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ة السابعة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حاضرة رقم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بث مباشر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دارة الموارد البشرية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</w:rPr>
        <w:t>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راجعة عامة لما سبق دراسته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</w:rPr>
        <w:t>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ضوع الأو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طور التاريخي للتعامل مع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بدالرحيم خلي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طور التاريخي للتعامل مع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مكن القو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العالم من حولنا ملئ بالإنجازات التي حققها الإنسا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لى مر العصور فهناك مثلاً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ور الصين العظيم ، الاهرا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صرية ، الفتوحات الإسلامية قديماً ، وصول الإنسان للقمر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ختراعات العلمية المستمر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اشك أن الإنسان بجهده وطاقته وطموحه هو العامل الأول في ك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ذه الإنجازات من خلال التخطيط والتنظيم والتنسيق والمراقب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الإدارة التي حققت هذه الإنجازات بالاشتراك مع البشر الذين ق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يكونوا مختلفون في طموحاتهم ومشاعره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لكنهم جميعاً يسع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تحقيق الرضا والاشباع الاقتصادي والاجتماعي والتكا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التاريخ الإداري يقدم لنا تغيرات متلاحقة في مجال التعامل م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نسان ، وهذه التغيرات فرضتها عوامل مختلفة نذكر م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غيرات الاقتصادية والسياسية والاجتماع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غيرات التكنولوج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غيرات في تقنية المعلومات والاتصا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حوث والدراسات المختلفة في مجالات الإنتاجية والفعا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غيرات في الأنظمة والقوانين الحكومية والدو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نظور الاسلامي للتعامل مع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قيادة وإدارة الأفراد في الإسلام سبقت مفاهيم ال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ديثة في اهتمامها بالإنسان وركزت علي كل مجالات دراس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وارد البشرية مثل مجال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ختيار والتعيين ، المسؤول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تفويض ، القيادة ، والرقابة علي الافراد ، النصح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استشارة ، التعويض المادي والضمان الاجتماعي ، مجال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علم والتدريب ، مجالات توصيف الوظائف وتحديد متطلبات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من يشغل الوظيفة العا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م المرتكزات القيادية الهامة لإدارة الموارد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بشرية في الإسلا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سط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نسان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نتماء الي الجماع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فاعل مع المتغيرات البيئ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إدارة العلم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ان التعامل مع الموارد البشرية قبل تطبيق مفاهيم الا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لمية يستند على ان الموظفين والعمال لديهم قدر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تاجية متساو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ان الموظفون والعمال يخضعون لرقابة لصيقة ودقيقة 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جل تحقيق معايير الانتاج المحددة سلف اً من الإدا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ثم يترتب على عدم الوفاء بهذه المعايير الطرد 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أهم رواد الإدارة العلمية ه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ردريك تايلور و فرانك جلبر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 هنري جان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قد انتهجت الإدارة العلمية اسلوب اً مخالف اً لما كان شائع اً قبل ذلك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ذلك من خلال استخدام المنهج العلمي والموضوعي في تصمي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 للوصول إلي اقصى كفاءة انتاجية من العا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تمد تايلور والآخرون في ذلك على جمع المعلومات الإحصائ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حليل طرق العمل والأداء من خلال مقاييس الحركة والز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ادوات المستخدمة في الانتاج للوصول إلي معايير مقبولة 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ميات الانتاج ، وإذا ما حقق العامل أية زيادة في الانتاج أكث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المعايير المحدد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طلوب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إنه يمنح علاوة تشجيع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الية على كمية الزياد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م ما تميزت به الإدارة العلم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عايير الانتاج وفق اسلوب علمي واضح هو قياس الحركة والزم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ينما يتجاوز العامل المعيار من الانتاج يمنح علاوة تشجيعية كبيرة على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زيادة في الانتا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نظر الى العامل كرجل اقتصادي هدفه الاساسي هو الحصول على الما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كن اهملت مدرسة الإدارة العلمية الجوانب الأخرى للعامل من اجتماع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نسانية وعاطفية وتجاهلت ان هناك جوانب اخرى يرغب العامل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شباعها في مجال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علاقات الإنسان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أهم روادها هم التون مايو و وروثلز برج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هج العلاقات الإنسانية ينطلق من أن العاملين لابد وأ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عاملوا معاملة إنسانية من الإدارة تحفظ لهم كرامتهم وتلب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حتياجاتهم وهو ما يحقق في النهاية أهدافهم وأهداف ال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حيث تحقيق الرضا الوظيفي وزيادة إنتاجية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دارة الأفرا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ظيفة الأفرا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جزء من مهام الإدا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عني ان كل مدير في المنظمة يمارس دور إدارة شئون الأفرا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القطاع الذي يرأسه جنب اً إلي جنب مع دور إدارة شئ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فراد كجهاز متخصص يتولى مساعدة الإدارات الأخرى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نظمة في توفير احتياجاتهم من العاملين وتطويرهم وحفظ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جلاته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حول الي 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ماذا التحول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تيجة لقصور إدارة الافراد وذلك لعدة اسبا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م يكن هناك تناغم اً بين سياسات وممارسات هذه الإدا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وجود ترابط بين نشاطاتها ونشاطات الإدارات الأخر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م يكن لها دور في قضايا التخطيط الشامل ل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فكيرها في جانب العرض من العمالة وليس جانب الطلب فاصبح الأفرا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صر تكلفة انتاج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وجه الاختلاف بين إدارة الموارد البشرية وإدارة الأفرا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هدف إدارة الأفراد الي تحقيق اقصي انتاجية من الأفراد بينم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رص إدارة الموارد البشرية علي التكامل والتوازن في تحقي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هداف الانتاجية والرضي الوظيفي مع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حيث التطبيق والممارسة فإن التناغم والتناسق مفقود ب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أفراد والإدارات الأخرى في المنظمة ، بينما يكون العك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مام اً وفق اً لمنطق 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 الثان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وارد البشر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فاهيم ، الاستراتيجيات ، والأهدا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بدالرحيم خلي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فهوم 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ريف 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ي العملية الخاصة باستقطاب الأفراد وتطويره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محافظة عليهم في إطار تحقيق أهداف المنظم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حقيق أهدافه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رسالة واستراتيجيات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قصود بهذه الاستراتيجي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و مجالات العمل والممارسة التنفيذ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علية في مجال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تمثل أهم هذه الاستراتيجيات 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كزية قرارات الاختيار والتعي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عيين الخريجين الجامعيين من الحاصلين على معد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و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كث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تماد سياسة الترقية أو الحصول على الكفاءات من داخل 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تماد سياسة الاغراءات المالية للكفاءات الرفيعة بمستوى أكبر من السائد في السوق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تماد سياسة التقليل من معدلات دوران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صميم برامج تقويم الأداء ونظام الحوافز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صميم وتطوير والمحافظة على أسلوب فعال في تخطيط التطو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ظي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تماد برامج التطوير والتدريب لجميع المستويات الوظيف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داف 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وة عمل متجانس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ي وجود خصائص مشتركة في القوى العام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وة عمل منتج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ستطيع تحقيق الانتاج وفق المعايير المحددة و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قت المحدد والمواصفات المحدد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وة عمل فعال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يتم انجازه يتم بأحسن الطرق وأقل التكالي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قصر وق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وة عمل مستق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ي تخفيض نسبة دوران العمل قدر الإمكا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نمية قدرات الأفرا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ظل هذا واجباً مهماً للإدارات الناجح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قيق الانتماء والولاء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لما حرصت المنظمة على ارضاء الموظفين كلما قاد ذلك إلى الشعور بالانتماء والولاء ل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 الثال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شاطات ووظائف 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حتويات المحاض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ية الإدارية في 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تويات التنظيمية المختلفة والمهارات المطلوب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برز ملامح الهيكل التنظيمي للمنظمات وموقع 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ارات اللازمة لقيادة 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شاطات والوظائف الأساسية ل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لاقة بين إدارة الموارد البشرية و الإدارات التنفيذ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خر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ول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عملية الإدارية في 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ُعرف الإدارة بأ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جموعة من الوظائف المتكاملة والمتناسق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استخدام الموارد المتاح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شرية ، مالية ، فنية ، معلوم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أقصى طاقة ممكنة وذلك من أجل تحقيق أهداف 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شمل هذه الوظائ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أهدا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خطيط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ظي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وجيه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فيذ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رقابة وتقييم الأد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تقويم أساليب تخطيط وتنظيم الموارد البشرية ، ما هي إلا الأسالي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تخدمة في التخطيط بصفة عا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ما ان تقويم نظم التدريب ، الحوافز والأجور ، المعلومات ، يتم بوض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ة تدريبية في البداية ، ثم نرى هل توافق هذه الخطة احتياج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عاملين ويقيم النظم المستخدمة في التدريب ، وكذلك الحوافز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تكون حوافز مادية و معنوية ، وهل هي كافية أم يتم تعديل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ما ان تقويم معدلات دوران العمل والغياب ، المقصود به معدل الأيا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ذي يقضيها العامل في العمل ثم ينتقل إلى وظيفة أخر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الاستقرار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 العم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، وكلما زاد معدل غياب العامل فإنه يدل على وجود مشك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هيكل التنظيمي ل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تلف نظرة وتقدير الإدارة العليا من منظمة لأخري ومن بل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آخر حول أهمية إدارة الموارد البشر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ثم موقع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الهيكل التنظيمي و المسئوليات والواجبات المسندة الي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تضح ان المسئولية التي تضطلع بها هذه الإدارة كبي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تنوعة ، وعليه فإن وضع هذه الإدارة في الهيكل التنظيم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شركة كبيرة أو متوسطة الحجم يمكن أن يكون في نفس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ستوى إدارة الإنتاج والتسويق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بع الهيكل التنظيمي ل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في حالة وجود فروع خارجية للمنظمة فإن مدراء هذ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روع ملزمون بتنفيذ السياسة العامة للمنظمة والتي تنظ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مور الموارد البشرية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ن توظيف ، تطوير ، حوافز ، وغير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صنيف الوظائف في الجهاز المسئول عن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تخصص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كتابية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 القيادية</w:t>
            </w:r>
          </w:p>
        </w:tc>
      </w:tr>
      <w:tr>
        <w:trPr>
          <w:trHeight w:val="3534" w:hRule="atLeast"/>
        </w:trPr>
        <w:tc>
          <w:tcPr>
            <w:tcW w:w="284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شارات والتوجيه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قييم الوظائف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صميم وتحل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ائف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صميم أنظمة الأجو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الحوافز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تخطيط وتطوير المسا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يفي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التطوير والتنم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ظيفي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خبراء علاقات الموظفين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كرتاري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علامات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شغل الحاسبات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حرير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صادر والوارد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فظ الملفات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عدين الإداريين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راء الأقسام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دير العام للأقسام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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 w:themeColor="tex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Calibri" w:cs="Arial" w:ascii="Arial" w:hAnsi="Arial" w:asciiTheme="minorBidi" w:hAnsiTheme="minorBidi"/>
                <w:color w:val="000000" w:themeColor="text1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هارات المطلوبة ل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مكن تصنيف المهارات اللازمة لعمل المديرين لثلاث أقسا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ارات الفن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ختص بطبيعة العم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أن نأتي بفني طباعة ، ويت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ليمه المهارة الفنية لكيفية الطباعة ، وكذلك الحال في البرمج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ارات السلوك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هتم بالقدرة علي الاتصال ، والتفاوض ، وتكو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لاقات ، والتحفيز ، وكيف يتفاعل ويتواصل مع الأشخاص الآخر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ارات الفك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عنى القدرة على التفكير المنطقي العقلاني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تنبؤ، واتخاذ القرار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لاحظ ان المستوي اللازم من هذه المهارات يختلف باختلاف موقع أو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ستوي المدير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نشاطات ووظائف إدار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تلف المنظمات في حجمها وأهدافها ومن ثم في نشاطاتها الخاص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ما تختلف المسميات التي تصنف بها الجهات المسؤولة عن 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ارد البشرية على النحو التا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أفرا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علاقات الصناع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أفراد والعلاقات الإنسان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شؤون الموظفين أو العامل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علاقات الموظ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خطيط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حدد هذا النشاط مجموعة من البرامج المتنوعة مث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طيط الاحتياجات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حجم العمالة المطلوب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ستوى ونوع المهارات المطلوب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قدرات والخبر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عمليات الاختيار والتوظي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أداء والنق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فصل من الخد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نمي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عتبر نشاط التدريب والتطوير من أهم أنشطة الموار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شرية وأكثرها تكلفة وتشمل هذه النشاطات 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ات التأهيل والتدريب بمختلف أنواع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عادة التدريب متى لزم ذلك لإحداث التطور الوظي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ات التطوير الإداري للمستويات الإدارية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طوير الوظي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تعويض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أجور والرواتب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تناول هذا النشاط 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يم الوظائف ومقارنتها من أجل تحديد الأجر العادل لكل 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ق تقييم الأجور والروات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ارنة الأجور في المنظمة بالأجور السائدة خارج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يفية إعطاء الزيادات في الأجور وهل تعتمد المعايير الفردية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ذلك أم المعايير الجماع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صيان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هدف من هذا النشاط هو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حافظة على أصول المنظمة من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عل المنظمة مصدر جذب وإغراء للكفاءات البشرية خارج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هتمام بالمنافع المالية المباشرة وغير المباش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هتمام بالخدمات من صحية و تعليمية واجتماعية وغير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هتمام برفع معنويات الأفراد ورضائهم الوظي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اقات الموظف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هتم هذا النشاط ب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فير فرص التوافق والانسجام بين المنظمة والموظ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ضمان فرص التقدم الوظيفي للأفراد وتخطيط مسار هذا التقد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حركة الوظيفية داخل المنظمة في مجا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رقية ، التنقلات الوظيفية ، الاستغناء عن الخدمة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قالات ، التقاع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ليل العوامل التي تؤدي الي الاحتكاك بين الموظفين وال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قليل الشعور بعدم الرض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أكيد على مبدأ العدالة والمساواة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اقات الموظف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هتم هذا النشاط ب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فير فرص التوافق والانسجام بين المنظمة والموظ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ضمان فرص التقدم الوظيفي للأفراد وتخطيط مسار هذا التقد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حركة الوظيفية داخل المنظمة في مجا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رقية ، التنقلات الوظيفية ، الاستغناء عن الخدمة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قالات ، التقاع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ليل العوامل التي تؤدي الي الاحتكاك بين الموظفين وال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قليل الشعور بعدم الرض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أكيد على مبدأ العدالة والمساواة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علاقة بين إدارة الموارد البشرية والإدارات التنفيذية الأخرى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إدارة الموارد البشرية هي شريك استراتيجي مهم جداً مثل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ل الإدارات الأخر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بالتالي هو يخطط وينظم ويوجه ويراقب ، وعلاقته بال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نفيذية هي علاقة شراكه بينه وبين الإدارات التنفيذية الأخر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ثا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دارة الإنتاج لو لم تكن علاقتها بالموارد البشرية جيد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ن تزود بموظفين ، أو تزود بموظفين لكنهم غير كفئ ، فلا ب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كون العلاقة بين الإدارات قوية جد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ذا يفعلون في إدارة الموارد البشرية و الإدارات التنفيذ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خرى ؟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دبير الكوادر البشر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قطاب ، اختيار، تعيين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طوير، وتدري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نمية الكوادر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حافظة على الأمن والسلا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اقة الموظ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همة جداً وسر نجاح المنظمات وتحقي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هداف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موضوع الرابع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 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حليل الوظائف ، توصيفها ، تصميم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حتويات المحاض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تضمن هذه المحاضرة النقاط الآت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ريف عملية تحليل الوظائف وأهميتها وخطوات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ق جمع البيانات الخاصة بتحليل الوظائ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شكلات المتوقعة في عملية تحليل الوظائ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صيف الوظائف كمنتج نهائي لعملية تحليل الوظائ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تطلبات الوظائ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اليب المختلفة لعملية تصميم الوظائف والهدف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هذه العم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هناك عدة فوائد من وجود خرائط تنظيمية في المؤسسات والشرك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لعل ابرزها ما يل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فوائد ه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ضيح مسميات الوظائف بمختلف أشكالها في جميع المستوي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وضح خطوط المسئول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ي من مسئول امام من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سئول عن كل إدارة أو قس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نوعيات الإدارات والأقسام الموجود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قنوات الاتصالات الرسمية والتسلسل الإدار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غير أنه من جانب آخر فان الخرائط التنظيمية لا تظه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قاط ه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صف المهارات والمسئوليات اليومية للوظائف الموجودة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هياك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تصالات الفعلية التي تحدث بين الموظفين والإدار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دى تشدد نظام الرقابة على الافراد أو تساهل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سلطة الحقيقية للمواقع الإدارية ونطاق القوة التي يتمتع بها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شاغلوا هذه الوظائ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ريف عملية تحليل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’’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جموعة الإجراءات الخاصة بتحديد طبيعة الوظيفة ، وواجباتها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نوعية الأفراد الذين يجب أن يشغلوها ‘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 ’’ هي العمل النظامي الذي تقوم به الادارة بانتظام من أجل تحدي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جبات ومسئوليات الوظائف وتحديد اطار مستوى اتخاذ القرار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ظيفة ومستوى المهارات المطلوبة للوظيفة ودرجة استقلالية الوظي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المجهود الذهني لهذه الوظيف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إضافة إلي الأدوات المستخدم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ظروف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رجة الحرار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رطوب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ضوضاء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غاز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 ‘‘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خبراء إدارة الأفراد والموارد البشرية في سعيهم لجمع المعلو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 الوظائف فإنهم ركزوا على الجوانب التا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وانب ه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اجبات الوظيف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لوكيات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دوات المستخد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ايير الأد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ظروف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مواصفات المطلوبة لمن يشغل هذه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مية تحليل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تحليل الوظائف يخدم عدة أهداف ل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هداف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هذه العملية تحدد إطار العمل المطلوب من كل فر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منع مثلاً الازدواجية والتداخلات المحتم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ه لا يمكن محاسبة الموظف على أي عمل خارج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زاماته التي تحددها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حديد الاجر على العمل يجب ان يتم وفقاً لأهم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 واطار مسئولية شاغل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ستطع المنظمة ان تحدد كمية العمل المطلوبة ومن ث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عدد الوظائف وعدد الأفراد اللازم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أخيراً ان المنظمة تستطيع تحديد الشروط والمؤهلات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طلوبة لمن يشغل الوظائف المختلفة ب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عملية تحليل الوظائف تؤثر من حيث واجباتها ونطا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سئولياتها والظروف التي تؤدي فيها ، ومستوى المهار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طلوبة في شاغلها على سياسات الموارد البشرية في كثير 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جوانب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وانب ه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قطاب والاختيا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دريب والتطوي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أجو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رقي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أد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طيط الاحتياجات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خطوات عملية تحليل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مكن حصر خطوات تحليل الوظائف على النحو التا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  تحديد الهدف من استخدام التحل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حديد الهدف 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خدام التحليل يحدد لنا نوعية البيانات المطلوب جمع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هذه العملية واسلوب جمع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ناك عدة طرق لجمع البيانات م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ائمة الاستقصاء ، الملاحظات ، المقابلات ، سجل الموظف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يوم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خطوات عملية تحليل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  جمع بيانات أول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أهم البيانات المطلوبة هنا ه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ريطة التنظيمية الشاملة ل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هياكل التنظيمية للقطاع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صف الوظيفي السابق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ن وج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ظهر الخريطة التنظيمية للمنظمة موقع الوظيفة محل التحليل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دى ارتباطها بالوظائف الأخرى بالمنظمة ، وكذلك مسماها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حركة الاتصالات بين شاغل الوظيفة والوظائف الأخر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ما خريطة القطاعات التفصيلية فتعطى بعداً اكثر للوظيفة ، حيث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ضح مدخلات الوظيفة ومخرجاتها وطبيعة ونوع الاتصالات القائم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ين شاغل الوظيفة والآخر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  اختيار نماذج وظيفة تمثي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في هذه الخطوة يتم اختيار نماذج من كل مجموعة من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تشابه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ثلاً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حاسب ، سكرتير ، مشغل حاسب ، عام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 تجميع ،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  جمع معلومات عن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ذا هو بيت القصيد ، حيث يتم في هذه الخطوة جمع المعلو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ن الوظيفة المراد تحليلها من حيث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جباتها ، مسئولياتها ،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ظروف العمل الذي تؤدي فيه ، سلوكيات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  مراجعة المعلومات المتحص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الخطوة السابقة مع الموظف المعنى بالوظيفة موضع التحلي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ذلك مع رئيسة المباشر، وذلك للتأكد من مدي صحة المعلو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دقتها ، ووضوح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  استخلاص الوصف الوظي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شمل هذا الوصف بيانات عن واجبات الوظيفة ومسئولياتها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ظروف عملها ، ودرجة الخطورة بها ، كذلك قد يشمل هذ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صف معلومات عن المهارات والقدرات اللازمة لشاغ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رق جمع البيانات الخاصة بتحليل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مكن تحديد أهم هذه الطرق 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ولاً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هناك ثلاثة أنواع من المقابلات التي يتم من خلالها جمع المعلو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ن الوظائف وهي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ابلات فردية مع الموظ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ابلات جماعية مع المجموعات ذوي الوظائف المتشابه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قابلات مع المشرفين على الموظفين الذين هم على اطلاع كام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وظائف موضع التحل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استبيانات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عتبر أسلوب الاستبيانات من أفضل أساليب جمع المعلو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ن الوظائف نظراً لسرعته وسهولته وعدم تناقض المعلو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اردة ب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الناحية العملية يجب مراعاة تخطيط وبناء أسئل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بيان بشكل يضمن الوضوح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ذلك الدقة اللفظية وعدم ازدواجية التفسير ، كما ينبغي أن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حدد الأسئلة بكفاءة من أجل تحقيق الغرض المطلوب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بع طرق جمع البيانات الخاصة بتحليل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 قد تختلف قوائم الاستبيان في نوعية وطبيعة الأسئلة و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عض الاستبيانات قد تكون الأسئلة مفتوحة أو مغلق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لما جمعت قوائم الاستبيان بين النوع المفتوح والمغل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أسئلة كان ذلك أفضل من أخذ أسلوب الاتجاه الواح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أهم إيجابيات أسلوب الاستبيانات هو سرعة وكفاء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صول على المعلومات من أكبر عدد من الموظفين وهو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يضاً أقل كلفة قياساً بأسلوب المقاب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لكن من ناحية أخرى فان لأسلوب الاستبانات عدة سلب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نذكر منها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سلبيات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ها قد لا تحقق الفائدة اذا كان مستوى التعليم منخفض اً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ين الموظفين أو ان بعضهم لا يعرفون القراءة أو الكتاب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حتمال سوء فهم المجيب على الاسئ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تاج الاستبانات الى جهود ضخمة في إعادة صياغة الاسئلة ثم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فريغ الاجابات وتحليله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صيف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مكن القول إ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برز محتويات بطاقة توصيف الوظيفة تتناو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اذا يعمل الموظف ،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سمى الوظيف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يف يؤدي العم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اجبات والمسئولي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هي الظروف التي تؤدي فيها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هي المتطلبات في من يؤدي هذه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تطلبات الوظي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حد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تطلبات الوظيف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شروط التي تتطلبها المنظمة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شخص المرشح ل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لا يعني توافق هذه الشروط في المرشح ضمان تعيينه في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غالباً ما يتناول إطار متطلبات الوظيف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جوانب اساسية ه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عرف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توى التعليمي  التدريب  الخبرات السابق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ار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درات الخاص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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سمات الشخص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ذكاء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ظهر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تعداد الاجتماع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/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ضبط النفس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أولاً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عرف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عني المعرفة ، كل ما يتوفر عند المرشح من علوم ومعلوم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شخصية تتطلبها طبيعة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مهارات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 تتناول المهارات بعض الخصائص التي تتطلبها طبيعة الأعمال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ل تشغيل الآلات ، استعمال الايدي أو الاصابع ، الدقة والسرعة ،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وة الملاحظ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قدرات الخاص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ي القدرات التي يمكن ان تتطلبها المنظمات في شغل بعض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وظائف يمكن اجمالها فيما يل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درة على الابتكار ، القدرة على التصرف في المواقف واتخاذ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رارات ، القدرة على الحوار، والقدرة على التفاوض ، القد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ى التعبير عن الذات ، القدرة على إدارة الأخرين والتعا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هم ، والقدرة التحليلية والقدرة الكتابية ، والقدرة على التكييف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عمل في ظروف غير ملائ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 xml:space="preserve">رابعاً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u w:val="single"/>
          <w:rtl w:val="true"/>
        </w:rPr>
        <w:t>السمات الشخص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u w:val="single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يث تتطلب بعض الوظائف مواصفات شخصية يجب ان يتميز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ها من يشغل الوظيفة دون سواه ،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سب نوع الوظيف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حديد المواصفات الشخصية يحددها خبير إدارة الموار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بشرية أو الرئيس المباشر للعمل المطلوب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..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أهم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ذكاء ، سعة الصدر وحسن الخلق ، الأمانة ، الاستقام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إخلاص ، الطموح والقيادة ، السيطرة على النفس ،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شجاعة، المظهر ، القوة البدن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في بعض الوظائف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راتيجيات تصميم الوظائ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عملية تصميم الوظائف تخضع للفلسفة الإدارية التي تتبناها إدا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مكن هنا عرض أهم المناهج في هذا الخصوص وه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هج الإدارة العلم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هج العلاقات الإنسان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هج خصائص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نهج الاجتماعي الفن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ل منهج له أسلوبه في عملية التصميم ، ولكل أسلوب مزاياه وعيوب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 الخامس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خطيط الاحتياجات البشر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لو كنت أعلم الغيب لاستكثرت من الخير وما مسني السوء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سورة الأعراف ، الآ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88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تعريف التخطيط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خطيط هو العمل على تلافي أخطار المستقب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خطيط هو العملية التي يتم بمقتضاها تحديد أهداف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ستقبل وطرق تنفيذ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تخطيط عموم اً يدور حول عدة نقاط أهم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هد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تقب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مرا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فهوم تخطيط الموارد البشر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صطلح تخطيط الموارد البشر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د حل محل مصطلح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خطيط القوى العامل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ManpowerPlanning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ذي كا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شائعاً ولازال كذلك في بعض المنظم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لقد ظهرت الاتجاهات الحديثة في إدارة الموارد البشرية لتؤك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عملية تخطيط الموارد البشرية لا تتناول فقط تحديد الاحتياج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وعية في الافراد كم ا و نوع اً ، ولكنها عملية شمولية تقتض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يضاً تخطيط جوانب متعددة في نشاطات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جب النظر إلى تخطيط الموارد البشرية بنظرة شمول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ثم نستطيع أن نعرف عملية التخطيط على النحو التا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عملية تخطيط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هتم بتحديد الاحتياج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تقبلية من القوة العاملة من حيث العدد ، والمهار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منظمة ككل ، وكذلك للقطاعات المختلفة فيها كل على حده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للقطاعات المساندة ايض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طيط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ي عملية تهدف إلى تقدير و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ثم تدبير العدد اللازم من الأفراد بالنوعيات المناسبة خلا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ترة زمنية معين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ما يعرف تخطيط الموارد البشرية بأنه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ات و تنبؤ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نظمة باحتياجاتها من الكوادر البشرية المختلفة كماً و نوعاً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الوقت المناسب والمكان المناسب وذلك من أجل تحقي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هداف العامة للمنظمة أو الأهداف الخاصة للقطاعات العامل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يضاً يقصد بتخطيط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ملية جمع واستخدا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لومات اللازمة لاتخاذ القرارات حول الاستثمار الأمثل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شاطات الموارد البشرية المختلف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استراتيجية إدارة الموارد البشرية هو متغير تابع لتغير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راتيجية المنظمة ككل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مية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و ل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صول على أحسن الكفاءات البشرية من سوق العمل أو من مخز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هارات الداخلية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عملية التخطيط المسبق للاحتياجات البشرية تساعد المنظمة على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تبنى سياسة إنتاج أكثر بتكلفة أق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ثالث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ظر اً للتدخل الحكومي في بعض جوانب إدارة الموارد البشرية فإ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خطيط المسبق يعطي المنظمة القدرة على التعامل مع مختلف الأنظم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كومية ذات العلاقة ، ومن ثم اتخاذ القرارات دون التعرض للمساءل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تحقيق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رابع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تبنى عملية تخطيط الموارد البشرية في المنظمة تعني اتخاذ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ياسة التكامل والترابط بين مختلف الموارد البشرية أو تخطيط الأجور أو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طيط الاستقطاب والاختيار ولو أصبح كل نشاط يؤدي بمعزل عن النشاط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آخر لفقدت إدارة الموارد البشرية أهميتها وفقدت قراراتها وفعاليت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خامس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يث أن المنظمات تعمل في ظل بيئة متغيرة فإنه يتحتم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</w:rPr>
        <w:t>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يها أن تعطي اهتمام اً مباشر اً برسم خططها البشرية المستقب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أهم هذه المتغيرات يمكن حصرها في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غيرات الاقتصادية الدولية و الاقليمية و المح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غيرات السكان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نسبة المواليد ، نسبة الوفيات ، الهج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داخلية والخارجية للعمالة ، استقدام العمالة الأجنب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.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خ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طورات التكنولوجية المتلاحق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غيرات الاجتماع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يم المجتمع ، وعاداته و تقاليده ، ونظرت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عمل والخدمات المقدمة من المنظمات للأفراد العاملين و للمجتم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كك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سادساً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عداد ميزانية الموارد البشرية سواء في مجال التوظيف أو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دريب أو الخدمات أو إنهاء الخدم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وامل المؤثرة في تخطيط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طبيعة المنشأة ومجال عملياتها ، وحجمها وعمرها الإنتاج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ركز التنافسي للمنظمة وحالة المنافسة في السوق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ستوى التكنولوجيا المستخدمة في العمليات 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•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وقع الجغراف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ساليب تقدير الاحتياجات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ليل الطلب المتوقع على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نياً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ليل العرض المتوقع من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وفيق بين العرض و الطل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ليل الطلب علي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اليب غير الكمية وأهم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مراكز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تقدير الشخصي للمشر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جربة والخط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دل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ساليب الكمية وأهم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تحليل الاتجا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تحليل المعد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تحليل الارتباط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اساليب غير الكم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قدير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  طريقة التقدير على أساس مراكز 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تم التقدير هنا استناد اً إلي طبيعة المنشآة وحجم عملياتهم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إذا قدرنا عدد العاملين من الطباخين و الجرسونات و المشرف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مطع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يتزاه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عد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رد اً ، فإننا على نفس القياس نقد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حتياجات سلسلة المطاعم الأخرى ذات الحجم المشابه بنفس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قدي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تقدير المشرف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تبر هذه الطريقة من أقدم الطرق المستخدمة في تقد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حتياجات البشرية في المستقبل وتعتمد على تقدير رئيس القسم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 مدير القطاع الذي يقوم بتقدير احتياجات دائرته بناء على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ربه السابقة وخبراته الماض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عتبر هذه الطريقة سهلة و سريعة ومفيدة في حالة التخطيط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صير الأجل وفي حالة عدم توفر البيان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غير إن من ابرز عيوب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ول الوقت الذي يقضيه المشرف في عملية التقدي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ذلك قد لا يجانب المشرف التقدير السليم للاحتياج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التجربة والخط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ستخدم هذه الطريقة في ظروف معينة بدون أساس علم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إنما استناد اً إلى قاعدة التجربة والخطأ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رغم سهولة وبساطة هذا الاسلوب إلا أن أهم عيوبه أن تقد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حتياجات البشرية المستقبلية لا تخضع إلى احتمالات تغي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ظروف الأخرى المتعددة المحيطة بالمنظمة بل يفترض ثبات هذ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ظرو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دل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ستخدم أسلوب دلفي في تقدير الاحتياجات البشرية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ستقبل في الظروف المعقدة وغير المؤكدة ويعالج في الغال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دير الاحتياجات في الأجل الطوي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طوات أسلوب دل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و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ريف المشكلة موضوع الدراس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الاسئلة أو الاستقصاء مع ملاحظة وضوح الاسئل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مكانية اجابت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يد مجموعة من الخبراء المشاركين واعطائهم خلف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سعة عن موضوع البحث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بع خطوات طريقة دل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-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صدار القائمة الأولى من الاستقص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المنسق باستقبال الإجابات وتحليلها و تلخيص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المنسق بإرسال قائمة الاسئلة مرة أخرى بعد إعاد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صميمها و صياغتها ومعها الاجابات الاولية إلى مجموعة م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بر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قوم المنسق مرة أخرى باستقبال إجابات الجولة الثاني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حليلها وتقرير درجة الاختلاف أو الاتفاق في وجهات النظ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اليب الكم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  طريقة تحليل الاتجا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مكن أن نُعرف تحليل الاتجاه فيما يتعلق بالموارد البشرية بأنه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عن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نظر إلى احتياجات الموارد البشرية في السنوات الماض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مس سنوات مث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أخذها كأساس لتقدير احتياجاتها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اد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تحليل المعد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م هذه الطريقة في التنبؤ باحتياجات القوى البشرية على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ساس استخدام معدل التحول بين عامل و متغي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جم المبيع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لا و الاحتياجات الكمية من القوى البشرية في المستقب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ثاني اً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ليل العر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مخزون المهار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طي قائمة مخزون المهارات للمخططين تصور اً واضح اً ع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مكانية ترقية أو نقل موظف إلى وظيفة أخرى على ضوء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لومات السابقة حول مؤهلاته وقدرات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رائط الإحلا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مثل خرائط الإحلال اشكالا بيانية توضح للمخططين الوض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ائم لبعض الوظائف المهمة في المنظمة والموظفين المتوقع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حلالهم فيها عند انتهاء فترة القائمين عليها حالي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لعل أهم عيب في خرائط الاحلال هو المجهود الكبير الذي يبذ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جمع المعلومات وإعدادها بالطريقة المطلوبة التي تحقق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ائدة المرجوة م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بع تحليل العر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ريقة نظم المعلومات الآ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لجأ بعض الشركات الكبيرة إلى استخدام هذا الاسلوب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ليل العرض الداخلي من الموارد البشرية المتاحة 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سهل استخدام الحاسب الألي هذه العملية حينما تكو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ناك اعداد كبيرة من الموظفين أو تصنيفات متعددة م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وظائ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توفيق بين الطلب والعرض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جود توافق بين الكميات المطلوبة من العمالة والعرض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ناك زيادة في الطلب قياس اً بالعرض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الة عجز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ناك نقص في الطلب وزيادة في العرض من العمال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ال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ائ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يفية علاج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حالة الأولى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زيادة الطلب عن العرض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الة عجز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نا يمكن اللجوء إلى مصادر جديدة للتوظي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تصالات النشطة بالمتقدمين بالوظائف واستخدام وسائ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غر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فيض شروط الالتحاق ب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تابع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وفيق بين الطلب والعر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خدام عمالة مؤقت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زيادة فترة الخدمة أي اطالة سن التقاعد أو الإحالة الى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اش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زيادة ساعات العمل خارج وقت الدوا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سين برامج الأجور والحوافز إذا كانت ستؤدي إلى مزيد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الانتاج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داف تخطيط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يمكن تحديد هذه الأهداف ف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هدف المنظم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زيد من الفعالية والانتاج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هدف الأفرا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رضا عن العمل وإشباع الاحتياجات المتعددة له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يمكن حصر أهداف هذه العملية فيما يل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صول علي الاحتياجات من الأفراد والقيادات الإدارية بالعدد المناسب والمكان المناسب والوقت المناس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ساعدة الإدارة في تحقيق أهداف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نتاجية اكبر بتكلفة أق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 تخطيط الموارد البشرية لا يعني فقط توفير الاحتياج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شرية ، وإنما ايض اً المحافظة على طاقت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عداد ميزانية الموارد البشرية سواء في مجال التوظيف أو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دريب أو الخدمات أو انهاء الخدم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قيق التكامل بين الخطط الاستراتيجية للمنظمة وب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ستراتيجية إدارة الموارد البش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عداد الجيد لأعمال الاستقطاب والاختيار والتعيين والتدري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احل التخطيط الاستراتيج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  <w:drawing>
          <wp:inline distT="0" distB="0" distL="0" distR="0" wp14:anchorId="5EC1A660">
            <wp:extent cx="5274310" cy="3076575"/>
            <wp:effectExtent l="38100" t="0" r="21590" b="9525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عوامل المؤثرة في تخطيط الموارد البشر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طبيعة المنشأة ومجال عملياتها وعمرها الانتاج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ركز التنافسي للمنظمة وحالة المنافسة في السوق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ستوى التكنولوجيا المستخد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قف المالي ل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قع الجغراف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شريعات والأنظمة الحكوم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سوق العم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وضوع السادس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38D8C5C5">
                <wp:extent cx="5274310" cy="1168400"/>
                <wp:effectExtent l="19050" t="0" r="21590" b="394335"/>
                <wp:docPr id="2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16856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o:allowincell="f" style="position:absolute;margin-left:0pt;margin-top:-123.1pt;width:415.25pt;height:91.95pt;mso-position-vertical:top" wp14:anchorId="38D8C5C5" type="_x0000_t75">
                <v:imagedata r:id="rId8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حتويات المحاضر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ن أهم النقاط التي تتضمنها هذه المحاضرة ه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فهوم الاستقطاب وأهميته وأساليب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فهوم الاختيار وخطواته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همية الاختبارات وأنواع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وأهم أنواعها وأساليب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ستقطاب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إن الاستقطاب هو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حث عن الأفراد الصالحين للعمل واستمالتهم وجذبهم بالطرق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ختلفة ثم اختيار الأفضل منهم بعد ذلك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كي نقوم بعملية الاستقطاب لابد من تحدي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مور ه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سمي الوظيفة وموقع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جبات الوظيفة ومسؤوليات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شروط شغل الوظيف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ؤهلات ، الخبرات ، والقدرات المطلوبة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في من سيتولى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مية الاستقط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تعدد الاسباب التي تبين أهمية الاستقطاب ونذكر م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)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سبا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قطاب الجيد هو العمل الذي يفتح جميع ابواب ومصادر العم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تاحة أمام 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لما تعددت أساليب البحث في قاعدة المتقدمين للعمل كلما أصبح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خيارات واسعة في اختيار الكفاءات ، وكلما أمكن اختيار الأكفأ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لأفضل من بين المتقدمين للعمل كماً ونوع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خلال الاستقطاب ، تستطيع المنظمة توصيل رسالتها إ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رشحين المحتملين للعمل بأنها المكان المناسب لهم للعمل ولبناء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طوير حياتهم الوظيف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نجاح عملية الاستقطاب هو الخطوة الأولى في بناء قوة العم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عالة والمنتجة ، ذلك أن هذه العملية بما يستتبعها من فرز المصاد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فضل والأقرب ، وكذلك عملية الاختيار الفعلي تقود في النهاية الى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صول على الكفاءات الفع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حدد لنا عملية الاستقطاب أي الوسائل أفضل في عملية البحث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عن الكفاء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إعلان ، الاتصال الشخصي ، المعاهد والجامعات ،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مكاتب الشخص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، وهذه الوسائل يجب ان تستخدم في البحث ع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كفاءات المعين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ث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كتابية ، فنية ، مهنية ، إدارية وسطى ،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ورفيعة علي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قواعد الاستقط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كزية سياسة الاستقطا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مثل هذه السياسة تساعد المنظمة على تحقيق عدة أمو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حفظ البيانات والمعلومات بشكل مركزي ومنظم ، واسترجاعها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سرعة الممكنة عند الحاجة الي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اجعة المعلومات وتطويرها أو تعديلها عندما تستجد الظروف الت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ستدعي مثل هذا الأم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عديلات على توصيف الوظائف ، الهياك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لتنظيمية ، أو تقدير الاحتياجات ، أو أساليب الاختيار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وحيد استراتيجية الاستقطاب وأساليبه بالشكل الذي يحقق المنفع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قتصادية سواء من حيث المساحات الاعلانية أو الاتصال بمكاتب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وظيف المتخصص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بع قواعد الاستقط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ثاني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دراسة أوضاع سوق العمل في جوانبه المختل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دى توفر المهارات والخبرات المطلوبة أو شرح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حدود سوق العمل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حل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إقليم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 دو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ظروف الاقتصادية السائد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غراءات التي يقدمها المنافسو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ثالث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حليل المنتظم لمصادر الاستقطاب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ذلك من خلال معرفة أي من هذه المصادر أكثر نجاحاً ف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لبية احتياجات 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طرق الاستقطاب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ناك طريقتين أساسيتان للبحث عن الكفاءات وهم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قطاب الداخلي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قطاب الخار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مزايا الاستقطاب الداخلي 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رتفاع الروح المعنوية لدى الموظفين حينما تتم الترقية من داخل كاد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مل وليس من الخارج وهو مما يزيد اخلاصهم وثقتهم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وظفو الداخل غالباً ما يكونون اكثر معرفة بفلسفة وأهداف المنظم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اكثر معرفة وتصوراً لواقعها ومستقبلها واقل ميلاً للخروج م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نخفاض تكلفة الاستقطاب والتهيئة المبدئية والتدريب لموظف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اخل قياساً بالمعينين من الخارج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صبح المنظمة اكثر قدرة على تقدير وتقويم كفاءة ومهارة العاملين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ها عندما يحين الوقت للترقية ووضعهم في مناصب اعلى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يوب الاستقطاب الداخل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قفل الباب على التعيينات الداخلية قد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صيب المتقدمين للوظائف من الخارج بالإحباط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سيء أكثر اذا تكرر هذا الامر ب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حرم هذا الاسلوب المنظمة من دماء جديد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جعلها تدور في فلك واحد معتقدة أنها الأفضل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ن ثم تضيع منها فرص التطوير والابتكار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حتم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د يثير التعيين الداخلي حساسية الزملاء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اه الشخص المعين وقد يوصم بأنه م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رجال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دا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و الملتحقين حول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ستقطاب الخارجي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هم وسائل الاستقطاب الخارجي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اهد والجامع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كاتب الاستقطاب الاستشار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علانات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كاتب التوظيف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كاتب التوظيف بالمنظمات نفسها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وقع المنظمة على الشبكة العنكبوتي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وظفين الحاليين بالمنظمة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تحادات العمالي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ختيار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و العملية التي يستطيع الخبراء من خلالها أن يوفقوا بين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واصفات الأفراد المتقدمين للعمل وواجبات الوظيفة الشاغ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احل الاختي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خطوات الاختيار للوظائف الكتاب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استقبال طلبات التوظيف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خطابات أو سيرة ذات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حص الأولى لطلبات التوظي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و مقابلة أولية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مع  خبراء الأفراد والتأكد من التزكيات المرجعية والشخص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مع الجهات التي سيعمل بها المرشح داخل المنظم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رار الاختيار أو حجب الاختيا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ستمارة طلب التوظيف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ي سجل رسمي يملؤه المتقدمين لطلب الوظيفة ويرجع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يه عند المقابلة للتأكد مما فيه من معلومات عن المتقدم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كذلك عن الأماكن السابقة للعمل ، والجهات المرجعي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ي يمكن أن تزكى المتقدم للعمل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ختلف شكل استمارات طلب التوظيف من مؤسسة الى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خرى، ووفقاً لمجموعة الوظائف المتقدم الي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يمكن تقسيم نموذج استمارات طلب الوظيفة الى أجزاء رئيس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لومات العامة الشخص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لومات عن المستوى التعليمي والتدريبي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لومات عن الحالة الصحي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اريخ الوظيفي السابق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أفراد أو الجهات التي يمكن الاتصال بها للاستفسار والتزك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سيرة الذاتي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و سجل غير رسمي يوضح فيه طالب العمل بعض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علومات الشخصية ، مستواه التعليمي ، وشهاداته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لمية ، خبرته السابقة ، والوظائف التي انتقل فيها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مسئوليتها وواجباتها ، وبعض المعلومات ذات العلاق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عمل الذي يبحث عنه المتقدم ، والى جانب ذلك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هويات الشخصية والحالة الاجتماع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ختبارات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ساسيات وشروط نظام الاختبار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ختلف طبيعة الاختبارات كوسيلة من وسائل اختيار المتقدمين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للعمل حسبما إذا كانت الوظائف المتقدم له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يادية ، أو مهني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، أو فن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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ناك شروط ومبادئ اساسية يجب أخذها في الاعتبار عند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عداد وتنظيم هذه الاختبارات من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ن أهم الاختبارات المستخدمة في عملية الاختبار من أجل التوظيف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ختبارات الذك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قيس هذه الاختبارات قدرات الفرد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 استعداداته في مجال فهم الرموز واستخدامها، الذكاء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عام ، القدرات الحسابية ، والمهارات اليدوية والفكر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ختبارات القدرات و الاستعداد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ستدل باختبارات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قدرة والاستعداد على التنبؤ بمدى قدرة واستعداد الفرد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أداء مجموعة من الأعمال والنشاطات المتخصصة بنجاح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بع من أهم الاختبارات المستخدمة في عملية الاختبار من أجل التوظيف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اختبارات الشخص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تهدف الاختبارات الشخصية الى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قياس ابعاد شخصية الفرد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ثل الثقة بالنفس ، التكيف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جتماعي ، السيطرة ، الاتزان النفسي ، النضوج ، والقدر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لى التعامل مع الأخر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ختبارات الانجاز أو المعرفة المهن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يس هذه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ختبارات مدى قدرة الفرد على استيعاب ما تعلمه في الماضي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لاستدلال به في تصور سلوكه وتصرفاته في المستقبل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ابع من أهم الاختبارات المستخدمة في عملية الاختبار من أجل التوظيف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ختبار نماذج الاداء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هي اختبارات عملية تهدف الى قياس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مدى معرفة الفرد للعمل ، وأمثلة هذه الاختبارات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تبارات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طباعة على الآلة الكاتبة ، اختبار إعداد الميزانية للمحاسبين ،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تبارات البرمجة الأل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6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مركز التقويم الادار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م فكرة هذه المراكز على عقد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قاءات مكثفة مع المتقدمين للوظائف تستمر ليومين أو ثلاث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لقياس أدائهم في مواقف وهمية لحل الازمات الإدارية التي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يمكن ان توجه المتقدم لوظيفة أثناء العمل ، وتتم عملية التقويم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وجود خبراء متخصصين يقومون بتقويم مدى صلاحية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تقدمين للوظائف التي تقدموا ل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.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tabs>
          <w:tab w:val="clear" w:pos="720"/>
          <w:tab w:val="left" w:pos="5213" w:leader="none"/>
          <w:tab w:val="center" w:pos="5746" w:leader="none"/>
        </w:tabs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ab/>
        <w:tab/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ابلات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هدف من المقابلات كوسيلة للاختيار يمكن ان يتضمن تحقيق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ل يستطيع المرشح المتقد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داء الوظيفة فعلاً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ل لدى المرشح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افعية للاستمرار في العمل لوقت طويل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ل يستطيع الموظ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نصهر في المنظمة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الهدف من المقابلات كوسيلة للاختيار يمكن ان يتضمن تحقيق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ل يستطيع المرشح المتقد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داء الوظيفة فعلاً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هل لدى المرشح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دافعية للاستمرار في العمل لوقت طويل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هل يستطيع الموظ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أن ينصهر في المنظمة ؟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أسباب عدم مصداقية أو صلاحية المقابلات في التنبؤ بأداء الموظفين مستقبلا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</w:rPr>
        <w:t>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وقد يرجع ذلك للأسباب الآتية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أمكانية التغلب على تحيز الخبير الذي يجري المقابل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ع الطرف الاخ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تلاف نمط المقابلة مع اختلاف أطراف المقابلة ، وكذلك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ختلاف الموضوعات المثارة في المقاب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قد يؤثر وقت المقابلة على مدى استعداد الطرف المُ قابل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رشح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(.</w:t>
      </w:r>
    </w:p>
    <w:p>
      <w:pPr>
        <w:pStyle w:val="ListParagraph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مقابلات الفعالة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جوانب الاهتمام بالمقابلات الفع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)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7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جوانب هي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(: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كان المقابلة والوقت المخصص له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سلسل والنمطية في توجيه الأسئ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هيز الوثائق اللازمة للمقاب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ن جوانب الاهتمام بالمقابلات الفعا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قويم المقابلة وتوزيع الدرج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دريب المقابل على كيفية الاستفادة القصوى من المقاب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مراجعة استمارة طلب الوظيف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تركيز على الأسئلة ذات العلاقة بالموضوع</w:t>
      </w:r>
    </w:p>
    <w:p>
      <w:pPr>
        <w:pStyle w:val="ListParagraph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أنواع المقابلات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غير الموجهة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المقنن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الجماع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المتلاحق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المجهد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 الموقفية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أخطاء الشائعة في المقابلات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ويمكن تحديد أهم هذه الأخطاء فيما يلي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كم السريع على المتقدم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بحث عن نقاط الضع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عدم وجود معلومات كافية عن الوظيفة لدى القائمين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بالمقابل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4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حاجة العاجلة لملء الوظائف الشاغر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5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أثيرات الجوانب غير اللفظية على تقييم المقابلي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رجعيات والتوصيات الشخص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فحص الأولى لطلبات التوظيف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2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اختيار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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3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مقاب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</w:rPr>
        <w:t>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العدالة والمساوة في عملية الاختيار</w:t>
      </w:r>
      <w:r>
        <w:rPr>
          <w:rFonts w:ascii="Arial" w:hAnsi="Arial" w:asciiTheme="minorBidi" w:hAnsiTheme="minorBidi"/>
          <w:b/>
          <w:bCs/>
          <w:color w:val="000000" w:themeColor="text1"/>
          <w:sz w:val="28"/>
          <w:szCs w:val="28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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أولا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عتماد الموضوعية في إجراءات الاختيا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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ثاني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ثبات والتوازن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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ثالثاً 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إعداد اجراء للاختبارات والمقابلات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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رابعا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الرية وعد التسرع في أجراء الاختيار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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خامس اً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جنب الإيحاءات الشخصية</w:t>
      </w:r>
      <w:r>
        <w:rPr>
          <w:rFonts w:ascii="Arial" w:hAnsi="Arial" w:asciiTheme="minorBidi" w:hAnsiTheme="minorBidi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 xml:space="preserve">نهاية محاضرة البث المباشر رقم </w:t>
      </w:r>
      <w:r>
        <w:rPr>
          <w:rFonts w:ascii="Arial" w:hAnsi="Arial" w:asciiTheme="minorBidi" w:hAnsiTheme="minorBidi"/>
          <w:color w:val="000000" w:themeColor="text1"/>
          <w:sz w:val="28"/>
          <w:szCs w:val="28"/>
        </w:rPr>
        <w:t>1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color w:val="000000" w:themeColor="text1"/>
          <w:sz w:val="28"/>
          <w:sz w:val="28"/>
          <w:szCs w:val="28"/>
          <w:rtl w:val="true"/>
        </w:rPr>
        <w:t>تمت بحمد الله وتوفيقه</w:t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color w:val="000000" w:themeColor="text1"/>
          <w:sz w:val="28"/>
          <w:szCs w:val="28"/>
        </w:rPr>
      </w:pPr>
      <w:r>
        <w:rPr>
          <w:rFonts w:asciiTheme="minorBidi" w:hAnsiTheme="minorBidi" w:ascii="Arial" w:hAnsi="Arial"/>
          <w:color w:val="000000" w:themeColor="text1"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 w:themeColor="text1"/>
          <w:sz w:val="28"/>
          <w:sz w:val="28"/>
          <w:szCs w:val="28"/>
          <w:rtl w:val="true"/>
        </w:rPr>
        <w:t>عبق انثوي</w:t>
      </w:r>
    </w:p>
    <w:sectPr>
      <w:type w:val="nextPage"/>
      <w:pgSz w:w="11906" w:h="16838"/>
      <w:pgMar w:left="567" w:right="566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d706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d70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c43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1a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2CDDCB05-F7C4-41BB-AD6D-F41290B2E64E}" type="doc">
      <dgm:prSet loTypeId="urn:microsoft.com/office/officeart/2005/8/layout/matrix1" loCatId="matrix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CDF6478A-E5FE-4C2C-94B4-6A3962772223}">
      <dgm:prSet phldrT="[نص]"/>
      <dgm:spPr/>
      <dgm:t>
        <a:bodyPr/>
        <a:lstStyle/>
        <a:p>
          <a:pPr rtl="1"/>
          <a:r>
            <a:rPr lang="ar-SA"/>
            <a:t>تحديد الرسالة و الاهداف</a:t>
          </a:r>
        </a:p>
      </dgm:t>
    </dgm:pt>
    <dgm:pt modelId="{DC57016E-19FD-41A4-8DAD-C9D09A4FF337}" type="parTrans" cxnId="{FE03FECE-0DB4-4516-B54D-B10951CE4D30}">
      <dgm:prSet/>
      <dgm:spPr/>
      <dgm:t>
        <a:bodyPr/>
        <a:lstStyle/>
        <a:p>
          <a:pPr rtl="1"/>
          <a:endParaRPr lang="ar-SA"/>
        </a:p>
      </dgm:t>
    </dgm:pt>
    <dgm:pt modelId="{EA9633D9-E2AD-4EE8-A739-D6BC4BA02084}" type="sibTrans" cxnId="{FE03FECE-0DB4-4516-B54D-B10951CE4D30}">
      <dgm:prSet/>
      <dgm:spPr/>
      <dgm:t>
        <a:bodyPr/>
        <a:lstStyle/>
        <a:p>
          <a:pPr rtl="1"/>
          <a:endParaRPr lang="ar-SA"/>
        </a:p>
      </dgm:t>
    </dgm:pt>
    <dgm:pt modelId="{EA87D0E1-BAFB-43FA-9BBD-33AE865AA67E}">
      <dgm:prSet phldrT="[نص]"/>
      <dgm:spPr/>
      <dgm:t>
        <a:bodyPr/>
        <a:lstStyle/>
        <a:p>
          <a:pPr rtl="1"/>
          <a:r>
            <a:rPr lang="ar-SA"/>
            <a:t>التنفيذ</a:t>
          </a:r>
        </a:p>
      </dgm:t>
    </dgm:pt>
    <dgm:pt modelId="{33AF21B2-4BBB-4231-99A1-E52350DB7987}" type="parTrans" cxnId="{1A711C94-4E8C-422D-A8A8-C12D7C706A2F}">
      <dgm:prSet/>
      <dgm:spPr/>
      <dgm:t>
        <a:bodyPr/>
        <a:lstStyle/>
        <a:p>
          <a:pPr rtl="1"/>
          <a:endParaRPr lang="ar-SA"/>
        </a:p>
      </dgm:t>
    </dgm:pt>
    <dgm:pt modelId="{768926B2-C10E-43B1-B792-D26EAD043856}" type="sibTrans" cxnId="{1A711C94-4E8C-422D-A8A8-C12D7C706A2F}">
      <dgm:prSet/>
      <dgm:spPr/>
      <dgm:t>
        <a:bodyPr/>
        <a:lstStyle/>
        <a:p>
          <a:pPr rtl="1"/>
          <a:endParaRPr lang="ar-SA"/>
        </a:p>
      </dgm:t>
    </dgm:pt>
    <dgm:pt modelId="{365D8482-D30A-436E-AFB5-C1A6542268BE}">
      <dgm:prSet phldrT="[نص]"/>
      <dgm:spPr/>
      <dgm:t>
        <a:bodyPr/>
        <a:lstStyle/>
        <a:p>
          <a:pPr rtl="1"/>
          <a:r>
            <a:rPr lang="ar-SA"/>
            <a:t>التقويم</a:t>
          </a:r>
        </a:p>
      </dgm:t>
    </dgm:pt>
    <dgm:pt modelId="{F117BDBA-3713-4114-BCD4-8501A23CC761}" type="parTrans" cxnId="{A75DDBF3-A144-4B98-B54F-2F7811411D57}">
      <dgm:prSet/>
      <dgm:spPr/>
      <dgm:t>
        <a:bodyPr/>
        <a:lstStyle/>
        <a:p>
          <a:pPr rtl="1"/>
          <a:endParaRPr lang="ar-SA"/>
        </a:p>
      </dgm:t>
    </dgm:pt>
    <dgm:pt modelId="{5A5A5838-0018-4004-988D-A56F392BE218}" type="sibTrans" cxnId="{A75DDBF3-A144-4B98-B54F-2F7811411D57}">
      <dgm:prSet/>
      <dgm:spPr/>
      <dgm:t>
        <a:bodyPr/>
        <a:lstStyle/>
        <a:p>
          <a:pPr rtl="1"/>
          <a:endParaRPr lang="ar-SA"/>
        </a:p>
      </dgm:t>
    </dgm:pt>
    <dgm:pt modelId="{300642EF-2941-498F-9AA8-E0D9BAC6E3C2}">
      <dgm:prSet phldrT="[نص]"/>
      <dgm:spPr/>
      <dgm:t>
        <a:bodyPr/>
        <a:lstStyle/>
        <a:p>
          <a:pPr rtl="1"/>
          <a:r>
            <a:rPr lang="ar-SA"/>
            <a:t>تقويم وضع المنظمة خاجيا و داخليا و جوانب القوة و الضعف</a:t>
          </a:r>
        </a:p>
      </dgm:t>
    </dgm:pt>
    <dgm:pt modelId="{A4E551D5-7F8E-4034-BAF5-B575717FF8CF}" type="parTrans" cxnId="{02A397FD-D99B-4BB8-8489-0D18F2855AC8}">
      <dgm:prSet/>
      <dgm:spPr/>
      <dgm:t>
        <a:bodyPr/>
        <a:lstStyle/>
        <a:p>
          <a:pPr rtl="1"/>
          <a:endParaRPr lang="ar-SA"/>
        </a:p>
      </dgm:t>
    </dgm:pt>
    <dgm:pt modelId="{850A0AB4-BF92-4392-B454-37B512ED4449}" type="sibTrans" cxnId="{02A397FD-D99B-4BB8-8489-0D18F2855AC8}">
      <dgm:prSet/>
      <dgm:spPr/>
      <dgm:t>
        <a:bodyPr/>
        <a:lstStyle/>
        <a:p>
          <a:pPr rtl="1"/>
          <a:endParaRPr lang="ar-SA"/>
        </a:p>
      </dgm:t>
    </dgm:pt>
    <dgm:pt modelId="{12CA2B8E-6DEA-4095-B24F-2BF7ED329BF1}">
      <dgm:prSet phldrT="[نص]"/>
      <dgm:spPr/>
      <dgm:t>
        <a:bodyPr/>
        <a:lstStyle/>
        <a:p>
          <a:pPr rtl="1"/>
          <a:r>
            <a:rPr lang="ar-SA"/>
            <a:t>تحديد البدائل و تحليلها و اختيار البديل المناسب</a:t>
          </a:r>
        </a:p>
      </dgm:t>
    </dgm:pt>
    <dgm:pt modelId="{ACB0D949-CD43-4F77-9FEE-9945155DD883}" type="parTrans" cxnId="{E52DA683-4CBB-4B1D-B8AE-79FEF16F624F}">
      <dgm:prSet/>
      <dgm:spPr/>
      <dgm:t>
        <a:bodyPr/>
        <a:lstStyle/>
        <a:p>
          <a:pPr rtl="1"/>
          <a:endParaRPr lang="ar-SA"/>
        </a:p>
      </dgm:t>
    </dgm:pt>
    <dgm:pt modelId="{3CE3DA69-004B-4E15-BA7E-07EF1F2FDAB6}" type="sibTrans" cxnId="{E52DA683-4CBB-4B1D-B8AE-79FEF16F624F}">
      <dgm:prSet/>
      <dgm:spPr/>
      <dgm:t>
        <a:bodyPr/>
        <a:lstStyle/>
        <a:p>
          <a:pPr rtl="1"/>
          <a:endParaRPr lang="ar-SA"/>
        </a:p>
      </dgm:t>
    </dgm:pt>
    <dgm:pt modelId="{462B99BB-C088-480B-90A8-8C15D40DF960}" type="pres">
      <dgm:prSet presAssocID="{2CDDCB05-F7C4-41BB-AD6D-F41290B2E64E}" presName="diagram" presStyleCnt="0">
        <dgm:presLayoutVars>
          <dgm:chMax val="1"/>
          <dgm:dir/>
          <dgm:animLvl val="ctr"/>
          <dgm:resizeHandles val="exact"/>
        </dgm:presLayoutVars>
      </dgm:prSet>
      <dgm:spPr/>
      <dgm:t>
        <a:bodyPr/>
        <a:lstStyle/>
        <a:p>
          <a:pPr rtl="1"/>
          <a:endParaRPr lang="ar-SA"/>
        </a:p>
      </dgm:t>
    </dgm:pt>
    <dgm:pt modelId="{C48E1F5C-B237-42B6-B2F1-FF5B5D91F6FE}" type="pres">
      <dgm:prSet presAssocID="{2CDDCB05-F7C4-41BB-AD6D-F41290B2E64E}" presName="matrix" presStyleCnt="0"/>
      <dgm:spPr/>
    </dgm:pt>
    <dgm:pt modelId="{7BBDE17A-A65C-4E8C-84D2-33754E7C247E}" type="pres">
      <dgm:prSet presAssocID="{2CDDCB05-F7C4-41BB-AD6D-F41290B2E64E}" presName="tile1" presStyleLbl="node1" presStyleIdx="0" presStyleCnt="4"/>
      <dgm:spPr/>
      <dgm:t>
        <a:bodyPr/>
        <a:lstStyle/>
        <a:p>
          <a:pPr rtl="1"/>
          <a:endParaRPr lang="ar-SA"/>
        </a:p>
      </dgm:t>
    </dgm:pt>
    <dgm:pt modelId="{56B43E32-C82A-4C7D-A50B-847470D4606A}" type="pres">
      <dgm:prSet presAssocID="{2CDDCB05-F7C4-41BB-AD6D-F41290B2E64E}" presName="tile1text" presStyleLbl="node1" presStyleIdx="0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A1E291BA-2299-44FD-A603-947347639209}" type="pres">
      <dgm:prSet presAssocID="{2CDDCB05-F7C4-41BB-AD6D-F41290B2E64E}" presName="tile2" presStyleLbl="node1" presStyleIdx="1" presStyleCnt="4"/>
      <dgm:spPr/>
      <dgm:t>
        <a:bodyPr/>
        <a:lstStyle/>
        <a:p>
          <a:pPr rtl="1"/>
          <a:endParaRPr lang="ar-SA"/>
        </a:p>
      </dgm:t>
    </dgm:pt>
    <dgm:pt modelId="{85630C74-4F30-4615-BD35-4471475A8986}" type="pres">
      <dgm:prSet presAssocID="{2CDDCB05-F7C4-41BB-AD6D-F41290B2E64E}" presName="tile2text" presStyleLbl="node1" presStyleIdx="1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0F01E02A-9B19-48F9-B277-9BF644493107}" type="pres">
      <dgm:prSet presAssocID="{2CDDCB05-F7C4-41BB-AD6D-F41290B2E64E}" presName="tile3" presStyleLbl="node1" presStyleIdx="2" presStyleCnt="4"/>
      <dgm:spPr/>
      <dgm:t>
        <a:bodyPr/>
        <a:lstStyle/>
        <a:p>
          <a:pPr rtl="1"/>
          <a:endParaRPr lang="ar-SA"/>
        </a:p>
      </dgm:t>
    </dgm:pt>
    <dgm:pt modelId="{12B1E44A-1142-40A8-A47A-571333FE823B}" type="pres">
      <dgm:prSet presAssocID="{2CDDCB05-F7C4-41BB-AD6D-F41290B2E64E}" presName="tile3text" presStyleLbl="node1" presStyleIdx="2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6A43FF6D-1367-4D5F-AE66-5FDF3A1BF389}" type="pres">
      <dgm:prSet presAssocID="{2CDDCB05-F7C4-41BB-AD6D-F41290B2E64E}" presName="tile4" presStyleLbl="node1" presStyleIdx="3" presStyleCnt="4"/>
      <dgm:spPr/>
      <dgm:t>
        <a:bodyPr/>
        <a:lstStyle/>
        <a:p>
          <a:pPr rtl="1"/>
          <a:endParaRPr lang="ar-SA"/>
        </a:p>
      </dgm:t>
    </dgm:pt>
    <dgm:pt modelId="{7A6BD734-F318-41F3-976A-3197257700BD}" type="pres">
      <dgm:prSet presAssocID="{2CDDCB05-F7C4-41BB-AD6D-F41290B2E64E}" presName="tile4text" presStyleLbl="node1" presStyleIdx="3" presStyleCnt="4">
        <dgm:presLayoutVars>
          <dgm:chMax val="0"/>
          <dgm:chPref val="0"/>
          <dgm:bulletEnabled val="1"/>
        </dgm:presLayoutVars>
      </dgm:prSet>
      <dgm:spPr/>
      <dgm:t>
        <a:bodyPr/>
        <a:lstStyle/>
        <a:p>
          <a:pPr rtl="1"/>
          <a:endParaRPr lang="ar-SA"/>
        </a:p>
      </dgm:t>
    </dgm:pt>
    <dgm:pt modelId="{4400915E-DD95-44BF-A9F9-9EBF55BE6A48}" type="pres">
      <dgm:prSet presAssocID="{2CDDCB05-F7C4-41BB-AD6D-F41290B2E64E}" presName="centerTile" presStyleLbl="fgShp" presStyleIdx="0" presStyleCnt="1">
        <dgm:presLayoutVars>
          <dgm:chMax val="0"/>
          <dgm:chPref val="0"/>
        </dgm:presLayoutVars>
      </dgm:prSet>
      <dgm:spPr/>
      <dgm:t>
        <a:bodyPr/>
        <a:lstStyle/>
        <a:p>
          <a:pPr rtl="1"/>
          <a:endParaRPr lang="ar-SA"/>
        </a:p>
      </dgm:t>
    </dgm:pt>
  </dgm:ptLst>
  <dgm:cxnLst>
    <dgm:cxn modelId="{F11062A8-675B-4E8B-B85C-ECC7A338DAE1}" type="presOf" srcId="{300642EF-2941-498F-9AA8-E0D9BAC6E3C2}" destId="{12B1E44A-1142-40A8-A47A-571333FE823B}" srcOrd="1" destOrd="0" presId="urn:microsoft.com/office/officeart/2005/8/layout/matrix1"/>
    <dgm:cxn modelId="{1A711C94-4E8C-422D-A8A8-C12D7C706A2F}" srcId="{CDF6478A-E5FE-4C2C-94B4-6A3962772223}" destId="{EA87D0E1-BAFB-43FA-9BBD-33AE865AA67E}" srcOrd="0" destOrd="0" parTransId="{33AF21B2-4BBB-4231-99A1-E52350DB7987}" sibTransId="{768926B2-C10E-43B1-B792-D26EAD043856}"/>
    <dgm:cxn modelId="{E52DA683-4CBB-4B1D-B8AE-79FEF16F624F}" srcId="{CDF6478A-E5FE-4C2C-94B4-6A3962772223}" destId="{12CA2B8E-6DEA-4095-B24F-2BF7ED329BF1}" srcOrd="3" destOrd="0" parTransId="{ACB0D949-CD43-4F77-9FEE-9945155DD883}" sibTransId="{3CE3DA69-004B-4E15-BA7E-07EF1F2FDAB6}"/>
    <dgm:cxn modelId="{4E73658A-61EE-49EB-9737-7F54268033A6}" type="presOf" srcId="{365D8482-D30A-436E-AFB5-C1A6542268BE}" destId="{85630C74-4F30-4615-BD35-4471475A8986}" srcOrd="1" destOrd="0" presId="urn:microsoft.com/office/officeart/2005/8/layout/matrix1"/>
    <dgm:cxn modelId="{C6BA1B0C-14DB-4A20-8E2B-C5B6962CFBBE}" type="presOf" srcId="{12CA2B8E-6DEA-4095-B24F-2BF7ED329BF1}" destId="{6A43FF6D-1367-4D5F-AE66-5FDF3A1BF389}" srcOrd="0" destOrd="0" presId="urn:microsoft.com/office/officeart/2005/8/layout/matrix1"/>
    <dgm:cxn modelId="{DA743A89-ACDF-43DE-8012-17AECC883BCC}" type="presOf" srcId="{EA87D0E1-BAFB-43FA-9BBD-33AE865AA67E}" destId="{56B43E32-C82A-4C7D-A50B-847470D4606A}" srcOrd="1" destOrd="0" presId="urn:microsoft.com/office/officeart/2005/8/layout/matrix1"/>
    <dgm:cxn modelId="{A75DDBF3-A144-4B98-B54F-2F7811411D57}" srcId="{CDF6478A-E5FE-4C2C-94B4-6A3962772223}" destId="{365D8482-D30A-436E-AFB5-C1A6542268BE}" srcOrd="1" destOrd="0" parTransId="{F117BDBA-3713-4114-BCD4-8501A23CC761}" sibTransId="{5A5A5838-0018-4004-988D-A56F392BE218}"/>
    <dgm:cxn modelId="{3A6F6DE0-4EA7-43B0-A01E-9C7A0D345239}" type="presOf" srcId="{EA87D0E1-BAFB-43FA-9BBD-33AE865AA67E}" destId="{7BBDE17A-A65C-4E8C-84D2-33754E7C247E}" srcOrd="0" destOrd="0" presId="urn:microsoft.com/office/officeart/2005/8/layout/matrix1"/>
    <dgm:cxn modelId="{FE03FECE-0DB4-4516-B54D-B10951CE4D30}" srcId="{2CDDCB05-F7C4-41BB-AD6D-F41290B2E64E}" destId="{CDF6478A-E5FE-4C2C-94B4-6A3962772223}" srcOrd="0" destOrd="0" parTransId="{DC57016E-19FD-41A4-8DAD-C9D09A4FF337}" sibTransId="{EA9633D9-E2AD-4EE8-A739-D6BC4BA02084}"/>
    <dgm:cxn modelId="{02A397FD-D99B-4BB8-8489-0D18F2855AC8}" srcId="{CDF6478A-E5FE-4C2C-94B4-6A3962772223}" destId="{300642EF-2941-498F-9AA8-E0D9BAC6E3C2}" srcOrd="2" destOrd="0" parTransId="{A4E551D5-7F8E-4034-BAF5-B575717FF8CF}" sibTransId="{850A0AB4-BF92-4392-B454-37B512ED4449}"/>
    <dgm:cxn modelId="{F48E0349-5646-4ED3-8321-52C166B2E7C0}" type="presOf" srcId="{2CDDCB05-F7C4-41BB-AD6D-F41290B2E64E}" destId="{462B99BB-C088-480B-90A8-8C15D40DF960}" srcOrd="0" destOrd="0" presId="urn:microsoft.com/office/officeart/2005/8/layout/matrix1"/>
    <dgm:cxn modelId="{A8F806BC-BC8A-4034-82AE-37095CE4EA94}" type="presOf" srcId="{CDF6478A-E5FE-4C2C-94B4-6A3962772223}" destId="{4400915E-DD95-44BF-A9F9-9EBF55BE6A48}" srcOrd="0" destOrd="0" presId="urn:microsoft.com/office/officeart/2005/8/layout/matrix1"/>
    <dgm:cxn modelId="{B6FB81F2-02DF-4E99-8F72-8A5E7B13A551}" type="presOf" srcId="{12CA2B8E-6DEA-4095-B24F-2BF7ED329BF1}" destId="{7A6BD734-F318-41F3-976A-3197257700BD}" srcOrd="1" destOrd="0" presId="urn:microsoft.com/office/officeart/2005/8/layout/matrix1"/>
    <dgm:cxn modelId="{4E75B3B2-9E4A-44D9-BEBF-DC00894E01A2}" type="presOf" srcId="{300642EF-2941-498F-9AA8-E0D9BAC6E3C2}" destId="{0F01E02A-9B19-48F9-B277-9BF644493107}" srcOrd="0" destOrd="0" presId="urn:microsoft.com/office/officeart/2005/8/layout/matrix1"/>
    <dgm:cxn modelId="{B8C38830-1CFE-4A9C-AFE3-2117F1D40E82}" type="presOf" srcId="{365D8482-D30A-436E-AFB5-C1A6542268BE}" destId="{A1E291BA-2299-44FD-A603-947347639209}" srcOrd="0" destOrd="0" presId="urn:microsoft.com/office/officeart/2005/8/layout/matrix1"/>
    <dgm:cxn modelId="{56CC516E-1BA1-4455-98F1-1D3DC3F83987}" type="presParOf" srcId="{462B99BB-C088-480B-90A8-8C15D40DF960}" destId="{C48E1F5C-B237-42B6-B2F1-FF5B5D91F6FE}" srcOrd="0" destOrd="0" presId="urn:microsoft.com/office/officeart/2005/8/layout/matrix1"/>
    <dgm:cxn modelId="{81F4307B-3BA9-4475-9B6C-E1EABFBC8E78}" type="presParOf" srcId="{C48E1F5C-B237-42B6-B2F1-FF5B5D91F6FE}" destId="{7BBDE17A-A65C-4E8C-84D2-33754E7C247E}" srcOrd="0" destOrd="0" presId="urn:microsoft.com/office/officeart/2005/8/layout/matrix1"/>
    <dgm:cxn modelId="{520AAEFA-8589-411F-A2BE-CEFE90A506E0}" type="presParOf" srcId="{C48E1F5C-B237-42B6-B2F1-FF5B5D91F6FE}" destId="{56B43E32-C82A-4C7D-A50B-847470D4606A}" srcOrd="1" destOrd="0" presId="urn:microsoft.com/office/officeart/2005/8/layout/matrix1"/>
    <dgm:cxn modelId="{8075DEF4-C7CD-4E24-937A-E908F17F5503}" type="presParOf" srcId="{C48E1F5C-B237-42B6-B2F1-FF5B5D91F6FE}" destId="{A1E291BA-2299-44FD-A603-947347639209}" srcOrd="2" destOrd="0" presId="urn:microsoft.com/office/officeart/2005/8/layout/matrix1"/>
    <dgm:cxn modelId="{3A9E1B4B-DAA3-4A72-8EA3-FBAC35044D4B}" type="presParOf" srcId="{C48E1F5C-B237-42B6-B2F1-FF5B5D91F6FE}" destId="{85630C74-4F30-4615-BD35-4471475A8986}" srcOrd="3" destOrd="0" presId="urn:microsoft.com/office/officeart/2005/8/layout/matrix1"/>
    <dgm:cxn modelId="{82EC60F4-D716-4EB2-A62D-0A27FBE9BBF6}" type="presParOf" srcId="{C48E1F5C-B237-42B6-B2F1-FF5B5D91F6FE}" destId="{0F01E02A-9B19-48F9-B277-9BF644493107}" srcOrd="4" destOrd="0" presId="urn:microsoft.com/office/officeart/2005/8/layout/matrix1"/>
    <dgm:cxn modelId="{D698593B-7CAE-4CDC-AA3E-872205138E68}" type="presParOf" srcId="{C48E1F5C-B237-42B6-B2F1-FF5B5D91F6FE}" destId="{12B1E44A-1142-40A8-A47A-571333FE823B}" srcOrd="5" destOrd="0" presId="urn:microsoft.com/office/officeart/2005/8/layout/matrix1"/>
    <dgm:cxn modelId="{AB177FEF-6D0F-4203-AA46-E06222130850}" type="presParOf" srcId="{C48E1F5C-B237-42B6-B2F1-FF5B5D91F6FE}" destId="{6A43FF6D-1367-4D5F-AE66-5FDF3A1BF389}" srcOrd="6" destOrd="0" presId="urn:microsoft.com/office/officeart/2005/8/layout/matrix1"/>
    <dgm:cxn modelId="{EB319FB6-D06C-40F0-AD9C-5BCC47A892D3}" type="presParOf" srcId="{C48E1F5C-B237-42B6-B2F1-FF5B5D91F6FE}" destId="{7A6BD734-F318-41F3-976A-3197257700BD}" srcOrd="7" destOrd="0" presId="urn:microsoft.com/office/officeart/2005/8/layout/matrix1"/>
    <dgm:cxn modelId="{7FC6894C-D07F-4A0E-B992-0BF45E1D67EE}" type="presParOf" srcId="{462B99BB-C088-480B-90A8-8C15D40DF960}" destId="{4400915E-DD95-44BF-A9F9-9EBF55BE6A48}" srcOrd="1" destOrd="0" presId="urn:microsoft.com/office/officeart/2005/8/layout/matrix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7BBDE17A-A65C-4E8C-84D2-33754E7C247E}">
      <dsp:nvSpPr>
        <dsp:cNvPr id="0" name=""/>
        <dsp:cNvSpPr/>
      </dsp:nvSpPr>
      <dsp:spPr>
        <a:xfrm rot="16200000">
          <a:off x="549433" y="-549433"/>
          <a:ext cx="1538287" cy="2637155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التنفيذ</a:t>
          </a:r>
        </a:p>
      </dsp:txBody>
      <dsp:txXfrm rot="5400000">
        <a:off x="-1" y="1"/>
        <a:ext cx="2637155" cy="1153715"/>
      </dsp:txXfrm>
    </dsp:sp>
    <dsp:sp modelId="{A1E291BA-2299-44FD-A603-947347639209}">
      <dsp:nvSpPr>
        <dsp:cNvPr id="0" name=""/>
        <dsp:cNvSpPr/>
      </dsp:nvSpPr>
      <dsp:spPr>
        <a:xfrm>
          <a:off x="2637155" y="0"/>
          <a:ext cx="2637155" cy="1538287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التقويم</a:t>
          </a:r>
        </a:p>
      </dsp:txBody>
      <dsp:txXfrm>
        <a:off x="2637155" y="0"/>
        <a:ext cx="2637155" cy="1153715"/>
      </dsp:txXfrm>
    </dsp:sp>
    <dsp:sp modelId="{0F01E02A-9B19-48F9-B277-9BF644493107}">
      <dsp:nvSpPr>
        <dsp:cNvPr id="0" name=""/>
        <dsp:cNvSpPr/>
      </dsp:nvSpPr>
      <dsp:spPr>
        <a:xfrm rot="10800000">
          <a:off x="0" y="1538287"/>
          <a:ext cx="2637155" cy="1538287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تقويم وضع المنظمة خاجيا و داخليا و جوانب القوة و الضعف</a:t>
          </a:r>
        </a:p>
      </dsp:txBody>
      <dsp:txXfrm rot="10800000">
        <a:off x="0" y="1922859"/>
        <a:ext cx="2637155" cy="1153715"/>
      </dsp:txXfrm>
    </dsp:sp>
    <dsp:sp modelId="{6A43FF6D-1367-4D5F-AE66-5FDF3A1BF389}">
      <dsp:nvSpPr>
        <dsp:cNvPr id="0" name=""/>
        <dsp:cNvSpPr/>
      </dsp:nvSpPr>
      <dsp:spPr>
        <a:xfrm rot="5400000">
          <a:off x="3186588" y="988853"/>
          <a:ext cx="1538287" cy="2637155"/>
        </a:xfrm>
        <a:prstGeom prst="round1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42240" tIns="142240" rIns="142240" bIns="14224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تحديد البدائل و تحليلها و اختيار البديل المناسب</a:t>
          </a:r>
        </a:p>
      </dsp:txBody>
      <dsp:txXfrm rot="-5400000">
        <a:off x="2637154" y="1922859"/>
        <a:ext cx="2637155" cy="1153715"/>
      </dsp:txXfrm>
    </dsp:sp>
    <dsp:sp modelId="{4400915E-DD95-44BF-A9F9-9EBF55BE6A48}">
      <dsp:nvSpPr>
        <dsp:cNvPr id="0" name=""/>
        <dsp:cNvSpPr/>
      </dsp:nvSpPr>
      <dsp:spPr>
        <a:xfrm>
          <a:off x="1846008" y="1153715"/>
          <a:ext cx="1582293" cy="769143"/>
        </a:xfrm>
        <a:prstGeom prst="roundRect">
          <a:avLst/>
        </a:prstGeom>
        <a:solidFill>
          <a:schemeClr val="accent1">
            <a:tint val="60000"/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76200" tIns="76200" rIns="76200" bIns="76200" numCol="1" spcCol="1270" anchor="ctr" anchorCtr="0">
          <a:noAutofit/>
        </a:bodyPr>
        <a:lstStyle/>
        <a:p>
          <a:pPr lvl="0" algn="ctr" defTabSz="889000" rtl="1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ar-SA" sz="2000" kern="1200"/>
            <a:t>تحديد الرسالة و الاهداف</a:t>
          </a:r>
        </a:p>
      </dsp:txBody>
      <dsp:txXfrm>
        <a:off x="1883554" y="1191261"/>
        <a:ext cx="1507201" cy="694051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matrix1">
  <dgm:title val=""/>
  <dgm:desc val=""/>
  <dgm:catLst>
    <dgm:cat type="matrix" pri="2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3" destOrd="0"/>
      </dgm:cxnLst>
      <dgm:bg/>
      <dgm:whole/>
    </dgm:dataModel>
  </dgm:clrData>
  <dgm:layoutNode name="diagram">
    <dgm:varLst>
      <dgm:chMax val="1"/>
      <dgm:dir/>
      <dgm:animLvl val="ctr"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ctrX" for="ch" forName="matrix" refType="w" fact="0.5"/>
      <dgm:constr type="ctrY" for="ch" forName="matrix" refType="h" fact="0.5"/>
      <dgm:constr type="w" for="ch" forName="matrix" refType="w"/>
      <dgm:constr type="h" for="ch" forName="matrix" refType="h"/>
      <dgm:constr type="ctrX" for="ch" forName="centerTile" refType="w" fact="0.5"/>
      <dgm:constr type="ctrY" for="ch" forName="centerTile" refType="h" fact="0.5"/>
      <dgm:constr type="w" for="ch" forName="centerTile" refType="w" fact="0.3"/>
      <dgm:constr type="h" for="ch" forName="centerTile" refType="h" fact="0.25"/>
      <dgm:constr type="primFontSz" for="des" ptType="node" op="equ" val="65"/>
    </dgm:constrLst>
    <dgm:ruleLst/>
    <dgm:choose name="Name0">
      <dgm:if name="Name1" axis="ch" ptType="node" func="cnt" op="gte" val="1">
        <dgm:layoutNode name="matrix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l" for="ch" forName="tile1"/>
            <dgm:constr type="t" for="ch" forName="tile1"/>
            <dgm:constr type="r" for="ch" forName="tile1" refType="w" fact="0.5"/>
            <dgm:constr type="b" for="ch" forName="tile1" refType="h" fact="0.5"/>
            <dgm:constr type="l" for="ch" forName="tile1text" refType="l" refFor="ch" refForName="tile1"/>
            <dgm:constr type="t" for="ch" forName="tile1text" refType="t" refFor="ch" refForName="tile1"/>
            <dgm:constr type="w" for="ch" forName="tile1text" refType="w" refFor="ch" refForName="tile1"/>
            <dgm:constr type="h" for="ch" forName="tile1text" refType="h" refFor="ch" refForName="tile1" fact="0.75"/>
            <dgm:constr type="r" for="ch" forName="tile2" refType="w"/>
            <dgm:constr type="t" for="ch" forName="tile2"/>
            <dgm:constr type="l" for="ch" forName="tile2" refType="w" fact="0.5"/>
            <dgm:constr type="b" for="ch" forName="tile2" refType="h" fact="0.5"/>
            <dgm:constr type="r" for="ch" forName="tile2text" refType="r" refFor="ch" refForName="tile2"/>
            <dgm:constr type="t" for="ch" forName="tile2text" refType="t" refFor="ch" refForName="tile2"/>
            <dgm:constr type="w" for="ch" forName="tile2text" refType="w" refFor="ch" refForName="tile2"/>
            <dgm:constr type="h" for="ch" forName="tile2text" refType="h" refFor="ch" refForName="tile2" fact="0.75"/>
            <dgm:constr type="l" for="ch" forName="tile3"/>
            <dgm:constr type="b" for="ch" forName="tile3" refType="h"/>
            <dgm:constr type="r" for="ch" forName="tile3" refType="w" fact="0.5"/>
            <dgm:constr type="t" for="ch" forName="tile3" refType="h" fact="0.5"/>
            <dgm:constr type="l" for="ch" forName="tile3text" refType="l" refFor="ch" refForName="tile3"/>
            <dgm:constr type="b" for="ch" forName="tile3text" refType="b" refFor="ch" refForName="tile3"/>
            <dgm:constr type="w" for="ch" forName="tile3text" refType="w" refFor="ch" refForName="tile3"/>
            <dgm:constr type="h" for="ch" forName="tile3text" refType="h" refFor="ch" refForName="tile3" fact="0.75"/>
            <dgm:constr type="r" for="ch" forName="tile4" refType="w"/>
            <dgm:constr type="b" for="ch" forName="tile4" refType="h"/>
            <dgm:constr type="l" for="ch" forName="tile4" refType="w" fact="0.5"/>
            <dgm:constr type="t" for="ch" forName="tile4" refType="h" fact="0.5"/>
            <dgm:constr type="r" for="ch" forName="tile4text" refType="r" refFor="ch" refForName="tile4"/>
            <dgm:constr type="b" for="ch" forName="tile4text" refType="b" refFor="ch" refForName="tile4"/>
            <dgm:constr type="w" for="ch" forName="tile4text" refType="w" refFor="ch" refForName="tile4"/>
            <dgm:constr type="h" for="ch" forName="tile4text" refType="h" refFor="ch" refForName="tile4" fact="0.75"/>
          </dgm:constrLst>
          <dgm:ruleLst/>
          <dgm:layoutNode name="tile1" styleLbl="node1">
            <dgm:alg type="sp"/>
            <dgm:shape xmlns:r="http://schemas.openxmlformats.org/officeDocument/2006/relationships" rot="270" type="round1Rect" r:blip="">
              <dgm:adjLst/>
            </dgm:shape>
            <dgm:choose name="Name2">
              <dgm:if name="Name3" func="var" arg="dir" op="equ" val="norm">
                <dgm:presOf axis="ch ch desOrSelf" ptType="node node node" st="1 1 1" cnt="1 1 0"/>
              </dgm:if>
              <dgm:else name="Name4">
                <dgm:presOf axis="ch ch desOrSelf" ptType="node node node" st="1 2 1" cnt="1 1 0"/>
              </dgm:else>
            </dgm:choose>
            <dgm:constrLst/>
            <dgm:ruleLst/>
          </dgm:layoutNode>
          <dgm:layoutNode name="tile1text" styleLbl="node1">
            <dgm:varLst>
              <dgm:chMax val="0"/>
              <dgm:chPref val="0"/>
              <dgm:bulletEnabled val="1"/>
            </dgm:varLst>
            <dgm:choose name="Name5">
              <dgm:if name="Name6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7">
                <dgm:alg type="tx"/>
              </dgm:else>
            </dgm:choose>
            <dgm:shape xmlns:r="http://schemas.openxmlformats.org/officeDocument/2006/relationships" rot="270" type="rect" r:blip="" hideGeom="1">
              <dgm:adjLst>
                <dgm:adj idx="1" val="0.2"/>
              </dgm:adjLst>
            </dgm:shape>
            <dgm:choose name="Name8">
              <dgm:if name="Name9" func="var" arg="dir" op="equ" val="norm">
                <dgm:presOf axis="ch ch desOrSelf" ptType="node node node" st="1 1 1" cnt="1 1 0"/>
              </dgm:if>
              <dgm:else name="Name10">
                <dgm:presOf axis="ch ch desOrSelf" ptType="node node node" st="1 2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2" styleLbl="node1">
            <dgm:alg type="sp"/>
            <dgm:shape xmlns:r="http://schemas.openxmlformats.org/officeDocument/2006/relationships" type="round1Rect" r:blip="">
              <dgm:adjLst/>
            </dgm:shape>
            <dgm:choose name="Name11">
              <dgm:if name="Name12" func="var" arg="dir" op="equ" val="norm">
                <dgm:presOf axis="ch ch desOrSelf" ptType="node node node" st="1 2 1" cnt="1 1 0"/>
              </dgm:if>
              <dgm:else name="Name13">
                <dgm:presOf axis="ch ch desOrSelf" ptType="node node node" st="1 1 1" cnt="1 1 0"/>
              </dgm:else>
            </dgm:choose>
            <dgm:constrLst/>
            <dgm:ruleLst/>
          </dgm:layoutNode>
          <dgm:layoutNode name="tile2text" styleLbl="node1">
            <dgm:varLst>
              <dgm:chMax val="0"/>
              <dgm:chPref val="0"/>
              <dgm:bulletEnabled val="1"/>
            </dgm:varLst>
            <dgm:choose name="Name14">
              <dgm:if name="Name15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16">
                <dgm:alg type="tx"/>
              </dgm:else>
            </dgm:choose>
            <dgm:shape xmlns:r="http://schemas.openxmlformats.org/officeDocument/2006/relationships" type="rect" r:blip="" hideGeom="1">
              <dgm:adjLst/>
            </dgm:shape>
            <dgm:choose name="Name17">
              <dgm:if name="Name18" func="var" arg="dir" op="equ" val="norm">
                <dgm:presOf axis="ch ch desOrSelf" ptType="node node node" st="1 2 1" cnt="1 1 0"/>
              </dgm:if>
              <dgm:else name="Name19">
                <dgm:presOf axis="ch ch desOrSelf" ptType="node node node" st="1 1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3" styleLbl="node1">
            <dgm:alg type="sp"/>
            <dgm:shape xmlns:r="http://schemas.openxmlformats.org/officeDocument/2006/relationships" rot="180" type="round1Rect" r:blip="">
              <dgm:adjLst/>
            </dgm:shape>
            <dgm:choose name="Name20">
              <dgm:if name="Name21" func="var" arg="dir" op="equ" val="norm">
                <dgm:presOf axis="ch ch desOrSelf" ptType="node node node" st="1 3 1" cnt="1 1 0"/>
              </dgm:if>
              <dgm:else name="Name22">
                <dgm:presOf axis="ch ch desOrSelf" ptType="node node node" st="1 4 1" cnt="1 1 0"/>
              </dgm:else>
            </dgm:choose>
            <dgm:constrLst/>
            <dgm:ruleLst/>
          </dgm:layoutNode>
          <dgm:layoutNode name="tile3text" styleLbl="node1">
            <dgm:varLst>
              <dgm:chMax val="0"/>
              <dgm:chPref val="0"/>
              <dgm:bulletEnabled val="1"/>
            </dgm:varLst>
            <dgm:choose name="Name23">
              <dgm:if name="Name24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25">
                <dgm:alg type="tx"/>
              </dgm:else>
            </dgm:choose>
            <dgm:shape xmlns:r="http://schemas.openxmlformats.org/officeDocument/2006/relationships" rot="180" type="rect" r:blip="" hideGeom="1">
              <dgm:adjLst/>
            </dgm:shape>
            <dgm:choose name="Name26">
              <dgm:if name="Name27" func="var" arg="dir" op="equ" val="norm">
                <dgm:presOf axis="ch ch desOrSelf" ptType="node node node" st="1 3 1" cnt="1 1 0"/>
              </dgm:if>
              <dgm:else name="Name28">
                <dgm:presOf axis="ch ch desOrSelf" ptType="node node node" st="1 4 1" cnt="1 1 0"/>
              </dgm:else>
            </dgm:choose>
            <dgm:constrLst/>
            <dgm:ruleLst>
              <dgm:rule type="primFontSz" val="5" fact="NaN" max="NaN"/>
            </dgm:ruleLst>
          </dgm:layoutNode>
          <dgm:layoutNode name="tile4" styleLbl="node1">
            <dgm:alg type="sp"/>
            <dgm:shape xmlns:r="http://schemas.openxmlformats.org/officeDocument/2006/relationships" rot="90" type="round1Rect" r:blip="">
              <dgm:adjLst/>
            </dgm:shape>
            <dgm:choose name="Name29">
              <dgm:if name="Name30" func="var" arg="dir" op="equ" val="norm">
                <dgm:presOf axis="ch ch desOrSelf" ptType="node node node" st="1 4 1" cnt="1 1 0"/>
              </dgm:if>
              <dgm:else name="Name31">
                <dgm:presOf axis="ch ch desOrSelf" ptType="node node node" st="1 3 1" cnt="1 1 0"/>
              </dgm:else>
            </dgm:choose>
            <dgm:constrLst/>
            <dgm:ruleLst/>
          </dgm:layoutNode>
          <dgm:layoutNode name="tile4text" styleLbl="node1">
            <dgm:varLst>
              <dgm:chMax val="0"/>
              <dgm:chPref val="0"/>
              <dgm:bulletEnabled val="1"/>
            </dgm:varLst>
            <dgm:choose name="Name32">
              <dgm:if name="Name33" axis="root des" func="maxDepth" op="gte" val="3">
                <dgm:alg type="tx">
                  <dgm:param type="txAnchorVert" val="t"/>
                  <dgm:param type="parTxLTRAlign" val="l"/>
                  <dgm:param type="parTxRTLAlign" val="r"/>
                </dgm:alg>
              </dgm:if>
              <dgm:else name="Name34">
                <dgm:alg type="tx"/>
              </dgm:else>
            </dgm:choose>
            <dgm:shape xmlns:r="http://schemas.openxmlformats.org/officeDocument/2006/relationships" rot="90" type="rect" r:blip="" hideGeom="1">
              <dgm:adjLst/>
            </dgm:shape>
            <dgm:choose name="Name35">
              <dgm:if name="Name36" func="var" arg="dir" op="equ" val="norm">
                <dgm:presOf axis="ch ch desOrSelf" ptType="node node node" st="1 4 1" cnt="1 1 0"/>
              </dgm:if>
              <dgm:else name="Name37">
                <dgm:presOf axis="ch ch desOrSelf" ptType="node node node" st="1 3 1" cnt="1 1 0"/>
              </dgm:else>
            </dgm:choose>
            <dgm:constrLst/>
            <dgm:ruleLst>
              <dgm:rule type="primFontSz" val="5" fact="NaN" max="NaN"/>
            </dgm:ruleLst>
          </dgm:layoutNode>
        </dgm:layoutNode>
        <dgm:layoutNode name="centerTile" styleLbl="fgShp">
          <dgm:varLst>
            <dgm:chMax val="0"/>
            <dgm:chPref val="0"/>
          </dgm:varLst>
          <dgm:alg type="tx"/>
          <dgm:shape xmlns:r="http://schemas.openxmlformats.org/officeDocument/2006/relationships" type="roundRect" r:blip="">
            <dgm:adjLst/>
          </dgm:shape>
          <dgm:presOf axis="ch" ptType="node" cnt="1"/>
          <dgm:constrLst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primFontSz" val="5" fact="NaN" max="NaN"/>
          </dgm:ruleLst>
        </dgm:layoutNode>
      </dgm:if>
      <dgm:else name="Name38"/>
    </dgm:choose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4</Pages>
  <Words>5357</Words>
  <Characters>30536</Characters>
  <CharactersWithSpaces>35822</CharactersWithSpaces>
  <Paragraphs>71</Paragraphs>
  <Company>IRA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3:29:00Z</dcterms:created>
  <dc:creator>TOSHIBA</dc:creator>
  <dc:description/>
  <dc:language>en-US</dc:language>
  <cp:lastModifiedBy>Dell</cp:lastModifiedBy>
  <dcterms:modified xsi:type="dcterms:W3CDTF">2016-02-21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