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100"/>
        <w:jc w:val="center"/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FF"/>
          <w:sz w:val="28"/>
          <w:szCs w:val="28"/>
          <w:shd w:fill="F1F1F1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FF"/>
          <w:sz w:val="28"/>
          <w:sz w:val="28"/>
          <w:szCs w:val="28"/>
          <w:shd w:fill="F1F1F1" w:val="clear"/>
          <w:rtl w:val="true"/>
        </w:rPr>
        <w:t>الواجب الأول لمقرر الموارد البشرية</w:t>
      </w:r>
    </w:p>
    <w:p>
      <w:pPr>
        <w:pStyle w:val="Normal"/>
        <w:bidi w:val="0"/>
        <w:spacing w:lineRule="auto" w:line="240" w:before="0" w:after="100"/>
        <w:jc w:val="right"/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28"/>
          <w:szCs w:val="28"/>
          <w:shd w:fill="F1F1F1" w:val="clear"/>
        </w:rPr>
      </w:pP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8"/>
          <w:szCs w:val="28"/>
          <w:shd w:fill="F1F1F1" w:val="clear"/>
        </w:rPr>
        <w:br/>
        <w:br/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28"/>
          <w:szCs w:val="28"/>
          <w:shd w:fill="F1F1F1" w:val="clear"/>
        </w:rPr>
        <w:t>(1)</w:t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 xml:space="preserve">هناك من يرى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28"/>
          <w:szCs w:val="28"/>
          <w:shd w:fill="F1F1F1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 xml:space="preserve">إن مدرسة الإدارة العلمية لـ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28"/>
          <w:szCs w:val="28"/>
          <w:shd w:fill="F1F1F1" w:val="clear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تايلور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28"/>
          <w:szCs w:val="28"/>
          <w:shd w:fill="F1F1F1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أهتمت بالجوانب الإنسانية والعاطفية والاجتماعية للعمال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28"/>
          <w:szCs w:val="28"/>
          <w:shd w:fill="F1F1F1" w:val="clear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صح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28"/>
          <w:szCs w:val="28"/>
          <w:shd w:fill="F1F1F1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highlight w:val="darkGray"/>
          <w:shd w:fill="F1F1F1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28"/>
          <w:szCs w:val="28"/>
          <w:shd w:fill="F1F1F1" w:val="clear"/>
        </w:rPr>
        <w:br/>
        <w:br/>
        <w:t>(2)</w:t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يعتبر نشاط التدريب والتطوير من أقل أنشطة الموارد البشرية وأقلها تكلفة لإحداث التطوير الوظيف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28"/>
          <w:szCs w:val="28"/>
          <w:shd w:fill="F1F1F1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صح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28"/>
          <w:szCs w:val="28"/>
          <w:shd w:fill="F1F1F1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highlight w:val="darkGray"/>
          <w:shd w:fill="F1F1F1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28"/>
          <w:szCs w:val="28"/>
          <w:shd w:fill="F1F1F1" w:val="clear"/>
        </w:rPr>
        <w:br/>
        <w:br/>
        <w:t>(3)</w:t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 xml:space="preserve">يمكن القول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28"/>
          <w:szCs w:val="28"/>
          <w:shd w:fill="F1F1F1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إنه كلما كان سوق العمل شحيحاً كلما كانت عملية الاستقطاب أكثر استرخاء في الشروط وجاذبية في الإغراءات والعكس صحيح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28"/>
          <w:szCs w:val="28"/>
          <w:shd w:fill="F1F1F1" w:val="clear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highlight w:val="darkGray"/>
          <w:shd w:fill="F1F1F1" w:val="clear"/>
          <w:rtl w:val="true"/>
        </w:rPr>
        <w:t>صح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28"/>
          <w:szCs w:val="28"/>
          <w:shd w:fill="F1F1F1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28"/>
          <w:szCs w:val="28"/>
          <w:shd w:fill="F1F1F1" w:val="clear"/>
        </w:rPr>
        <w:br/>
        <w:br/>
        <w:t>(4)</w:t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 xml:space="preserve">عندما تقيس الاختبارات مدى قدرة الفرد على استيعاب ما تعلمه في الماضي للاستدلال به في تصور سلوكه وتصرفاته في المستقبل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28"/>
          <w:szCs w:val="28"/>
          <w:shd w:fill="F1F1F1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فإن ذلك يكون ضمن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28"/>
          <w:szCs w:val="28"/>
          <w:shd w:fill="F1F1F1" w:val="clear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اختبارات الذكاء</w:t>
      </w:r>
    </w:p>
    <w:p>
      <w:pPr>
        <w:pStyle w:val="Normal"/>
        <w:bidi w:val="0"/>
        <w:spacing w:lineRule="auto" w:line="240" w:before="0" w:after="100"/>
        <w:jc w:val="right"/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FF"/>
          <w:sz w:val="28"/>
          <w:szCs w:val="28"/>
          <w:shd w:fill="F1F1F1" w:val="clear"/>
        </w:rPr>
      </w:pP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28"/>
          <w:szCs w:val="28"/>
          <w:shd w:fill="F1F1F1" w:val="clear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اختبارات القدرات والاستعداد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28"/>
          <w:szCs w:val="28"/>
          <w:shd w:fill="F1F1F1" w:val="clear"/>
        </w:rPr>
        <w:br/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اختبارات نماذج الأداء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28"/>
          <w:szCs w:val="28"/>
          <w:shd w:fill="F1F1F1" w:val="clear"/>
        </w:rPr>
        <w:br/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  <w:shd w:fill="F1F1F1" w:val="clear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highlight w:val="darkGray"/>
          <w:shd w:fill="F1F1F1" w:val="clear"/>
          <w:rtl w:val="true"/>
        </w:rPr>
        <w:t>اختبارات الإنجاز أو المعرفه المهنيه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28"/>
          <w:szCs w:val="28"/>
          <w:shd w:fill="F1F1F1" w:val="clear"/>
        </w:rPr>
        <w:br/>
        <w:br/>
        <w:t>(5)</w:t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 xml:space="preserve">عندما يتم تقدير الاحتياجات البشرية للمنظمة في المستقبل في ظل ظروف معقدة وغير مؤكده وفي الأجل الطويل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28"/>
          <w:szCs w:val="28"/>
          <w:shd w:fill="F1F1F1" w:val="clear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فإن ذلك يكون وفقاً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28"/>
          <w:szCs w:val="28"/>
          <w:shd w:fill="F1F1F1" w:val="clear"/>
        </w:rPr>
        <w:t>:</w:t>
        <w:br/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لطريقة التقدير ع أساس العمل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28"/>
          <w:szCs w:val="28"/>
          <w:shd w:fill="F1F1F1" w:val="clear"/>
        </w:rPr>
        <w:br/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لطريقة تقدير المشرفين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28"/>
          <w:szCs w:val="28"/>
          <w:shd w:fill="F1F1F1" w:val="clear"/>
        </w:rPr>
        <w:br/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لطريقة التجربه والخطأ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28"/>
          <w:szCs w:val="28"/>
          <w:shd w:fill="F1F1F1" w:val="clear"/>
        </w:rPr>
        <w:br/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  <w:shd w:fill="F1F1F1" w:val="clear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highlight w:val="darkGray"/>
          <w:shd w:fill="F1F1F1" w:val="clear"/>
          <w:rtl w:val="true"/>
        </w:rPr>
        <w:t>لطريقة دلفي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28"/>
          <w:szCs w:val="28"/>
          <w:shd w:fill="F1F1F1" w:val="clear"/>
        </w:rPr>
        <w:br/>
        <w:br/>
        <w:t>(6)</w:t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إذا كان النشاط يتعلق بتوفير فرص التوافق والانسجام بين المنظمة والموظفين ، وضمان فرص التقدم الوظيفي للأفراد فإن هذا يعتبر من من قبيل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28"/>
          <w:szCs w:val="28"/>
          <w:shd w:fill="F1F1F1" w:val="clear"/>
        </w:rPr>
        <w:t>:</w:t>
        <w:br/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تنميه الموارد البشريه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28"/>
          <w:szCs w:val="28"/>
          <w:shd w:fill="F1F1F1" w:val="clear"/>
        </w:rPr>
        <w:br/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 xml:space="preserve">التفويض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28"/>
          <w:szCs w:val="28"/>
          <w:shd w:fill="F1F1F1" w:val="clear"/>
          <w:rtl w:val="true"/>
        </w:rPr>
        <w:t xml:space="preserve">[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 xml:space="preserve">الأجور والرواتب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28"/>
          <w:szCs w:val="28"/>
          <w:shd w:fill="F1F1F1" w:val="clear"/>
          <w:rtl w:val="true"/>
        </w:rPr>
        <w:t>]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28"/>
          <w:szCs w:val="28"/>
          <w:shd w:fill="F1F1F1" w:val="clear"/>
        </w:rPr>
        <w:br/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صيانه الموارد البشريه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28"/>
          <w:szCs w:val="28"/>
          <w:shd w:fill="F1F1F1" w:val="clear"/>
        </w:rPr>
        <w:br/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  <w:shd w:fill="F1F1F1" w:val="clear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highlight w:val="darkGray"/>
          <w:shd w:fill="F1F1F1" w:val="clear"/>
          <w:rtl w:val="true"/>
        </w:rPr>
        <w:t>علاقات الموظفين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566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5</TotalTime>
  <Application>LibreOffice/7.4.7.2$Linux_X86_64 LibreOffice_project/40$Build-2</Application>
  <AppVersion>15.0000</AppVersion>
  <Pages>1</Pages>
  <Words>163</Words>
  <Characters>930</Characters>
  <CharactersWithSpaces>1091</CharactersWithSpaces>
  <Paragraphs>2</Paragraphs>
  <Company>IRA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0:54:00Z</dcterms:created>
  <dc:creator>Dell</dc:creator>
  <dc:description/>
  <dc:language>en-US</dc:language>
  <cp:lastModifiedBy>Dell</cp:lastModifiedBy>
  <dcterms:modified xsi:type="dcterms:W3CDTF">2016-02-19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