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ial" w:hAnsi="Arial" w:eastAsia="SimSun-ExtB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SimSun-ExtB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اجب الأول </w:t>
            </w:r>
            <w:r>
              <w:rPr>
                <w:rFonts w:eastAsia="SimSun-ExtB" w:ascii="Arial" w:hAnsi="Arial" w:asciiTheme="minorBidi" w:hAnsiTheme="minorBid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SimSun-ExtB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إدارة المشاري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ؤال الأو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حلة التأسيس في دورة حياة المشروع تشم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  <w:br/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ختيار المشرو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ييم المشروعا</w:t>
            </w:r>
            <w:bookmarkStart w:id="0" w:name="_GoBack"/>
            <w:bookmarkEnd w:id="0"/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ازنة المشرو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 ما ذكر 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ؤال الثان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اعتمادية المتداخلة يقصد بها التداخل بين أهداف المشرو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قت ، المواصفات ، التكلف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 :</w:t>
              <w:br/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ؤال الثالث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ارد في المشروع يقصد به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ارد المعلومات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ارد البشر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كل ما ذكر صحي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 ما ذكر 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ؤال الراب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دير الوظيفي متخصص ويملك معرفة عميقة بوظيفت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  <w:br/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ؤال الخام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شاريع الاختراق هي مشاريع تؤدي إلى إحداث تحسن طفيف على المنتجات الموجود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  <w:br/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ؤال الساد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أهم النماذج الكمية المستخدمة في اختيار المشرو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: </w:t>
              <w:br/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نموذج النقاط الموزون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موذج البقرة المقدس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موذج الضرورة التنافس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 ما ذكر صحيح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16:00Z</dcterms:created>
  <dc:creator>Afnan</dc:creator>
  <dc:description/>
  <dc:language>en-US</dc:language>
  <cp:lastModifiedBy>Afnan</cp:lastModifiedBy>
  <dcterms:modified xsi:type="dcterms:W3CDTF">2016-02-1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