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"</w:t>
      </w:r>
      <w:r>
        <w:rPr>
          <w:rFonts w:cs="Monotype Koufi"/>
          <w:sz w:val="36"/>
          <w:sz w:val="36"/>
          <w:szCs w:val="36"/>
          <w:rtl w:val="true"/>
        </w:rPr>
        <w:t xml:space="preserve">اللهم لا سهل إلا ما جعلتهُ سهلا وأنت تجعلُ الحزن إذا شئتَ سهلا َ </w:t>
      </w:r>
      <w:r>
        <w:rPr>
          <w:rFonts w:cs="Monotype Koufi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 w:val="44"/>
          <w:szCs w:val="44"/>
          <w:rtl w:val="true"/>
        </w:rPr>
        <w:t xml:space="preserve">المحاضرة المسجلة الخامسة </w:t>
      </w:r>
    </w:p>
    <w:p>
      <w:pPr>
        <w:pStyle w:val="Normal"/>
        <w:jc w:val="center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 w:val="44"/>
          <w:szCs w:val="44"/>
          <w:rtl w:val="true"/>
        </w:rPr>
        <w:t>مدونة وقواعد السلوك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أهداف الرئيسية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أول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مفهوم المدونة وقواعد السلوك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ثاني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مبادئ العامة التي تحكم قواعد السلوك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ثالث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دور مدراء الدوائر في تنظيم قواعد السلوك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رابع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واجبات القيادة في المؤسسات العامة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خامس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قواعد عامة تحكم سلوك الموظف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سادس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مرتكزات السلوك للموظف العام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سابع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نصوص القانونية التي عالجت سلوك الموظف والإدارة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ثامناً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مواد القانونية المتعلقة بسلوك الموظف والمحظورات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تاسعاً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مدونة سلوك الموظف في القطاع العام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عاشراً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حالة دراسية على تطبيقات قواعد السلوك في القطاع الخاص  </w:t>
      </w:r>
      <w:r>
        <w:rPr>
          <w:rFonts w:ascii="Arial" w:hAnsi="Arial" w:asciiTheme="minorBidi" w:hAnsiTheme="minorBidi"/>
          <w:sz w:val="44"/>
          <w:szCs w:val="44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12:00Z</dcterms:created>
  <dc:creator>user</dc:creator>
  <dc:description/>
  <dc:language>en-US</dc:language>
  <cp:lastModifiedBy>user</cp:lastModifiedBy>
  <dcterms:modified xsi:type="dcterms:W3CDTF">2016-02-13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