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"</w:t>
      </w:r>
      <w:r>
        <w:rPr>
          <w:rFonts w:cs="Monotype Koufi"/>
          <w:sz w:val="36"/>
          <w:sz w:val="36"/>
          <w:szCs w:val="36"/>
          <w:rtl w:val="true"/>
        </w:rPr>
        <w:t xml:space="preserve">اللهم لا سهل إلا ما جعلتهُ سهلا وأنت تجعلُ الحزن إذا شئتَ سهلا َ </w:t>
      </w:r>
      <w:r>
        <w:rPr>
          <w:rFonts w:cs="Monotype Koufi"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Al-Mothnna"/>
          <w:color w:val="FF0000"/>
          <w:sz w:val="56"/>
          <w:szCs w:val="56"/>
        </w:rPr>
      </w:pPr>
      <w:r>
        <w:rPr>
          <w:rFonts w:cs="Al-Mothnna"/>
          <w:color w:val="FF0000"/>
          <w:sz w:val="56"/>
          <w:sz w:val="56"/>
          <w:szCs w:val="56"/>
          <w:rtl w:val="true"/>
        </w:rPr>
        <w:t>المحاضرة المباشرة الأولى</w:t>
      </w:r>
      <w:r>
        <w:rPr>
          <w:rFonts w:cs="Al-Mothnna"/>
          <w:color w:val="FF0000"/>
          <w:sz w:val="56"/>
          <w:szCs w:val="56"/>
          <w:rtl w:val="true"/>
        </w:rPr>
        <w:br/>
      </w:r>
      <w:r>
        <w:rPr>
          <w:rFonts w:cs="Al-Mothnna"/>
          <w:color w:val="FF0000"/>
          <w:sz w:val="56"/>
          <w:sz w:val="56"/>
          <w:szCs w:val="56"/>
          <w:rtl w:val="true"/>
        </w:rPr>
        <w:t>تعريف الاستبيان وتصميم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تعريف الاستبيان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جموعة من الأسئلة المتنوعة التي ترتبط في بعضها البعض بشكل يحقق الهدف الذي يسعى إليه الباحث من خلال المشكلة التي يطرحها بحث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طريقة توزيعه 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يرسل بالبريد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يسلم من قبل الباحث أو أي طريقة أخرى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إلى المؤسسات التي أختارها الباحث لبحثه كي يتم تعبئتها ثم إعادتها للباحث بشرط أن يكون عدد الأسئلة التي يحتوي عليها الاستبيان كافية ووافية لتحقيق هدف البحث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خطوات الاستبيان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حديد الأهداف المطلوبة في ضوء موضوع البحث </w:t>
      </w:r>
    </w:p>
    <w:p>
      <w:pPr>
        <w:pStyle w:val="Normal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حديد المشكلة ثم البيانات والمعلومات المطلوب جمعها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حويل هذه الأهداف إلى مجموعة من الأسئلة والاستفسارات </w:t>
      </w:r>
    </w:p>
    <w:p>
      <w:pPr>
        <w:pStyle w:val="Normal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ختيار الأسئلة وتجربتها إلى مجموعة محدودة من الأفراد المحددين</w:t>
      </w:r>
    </w:p>
    <w:p>
      <w:pPr>
        <w:pStyle w:val="Normal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في عينة البحث للإعطاء رايهم بشأن نوعيتها من حيث الفهم والشمول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والدلالة وكميتها وكفايتها لجمع المعلومات المطلوبة عن موضوع البحث والمشكل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صميم وكتابة الاستبيان بشكله النهائي ونسخه بالأعداد المطلوبة </w:t>
      </w:r>
    </w:p>
    <w:p>
      <w:pPr>
        <w:pStyle w:val="Normal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وزيع الاستبيان بعد تحديد الأشخاص والجهات التي أختارها كعينة لبحثه </w:t>
      </w:r>
    </w:p>
    <w:p>
      <w:pPr>
        <w:pStyle w:val="Normal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تابعة الإجابة على الاستبيان </w:t>
      </w:r>
    </w:p>
    <w:p>
      <w:pPr>
        <w:pStyle w:val="Normal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جميع نسخ الاستبيان الموزعة للتأكد فلابد من جمع ما نسبته </w:t>
      </w:r>
      <w:r>
        <w:rPr>
          <w:rFonts w:ascii="Arial" w:hAnsi="Arial" w:asciiTheme="minorBidi" w:hAnsiTheme="minorBidi"/>
          <w:b/>
          <w:bCs/>
          <w:sz w:val="32"/>
          <w:szCs w:val="32"/>
        </w:rPr>
        <w:t>75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%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فأكثر من الاجابات المطلوب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أنواع الاستبيان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مغلق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أسئلة محدودة الإجابة بنعم أو لا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مفتوح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اسئلة غير محددة الاجابة متروكة بشكل مفتوح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ا هي مقترحاتك ؟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مغلق المفتوح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بعض الأسئلة تحتاج إلى إجابة محددة والأخرى إلى إجاب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ا هو تقييمك لخدمات المؤسس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وجد خيارات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جيدة – متوسطة – ضعيف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إذا كانت ضعيفة ما هو اقتراحك تطويرها ؟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ميزات الاستبيان المغلق والمفتوح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مغلق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أسئلة  سهلة لا تحتاج إلى تفكير ولا جهد وسهولة جمعها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مفتوح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اسئلة  تحدد الخيار المطلوب بمعرفة ما في ذهن المبحوثين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ميزات الاستبيان عامة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يؤمن الاجابات الحرة والصريحة </w:t>
      </w:r>
    </w:p>
    <w:p>
      <w:pPr>
        <w:pStyle w:val="Normal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يسهل للباحث جمع معلومات كثيرة جداً من عدة أشخاص في وقت محدد </w:t>
      </w:r>
    </w:p>
    <w:p>
      <w:pPr>
        <w:pStyle w:val="Normal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لا يكلف مادياً من حيث تصميمه وجمع المعلومات مقارنة بالوسائل الاخرى 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عيوبه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عدم فهم الأسئلة بطريقة واحدة لكل أفراد العينة المعينة يجب أن تكون في دقة صياغة الأسئل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قد تفقد بعض النسخ استثناء إرسالها بالبريد أو لدي بعض المبحوث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عتبار بعض المبحوثين بعض الاسئلة غير جديرة حتى تعطى وقت لتفهمها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شعور المبحوث بالملل والتعب إذا كانت الأسئلة طويلة وكثي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مواصفات الاستبيان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لغة المفهومة والأسلوب الواضح الذي لا يحتمل التفسيرات </w:t>
      </w:r>
    </w:p>
    <w:p>
      <w:pPr>
        <w:pStyle w:val="Normal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راعاة الوقت لدى المبحوثين </w:t>
      </w:r>
    </w:p>
    <w:p>
      <w:pPr>
        <w:pStyle w:val="Normal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ستخدام العبارات الرقيقة واللائحة المؤثرة في نفوس الآخرين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رجاء – شكراً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)   </w:t>
      </w:r>
    </w:p>
    <w:p>
      <w:pPr>
        <w:pStyle w:val="Normal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تأكد من الترابط بين الأسئلة المختلفة في الاستبيان بين موضوع البحث والمشكلة  </w:t>
      </w:r>
    </w:p>
    <w:p>
      <w:pPr>
        <w:pStyle w:val="Normal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ابتعاد عن الأسئلة المحرجة والمركبة التي تشمل أكثر من فكرة واحدة في الموضوع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كيفية تصميم الاستبيان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يتضمن أسئلة حقائقية وأسئلة معلومات تحدد العنوان ومشكلة الدراسة والأهداف والتساؤلات وخصائص المجتمع والعينة والمعاملات الإحصائية التي تستعين بها لتحقيق أهداف البحث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يتكون من جزئيين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جزء المتعلق بالبيانات الشخصي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عمر – المهنة – الحالة الاجتماعية يوضع في بداية الاستبيان وأحياناً في نهاية الاستبيان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أنواع الاسئلة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فتوح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ترك المجال للمبحوث للتعبير عن نفسه بدون توجيه </w:t>
      </w:r>
    </w:p>
    <w:p>
      <w:pPr>
        <w:pStyle w:val="Normal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غلق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وضع في شكل سؤال أمامه خيارات </w:t>
      </w:r>
    </w:p>
    <w:p>
      <w:pPr>
        <w:pStyle w:val="Normal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غلقة جزئياُ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ترك الخيار للمبحوث ليضيف إجابة جديدة </w:t>
      </w:r>
    </w:p>
    <w:p>
      <w:pPr>
        <w:pStyle w:val="Normal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ن تكون الصفحة الأولى للعنوان – جهة البحث – اسم المؤسسة – اسم الباحث </w:t>
      </w:r>
    </w:p>
    <w:p>
      <w:pPr>
        <w:pStyle w:val="Normal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ن تكون الصفحة الثانية تمهيدية بمعنى يعطى الباحث تصور عن سرية المعلومات ألا تستخدم إلا للبحث العلمي </w:t>
      </w:r>
    </w:p>
    <w:p>
      <w:pPr>
        <w:pStyle w:val="Normal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رتيب الاسئلة بشكل منطقي متسلسل من الأسهل إلى الأصعب ويكون الخط واضح </w:t>
      </w:r>
    </w:p>
    <w:p>
      <w:pPr>
        <w:pStyle w:val="Normal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نتقاء الجمل والعبارات بعناية ومراعاة سن ومستوى التعلم وخصائص المجتمع </w:t>
      </w:r>
    </w:p>
    <w:p>
      <w:pPr>
        <w:pStyle w:val="Normal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يفضل عند بداية كل محور وضع سطر أو سطرين بكلمات مبسطة ومختصرة </w:t>
      </w:r>
    </w:p>
    <w:p>
      <w:pPr>
        <w:pStyle w:val="Normal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شكر المبحوث في نهاية الاستبيان </w:t>
      </w:r>
    </w:p>
    <w:p>
      <w:pPr>
        <w:pStyle w:val="Normal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بعد الفراغ من الاستبيان يعرض على متخصصين في المجال لتأكد من سلامة وصلاحية التطبيق </w:t>
      </w:r>
    </w:p>
    <w:p>
      <w:pPr>
        <w:pStyle w:val="Normal"/>
        <w:ind w:left="720" w:hanging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887720" cy="5820410"/>
            <wp:effectExtent l="0" t="0" r="0" b="0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asciiTheme="minorBidi" w:hAnsiTheme="minorBidi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758180" cy="4683125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asciiTheme="minorBidi" w:hAnsiTheme="minorBidi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577205" cy="4312285"/>
            <wp:effectExtent l="0" t="0" r="0" b="0"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asciiTheme="minorBidi" w:hAnsiTheme="minorBidi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243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551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551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5</Pages>
  <Words>508</Words>
  <Characters>2899</Characters>
  <CharactersWithSpaces>34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8:48:00Z</dcterms:created>
  <dc:creator>user</dc:creator>
  <dc:description/>
  <dc:language>en-US</dc:language>
  <cp:lastModifiedBy>user</cp:lastModifiedBy>
  <dcterms:modified xsi:type="dcterms:W3CDTF">2016-02-13T1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