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حاضرة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بث المباشر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هارات مواجهة الأزم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جري الخلط بين مفهوم الأزمة وغيرها لذا يجب إلقاء الضوء على هذه المفاهيم المختلفة و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ح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Incid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شيء حدث وانقضى أثره، وهي خلل في مكون أو وحدة أو نظام فرعي من نظام أك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حا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Accid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خلل يؤثر مادياً على النظام بأكم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صر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Conflict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دوث شيء يترتب عليه تعرض الهيكل المعنوي للنظام للخلل أو الاضطراب ولكن ليس بدرجة تصل إلى تحدي الافتراضات الأساسية التي يقوم عليها النظ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Crisi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بارة عن خلل يؤثر تأثيراً مادياً على النظام كله كما أنه يهدد الافتراضات الرئيسية التي يقوم عليها هذا النظ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4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ذه الإيضاحات تقودنا لتعريف الأزمة، والذي أجمع عليه البعض بأنه حدث يتصف بالآ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قع فجأة دون توقع، أو يكون توقعه قد تم قبل وقوعه بفترة قصيرة جداً، بما لا يسمح باتخاذ الإجراء المناسب لمواجه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سبب في انهيار النظام أو تهديد أهدا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سبب في وقوع خسائر مالية أو بشرية أو نف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ؤدي إلى خلق مشكلات جديدة لا يمتلك الفرد أو الجماعة أو الإدارة أو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سب مستوى ونوع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برة الكافية لمواجه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ربما كانت الخبرة غير ك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314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بعاد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زمة تهدد شرعية النشاط الكلي لجميع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 تؤدي الأزمة إلى زعزعة رسال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ؤدي الأزمة إلى إحداث تأثير على حياة الأفر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تهدفون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البيتهم لديهم معرفة بالكوارث الكبرى العالمية منها و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ديهم معلومات كافية عن الأزمات التي تعرضت لها المنظمات ا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لديهم القدرة على التفكير في أن تتعرض منظماتهم لنفس هذه الكوار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اول هؤلاء المديرون حماية أنفسهم والمنظمة التي ينتمون إليها بطريقة خاط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روا أن مجرد ذكر الأزمات الماضية التي تعرضت لها المنظمة يعد إفشاء لأسرا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تحديد المخاطر التي تتعرض لها المنظمة يعني صراحة أن المنظمة لديها نقائص وعي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تهاج الأساليب الدفاعية المتمثلة في المقو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ذه الأزمة لا عهد لأحد بمث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مأساة تتلخص في أن هذه الأساليب الدفاعية تؤدي إلى مزيد من الأزمات وكلما أمعن المديرون في استخدام الأساليب الدفاعية كلما زاد تعقد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تعدون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ديهم قدرة على تحمل المسئولية تجاه أنفسهم والعاملين بالمنظمة والمجتمع المحلي والبيئة المجا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فهوم المسئولية لديهم يعني أن الأفراد داخل وخارج المنظمة هم الذين يشعرون ويفكرون ويتصرف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هم هم الذين يصنعون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هم الحرية في الاختيار وأنهم إذا عايشوا واقعاً معيناً فهم راضون ع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مات الأفراد في المنظمات المت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م يتعرضوا بما فيه الكفاية من الخبرات اللازمة للمواجه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 دفعهم دفعاً لموقع المسئولية دون تهيئة أو تدريب كافٍ حيث يسيطر عليهم فكرة الاستغلال المناسب لعناصر العمل المادية والبشرية والمالية دون أية قي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عترفون بأي خطأ وليس هناك ضرورة لإحداث تغيير من وجهة نظر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ير قادرين على الإحساس بال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لديهم القدرة على إدارة الأزمات التنظيمية أو البيئية لانهماكهم في إدارة أزماتهم الشخصية المتمثلة في شعورهم بالإحباط والاكتئ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صنيف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0640" distB="63500" distL="108585" distR="133985" simplePos="0" locked="0" layoutInCell="0" allowOverlap="1" relativeHeight="12" wp14:anchorId="2C642648">
                <wp:simplePos x="0" y="0"/>
                <wp:positionH relativeFrom="column">
                  <wp:posOffset>-126365</wp:posOffset>
                </wp:positionH>
                <wp:positionV relativeFrom="paragraph">
                  <wp:posOffset>148590</wp:posOffset>
                </wp:positionV>
                <wp:extent cx="2098675" cy="1423670"/>
                <wp:effectExtent l="5080" t="5080" r="5080" b="508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 خارجي ضد اقتصاد المنظم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زاز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شو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طع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9.95pt;margin-top:11.7pt;width:165.2pt;height:112.05pt;flip:x;mso-wrap-style:square;v-text-anchor:top" wp14:anchorId="2C6426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 خارجي ضد اقتصاد المنظم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بتزاز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شوة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اط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28575" distL="0" distR="19050" simplePos="0" locked="0" layoutInCell="0" allowOverlap="1" relativeHeight="26" wp14:anchorId="23B16BB2">
                <wp:simplePos x="0" y="0"/>
                <wp:positionH relativeFrom="column">
                  <wp:posOffset>2933700</wp:posOffset>
                </wp:positionH>
                <wp:positionV relativeFrom="paragraph">
                  <wp:posOffset>109220</wp:posOffset>
                </wp:positionV>
                <wp:extent cx="0" cy="5057775"/>
                <wp:effectExtent l="5080" t="5080" r="5080" b="5080"/>
                <wp:wrapNone/>
                <wp:docPr id="3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6pt" to="231pt,406.8pt" ID="رابط مستقيم 45" stroked="t" o:allowincell="f" style="position:absolute" wp14:anchorId="23B16BB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0640" distB="51435" distL="108585" distR="133985" simplePos="0" locked="0" layoutInCell="0" allowOverlap="1" relativeHeight="10" wp14:anchorId="15444802">
                <wp:simplePos x="0" y="0"/>
                <wp:positionH relativeFrom="column">
                  <wp:posOffset>3746500</wp:posOffset>
                </wp:positionH>
                <wp:positionV relativeFrom="paragraph">
                  <wp:posOffset>2540</wp:posOffset>
                </wp:positionV>
                <wp:extent cx="2098675" cy="1741170"/>
                <wp:effectExtent l="5080" t="5080" r="5080" b="5080"/>
                <wp:wrapSquare wrapText="bothSides"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17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 خارجي متعلق بالمعلوما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دي على الحقو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ان المعلو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زيي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ئعات المغرض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95pt;margin-top:0.2pt;width:165.2pt;height:137.05pt;flip:x;mso-wrap-style:square;v-text-anchor:top" wp14:anchorId="154448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 خارجي متعلق بالمعلوما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دي على الحقوق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قدان المعلوم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زييف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ائعات المغرض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237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 w:before="5140" w:after="20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0640" distB="59055" distL="108585" distR="133350" simplePos="0" locked="0" layoutInCell="0" allowOverlap="1" relativeHeight="16" wp14:anchorId="592975A5">
                <wp:simplePos x="0" y="0"/>
                <wp:positionH relativeFrom="margin">
                  <wp:posOffset>-116205</wp:posOffset>
                </wp:positionH>
                <wp:positionV relativeFrom="paragraph">
                  <wp:posOffset>2045335</wp:posOffset>
                </wp:positionV>
                <wp:extent cx="2098675" cy="2058670"/>
                <wp:effectExtent l="5080" t="5080" r="5080" b="5080"/>
                <wp:wrapSquare wrapText="bothSides"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0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ات نفس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رهاب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لي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ريب والعبث بالمنتج داخل المنظم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 كبار المدير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ئعات المغرض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9.15pt;margin-top:161.05pt;width:165.2pt;height:162.05pt;flip:x;mso-wrap-style:square;v-text-anchor:top;mso-position-horizontal-relative:margin" wp14:anchorId="592975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ات نفسي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رهاب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قليد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خريب والعبث بالمنتج داخل المنظمة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عف كبار المديرين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ائعات المغرض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18" wp14:anchorId="408040DC">
                <wp:simplePos x="0" y="0"/>
                <wp:positionH relativeFrom="column">
                  <wp:posOffset>2542540</wp:posOffset>
                </wp:positionH>
                <wp:positionV relativeFrom="paragraph">
                  <wp:posOffset>1371600</wp:posOffset>
                </wp:positionV>
                <wp:extent cx="715010" cy="542925"/>
                <wp:effectExtent l="5080" t="5715" r="5080" b="4445"/>
                <wp:wrapSquare wrapText="bothSides"/>
                <wp:docPr id="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مراض المه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00.2pt;margin-top:108pt;width:56.25pt;height:42.7pt;flip:x;mso-wrap-style:square;v-text-anchor:top" wp14:anchorId="408040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مراض المه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37795" simplePos="0" locked="0" layoutInCell="0" allowOverlap="1" relativeHeight="20" wp14:anchorId="660D2E35">
                <wp:simplePos x="0" y="0"/>
                <wp:positionH relativeFrom="column">
                  <wp:posOffset>2313940</wp:posOffset>
                </wp:positionH>
                <wp:positionV relativeFrom="paragraph">
                  <wp:posOffset>4058285</wp:posOffset>
                </wp:positionV>
                <wp:extent cx="1228725" cy="371475"/>
                <wp:effectExtent l="5080" t="5715" r="5080" b="4445"/>
                <wp:wrapSquare wrapText="bothSides"/>
                <wp:docPr id="1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نسانية و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82.2pt;margin-top:319.55pt;width:96.7pt;height:29.2pt;flip:x;mso-wrap-style:square;v-text-anchor:top" wp14:anchorId="660D2E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إنسانية واجتماع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7795" simplePos="0" locked="0" layoutInCell="0" allowOverlap="1" relativeHeight="22" wp14:anchorId="72574815">
                <wp:simplePos x="0" y="0"/>
                <wp:positionH relativeFrom="column">
                  <wp:posOffset>692150</wp:posOffset>
                </wp:positionH>
                <wp:positionV relativeFrom="paragraph">
                  <wp:posOffset>1521460</wp:posOffset>
                </wp:positionV>
                <wp:extent cx="1153160" cy="323850"/>
                <wp:effectExtent l="5080" t="5080" r="5080" b="5080"/>
                <wp:wrapSquare wrapText="bothSides"/>
                <wp:docPr id="1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54.5pt;margin-top:119.8pt;width:90.75pt;height:25.45pt;flip:x;mso-wrap-style:square;v-text-anchor:top" wp14:anchorId="725748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ا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24" wp14:anchorId="3121DE19">
                <wp:simplePos x="0" y="0"/>
                <wp:positionH relativeFrom="column">
                  <wp:posOffset>713740</wp:posOffset>
                </wp:positionH>
                <wp:positionV relativeFrom="paragraph">
                  <wp:posOffset>829310</wp:posOffset>
                </wp:positionV>
                <wp:extent cx="1153160" cy="619125"/>
                <wp:effectExtent l="5080" t="5715" r="5080" b="4445"/>
                <wp:wrapSquare wrapText="bothSides"/>
                <wp:docPr id="1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خسائر فادح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وادث بي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56.2pt;margin-top:65.3pt;width:90.75pt;height:48.7pt;flip:x;mso-wrap-style:square;v-text-anchor:top" wp14:anchorId="3121DE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خسائر فادحة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وادث بيئ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19050" distL="0" distR="19050" simplePos="0" locked="0" layoutInCell="0" allowOverlap="1" relativeHeight="27" wp14:anchorId="376B033C">
                <wp:simplePos x="0" y="0"/>
                <wp:positionH relativeFrom="column">
                  <wp:posOffset>1466850</wp:posOffset>
                </wp:positionH>
                <wp:positionV relativeFrom="paragraph">
                  <wp:posOffset>1645285</wp:posOffset>
                </wp:positionV>
                <wp:extent cx="2362200" cy="635"/>
                <wp:effectExtent l="5080" t="5080" r="5080" b="5080"/>
                <wp:wrapNone/>
                <wp:docPr id="16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9.55pt" to="301.45pt,129.55pt" ID="رابط مستقيم 46" stroked="t" o:allowincell="f" style="position:absolute;flip:x" wp14:anchorId="376B033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76200" distB="95250" distL="38100" distR="0" simplePos="0" locked="0" layoutInCell="0" allowOverlap="1" relativeHeight="28" wp14:anchorId="1B114EC2">
                <wp:simplePos x="0" y="0"/>
                <wp:positionH relativeFrom="column">
                  <wp:posOffset>1904365</wp:posOffset>
                </wp:positionH>
                <wp:positionV relativeFrom="paragraph">
                  <wp:posOffset>1286510</wp:posOffset>
                </wp:positionV>
                <wp:extent cx="1905000" cy="635"/>
                <wp:effectExtent l="635" t="37465" r="5080" b="38100"/>
                <wp:wrapNone/>
                <wp:docPr id="17" name="رابط كسهم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7" path="m0,0l-2147483648,-2147483647e" stroked="t" o:allowincell="f" style="position:absolute;margin-left:149.95pt;margin-top:101.3pt;width:149.95pt;height:0pt;flip:x;mso-wrap-style:none;v-text-anchor:middle" wp14:anchorId="1B114EC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5240" distL="0" distR="24130" simplePos="0" locked="0" layoutInCell="0" allowOverlap="1" relativeHeight="14" wp14:anchorId="73AAED29">
                <wp:simplePos x="0" y="0"/>
                <wp:positionH relativeFrom="column">
                  <wp:posOffset>3665855</wp:posOffset>
                </wp:positionH>
                <wp:positionV relativeFrom="paragraph">
                  <wp:posOffset>269240</wp:posOffset>
                </wp:positionV>
                <wp:extent cx="2098675" cy="2423160"/>
                <wp:effectExtent l="5080" t="5080" r="5080" b="5080"/>
                <wp:wrapNone/>
                <wp:docPr id="1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ش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دعاء المنتج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وب في المنتج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وب في المصنع أو المرف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طال في الحاسب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كاب أخطاء أثناء التشغي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 نظام الأ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88.65pt;margin-top:21.2pt;width:165.2pt;height:190.75pt;flip:x;mso-wrap-style:square;v-text-anchor:top" wp14:anchorId="73AAED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فش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دعاء المنتج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يوب في المنتج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يوب في المصنع أو المرفق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طال في الحاسب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تكاب أخطاء أثناء التشغيل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عف نظام الأ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بادئ التي يجب أن يراعيها المديرون في تحديد طبيعة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الأزمات مثل أي مرض خطير يصيب جسد الإنسان ويحتاج لأساليب جراحية فعالة وقوية لتصحيح الموقف فعمليات المواجهة السطحية وتسكين الآلام لا تقضي على جذور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شخص الذي يتولى موقف قيادة الأزمة عليه أن يؤمن بالق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لم تستطع إشعال الموقد فعليك أن تخرج فوراً من المطبخ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وجد أزمتان متشابهتان تماماً، فكل أزمة لها طبيعة خاصة بها ونتائج وطرق علاج تختلف عن ا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ذلك فإن عملية التشخيص والتحديد الواضح للأزمات تعد من أخطر وأهم العمليات في الإدارة الناجحة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عض الأزمات تأخذ وقتاً طويلاً حتى تظهر، ولكن البعض الآخر ينفجر فجأة بدون سابق إنذ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غض النظر عن مكان حدوث الأزمة في المنظمة فإن الأزمات عادة ما تكون ذات تأثير شديد ومنتشر في كل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جب النظر لجميع المواقف التي يحدث فيها نوعاً من الضغط على أنها أزمات فعلى سبيل ال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ما تواجه المنظمة حالة من المنافسة الشديدة في السوق تصبح المنظمة في حالة ضغط ولكن مثل هذا الضغط لا يجب النظر إليه أو التعامل معه على أنه يمثل 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حل أزمة معينة لا يعني تقديم ضمانات أو تأمين بعدم تكرار مثل هذا النوع من الأزمات في المستق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الأزمة يمكن أن تتكرر وتحدث في أي وق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يل العديد من الظروف البيئية والتنظيمية والتي لا تبدو في طبيعتها مالية لأنها تأخذ شكل الضغوط المالية في الأزمات ومن هنا تظهر أهمية التشخيص في إدارة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جب النظر دائماً إلى الأزمة على أنها تهديد للبقاء فبعض المنظمات خرجت من الأزمات أكثر قو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الأزمات يمكن أن تكون خبرة إيجابية لدى المنظمة فالإدارة الناجحة للأزمات تستطيع أن تزيد من حساسية المديرين لتحديد مواطن القوة والضعف في النظام الح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ة الفعالة في المواقف الطار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يست بالضرورة أن تكون كل المواقف الطار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زمات أو كوار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لكن هناك مواقف طارئة هي مكاسب أو فرص موات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و تركت هذه المواقف بدون قرار حكيم انقلبت إلى أزمة أو كارث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 على الأقل ضاعت معها المكاسب وأصبحت خسائر وذهبت معها الفرص وأصبحت فرصاً ضائ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توقف هذا أو ذاك على مهارة الإدارة وقدرتها على المواجهة والتصدي في الوقت الملائم ل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ساب المكاسب والخسائر المالية المترتبة على كل موقف وغيرها من المخاطر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ة الممتازة هي التي تستطيع التوافق بين ثلاث متغيرات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 w:before="0" w:after="20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داء الجيد والوقت الملائم والتكلفة المناسبة 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start="14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0" distR="21590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bottomMargin">
                <wp:posOffset>289560</wp:posOffset>
              </wp:positionV>
              <wp:extent cx="7538720" cy="190500"/>
              <wp:effectExtent l="0" t="5715" r="0" b="0"/>
              <wp:wrapNone/>
              <wp:docPr id="20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0440"/>
                        <a:chOff x="0" y="0"/>
                        <a:chExt cx="7538760" cy="190440"/>
                      </a:xfrm>
                    </wpg:grpSpPr>
                    <wps:wsp>
                      <wps:cNvSpPr/>
                      <wps:spPr>
                        <a:xfrm flipH="1">
                          <a:off x="487080" y="8280"/>
                          <a:ext cx="40464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218940792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t>17</w: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876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7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4720" y="0"/>
                            <a:ext cx="676404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33" style="position:absolute;margin-left:0.75pt;margin-top:22.75pt;width:593.55pt;height:15.05pt" coordorigin="15,455" coordsize="11871,301">
              <v:rect id="shape_0" ID="Text Box 25" path="m0,0l-2147483645,0l-2147483645,-2147483646l0,-2147483646xe" stroked="f" o:allowincell="f" style="position:absolute;left:782;top:469;width:636;height:286;flip:x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265011415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t>17</w: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15;top:455;width:1187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5;top:456;width:1219;height:228;flip:y;mso-wrap-style:none;v-text-anchor:middle;mso-position-horizontal-relative:page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1235;top:456;width:10651;height:228;mso-wrap-style:none;v-text-anchor:middle;rotation:180;mso-position-horizontal-relative:page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15C83-7670-43AA-BF07-2D1568D27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1</Words>
  <Characters>4055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55:00Z</dcterms:created>
  <dc:creator>HP</dc:creator>
  <dc:description/>
  <dc:language>en-US</dc:language>
  <cp:lastModifiedBy>Samirah Alzahrani</cp:lastModifiedBy>
  <cp:lastPrinted>2016-02-13T19:40:00Z</cp:lastPrinted>
  <dcterms:modified xsi:type="dcterms:W3CDTF">2016-02-13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