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ول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واصفات الممارس التنموي ومهامه وأدواره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مهارة التواصل مع الأفراد والمجتمعات والمؤسس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 العمل الطوعي والتضح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يز بروح المبادر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حل ثقة ويحظى باحترام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ثقافة ، لغة ولجهة المجتمعات التي يعمل م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من أبناء المنطقة ولديه خبرة في التعامل مع الجهات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وأدوار الممارس التنموي في تنظيم المجتمع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مبادرين في المجتمع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أعضاء المجتمع بمتطلبات تكوين الجمعيات ومساعدتهم في الوصول إلى الجهات المع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ضع اللوائح والنظم الإدارية الخاصة بالتنظيم المجت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حديد المشكلات واقتراح الحلول وتبني برامج 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و</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خطيط وتنفيذ الأنشطة التنموية في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ز</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إجراء المسوح الاقتصادية والاجتماعية في المجتمعات المستهدف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ح</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قدير الاحتياجات التدريبية للأفراد والتنظيم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تواصل بين الجمعية وأعضاء المجتمع وكذلك بين الجمعية والجهات الداع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للقيام بهذه المهام يقوم الممارس التنموي بأربعة أدوار رئيس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شط لأفراد المجتمع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بتنشيط المجتمع لتكوين تنظيمات 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ناصح لأفراد المجتمع</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في تحديد الموارد وتقييم وترتيب المشاكل واقتراح الحلو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درب بالمشارك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سيـــط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هنا يكون الممارس التنموي حلقة وصل بين المجتمع والمؤسسات التنموية و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ني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معايير المهنيه للممارسة الاخلاق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قيم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لك القيم يجب أن يلتزم بها الممارس التنموي أثناء عمله في تنمية ا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الأنص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اع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ادة والاهتمام والرعا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حتر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ظ</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دائ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بادئ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غرض تنمية المجتمع المحلي يتمثل في رفع مستويات المعيشة وتحسين نوعية الحما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اطنين كك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أكثر من برامج خدمة اجتماعية وبن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نها مبادرة شاملة لتحسين كل جوانب الاعتماد المتبادل ل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ة التنمية يعملوا لنقل مجتمعاتهم المحلية نحو الأحسن ويتلوهم الآخرين لعمل ه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ركز على العمل الذي يحسن المجتمعات المحلية من خلال التعلم التحولي داخل الأد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ل</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م</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عايير الأخلاق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معايير الأخلاقية التي تبناها مجلس تنمية المجتمع المحلي ما ي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وتأسيس علاقة مهنية موضوعية مع المجتمع المحلي  وممث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يكون الأداء في أسلوب قانوني وأخلا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المبادئ ال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وضوح المعرفة الشخصية بالتفصيل والخبرة والقدرات ونتائج الاستشارة السابقة عندما تطل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دقة ووضوح مجال العمل الذي يؤ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ائجه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جر بالنسبة للعمل السابق قبل العمل في الاستش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جنب تضارب المصالح والعلاقات الثنائية ، وخصوصاً التي يترتب عليها منفعة شخ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رج مجال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حساب المجتمع المحلي العملي وممث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فظ الأسرار ويكشف المعلومات السرية فقط في الأوقات المناسبة وبالسلطة الصحي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ن السجلات السرية في موقع آمن ويستطيع الرجوع إليها في أي 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لث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عوقات عمليه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ى موارد وإمكانيات المجتمعات المحلية سواء كانت موارد بشرية أو مادية أو تنظيمية أو تكنولوج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ل المشاركة الشعبية أو ضع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في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نارة وسعادة الأهالي بها  ، إلا أن أعداد الأهالي للمحافظة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مل على صيان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ا لا يهتمون به وتكون النتيجة هي فشل هذا المشروع بعد فت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ء التخطيط وعدم التكامل في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رابع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رؤية مقترحه للتغلب على معوقات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يقترح دونالد  </w:t>
      </w:r>
      <w:r>
        <w:rPr>
          <w:rFonts w:ascii="Arial" w:hAnsi="Arial" w:asciiTheme="minorBidi" w:hAnsiTheme="minorBidi"/>
          <w:b/>
          <w:bCs/>
          <w:color w:val="31849B" w:themeColor="accent5" w:themeShade="bf"/>
          <w:sz w:val="24"/>
          <w:szCs w:val="24"/>
        </w:rPr>
        <w:t>Donald . F</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بعض النقاط من خلالها يمكن مواجهة معوقات تنمية المجتمع المحلي وه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دء بالاحتياجات الفعلية المحسوسة لسكان المجتمع والتي يعطونها أولوية قصوى في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sz w:val="24"/>
          <w:sz w:val="24"/>
          <w:szCs w:val="24"/>
          <w:rtl w:val="true"/>
        </w:rPr>
        <w:t xml:space="preserve">وبشكل عام توجد قواعد أساسية لتنمية المجتمع يمكن الاعتماد عليها للتغلب على معوقات تنمية المجتمع المحلي ، </w:t>
      </w:r>
      <w:r>
        <w:rPr>
          <w:rFonts w:ascii="Arial" w:hAnsi="Arial" w:asciiTheme="minorBidi" w:hAnsiTheme="minorBidi"/>
          <w:b/>
          <w:b/>
          <w:bCs/>
          <w:color w:val="31849B" w:themeColor="accent5" w:themeShade="bf"/>
          <w:sz w:val="24"/>
          <w:sz w:val="24"/>
          <w:szCs w:val="24"/>
          <w:rtl w:val="true"/>
        </w:rPr>
        <w:t xml:space="preserve">ويمكن إيجازها في النقاط التال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ماد على القيادة المحلية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زيادة الاعتماد على الشباب والتركيز على المرأ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شجيع مساندة المنظمات الأهلية والعمل على تكامل أنشطته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خطيط لمشروعات وبرامج التنمي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حتياجات ومشكلات المجتمع المحلي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ضاع الاجتماعية والسياسية والاجتماعية والثقافي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غراض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ساليب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جهة لجميع فئات المجتمع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تمويل اللاز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ية البداي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ندة الحكومة وإزالة العراقيل المختلفة لممارسة الأنشط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غلال الأمثل للموارد المتاح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ع والزراعة والإنتاج وتوفير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العمل وتبني سياسية تنموية ذات اتجاه داخ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لة الحقوق الإنسانية المدنية والاقتصادية والاجتماعية والثقا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خامس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31849B" w:themeColor="accent5" w:themeShade="bf"/>
          <w:sz w:val="24"/>
          <w:sz w:val="24"/>
          <w:szCs w:val="24"/>
          <w:rtl w:val="true"/>
        </w:rPr>
        <w:t>تواجه عملية تنمية المجتمع المحلي بعض المعوقات التي تحول دون تحقيق أهداف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في ضوء ما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شرحي المعوقات التي تواجه عمليه تنميه المجتمع المحلي ؟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سبل التغلب على المعوقات التي تواجه عمليه تنميه المجتمع المحلي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0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608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569</Words>
  <Characters>8949</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8:00Z</dcterms:created>
  <dc:creator>srs</dc:creator>
  <dc:description/>
  <dc:language>en-US</dc:language>
  <cp:lastModifiedBy>srs</cp:lastModifiedBy>
  <dcterms:modified xsi:type="dcterms:W3CDTF">2016-02-10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