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4"/>
          <w:szCs w:val="34"/>
          <w:u w:val="single"/>
        </w:rPr>
      </w:pPr>
      <w:bookmarkStart w:id="0" w:name="_GoBack"/>
      <w:bookmarkEnd w:id="0"/>
      <w:r>
        <w:rPr>
          <w:rFonts w:cs="AL-Mohanad Bold"/>
          <w:sz w:val="34"/>
          <w:sz w:val="34"/>
          <w:szCs w:val="34"/>
          <w:u w:val="single"/>
          <w:rtl w:val="true"/>
        </w:rPr>
        <w:t>جدول متابعة المحاضرات والمناقشات والواجبات والمحاضرات المباشرة</w:t>
      </w:r>
    </w:p>
    <w:tbl>
      <w:tblPr>
        <w:tblStyle w:val="a3"/>
        <w:bidiVisual w:val="true"/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2976"/>
        <w:gridCol w:w="809"/>
        <w:gridCol w:w="809"/>
        <w:gridCol w:w="810"/>
        <w:gridCol w:w="809"/>
        <w:gridCol w:w="809"/>
        <w:gridCol w:w="809"/>
        <w:gridCol w:w="811"/>
        <w:gridCol w:w="809"/>
        <w:gridCol w:w="808"/>
        <w:gridCol w:w="809"/>
        <w:gridCol w:w="811"/>
        <w:gridCol w:w="809"/>
        <w:gridCol w:w="808"/>
        <w:gridCol w:w="807"/>
      </w:tblGrid>
      <w:tr>
        <w:trPr/>
        <w:tc>
          <w:tcPr>
            <w:tcW w:w="104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97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27" w:type="dxa"/>
            <w:gridSpan w:val="1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104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4</w:t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6</w:t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7</w:t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8</w:t>
            </w:r>
          </w:p>
        </w:tc>
        <w:tc>
          <w:tcPr>
            <w:tcW w:w="8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9</w:t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10</w:t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11</w:t>
            </w:r>
          </w:p>
        </w:tc>
        <w:tc>
          <w:tcPr>
            <w:tcW w:w="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12</w:t>
            </w:r>
          </w:p>
        </w:tc>
        <w:tc>
          <w:tcPr>
            <w:tcW w:w="8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13</w:t>
            </w:r>
          </w:p>
        </w:tc>
        <w:tc>
          <w:tcPr>
            <w:tcW w:w="8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ي المحاسبــة</w:t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قتصاد الجزئــي</w:t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ascii="Calibri" w:hAnsi="Calibri" w:eastAsia="Calibri" w:cs="AL-Mohanad Bold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eastAsia="Calibri" w:cs="AL-Mohanad Bold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02C9816">
                <wp:simplePos x="0" y="0"/>
                <wp:positionH relativeFrom="column">
                  <wp:posOffset>-628650</wp:posOffset>
                </wp:positionH>
                <wp:positionV relativeFrom="paragraph">
                  <wp:posOffset>225425</wp:posOffset>
                </wp:positionV>
                <wp:extent cx="4733925" cy="1819275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81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3"/>
                              <w:bidiVisual w:val="true"/>
                              <w:tblW w:w="6777" w:type="dxa"/>
                              <w:jc w:val="left"/>
                              <w:tblInd w:w="4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8"/>
                              <w:gridCol w:w="2268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6777" w:type="dxa"/>
                                  <w:gridSpan w:val="3"/>
                                  <w:tcBorders/>
                                  <w:shd w:color="auto" w:fill="DAEEF3" w:themeFill="accent5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واج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واجب الأو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واجب الثانــي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واجب الثال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49.5pt;margin-top:17.75pt;width:372.7pt;height:143.2pt;mso-wrap-style:square;v-text-anchor:top" wp14:anchorId="602C98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tbl>
                      <w:tblPr>
                        <w:tblStyle w:val="a3"/>
                        <w:bidiVisual w:val="true"/>
                        <w:tblW w:w="6777" w:type="dxa"/>
                        <w:jc w:val="left"/>
                        <w:tblInd w:w="4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8"/>
                        <w:gridCol w:w="2268"/>
                        <w:gridCol w:w="2241"/>
                      </w:tblGrid>
                      <w:tr>
                        <w:trPr/>
                        <w:tc>
                          <w:tcPr>
                            <w:tcW w:w="6777" w:type="dxa"/>
                            <w:gridSpan w:val="3"/>
                            <w:tcBorders/>
                            <w:shd w:color="auto" w:fill="DAEEF3" w:themeFill="accent5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واج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واجب الأول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واجب الثانــي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واجب الثال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alibri" w:cs="AL-Mohanad Bold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alibri" w:cs="AL-Mohanad Bold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alibri" w:cs="AL-Mohanad Bold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8273325">
                <wp:simplePos x="0" y="0"/>
                <wp:positionH relativeFrom="column">
                  <wp:posOffset>5534025</wp:posOffset>
                </wp:positionH>
                <wp:positionV relativeFrom="paragraph">
                  <wp:posOffset>215900</wp:posOffset>
                </wp:positionV>
                <wp:extent cx="3724275" cy="2933700"/>
                <wp:effectExtent l="0" t="0" r="0" b="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9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3"/>
                              <w:bidiVisual w:val="true"/>
                              <w:tblW w:w="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3"/>
                              <w:gridCol w:w="310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E5B8B7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يـــــــــــوم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5B8B7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120"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مــــــــــــــــــــــــــــــ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أحــــــــــد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12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مبادئ الرياض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أثنيـــــــــــــن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12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مبادي المحاسب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12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قا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12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اقتصاد الجزئـ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120" w:before="0" w:after="0"/>
                                    <w:jc w:val="center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val="en-US" w:eastAsia="en-US" w:bidi="ar-SA"/>
                                    </w:rPr>
                                    <w:t>مبادئ الإدار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35.75pt;margin-top:17pt;width:293.2pt;height:230.95pt;mso-wrap-style:square;v-text-anchor:top" wp14:anchorId="5827332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tbl>
                      <w:tblPr>
                        <w:tblStyle w:val="a3"/>
                        <w:bidiVisual w:val="true"/>
                        <w:tblW w:w="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3"/>
                        <w:gridCol w:w="3105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693" w:type="dxa"/>
                            <w:tcBorders/>
                            <w:shd w:color="auto" w:fill="E5B8B7" w:themeFill="accen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يـــــــــــوم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5B8B7" w:themeFill="accen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12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مــــــــــــــــــــــــــــــادة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أحــــــــــد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12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مبادئ الرياضيات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أثنيـــــــــــــن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12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مبادي المحاسبــ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12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قانون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12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اقتصاد الجزئــي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120" w:before="0" w:after="0"/>
                              <w:jc w:val="center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>مبادئ الإدارة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58960D8">
                <wp:simplePos x="0" y="0"/>
                <wp:positionH relativeFrom="column">
                  <wp:posOffset>-676275</wp:posOffset>
                </wp:positionH>
                <wp:positionV relativeFrom="paragraph">
                  <wp:posOffset>88900</wp:posOffset>
                </wp:positionV>
                <wp:extent cx="5591175" cy="1800225"/>
                <wp:effectExtent l="0" t="0" r="0" b="0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80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3"/>
                              <w:bidiVisual w:val="true"/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/>
                                  <w:shd w:color="auto" w:fill="C2D69B" w:themeFill="accent3" w:themeFillTint="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محاضرة الأول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محاضرة الثانــي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محاضرة الثالثة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 Bold"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محاضر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L-Mohanad Bold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-53.25pt;margin-top:7pt;width:440.2pt;height:141.7pt;mso-wrap-style:square;v-text-anchor:top" wp14:anchorId="358960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tbl>
                      <w:tblPr>
                        <w:tblStyle w:val="a3"/>
                        <w:bidiVisual w:val="true"/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30"/>
                        <w:gridCol w:w="2130"/>
                        <w:gridCol w:w="2131"/>
                        <w:gridCol w:w="213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521" w:type="dxa"/>
                            <w:gridSpan w:val="4"/>
                            <w:tcBorders/>
                            <w:shd w:color="auto" w:fill="C2D69B" w:themeFill="accent3" w:themeFillTint="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محاضرات المباشرة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محاضرة الأولى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محاضرة الثانــية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محاضرة الثالثة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L-Mohanad Bold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محاضرة الرابعة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L-Mohanad Bold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L-Mohanad Bold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L-Mohanad Bold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L-Mohanad Bold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lineRule="auto" w:line="120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spacing w:before="0" w:after="200"/>
        <w:rPr>
          <w:rFonts w:cs="AL-Mohanad Bold"/>
          <w:sz w:val="34"/>
          <w:szCs w:val="34"/>
          <w:u w:val="single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3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b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2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04:00Z</dcterms:created>
  <dc:creator>admin</dc:creator>
  <dc:description/>
  <dc:language>en-US</dc:language>
  <cp:lastModifiedBy>admin</cp:lastModifiedBy>
  <cp:lastPrinted>2016-02-08T20:49:00Z</cp:lastPrinted>
  <dcterms:modified xsi:type="dcterms:W3CDTF">2016-02-08T20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