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bidi w:val="1"/>
        <w:spacing w:lineRule="exact" w:line="1012"/>
        <w:ind w:left="0" w:right="526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87710</wp:posOffset>
                </wp:positionH>
                <wp:positionV relativeFrom="paragraph">
                  <wp:posOffset>-586740</wp:posOffset>
                </wp:positionV>
                <wp:extent cx="1304925" cy="711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500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57.3pt;margin-top:-46.2pt;width:102.7pt;height:56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w w:val="130"/>
          <w:rtl w:val="true"/>
        </w:rPr>
        <w:t>جــــامعة</w:t>
      </w:r>
      <w:r>
        <w:rPr>
          <w:color w:val="FF0000"/>
          <w:spacing w:val="-182"/>
          <w:w w:val="130"/>
          <w:rtl w:val="true"/>
        </w:rPr>
        <w:t xml:space="preserve"> </w:t>
      </w:r>
      <w:r>
        <w:rPr>
          <w:color w:val="FF0000"/>
          <w:w w:val="130"/>
          <w:rtl w:val="true"/>
        </w:rPr>
        <w:t>الدمـــــــــام</w:t>
      </w:r>
    </w:p>
    <w:p>
      <w:pPr>
        <w:pStyle w:val="Heading5"/>
        <w:bidi w:val="1"/>
        <w:spacing w:lineRule="auto" w:line="240" w:before="542" w:after="0"/>
        <w:ind w:left="0" w:right="3002" w:hanging="0"/>
        <w:jc w:val="right"/>
        <w:rPr/>
      </w:pPr>
      <w:r>
        <w:rPr>
          <w:color w:val="0000CC"/>
          <w:w w:val="95"/>
          <w:rtl w:val="true"/>
        </w:rPr>
        <w:t>كلية</w:t>
      </w:r>
      <w:r>
        <w:rPr>
          <w:color w:val="0000CC"/>
          <w:spacing w:val="-125"/>
          <w:w w:val="95"/>
          <w:rtl w:val="true"/>
        </w:rPr>
        <w:t xml:space="preserve"> </w:t>
      </w:r>
      <w:r>
        <w:rPr>
          <w:color w:val="0000CC"/>
          <w:w w:val="95"/>
          <w:rtl w:val="true"/>
        </w:rPr>
        <w:t>الدراسات</w:t>
      </w:r>
      <w:r>
        <w:rPr>
          <w:color w:val="0000CC"/>
          <w:spacing w:val="-125"/>
          <w:w w:val="95"/>
          <w:rtl w:val="true"/>
        </w:rPr>
        <w:t xml:space="preserve"> </w:t>
      </w:r>
      <w:r>
        <w:rPr>
          <w:color w:val="0000CC"/>
          <w:w w:val="95"/>
          <w:rtl w:val="true"/>
        </w:rPr>
        <w:t>التطبيقية</w:t>
      </w:r>
      <w:r>
        <w:rPr>
          <w:color w:val="0000CC"/>
          <w:spacing w:val="-125"/>
          <w:w w:val="95"/>
          <w:rtl w:val="true"/>
        </w:rPr>
        <w:t xml:space="preserve"> </w:t>
      </w:r>
      <w:r>
        <w:rPr>
          <w:color w:val="0000CC"/>
          <w:w w:val="95"/>
          <w:rtl w:val="true"/>
        </w:rPr>
        <w:t>وخدمة</w:t>
      </w:r>
      <w:r>
        <w:rPr>
          <w:color w:val="0000CC"/>
          <w:spacing w:val="-125"/>
          <w:w w:val="95"/>
          <w:rtl w:val="true"/>
        </w:rPr>
        <w:t xml:space="preserve"> </w:t>
      </w:r>
      <w:r>
        <w:rPr>
          <w:color w:val="0000CC"/>
          <w:w w:val="95"/>
          <w:rtl w:val="true"/>
        </w:rPr>
        <w:t>اجملتم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1"/>
        <w:spacing w:lineRule="exact" w:line="1279" w:before="0" w:after="0"/>
        <w:ind w:left="0" w:right="4102" w:hanging="0"/>
        <w:jc w:val="right"/>
        <w:rPr>
          <w:rFonts w:ascii="Arial Black" w:hAnsi="Arial Black" w:eastAsia="Arial Black" w:cs="Arial Black"/>
          <w:b/>
          <w:b/>
          <w:bCs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color w:val="CC0099"/>
          <w:w w:val="95"/>
          <w:sz w:val="96"/>
          <w:sz w:val="96"/>
          <w:szCs w:val="96"/>
          <w:rtl w:val="true"/>
        </w:rPr>
        <w:t>الرياضيات</w:t>
      </w:r>
      <w:r>
        <w:rPr>
          <w:rFonts w:ascii="Times New Roman" w:hAnsi="Times New Roman" w:cs="Times New Roman"/>
          <w:b/>
          <w:b/>
          <w:bCs/>
          <w:color w:val="CC0099"/>
          <w:spacing w:val="-96"/>
          <w:w w:val="95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96"/>
          <w:sz w:val="96"/>
          <w:szCs w:val="96"/>
          <w:rtl w:val="true"/>
        </w:rPr>
        <w:t>ل</w:t>
      </w:r>
      <w:r>
        <w:rPr>
          <w:rFonts w:cs="Times New Roman" w:ascii="Times New Roman" w:hAnsi="Times New Roman"/>
          <w:b/>
          <w:bCs/>
          <w:color w:val="CC0099"/>
          <w:w w:val="95"/>
          <w:sz w:val="96"/>
          <w:szCs w:val="96"/>
        </w:rPr>
        <w:t>ti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96"/>
          <w:sz w:val="96"/>
          <w:szCs w:val="96"/>
          <w:rtl w:val="true"/>
        </w:rPr>
        <w:t>دارة</w:t>
      </w:r>
      <w:r>
        <w:rPr>
          <w:rFonts w:ascii="Arial Black" w:hAnsi="Arial Black" w:cs="Arial Black"/>
          <w:b/>
          <w:b/>
          <w:bCs/>
          <w:color w:val="006600"/>
          <w:w w:val="95"/>
          <w:sz w:val="96"/>
          <w:sz w:val="96"/>
          <w:szCs w:val="9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6600"/>
          <w:w w:val="95"/>
          <w:sz w:val="96"/>
          <w:szCs w:val="96"/>
        </w:rPr>
        <w:t>120</w:t>
      </w:r>
      <w:r>
        <w:rPr>
          <w:rFonts w:cs="Arial Black" w:ascii="Arial Black" w:hAnsi="Arial Black"/>
          <w:b/>
          <w:bCs/>
          <w:color w:val="CC0099"/>
          <w:spacing w:val="-18"/>
          <w:w w:val="95"/>
          <w:sz w:val="96"/>
          <w:szCs w:val="9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CC0099"/>
          <w:spacing w:val="-18"/>
          <w:w w:val="95"/>
          <w:sz w:val="96"/>
          <w:szCs w:val="96"/>
        </w:rPr>
        <w:t>MA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bidi w:val="1"/>
        <w:spacing w:lineRule="exact" w:line="1012" w:before="0" w:after="0"/>
        <w:ind w:left="0" w:right="6494" w:hanging="0"/>
        <w:jc w:val="right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color w:val="C00000"/>
          <w:w w:val="80"/>
          <w:sz w:val="96"/>
          <w:sz w:val="96"/>
          <w:szCs w:val="96"/>
          <w:rtl w:val="true"/>
        </w:rPr>
        <w:t>الرياضيات</w:t>
      </w:r>
      <w:r>
        <w:rPr>
          <w:rFonts w:ascii="Times New Roman" w:hAnsi="Times New Roman" w:cs="Times New Roman"/>
          <w:b/>
          <w:b/>
          <w:bCs/>
          <w:color w:val="C00000"/>
          <w:spacing w:val="125"/>
          <w:w w:val="8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96"/>
          <w:sz w:val="96"/>
          <w:szCs w:val="96"/>
          <w:rtl w:val="true"/>
        </w:rPr>
        <w:t>املالية</w:t>
      </w:r>
    </w:p>
    <w:p>
      <w:pPr>
        <w:pStyle w:val="Normal"/>
        <w:bidi w:val="1"/>
        <w:spacing w:before="587" w:after="0"/>
        <w:ind w:left="7288" w:right="6434" w:hanging="0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ascii="Times New Roman" w:hAnsi="Times New Roman" w:cs="Times New Roman"/>
          <w:b/>
          <w:b/>
          <w:bCs/>
          <w:color w:val="0000CC"/>
          <w:sz w:val="80"/>
          <w:sz w:val="80"/>
          <w:szCs w:val="80"/>
          <w:rtl w:val="true"/>
        </w:rPr>
        <w:t>دكتور</w:t>
      </w:r>
      <w:r>
        <w:rPr>
          <w:rFonts w:ascii="Times New Roman" w:hAnsi="Times New Roman" w:cs="Times New Roman"/>
          <w:b/>
          <w:b/>
          <w:bCs/>
          <w:color w:val="0000CC"/>
          <w:spacing w:val="-243"/>
          <w:w w:val="14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45"/>
          <w:sz w:val="80"/>
          <w:sz w:val="80"/>
          <w:szCs w:val="80"/>
          <w:rtl w:val="true"/>
        </w:rPr>
        <w:t>نمد</w:t>
      </w:r>
      <w:r>
        <w:rPr>
          <w:rFonts w:ascii="Times New Roman" w:hAnsi="Times New Roman" w:cs="Times New Roman"/>
          <w:b/>
          <w:b/>
          <w:bCs/>
          <w:color w:val="0000CC"/>
          <w:sz w:val="80"/>
          <w:sz w:val="80"/>
          <w:szCs w:val="80"/>
          <w:rtl w:val="true"/>
        </w:rPr>
        <w:t xml:space="preserve"> ترك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nextPage"/>
          <w:pgSz w:orient="landscape" w:w="19200" w:h="10800"/>
          <w:pgMar w:left="0" w:right="0" w:gutter="0" w:header="0" w:top="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1"/>
        <w:spacing w:lineRule="exact" w:line="603" w:before="0" w:after="0"/>
        <w:ind w:left="-17" w:right="1297" w:hanging="0"/>
        <w:jc w:val="right"/>
        <w:rPr>
          <w:rFonts w:ascii="Arial" w:hAnsi="Arial" w:eastAsia="Arial" w:cs="Arial"/>
          <w:sz w:val="53"/>
          <w:szCs w:val="5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8575</wp:posOffset>
                </wp:positionH>
                <wp:positionV relativeFrom="page">
                  <wp:posOffset>6376035</wp:posOffset>
                </wp:positionV>
                <wp:extent cx="12162790" cy="4813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2960" cy="481320"/>
                          <a:chOff x="0" y="0"/>
                          <a:chExt cx="1216296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2960" cy="48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786" h="1337">
                                <a:moveTo>
                                  <a:pt x="3378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338"/>
                                </a:lnTo>
                                <a:lnTo>
                                  <a:pt x="33786" y="1338"/>
                                </a:lnTo>
                                <a:lnTo>
                                  <a:pt x="337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02.05pt;width:957.65pt;height:37.85pt" coordorigin="45,10041" coordsize="19153,757">
                <v:shape id="shape_0" coordsize="33786,1338" path="l0,0l0,1337l-31751,1337l-31751,0e" fillcolor="#003300" stroked="f" o:allowincell="f" style="position:absolute;left:45;top:10041;width:19153;height:757;mso-wrap-style:none;v-text-anchor:middle;mso-position-horizontal-relative:page;mso-position-vertical-relative:page">
                  <v:fill o:detectmouseclick="t" type="solid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w w:val="130"/>
          <w:sz w:val="53"/>
          <w:sz w:val="53"/>
          <w:szCs w:val="53"/>
          <w:rtl w:val="true"/>
        </w:rPr>
        <w:t>د</w:t>
      </w:r>
      <w:r>
        <w:rPr>
          <w:rFonts w:ascii="Arial" w:hAnsi="Arial" w:cs="Arial"/>
          <w:color w:val="FFFFFF"/>
          <w:spacing w:val="-155"/>
          <w:w w:val="160"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Arial"/>
          <w:color w:val="FFFFFF"/>
          <w:w w:val="160"/>
          <w:sz w:val="53"/>
          <w:sz w:val="53"/>
          <w:szCs w:val="53"/>
          <w:rtl w:val="true"/>
        </w:rPr>
        <w:t>نمد</w:t>
      </w:r>
      <w:r>
        <w:rPr>
          <w:rFonts w:ascii="Arial" w:hAnsi="Arial" w:cs="Arial"/>
          <w:color w:val="FFFFFF"/>
          <w:spacing w:val="-66"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Arial"/>
          <w:color w:val="FFFFFF"/>
          <w:sz w:val="53"/>
          <w:sz w:val="53"/>
          <w:szCs w:val="53"/>
          <w:rtl w:val="true"/>
        </w:rPr>
        <w:t>تركي</w:t>
      </w:r>
    </w:p>
    <w:p>
      <w:pPr>
        <w:pStyle w:val="Normal"/>
        <w:bidi w:val="1"/>
        <w:spacing w:lineRule="exact" w:line="603" w:before="0" w:after="0"/>
        <w:ind w:left="-17" w:right="1297" w:hanging="0"/>
        <w:jc w:val="right"/>
        <w:rPr>
          <w:rFonts w:ascii="Arial" w:hAnsi="Arial" w:eastAsia="Arial" w:cs="Arial"/>
          <w:sz w:val="53"/>
          <w:szCs w:val="53"/>
        </w:rPr>
      </w:pPr>
      <w:r>
        <w:br w:type="column"/>
      </w:r>
      <w:r>
        <w:rPr>
          <w:rFonts w:ascii="Arial" w:hAnsi="Arial" w:cs="Arial"/>
          <w:color w:val="FFFFFF"/>
          <w:w w:val="85"/>
          <w:sz w:val="53"/>
          <w:sz w:val="53"/>
          <w:szCs w:val="53"/>
          <w:rtl w:val="true"/>
        </w:rPr>
        <w:t>الفائدة</w:t>
      </w:r>
      <w:r>
        <w:rPr>
          <w:rFonts w:ascii="Arial" w:hAnsi="Arial" w:cs="Arial"/>
          <w:color w:val="FFFFFF"/>
          <w:spacing w:val="-82"/>
          <w:w w:val="85"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Arial"/>
          <w:color w:val="FFFFFF"/>
          <w:w w:val="85"/>
          <w:sz w:val="53"/>
          <w:sz w:val="53"/>
          <w:szCs w:val="53"/>
          <w:rtl w:val="true"/>
        </w:rPr>
        <w:t>البسيطة</w:t>
      </w:r>
      <w:r>
        <w:rPr>
          <w:rFonts w:ascii="Arial" w:hAnsi="Arial" w:cs="Arial"/>
          <w:color w:val="FFFFFF"/>
          <w:spacing w:val="-82"/>
          <w:w w:val="85"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Arial"/>
          <w:color w:val="FFFFFF"/>
          <w:w w:val="85"/>
          <w:sz w:val="53"/>
          <w:sz w:val="53"/>
          <w:szCs w:val="53"/>
          <w:rtl w:val="true"/>
        </w:rPr>
        <w:t>واملركبة</w:t>
      </w:r>
    </w:p>
    <w:p>
      <w:pPr>
        <w:pStyle w:val="Normal"/>
        <w:bidi w:val="1"/>
        <w:spacing w:lineRule="exact" w:line="603" w:before="0" w:after="0"/>
        <w:ind w:left="0" w:right="1297" w:hanging="0"/>
        <w:jc w:val="right"/>
        <w:rPr>
          <w:rFonts w:ascii="Arial" w:hAnsi="Arial" w:eastAsia="Arial" w:cs="Arial"/>
          <w:sz w:val="53"/>
          <w:szCs w:val="53"/>
        </w:rPr>
      </w:pPr>
      <w:r>
        <w:br w:type="column"/>
      </w:r>
      <w:r>
        <w:rPr>
          <w:rFonts w:ascii="Arial" w:hAnsi="Arial" w:cs="Arial"/>
          <w:color w:val="FFFFFF"/>
          <w:w w:val="90"/>
          <w:sz w:val="53"/>
          <w:sz w:val="53"/>
          <w:szCs w:val="53"/>
          <w:rtl w:val="true"/>
        </w:rPr>
        <w:t>رياضيات</w:t>
      </w:r>
      <w:r>
        <w:rPr>
          <w:rFonts w:ascii="Arial" w:hAnsi="Arial" w:cs="Arial"/>
          <w:color w:val="FFFFFF"/>
          <w:spacing w:val="-7"/>
          <w:w w:val="90"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Arial"/>
          <w:color w:val="FFFFFF"/>
          <w:w w:val="90"/>
          <w:sz w:val="53"/>
          <w:sz w:val="53"/>
          <w:szCs w:val="53"/>
          <w:rtl w:val="true"/>
        </w:rPr>
        <w:t>ل</w:t>
      </w:r>
      <w:r>
        <w:rPr>
          <w:rFonts w:cs="Arial" w:ascii="Arial" w:hAnsi="Arial"/>
          <w:color w:val="FFFFFF"/>
          <w:w w:val="90"/>
          <w:sz w:val="53"/>
          <w:szCs w:val="53"/>
        </w:rPr>
        <w:t>ti</w:t>
      </w:r>
      <w:r>
        <w:rPr>
          <w:rFonts w:ascii="Arial" w:hAnsi="Arial" w:cs="Arial"/>
          <w:color w:val="FFFFFF"/>
          <w:w w:val="90"/>
          <w:sz w:val="53"/>
          <w:sz w:val="53"/>
          <w:szCs w:val="53"/>
          <w:rtl w:val="true"/>
        </w:rPr>
        <w:t>دارة</w:t>
      </w:r>
    </w:p>
    <w:p>
      <w:pPr>
        <w:sectPr>
          <w:type w:val="continuous"/>
          <w:pgSz w:orient="landscape" w:w="19200" w:h="10800"/>
          <w:pgMar w:left="0" w:right="0" w:gutter="0" w:header="0" w:top="40" w:footer="0" w:bottom="0"/>
          <w:cols w:num="3" w:equalWidth="false" w:sep="false">
            <w:col w:w="4006" w:space="1696"/>
            <w:col w:w="6019" w:space="1824"/>
            <w:col w:w="56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37" w:after="0"/>
        <w:ind w:left="1564" w:right="-18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color w:val="C00000"/>
          <w:sz w:val="48"/>
          <w:szCs w:val="48"/>
        </w:rPr>
        <w:t>a= …..</w:t>
      </w:r>
    </w:p>
    <w:p>
      <w:pPr>
        <w:pStyle w:val="Normal"/>
        <w:bidi w:val="1"/>
        <w:spacing w:before="215" w:after="0"/>
        <w:ind w:left="0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ascii="Arial" w:hAnsi="Arial" w:cs="Arial"/>
          <w:b/>
          <w:b/>
          <w:bCs/>
          <w:color w:val="C00000"/>
          <w:w w:val="70"/>
          <w:sz w:val="48"/>
          <w:sz w:val="48"/>
          <w:szCs w:val="48"/>
          <w:rtl w:val="true"/>
        </w:rPr>
        <w:t>فان</w:t>
      </w:r>
    </w:p>
    <w:p>
      <w:pPr>
        <w:pStyle w:val="Normal"/>
        <w:tabs>
          <w:tab w:val="clear" w:pos="720"/>
          <w:tab w:val="left" w:pos="2439" w:leader="none"/>
          <w:tab w:val="left" w:pos="3116" w:leader="none"/>
          <w:tab w:val="left" w:pos="5483" w:leader="none"/>
        </w:tabs>
        <w:spacing w:lineRule="exact" w:line="825" w:before="0" w:after="0"/>
        <w:ind w:left="786" w:right="0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C00000"/>
          <w:sz w:val="48"/>
          <w:szCs w:val="48"/>
        </w:rPr>
        <w:t>(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 xml:space="preserve">3, </w:t>
      </w:r>
      <w:r>
        <w:rPr>
          <w:rFonts w:eastAsia="Arial Black" w:cs="Arial Black" w:ascii="Arial Black" w:hAnsi="Arial Black"/>
          <w:b/>
          <w:bCs/>
          <w:color w:val="0000CC"/>
          <w:spacing w:val="157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5</w:t>
      </w:r>
      <w:r>
        <w:rPr>
          <w:rFonts w:eastAsia="Arial Black" w:cs="Arial Black" w:ascii="Arial Black" w:hAnsi="Arial Black"/>
          <w:b/>
          <w:bCs/>
          <w:color w:val="C00000"/>
          <w:sz w:val="48"/>
          <w:szCs w:val="48"/>
        </w:rPr>
        <w:t>)</w:t>
        <w:tab/>
      </w:r>
      <w:r>
        <w:rPr>
          <w:rFonts w:eastAsia="Cambria Math" w:cs="Cambria Math" w:ascii="Cambria Math" w:hAnsi="Cambria Math"/>
          <w:color w:val="C00000"/>
          <w:sz w:val="72"/>
          <w:szCs w:val="72"/>
        </w:rPr>
        <w:t>𝝐</w:t>
        <w:tab/>
      </w:r>
      <w:r>
        <w:rPr>
          <w:rFonts w:eastAsia="Arial Black" w:cs="Arial Black" w:ascii="Arial Black" w:hAnsi="Arial Black"/>
          <w:b/>
          <w:bCs/>
          <w:color w:val="C00000"/>
          <w:sz w:val="48"/>
          <w:szCs w:val="48"/>
        </w:rPr>
        <w:t xml:space="preserve">{ </w:t>
      </w:r>
      <w:r>
        <w:rPr>
          <w:rFonts w:eastAsia="Arial Black" w:cs="Arial Black" w:ascii="Arial Black" w:hAnsi="Arial Black"/>
          <w:b/>
          <w:bCs/>
          <w:color w:val="CC0099"/>
          <w:sz w:val="48"/>
          <w:szCs w:val="48"/>
        </w:rPr>
        <w:t>3,</w:t>
      </w:r>
      <w:r>
        <w:rPr>
          <w:rFonts w:eastAsia="Arial Black" w:cs="Arial Black" w:ascii="Arial Black" w:hAnsi="Arial Black"/>
          <w:b/>
          <w:bCs/>
          <w:color w:val="CC0099"/>
          <w:spacing w:val="1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CC0099"/>
          <w:sz w:val="48"/>
          <w:szCs w:val="48"/>
        </w:rPr>
        <w:t>7</w:t>
      </w:r>
      <w:r>
        <w:rPr>
          <w:rFonts w:eastAsia="Arial Black" w:cs="Arial Black" w:ascii="Arial Black" w:hAnsi="Arial Black"/>
          <w:b/>
          <w:bCs/>
          <w:color w:val="CC0099"/>
          <w:spacing w:val="-1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  <w:sz w:val="48"/>
          <w:szCs w:val="48"/>
        </w:rPr>
        <w:t>}</w:t>
      </w:r>
      <w:r>
        <w:rPr>
          <w:rFonts w:eastAsia="Arial Black" w:cs="Arial Black" w:ascii="Arial Black" w:hAnsi="Arial Black"/>
          <w:b/>
          <w:bCs/>
          <w:color w:val="C00000"/>
          <w:spacing w:val="-2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00000"/>
          <w:sz w:val="48"/>
          <w:szCs w:val="48"/>
        </w:rPr>
        <w:t>×</w:t>
        <w:tab/>
      </w:r>
      <w:r>
        <w:rPr>
          <w:rFonts w:eastAsia="Arial Black" w:cs="Arial Black" w:ascii="Arial Black" w:hAnsi="Arial Black"/>
          <w:b/>
          <w:bCs/>
          <w:color w:val="C00000"/>
          <w:sz w:val="48"/>
          <w:szCs w:val="48"/>
        </w:rPr>
        <w:t xml:space="preserve">{ </w:t>
      </w:r>
      <w:r>
        <w:rPr>
          <w:rFonts w:eastAsia="Arial Black" w:cs="Arial Black" w:ascii="Arial Black" w:hAnsi="Arial Black"/>
          <w:b/>
          <w:bCs/>
          <w:color w:val="00AF50"/>
          <w:sz w:val="48"/>
          <w:szCs w:val="48"/>
        </w:rPr>
        <w:t xml:space="preserve">a , 6 </w:t>
      </w:r>
      <w:r>
        <w:rPr>
          <w:rFonts w:eastAsia="Arial Black" w:cs="Arial Black" w:ascii="Arial Black" w:hAnsi="Arial Black"/>
          <w:b/>
          <w:bCs/>
          <w:color w:val="C00000"/>
          <w:sz w:val="48"/>
          <w:szCs w:val="48"/>
        </w:rPr>
        <w:t>}</w:t>
      </w:r>
    </w:p>
    <w:p>
      <w:pPr>
        <w:pStyle w:val="TextBody"/>
        <w:bidi w:val="1"/>
        <w:spacing w:lineRule="exact" w:line="821"/>
        <w:ind w:left="0" w:right="843" w:hanging="0"/>
        <w:jc w:val="right"/>
        <w:rPr/>
      </w:pPr>
      <w:r>
        <w:br w:type="column"/>
      </w:r>
      <w:r>
        <w:rPr>
          <w:color w:val="FF0000"/>
          <w:sz w:val="72"/>
          <w:szCs w:val="72"/>
          <w:rtl w:val="true"/>
        </w:rPr>
        <w:t>)</w:t>
      </w:r>
      <w:r>
        <w:rPr>
          <w:color w:val="00AF50"/>
        </w:rPr>
        <w:t>1</w:t>
      </w:r>
      <w:r>
        <w:rPr>
          <w:color w:val="FF0000"/>
          <w:spacing w:val="62"/>
          <w:rtl w:val="true"/>
        </w:rPr>
        <w:t xml:space="preserve"> </w:t>
      </w:r>
      <w:r>
        <w:rPr>
          <w:color w:val="FF0000"/>
          <w:rtl w:val="true"/>
        </w:rPr>
        <w:t>اذا كان</w:t>
      </w:r>
    </w:p>
    <w:p>
      <w:pPr>
        <w:sectPr>
          <w:type w:val="nextPage"/>
          <w:pgSz w:orient="landscape" w:w="19200" w:h="10800"/>
          <w:pgMar w:left="2480" w:right="820" w:gutter="0" w:header="0" w:top="420" w:footer="0" w:bottom="280"/>
          <w:pgNumType w:fmt="decimal"/>
          <w:cols w:num="4" w:equalWidth="false" w:sep="false">
            <w:col w:w="3162" w:space="238"/>
            <w:col w:w="2082" w:space="40"/>
            <w:col w:w="7300" w:space="40"/>
            <w:col w:w="30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24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color w:val="0000CC"/>
          <w:w w:val="105"/>
          <w:sz w:val="48"/>
          <w:szCs w:val="48"/>
        </w:rPr>
        <w:t>6</w:t>
      </w:r>
      <w:r>
        <w:rPr>
          <w:rFonts w:cs="Arial Black" w:ascii="Arial Black" w:hAnsi="Arial Black"/>
          <w:b/>
          <w:bCs/>
          <w:color w:val="0000CC"/>
          <w:spacing w:val="-60"/>
          <w:w w:val="10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w w:val="105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AF50"/>
          <w:w w:val="105"/>
          <w:sz w:val="48"/>
          <w:sz w:val="48"/>
          <w:szCs w:val="48"/>
          <w:rtl w:val="true"/>
        </w:rPr>
        <w:t>د</w:t>
      </w:r>
    </w:p>
    <w:p>
      <w:pPr>
        <w:pStyle w:val="Normal"/>
        <w:spacing w:lineRule="exact" w:line="624" w:before="0" w:after="0"/>
        <w:ind w:left="1930" w:right="-17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w w:val="105"/>
          <w:sz w:val="48"/>
          <w:szCs w:val="48"/>
        </w:rPr>
        <w:t>5</w:t>
      </w:r>
      <w:r>
        <w:rPr>
          <w:rFonts w:cs="Arial Black" w:ascii="Arial Black" w:hAnsi="Arial Black"/>
          <w:b/>
          <w:bCs/>
          <w:color w:val="0000CC"/>
          <w:spacing w:val="-60"/>
          <w:w w:val="10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w w:val="105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AF50"/>
          <w:w w:val="105"/>
          <w:sz w:val="48"/>
          <w:sz w:val="48"/>
          <w:szCs w:val="48"/>
          <w:rtl w:val="true"/>
        </w:rPr>
        <w:t>جـ</w:t>
      </w:r>
    </w:p>
    <w:p>
      <w:pPr>
        <w:pStyle w:val="Normal"/>
        <w:tabs>
          <w:tab w:val="clear" w:pos="720"/>
          <w:tab w:val="left" w:pos="2594" w:leader="none"/>
        </w:tabs>
        <w:spacing w:lineRule="exact" w:line="624" w:before="0" w:after="0"/>
        <w:ind w:left="1930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7</w:t>
        <w:tab/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AF50"/>
          <w:sz w:val="48"/>
          <w:sz w:val="48"/>
          <w:szCs w:val="48"/>
          <w:rtl w:val="true"/>
        </w:rPr>
        <w:t>ب</w:t>
      </w:r>
    </w:p>
    <w:p>
      <w:pPr>
        <w:pStyle w:val="Normal"/>
        <w:spacing w:lineRule="exact" w:line="624" w:before="0" w:after="0"/>
        <w:ind w:left="1911" w:right="2653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3</w:t>
      </w:r>
      <w:r>
        <w:rPr>
          <w:rFonts w:cs="Arial Black" w:ascii="Arial Black" w:hAnsi="Arial Black"/>
          <w:b/>
          <w:bCs/>
          <w:color w:val="0000CC"/>
          <w:spacing w:val="4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AF50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cols w:num="4" w:equalWidth="false" w:sep="false">
            <w:col w:w="2718" w:space="896"/>
            <w:col w:w="2936" w:space="306"/>
            <w:col w:w="3107" w:space="538"/>
            <w:col w:w="53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743"/>
        <w:ind w:left="3137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/>
          <w:bCs/>
          <w:color w:val="C00000"/>
          <w:w w:val="95"/>
        </w:rPr>
        <w:t>………</w:t>
      </w:r>
      <w:r>
        <w:rPr>
          <w:rFonts w:eastAsia="Arial Black" w:cs="Arial Black" w:ascii="Arial Black" w:hAnsi="Arial Black"/>
          <w:b/>
          <w:bCs/>
          <w:color w:val="C00000"/>
          <w:w w:val="95"/>
        </w:rPr>
        <w:t>.</w:t>
      </w:r>
    </w:p>
    <w:p>
      <w:pPr>
        <w:pStyle w:val="Normal"/>
        <w:bidi w:val="1"/>
        <w:spacing w:before="47" w:after="0"/>
        <w:ind w:left="0" w:right="882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75"/>
          <w:sz w:val="56"/>
          <w:sz w:val="56"/>
          <w:szCs w:val="56"/>
          <w:rtl w:val="true"/>
        </w:rPr>
        <w:t>فان</w:t>
      </w:r>
    </w:p>
    <w:p>
      <w:pPr>
        <w:pStyle w:val="TextBody"/>
        <w:spacing w:lineRule="exact" w:line="743"/>
        <w:ind w:left="1172" w:right="-15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C00000"/>
        </w:rPr>
        <w:t xml:space="preserve">X × </w:t>
      </w:r>
      <w:r>
        <w:rPr>
          <w:rFonts w:eastAsia="Arial Black" w:cs="Arial Black" w:ascii="Arial Black" w:hAnsi="Arial Black"/>
          <w:b/>
          <w:bCs/>
          <w:color w:val="0000CC"/>
        </w:rPr>
        <w:t xml:space="preserve">Z </w:t>
      </w:r>
      <w:r>
        <w:rPr>
          <w:rFonts w:eastAsia="Arial Black" w:cs="Arial Black" w:ascii="Arial Black" w:hAnsi="Arial Black"/>
          <w:b/>
          <w:bCs/>
          <w:color w:val="C00000"/>
        </w:rPr>
        <w:t xml:space="preserve">= </w:t>
      </w:r>
      <w:r>
        <w:rPr>
          <w:rFonts w:eastAsia="Arial Black" w:cs="Arial Black" w:ascii="Arial Black" w:hAnsi="Arial Black"/>
          <w:b/>
          <w:bCs/>
          <w:color w:val="0000CC"/>
        </w:rPr>
        <w:t xml:space="preserve">Z </w:t>
      </w:r>
      <w:r>
        <w:rPr>
          <w:rFonts w:eastAsia="Arial Black" w:cs="Arial Black" w:ascii="Arial Black" w:hAnsi="Arial Black"/>
          <w:b/>
          <w:bCs/>
          <w:color w:val="C00000"/>
        </w:rPr>
        <w:t>×</w:t>
      </w:r>
      <w:r>
        <w:rPr>
          <w:rFonts w:eastAsia="Arial Black" w:cs="Arial Black" w:ascii="Arial Black" w:hAnsi="Arial Black"/>
          <w:b/>
          <w:bCs/>
          <w:color w:val="C00000"/>
          <w:spacing w:val="2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</w:rPr>
        <w:t>X</w:t>
      </w:r>
    </w:p>
    <w:p>
      <w:pPr>
        <w:pStyle w:val="Normal"/>
        <w:bidi w:val="1"/>
        <w:spacing w:lineRule="exact" w:line="708" w:before="0" w:after="0"/>
        <w:ind w:left="0" w:right="1747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w w:val="105"/>
          <w:sz w:val="64"/>
          <w:szCs w:val="64"/>
          <w:rtl w:val="true"/>
        </w:rPr>
        <w:t>)</w:t>
      </w:r>
      <w:r>
        <w:rPr>
          <w:rFonts w:cs="Times New Roman" w:ascii="Times New Roman" w:hAnsi="Times New Roman"/>
          <w:b/>
          <w:bCs/>
          <w:color w:val="00AF50"/>
          <w:w w:val="105"/>
          <w:sz w:val="64"/>
          <w:szCs w:val="64"/>
        </w:rPr>
        <w:t>2</w:t>
      </w:r>
      <w:r>
        <w:rPr>
          <w:rFonts w:cs="Times New Roman" w:ascii="Times New Roman" w:hAnsi="Times New Roman"/>
          <w:b/>
          <w:bCs/>
          <w:color w:val="FF0000"/>
          <w:spacing w:val="-70"/>
          <w:w w:val="105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05"/>
          <w:sz w:val="64"/>
          <w:sz w:val="64"/>
          <w:szCs w:val="64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cols w:num="4" w:equalWidth="false" w:sep="false">
            <w:col w:w="5000" w:space="40"/>
            <w:col w:w="1556" w:space="40"/>
            <w:col w:w="5088" w:space="40"/>
            <w:col w:w="4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98" w:leader="none"/>
          <w:tab w:val="left" w:pos="1638" w:leader="none"/>
          <w:tab w:val="left" w:pos="2178" w:leader="none"/>
          <w:tab w:val="left" w:pos="3186" w:leader="none"/>
        </w:tabs>
        <w:spacing w:before="179" w:after="0"/>
        <w:ind w:left="553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ab/>
        <w:t>∩</w:t>
        <w:tab/>
        <w:t>�</w:t>
        <w:tab/>
        <w:t>=</w:t>
      </w:r>
      <w:r>
        <w:rPr>
          <w:rFonts w:eastAsia="Cambria Math" w:cs="Cambria Math" w:ascii="Cambria Math" w:hAnsi="Cambria Math"/>
          <w:color w:val="FF0000"/>
          <w:spacing w:val="61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AF50"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980" w:leader="none"/>
          <w:tab w:val="left" w:pos="1520" w:leader="none"/>
          <w:tab w:val="left" w:pos="2060" w:leader="none"/>
          <w:tab w:val="left" w:pos="2655" w:leader="none"/>
        </w:tabs>
        <w:spacing w:before="179" w:after="0"/>
        <w:ind w:left="436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ab/>
        <w:t>∩</w:t>
        <w:tab/>
        <w:t>�</w:t>
        <w:tab/>
        <w:t>=</w:t>
        <w:tab/>
        <w:t xml:space="preserve"> �</w:t>
      </w:r>
    </w:p>
    <w:p>
      <w:pPr>
        <w:pStyle w:val="Normal"/>
        <w:bidi w:val="1"/>
        <w:spacing w:before="187" w:after="0"/>
        <w:ind w:left="-7" w:right="172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w w:val="105"/>
          <w:sz w:val="48"/>
          <w:sz w:val="48"/>
          <w:szCs w:val="48"/>
          <w:rtl w:val="true"/>
        </w:rPr>
        <w:t>جـ</w:t>
      </w:r>
      <w:r>
        <w:rPr>
          <w:rFonts w:cs="Times New Roman" w:ascii="Times New Roman" w:hAnsi="Times New Roman"/>
          <w:b/>
          <w:bCs/>
          <w:color w:val="FF0000"/>
          <w:w w:val="105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2156" w:leader="none"/>
        </w:tabs>
        <w:spacing w:before="179" w:after="0"/>
        <w:ind w:left="553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pacing w:val="3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≠</w:t>
      </w:r>
      <w:r>
        <w:rPr>
          <w:rFonts w:eastAsia="Cambria Math" w:cs="Cambria Math" w:ascii="Cambria Math" w:hAnsi="Cambria Math"/>
          <w:color w:val="0000CC"/>
          <w:spacing w:val="3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AF50"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2041" w:leader="none"/>
        </w:tabs>
        <w:spacing w:before="179" w:after="0"/>
        <w:ind w:left="553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FF0000"/>
          <w:spacing w:val="20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=</w:t>
      </w:r>
      <w:r>
        <w:rPr>
          <w:rFonts w:eastAsia="Cambria Math" w:cs="Cambria Math" w:ascii="Cambria Math" w:hAnsi="Cambria Math"/>
          <w:color w:val="FF0000"/>
          <w:spacing w:val="20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AF50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cols w:num="5" w:equalWidth="false" w:sep="false">
            <w:col w:w="3548" w:space="40"/>
            <w:col w:w="2988" w:space="40"/>
            <w:col w:w="742" w:space="86"/>
            <w:col w:w="2666" w:space="710"/>
            <w:col w:w="5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17" w:before="0" w:after="0"/>
        <w:ind w:left="118" w:right="-17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w:rPr>
          <w:rFonts w:eastAsia="Arial Black" w:cs="Arial Black" w:ascii="Arial Black" w:hAnsi="Arial Black"/>
          <w:b/>
          <w:bCs/>
          <w:color w:val="FF0000"/>
          <w:sz w:val="64"/>
          <w:szCs w:val="64"/>
        </w:rPr>
        <w:t>(</w:t>
      </w:r>
      <w:r>
        <w:rPr>
          <w:rFonts w:eastAsia="Arial Black" w:cs="Arial Black" w:ascii="Arial Black" w:hAnsi="Arial Black"/>
          <w:b/>
          <w:bCs/>
          <w:color w:val="0000CC"/>
          <w:sz w:val="64"/>
          <w:szCs w:val="64"/>
        </w:rPr>
        <w:t>6,</w:t>
      </w:r>
      <w:r>
        <w:rPr>
          <w:rFonts w:eastAsia="Arial Black" w:cs="Arial Black" w:ascii="Arial Black" w:hAnsi="Arial Black"/>
          <w:b/>
          <w:bCs/>
          <w:color w:val="00AF50"/>
          <w:sz w:val="64"/>
          <w:szCs w:val="64"/>
        </w:rPr>
        <w:t>3</w:t>
      </w:r>
      <w:r>
        <w:rPr>
          <w:rFonts w:eastAsia="Arial Black" w:cs="Arial Black" w:ascii="Arial Black" w:hAnsi="Arial Black"/>
          <w:b/>
          <w:bCs/>
          <w:color w:val="FF0000"/>
          <w:sz w:val="64"/>
          <w:szCs w:val="64"/>
        </w:rPr>
        <w:t xml:space="preserve">)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∈</w:t>
      </w:r>
      <w:r>
        <w:rPr>
          <w:rFonts w:eastAsia="Cambria Math" w:cs="Cambria Math" w:ascii="Cambria Math" w:hAnsi="Cambria Math"/>
          <w:color w:val="0000CC"/>
          <w:spacing w:val="3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⋯</w:t>
      </w:r>
    </w:p>
    <w:p>
      <w:pPr>
        <w:pStyle w:val="Normal"/>
        <w:bidi w:val="1"/>
        <w:spacing w:before="22" w:after="0"/>
        <w:ind w:left="0" w:right="118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spacing w:val="-27"/>
          <w:w w:val="85"/>
          <w:sz w:val="64"/>
          <w:sz w:val="64"/>
          <w:szCs w:val="64"/>
          <w:rtl w:val="true"/>
        </w:rPr>
        <w:t>فان</w:t>
      </w:r>
    </w:p>
    <w:p>
      <w:pPr>
        <w:pStyle w:val="Normal"/>
        <w:spacing w:lineRule="exact" w:line="817" w:before="0" w:after="0"/>
        <w:ind w:left="118" w:right="-14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z w:val="64"/>
        </w:rPr>
        <w:t xml:space="preserve">Y={ </w:t>
      </w:r>
      <w:r>
        <w:rPr>
          <w:rFonts w:ascii="Arial Black" w:hAnsi="Arial Black"/>
          <w:b/>
          <w:color w:val="0000CC"/>
          <w:sz w:val="64"/>
        </w:rPr>
        <w:t>4, 5,</w:t>
      </w:r>
      <w:r>
        <w:rPr>
          <w:rFonts w:ascii="Arial Black" w:hAnsi="Arial Black"/>
          <w:b/>
          <w:color w:val="0000CC"/>
          <w:spacing w:val="-8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6</w:t>
      </w:r>
      <w:r>
        <w:rPr>
          <w:rFonts w:ascii="Arial Black" w:hAnsi="Arial Black"/>
          <w:b/>
          <w:color w:val="FF0000"/>
          <w:sz w:val="64"/>
        </w:rPr>
        <w:t>}</w:t>
      </w:r>
    </w:p>
    <w:p>
      <w:pPr>
        <w:pStyle w:val="Normal"/>
        <w:spacing w:lineRule="exact" w:line="817" w:before="0" w:after="0"/>
        <w:ind w:left="118" w:right="-17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sz w:val="64"/>
          <w:sz w:val="64"/>
          <w:szCs w:val="6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64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X={</w:t>
      </w:r>
      <w:r>
        <w:rPr>
          <w:rFonts w:cs="Arial Black" w:ascii="Arial Black" w:hAnsi="Arial Black"/>
          <w:b/>
          <w:bCs/>
          <w:color w:val="6F2F9F"/>
          <w:sz w:val="64"/>
          <w:szCs w:val="64"/>
        </w:rPr>
        <w:t>2,</w:t>
      </w:r>
      <w:r>
        <w:rPr>
          <w:rFonts w:cs="Arial Black" w:ascii="Arial Black" w:hAnsi="Arial Black"/>
          <w:b/>
          <w:bCs/>
          <w:color w:val="6F2F9F"/>
          <w:spacing w:val="-3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color w:val="6F2F9F"/>
          <w:sz w:val="64"/>
          <w:szCs w:val="64"/>
        </w:rPr>
        <w:t>3</w:t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}</w:t>
      </w:r>
    </w:p>
    <w:p>
      <w:pPr>
        <w:pStyle w:val="Normal"/>
        <w:bidi w:val="1"/>
        <w:spacing w:before="22" w:after="0"/>
        <w:ind w:left="0" w:right="118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w w:val="105"/>
          <w:sz w:val="64"/>
          <w:szCs w:val="64"/>
          <w:rtl w:val="true"/>
        </w:rPr>
        <w:t>)</w:t>
      </w:r>
      <w:r>
        <w:rPr>
          <w:rFonts w:cs="Times New Roman" w:ascii="Times New Roman" w:hAnsi="Times New Roman"/>
          <w:b/>
          <w:bCs/>
          <w:color w:val="00AF50"/>
          <w:w w:val="105"/>
          <w:sz w:val="64"/>
          <w:szCs w:val="64"/>
        </w:rPr>
        <w:t>3</w:t>
      </w:r>
      <w:r>
        <w:rPr>
          <w:rFonts w:cs="Times New Roman" w:ascii="Times New Roman" w:hAnsi="Times New Roman"/>
          <w:b/>
          <w:bCs/>
          <w:color w:val="FF0000"/>
          <w:spacing w:val="-70"/>
          <w:w w:val="105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05"/>
          <w:sz w:val="64"/>
          <w:sz w:val="64"/>
          <w:szCs w:val="64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cols w:num="5" w:equalWidth="false" w:sep="false">
            <w:col w:w="3021" w:space="662"/>
            <w:col w:w="882" w:space="46"/>
            <w:col w:w="3882" w:space="878"/>
            <w:col w:w="3237" w:space="830"/>
            <w:col w:w="24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96" w:leader="none"/>
          <w:tab w:val="left" w:pos="3424" w:leader="none"/>
          <w:tab w:val="left" w:pos="4732" w:leader="none"/>
          <w:tab w:val="left" w:pos="9751" w:leader="none"/>
        </w:tabs>
        <w:spacing w:lineRule="exact" w:line="988" w:before="0" w:after="0"/>
        <w:ind w:left="488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w:rPr>
          <w:rFonts w:eastAsia="Arial Black" w:cs="Arial Black" w:ascii="Arial Black" w:hAnsi="Arial Black"/>
          <w:b/>
          <w:bCs/>
          <w:color w:val="0000CC"/>
          <w:position w:val="-7"/>
          <w:sz w:val="64"/>
          <w:szCs w:val="64"/>
        </w:rPr>
        <w:t xml:space="preserve">6 </w:t>
      </w:r>
      <w:r>
        <w:rPr>
          <w:rFonts w:eastAsia="Arial Black" w:cs="Arial Black" w:ascii="Arial Black" w:hAnsi="Arial Black"/>
          <w:b/>
          <w:bCs/>
          <w:color w:val="0000CC"/>
          <w:spacing w:val="53"/>
          <w:position w:val="-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7"/>
          <w:sz w:val="64"/>
          <w:szCs w:val="64"/>
        </w:rPr>
        <w:t>∈</w:t>
        <w:tab/>
      </w:r>
      <w:r>
        <w:rPr>
          <w:rFonts w:eastAsia="Arial Black" w:cs="Arial Black" w:ascii="Arial Black" w:hAnsi="Arial Black"/>
          <w:b/>
          <w:bCs/>
          <w:color w:val="FF0000"/>
          <w:spacing w:val="-65"/>
          <w:position w:val="-7"/>
          <w:sz w:val="80"/>
          <w:szCs w:val="80"/>
        </w:rPr>
        <w:t>Y,</w:t>
        <w:tab/>
      </w:r>
      <w:r>
        <w:rPr>
          <w:rFonts w:eastAsia="Arial Black" w:cs="Arial Black" w:ascii="Arial Black" w:hAnsi="Arial Black"/>
          <w:b/>
          <w:bCs/>
          <w:color w:val="006600"/>
          <w:position w:val="-5"/>
          <w:sz w:val="64"/>
          <w:szCs w:val="64"/>
        </w:rPr>
        <w:t xml:space="preserve">3 </w:t>
      </w:r>
      <w:r>
        <w:rPr>
          <w:rFonts w:eastAsia="Arial Black" w:cs="Arial Black" w:ascii="Arial Black" w:hAnsi="Arial Black"/>
          <w:b/>
          <w:bCs/>
          <w:color w:val="006600"/>
          <w:spacing w:val="53"/>
          <w:position w:val="-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∈</w:t>
        <w:tab/>
      </w:r>
      <w:r>
        <w:rPr>
          <w:rFonts w:eastAsia="Arial Black" w:cs="Arial Black" w:ascii="Arial Black" w:hAnsi="Arial Black"/>
          <w:b/>
          <w:bCs/>
          <w:color w:val="FF0000"/>
          <w:position w:val="-5"/>
          <w:sz w:val="80"/>
          <w:szCs w:val="80"/>
        </w:rPr>
        <w:t>X,</w:t>
        <w:tab/>
      </w:r>
      <w:r>
        <w:rPr>
          <w:rFonts w:eastAsia="Arial Black" w:cs="Arial Black" w:ascii="Arial Black" w:hAnsi="Arial Black"/>
          <w:b/>
          <w:bCs/>
          <w:color w:val="FF0000"/>
          <w:sz w:val="64"/>
          <w:szCs w:val="64"/>
        </w:rPr>
        <w:t>(</w:t>
      </w:r>
      <w:r>
        <w:rPr>
          <w:rFonts w:eastAsia="Arial Black" w:cs="Arial Black" w:ascii="Arial Black" w:hAnsi="Arial Black"/>
          <w:b/>
          <w:bCs/>
          <w:color w:val="0000CC"/>
          <w:sz w:val="64"/>
          <w:szCs w:val="64"/>
        </w:rPr>
        <w:t>6,</w:t>
      </w:r>
      <w:r>
        <w:rPr>
          <w:rFonts w:eastAsia="Arial Black" w:cs="Arial Black" w:ascii="Arial Black" w:hAnsi="Arial Black"/>
          <w:b/>
          <w:bCs/>
          <w:color w:val="00AF50"/>
          <w:sz w:val="64"/>
          <w:szCs w:val="64"/>
        </w:rPr>
        <w:t>3</w:t>
      </w:r>
      <w:r>
        <w:rPr>
          <w:rFonts w:eastAsia="Arial Black" w:cs="Arial Black" w:ascii="Arial Black" w:hAnsi="Arial Black"/>
          <w:b/>
          <w:bCs/>
          <w:color w:val="FF0000"/>
          <w:sz w:val="64"/>
          <w:szCs w:val="64"/>
        </w:rPr>
        <w:t xml:space="preserve">)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∈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5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9" w:after="0"/>
        <w:ind w:left="2333" w:right="0" w:hanging="0"/>
        <w:jc w:val="lef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-1270</wp:posOffset>
                </wp:positionV>
                <wp:extent cx="12192000" cy="6858635"/>
                <wp:effectExtent l="13335" t="1206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720"/>
                          <a:chOff x="0" y="0"/>
                          <a:chExt cx="12192120" cy="6858720"/>
                        </a:xfrm>
                      </wpg:grpSpPr>
                      <wpg:grpSp>
                        <wpg:cNvGrpSpPr/>
                        <wpg:grpSpPr>
                          <a:xfrm>
                            <a:off x="0" y="2566080"/>
                            <a:ext cx="121921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59">
                                  <a:moveTo>
                                    <a:pt x="0" y="5060"/>
                                  </a:moveTo>
                                  <a:lnTo>
                                    <a:pt x="33867" y="5060"/>
                                  </a:lnTo>
                                  <a:lnTo>
                                    <a:pt x="338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080"/>
                            <a:ext cx="1219212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82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5059">
                                  <a:moveTo>
                                    <a:pt x="0" y="5060"/>
                                  </a:moveTo>
                                  <a:lnTo>
                                    <a:pt x="33867" y="5060"/>
                                  </a:lnTo>
                                  <a:lnTo>
                                    <a:pt x="3386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0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7520" y="3430800"/>
                            <a:ext cx="45720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6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854">
                                  <a:moveTo>
                                    <a:pt x="635" y="-1"/>
                                  </a:moveTo>
                                  <a:lnTo>
                                    <a:pt x="434" y="47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261" y="179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23" y="378"/>
                                  </a:lnTo>
                                  <a:lnTo>
                                    <a:pt x="71" y="500"/>
                                  </a:lnTo>
                                  <a:lnTo>
                                    <a:pt x="34" y="634"/>
                                  </a:lnTo>
                                  <a:lnTo>
                                    <a:pt x="9" y="777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9" y="1077"/>
                                  </a:lnTo>
                                  <a:lnTo>
                                    <a:pt x="34" y="1220"/>
                                  </a:lnTo>
                                  <a:lnTo>
                                    <a:pt x="71" y="1352"/>
                                  </a:lnTo>
                                  <a:lnTo>
                                    <a:pt x="123" y="1474"/>
                                  </a:lnTo>
                                  <a:lnTo>
                                    <a:pt x="187" y="1582"/>
                                  </a:lnTo>
                                  <a:lnTo>
                                    <a:pt x="261" y="1675"/>
                                  </a:lnTo>
                                  <a:lnTo>
                                    <a:pt x="344" y="1751"/>
                                  </a:lnTo>
                                  <a:lnTo>
                                    <a:pt x="434" y="1807"/>
                                  </a:lnTo>
                                  <a:lnTo>
                                    <a:pt x="635" y="1853"/>
                                  </a:lnTo>
                                  <a:lnTo>
                                    <a:pt x="739" y="1843"/>
                                  </a:lnTo>
                                  <a:lnTo>
                                    <a:pt x="928" y="1751"/>
                                  </a:lnTo>
                                  <a:lnTo>
                                    <a:pt x="1011" y="1675"/>
                                  </a:lnTo>
                                  <a:lnTo>
                                    <a:pt x="1085" y="1582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99" y="1352"/>
                                  </a:lnTo>
                                  <a:lnTo>
                                    <a:pt x="1238" y="1220"/>
                                  </a:lnTo>
                                  <a:lnTo>
                                    <a:pt x="1261" y="1077"/>
                                  </a:lnTo>
                                  <a:lnTo>
                                    <a:pt x="1270" y="927"/>
                                  </a:lnTo>
                                  <a:lnTo>
                                    <a:pt x="1261" y="777"/>
                                  </a:lnTo>
                                  <a:lnTo>
                                    <a:pt x="1238" y="634"/>
                                  </a:lnTo>
                                  <a:lnTo>
                                    <a:pt x="1199" y="500"/>
                                  </a:lnTo>
                                  <a:lnTo>
                                    <a:pt x="1148" y="378"/>
                                  </a:lnTo>
                                  <a:lnTo>
                                    <a:pt x="1085" y="271"/>
                                  </a:lnTo>
                                  <a:lnTo>
                                    <a:pt x="1011" y="179"/>
                                  </a:lnTo>
                                  <a:lnTo>
                                    <a:pt x="928" y="103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6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7520" y="3430800"/>
                            <a:ext cx="45720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66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854">
                                  <a:moveTo>
                                    <a:pt x="0" y="927"/>
                                  </a:moveTo>
                                  <a:lnTo>
                                    <a:pt x="9" y="777"/>
                                  </a:lnTo>
                                  <a:lnTo>
                                    <a:pt x="34" y="634"/>
                                  </a:lnTo>
                                  <a:lnTo>
                                    <a:pt x="71" y="500"/>
                                  </a:lnTo>
                                  <a:lnTo>
                                    <a:pt x="123" y="378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261" y="179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434" y="47"/>
                                  </a:lnTo>
                                  <a:lnTo>
                                    <a:pt x="635" y="-1"/>
                                  </a:lnTo>
                                  <a:lnTo>
                                    <a:pt x="739" y="11"/>
                                  </a:lnTo>
                                  <a:lnTo>
                                    <a:pt x="928" y="103"/>
                                  </a:lnTo>
                                  <a:lnTo>
                                    <a:pt x="1011" y="179"/>
                                  </a:lnTo>
                                  <a:lnTo>
                                    <a:pt x="1085" y="271"/>
                                  </a:lnTo>
                                  <a:lnTo>
                                    <a:pt x="1148" y="378"/>
                                  </a:lnTo>
                                  <a:lnTo>
                                    <a:pt x="1199" y="500"/>
                                  </a:lnTo>
                                  <a:lnTo>
                                    <a:pt x="1238" y="634"/>
                                  </a:lnTo>
                                  <a:lnTo>
                                    <a:pt x="1261" y="777"/>
                                  </a:lnTo>
                                  <a:lnTo>
                                    <a:pt x="1270" y="927"/>
                                  </a:lnTo>
                                  <a:lnTo>
                                    <a:pt x="1261" y="1077"/>
                                  </a:lnTo>
                                  <a:lnTo>
                                    <a:pt x="1238" y="1220"/>
                                  </a:lnTo>
                                  <a:lnTo>
                                    <a:pt x="1199" y="1352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085" y="1582"/>
                                  </a:lnTo>
                                  <a:lnTo>
                                    <a:pt x="1011" y="1675"/>
                                  </a:lnTo>
                                  <a:lnTo>
                                    <a:pt x="928" y="1751"/>
                                  </a:lnTo>
                                  <a:lnTo>
                                    <a:pt x="836" y="1807"/>
                                  </a:lnTo>
                                  <a:lnTo>
                                    <a:pt x="635" y="1853"/>
                                  </a:lnTo>
                                  <a:lnTo>
                                    <a:pt x="533" y="1843"/>
                                  </a:lnTo>
                                  <a:lnTo>
                                    <a:pt x="344" y="1751"/>
                                  </a:lnTo>
                                  <a:lnTo>
                                    <a:pt x="261" y="1675"/>
                                  </a:lnTo>
                                  <a:lnTo>
                                    <a:pt x="187" y="1582"/>
                                  </a:lnTo>
                                  <a:lnTo>
                                    <a:pt x="123" y="1474"/>
                                  </a:lnTo>
                                  <a:lnTo>
                                    <a:pt x="71" y="1352"/>
                                  </a:lnTo>
                                  <a:lnTo>
                                    <a:pt x="34" y="1220"/>
                                  </a:lnTo>
                                  <a:lnTo>
                                    <a:pt x="9" y="1077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2175560" cy="25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252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1" h="7017">
                                  <a:moveTo>
                                    <a:pt x="0" y="7017"/>
                                  </a:moveTo>
                                  <a:lnTo>
                                    <a:pt x="33821" y="7017"/>
                                  </a:lnTo>
                                  <a:lnTo>
                                    <a:pt x="33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2175560" cy="25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252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21" h="7017">
                                  <a:moveTo>
                                    <a:pt x="0" y="7017"/>
                                  </a:moveTo>
                                  <a:lnTo>
                                    <a:pt x="33821" y="7017"/>
                                  </a:lnTo>
                                  <a:lnTo>
                                    <a:pt x="33821" y="0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0" cy="25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612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4280" y="1678320"/>
                            <a:ext cx="108972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58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7" h="1614">
                                  <a:moveTo>
                                    <a:pt x="1514" y="0"/>
                                  </a:moveTo>
                                  <a:lnTo>
                                    <a:pt x="1349" y="5"/>
                                  </a:lnTo>
                                  <a:lnTo>
                                    <a:pt x="1189" y="19"/>
                                  </a:lnTo>
                                  <a:lnTo>
                                    <a:pt x="1035" y="41"/>
                                  </a:lnTo>
                                  <a:lnTo>
                                    <a:pt x="889" y="72"/>
                                  </a:lnTo>
                                  <a:lnTo>
                                    <a:pt x="750" y="111"/>
                                  </a:lnTo>
                                  <a:lnTo>
                                    <a:pt x="621" y="155"/>
                                  </a:lnTo>
                                  <a:lnTo>
                                    <a:pt x="499" y="208"/>
                                  </a:lnTo>
                                  <a:lnTo>
                                    <a:pt x="390" y="266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06" y="400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9" y="720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9" y="894"/>
                                  </a:lnTo>
                                  <a:lnTo>
                                    <a:pt x="78" y="1062"/>
                                  </a:lnTo>
                                  <a:lnTo>
                                    <a:pt x="206" y="1214"/>
                                  </a:lnTo>
                                  <a:lnTo>
                                    <a:pt x="293" y="1282"/>
                                  </a:lnTo>
                                  <a:lnTo>
                                    <a:pt x="390" y="1348"/>
                                  </a:lnTo>
                                  <a:lnTo>
                                    <a:pt x="499" y="1406"/>
                                  </a:lnTo>
                                  <a:lnTo>
                                    <a:pt x="621" y="1457"/>
                                  </a:lnTo>
                                  <a:lnTo>
                                    <a:pt x="750" y="1503"/>
                                  </a:lnTo>
                                  <a:lnTo>
                                    <a:pt x="889" y="1542"/>
                                  </a:lnTo>
                                  <a:lnTo>
                                    <a:pt x="1035" y="1572"/>
                                  </a:lnTo>
                                  <a:lnTo>
                                    <a:pt x="1189" y="1595"/>
                                  </a:lnTo>
                                  <a:lnTo>
                                    <a:pt x="1349" y="1609"/>
                                  </a:lnTo>
                                  <a:lnTo>
                                    <a:pt x="1514" y="1614"/>
                                  </a:lnTo>
                                  <a:lnTo>
                                    <a:pt x="1679" y="1609"/>
                                  </a:lnTo>
                                  <a:lnTo>
                                    <a:pt x="1838" y="1595"/>
                                  </a:lnTo>
                                  <a:lnTo>
                                    <a:pt x="1992" y="1572"/>
                                  </a:lnTo>
                                  <a:lnTo>
                                    <a:pt x="2140" y="1542"/>
                                  </a:lnTo>
                                  <a:lnTo>
                                    <a:pt x="2277" y="1503"/>
                                  </a:lnTo>
                                  <a:lnTo>
                                    <a:pt x="2408" y="1457"/>
                                  </a:lnTo>
                                  <a:lnTo>
                                    <a:pt x="2528" y="1406"/>
                                  </a:lnTo>
                                  <a:lnTo>
                                    <a:pt x="2637" y="1348"/>
                                  </a:lnTo>
                                  <a:lnTo>
                                    <a:pt x="2736" y="1282"/>
                                  </a:lnTo>
                                  <a:lnTo>
                                    <a:pt x="2821" y="1214"/>
                                  </a:lnTo>
                                  <a:lnTo>
                                    <a:pt x="2949" y="1062"/>
                                  </a:lnTo>
                                  <a:lnTo>
                                    <a:pt x="3018" y="894"/>
                                  </a:lnTo>
                                  <a:lnTo>
                                    <a:pt x="3027" y="806"/>
                                  </a:lnTo>
                                  <a:lnTo>
                                    <a:pt x="3018" y="720"/>
                                  </a:lnTo>
                                  <a:lnTo>
                                    <a:pt x="2949" y="552"/>
                                  </a:lnTo>
                                  <a:lnTo>
                                    <a:pt x="2821" y="400"/>
                                  </a:lnTo>
                                  <a:lnTo>
                                    <a:pt x="2736" y="330"/>
                                  </a:lnTo>
                                  <a:lnTo>
                                    <a:pt x="2637" y="266"/>
                                  </a:lnTo>
                                  <a:lnTo>
                                    <a:pt x="2528" y="208"/>
                                  </a:lnTo>
                                  <a:lnTo>
                                    <a:pt x="2408" y="155"/>
                                  </a:lnTo>
                                  <a:lnTo>
                                    <a:pt x="2277" y="111"/>
                                  </a:lnTo>
                                  <a:lnTo>
                                    <a:pt x="2140" y="72"/>
                                  </a:lnTo>
                                  <a:lnTo>
                                    <a:pt x="1992" y="41"/>
                                  </a:lnTo>
                                  <a:lnTo>
                                    <a:pt x="1838" y="19"/>
                                  </a:lnTo>
                                  <a:lnTo>
                                    <a:pt x="1679" y="5"/>
                                  </a:lnTo>
                                  <a:lnTo>
                                    <a:pt x="15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4280" y="1678320"/>
                            <a:ext cx="108972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58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7" h="1614">
                                  <a:moveTo>
                                    <a:pt x="0" y="806"/>
                                  </a:moveTo>
                                  <a:lnTo>
                                    <a:pt x="35" y="633"/>
                                  </a:lnTo>
                                  <a:lnTo>
                                    <a:pt x="136" y="474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390" y="266"/>
                                  </a:lnTo>
                                  <a:lnTo>
                                    <a:pt x="499" y="208"/>
                                  </a:lnTo>
                                  <a:lnTo>
                                    <a:pt x="621" y="155"/>
                                  </a:lnTo>
                                  <a:lnTo>
                                    <a:pt x="750" y="111"/>
                                  </a:lnTo>
                                  <a:lnTo>
                                    <a:pt x="889" y="72"/>
                                  </a:lnTo>
                                  <a:lnTo>
                                    <a:pt x="1035" y="41"/>
                                  </a:lnTo>
                                  <a:lnTo>
                                    <a:pt x="1189" y="19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514" y="0"/>
                                  </a:lnTo>
                                  <a:lnTo>
                                    <a:pt x="1679" y="5"/>
                                  </a:lnTo>
                                  <a:lnTo>
                                    <a:pt x="1838" y="19"/>
                                  </a:lnTo>
                                  <a:lnTo>
                                    <a:pt x="1992" y="41"/>
                                  </a:lnTo>
                                  <a:lnTo>
                                    <a:pt x="2140" y="72"/>
                                  </a:lnTo>
                                  <a:lnTo>
                                    <a:pt x="2277" y="111"/>
                                  </a:lnTo>
                                  <a:lnTo>
                                    <a:pt x="2408" y="155"/>
                                  </a:lnTo>
                                  <a:lnTo>
                                    <a:pt x="2528" y="208"/>
                                  </a:lnTo>
                                  <a:lnTo>
                                    <a:pt x="2637" y="266"/>
                                  </a:lnTo>
                                  <a:lnTo>
                                    <a:pt x="2736" y="330"/>
                                  </a:lnTo>
                                  <a:lnTo>
                                    <a:pt x="2821" y="400"/>
                                  </a:lnTo>
                                  <a:lnTo>
                                    <a:pt x="2949" y="552"/>
                                  </a:lnTo>
                                  <a:lnTo>
                                    <a:pt x="3018" y="720"/>
                                  </a:lnTo>
                                  <a:lnTo>
                                    <a:pt x="3027" y="806"/>
                                  </a:lnTo>
                                  <a:lnTo>
                                    <a:pt x="3018" y="894"/>
                                  </a:lnTo>
                                  <a:lnTo>
                                    <a:pt x="2949" y="1062"/>
                                  </a:lnTo>
                                  <a:lnTo>
                                    <a:pt x="2821" y="1214"/>
                                  </a:lnTo>
                                  <a:lnTo>
                                    <a:pt x="2736" y="1282"/>
                                  </a:lnTo>
                                  <a:lnTo>
                                    <a:pt x="2637" y="1348"/>
                                  </a:lnTo>
                                  <a:lnTo>
                                    <a:pt x="2528" y="1406"/>
                                  </a:lnTo>
                                  <a:lnTo>
                                    <a:pt x="2408" y="1457"/>
                                  </a:lnTo>
                                  <a:lnTo>
                                    <a:pt x="2277" y="1503"/>
                                  </a:lnTo>
                                  <a:lnTo>
                                    <a:pt x="2140" y="1542"/>
                                  </a:lnTo>
                                  <a:lnTo>
                                    <a:pt x="1992" y="1572"/>
                                  </a:lnTo>
                                  <a:lnTo>
                                    <a:pt x="1838" y="1595"/>
                                  </a:lnTo>
                                  <a:lnTo>
                                    <a:pt x="1679" y="1609"/>
                                  </a:lnTo>
                                  <a:lnTo>
                                    <a:pt x="1514" y="1614"/>
                                  </a:lnTo>
                                  <a:lnTo>
                                    <a:pt x="1349" y="1609"/>
                                  </a:lnTo>
                                  <a:lnTo>
                                    <a:pt x="1189" y="1595"/>
                                  </a:lnTo>
                                  <a:lnTo>
                                    <a:pt x="1035" y="1572"/>
                                  </a:lnTo>
                                  <a:lnTo>
                                    <a:pt x="889" y="1542"/>
                                  </a:lnTo>
                                  <a:lnTo>
                                    <a:pt x="750" y="1503"/>
                                  </a:lnTo>
                                  <a:lnTo>
                                    <a:pt x="621" y="1457"/>
                                  </a:lnTo>
                                  <a:lnTo>
                                    <a:pt x="499" y="1406"/>
                                  </a:lnTo>
                                  <a:lnTo>
                                    <a:pt x="390" y="1348"/>
                                  </a:lnTo>
                                  <a:lnTo>
                                    <a:pt x="293" y="1282"/>
                                  </a:lnTo>
                                  <a:lnTo>
                                    <a:pt x="206" y="1214"/>
                                  </a:lnTo>
                                  <a:lnTo>
                                    <a:pt x="78" y="1062"/>
                                  </a:lnTo>
                                  <a:lnTo>
                                    <a:pt x="9" y="894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70040"/>
                            <a:ext cx="12179160" cy="24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248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31" h="6913">
                                  <a:moveTo>
                                    <a:pt x="3383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913"/>
                                  </a:lnTo>
                                  <a:lnTo>
                                    <a:pt x="33831" y="6913"/>
                                  </a:lnTo>
                                  <a:lnTo>
                                    <a:pt x="338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370040"/>
                            <a:ext cx="12179160" cy="24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9160" cy="248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31" h="6913">
                                  <a:moveTo>
                                    <a:pt x="3383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913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7480" y="5977800"/>
                            <a:ext cx="8380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50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28" h="1413">
                                  <a:moveTo>
                                    <a:pt x="1164" y="-1"/>
                                  </a:moveTo>
                                  <a:lnTo>
                                    <a:pt x="1007" y="4"/>
                                  </a:lnTo>
                                  <a:lnTo>
                                    <a:pt x="855" y="24"/>
                                  </a:lnTo>
                                  <a:lnTo>
                                    <a:pt x="711" y="54"/>
                                  </a:lnTo>
                                  <a:lnTo>
                                    <a:pt x="577" y="94"/>
                                  </a:lnTo>
                                  <a:lnTo>
                                    <a:pt x="453" y="145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243" y="272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11" y="609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1" y="802"/>
                                  </a:lnTo>
                                  <a:lnTo>
                                    <a:pt x="92" y="980"/>
                                  </a:lnTo>
                                  <a:lnTo>
                                    <a:pt x="159" y="1063"/>
                                  </a:lnTo>
                                  <a:lnTo>
                                    <a:pt x="243" y="1137"/>
                                  </a:lnTo>
                                  <a:lnTo>
                                    <a:pt x="340" y="1206"/>
                                  </a:lnTo>
                                  <a:lnTo>
                                    <a:pt x="453" y="1266"/>
                                  </a:lnTo>
                                  <a:lnTo>
                                    <a:pt x="577" y="1315"/>
                                  </a:lnTo>
                                  <a:lnTo>
                                    <a:pt x="711" y="1358"/>
                                  </a:lnTo>
                                  <a:lnTo>
                                    <a:pt x="855" y="1388"/>
                                  </a:lnTo>
                                  <a:lnTo>
                                    <a:pt x="1007" y="1407"/>
                                  </a:lnTo>
                                  <a:lnTo>
                                    <a:pt x="1164" y="1412"/>
                                  </a:lnTo>
                                  <a:lnTo>
                                    <a:pt x="1323" y="1407"/>
                                  </a:lnTo>
                                  <a:lnTo>
                                    <a:pt x="1474" y="1388"/>
                                  </a:lnTo>
                                  <a:lnTo>
                                    <a:pt x="1617" y="1358"/>
                                  </a:lnTo>
                                  <a:lnTo>
                                    <a:pt x="1751" y="1315"/>
                                  </a:lnTo>
                                  <a:lnTo>
                                    <a:pt x="1877" y="1266"/>
                                  </a:lnTo>
                                  <a:lnTo>
                                    <a:pt x="1988" y="1206"/>
                                  </a:lnTo>
                                  <a:lnTo>
                                    <a:pt x="2086" y="1137"/>
                                  </a:lnTo>
                                  <a:lnTo>
                                    <a:pt x="2169" y="1063"/>
                                  </a:lnTo>
                                  <a:lnTo>
                                    <a:pt x="2236" y="980"/>
                                  </a:lnTo>
                                  <a:lnTo>
                                    <a:pt x="2317" y="802"/>
                                  </a:lnTo>
                                  <a:lnTo>
                                    <a:pt x="2328" y="705"/>
                                  </a:lnTo>
                                  <a:lnTo>
                                    <a:pt x="2317" y="609"/>
                                  </a:lnTo>
                                  <a:lnTo>
                                    <a:pt x="2236" y="429"/>
                                  </a:lnTo>
                                  <a:lnTo>
                                    <a:pt x="2169" y="348"/>
                                  </a:lnTo>
                                  <a:lnTo>
                                    <a:pt x="2086" y="272"/>
                                  </a:lnTo>
                                  <a:lnTo>
                                    <a:pt x="1988" y="205"/>
                                  </a:lnTo>
                                  <a:lnTo>
                                    <a:pt x="1877" y="145"/>
                                  </a:lnTo>
                                  <a:lnTo>
                                    <a:pt x="1751" y="94"/>
                                  </a:lnTo>
                                  <a:lnTo>
                                    <a:pt x="1617" y="54"/>
                                  </a:lnTo>
                                  <a:lnTo>
                                    <a:pt x="1474" y="24"/>
                                  </a:lnTo>
                                  <a:lnTo>
                                    <a:pt x="1323" y="4"/>
                                  </a:lnTo>
                                  <a:lnTo>
                                    <a:pt x="11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a1c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7480" y="5977800"/>
                            <a:ext cx="8380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50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28" h="1413">
                                  <a:moveTo>
                                    <a:pt x="0" y="705"/>
                                  </a:moveTo>
                                  <a:lnTo>
                                    <a:pt x="42" y="518"/>
                                  </a:lnTo>
                                  <a:lnTo>
                                    <a:pt x="159" y="348"/>
                                  </a:lnTo>
                                  <a:lnTo>
                                    <a:pt x="243" y="272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453" y="145"/>
                                  </a:lnTo>
                                  <a:lnTo>
                                    <a:pt x="577" y="94"/>
                                  </a:lnTo>
                                  <a:lnTo>
                                    <a:pt x="711" y="54"/>
                                  </a:lnTo>
                                  <a:lnTo>
                                    <a:pt x="855" y="24"/>
                                  </a:lnTo>
                                  <a:lnTo>
                                    <a:pt x="1007" y="4"/>
                                  </a:lnTo>
                                  <a:lnTo>
                                    <a:pt x="1164" y="-1"/>
                                  </a:lnTo>
                                  <a:lnTo>
                                    <a:pt x="1323" y="4"/>
                                  </a:lnTo>
                                  <a:lnTo>
                                    <a:pt x="1474" y="24"/>
                                  </a:lnTo>
                                  <a:lnTo>
                                    <a:pt x="1617" y="54"/>
                                  </a:lnTo>
                                  <a:lnTo>
                                    <a:pt x="1751" y="94"/>
                                  </a:lnTo>
                                  <a:lnTo>
                                    <a:pt x="1877" y="145"/>
                                  </a:lnTo>
                                  <a:lnTo>
                                    <a:pt x="1988" y="205"/>
                                  </a:lnTo>
                                  <a:lnTo>
                                    <a:pt x="2086" y="272"/>
                                  </a:lnTo>
                                  <a:lnTo>
                                    <a:pt x="2169" y="348"/>
                                  </a:lnTo>
                                  <a:lnTo>
                                    <a:pt x="2236" y="429"/>
                                  </a:lnTo>
                                  <a:lnTo>
                                    <a:pt x="2317" y="609"/>
                                  </a:lnTo>
                                  <a:lnTo>
                                    <a:pt x="2328" y="705"/>
                                  </a:lnTo>
                                  <a:lnTo>
                                    <a:pt x="2317" y="802"/>
                                  </a:lnTo>
                                  <a:lnTo>
                                    <a:pt x="2236" y="980"/>
                                  </a:lnTo>
                                  <a:lnTo>
                                    <a:pt x="2169" y="1063"/>
                                  </a:lnTo>
                                  <a:lnTo>
                                    <a:pt x="2086" y="1137"/>
                                  </a:lnTo>
                                  <a:lnTo>
                                    <a:pt x="1988" y="1206"/>
                                  </a:lnTo>
                                  <a:lnTo>
                                    <a:pt x="1877" y="1266"/>
                                  </a:lnTo>
                                  <a:lnTo>
                                    <a:pt x="1751" y="1315"/>
                                  </a:lnTo>
                                  <a:lnTo>
                                    <a:pt x="1617" y="1358"/>
                                  </a:lnTo>
                                  <a:lnTo>
                                    <a:pt x="1474" y="1388"/>
                                  </a:lnTo>
                                  <a:lnTo>
                                    <a:pt x="1323" y="1407"/>
                                  </a:lnTo>
                                  <a:lnTo>
                                    <a:pt x="1164" y="1412"/>
                                  </a:lnTo>
                                  <a:lnTo>
                                    <a:pt x="1007" y="1407"/>
                                  </a:lnTo>
                                  <a:lnTo>
                                    <a:pt x="855" y="1388"/>
                                  </a:lnTo>
                                  <a:lnTo>
                                    <a:pt x="711" y="1358"/>
                                  </a:lnTo>
                                  <a:lnTo>
                                    <a:pt x="577" y="1315"/>
                                  </a:lnTo>
                                  <a:lnTo>
                                    <a:pt x="453" y="1266"/>
                                  </a:lnTo>
                                  <a:lnTo>
                                    <a:pt x="340" y="1206"/>
                                  </a:lnTo>
                                  <a:lnTo>
                                    <a:pt x="243" y="1137"/>
                                  </a:lnTo>
                                  <a:lnTo>
                                    <a:pt x="159" y="1063"/>
                                  </a:lnTo>
                                  <a:lnTo>
                                    <a:pt x="92" y="980"/>
                                  </a:lnTo>
                                  <a:lnTo>
                                    <a:pt x="11" y="802"/>
                                  </a:lnTo>
                                  <a:lnTo>
                                    <a:pt x="0" y="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9720" y="714960"/>
                            <a:ext cx="8629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803880" cy="35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33" h="979">
                                  <a:moveTo>
                                    <a:pt x="2234" y="1"/>
                                  </a:moveTo>
                                  <a:lnTo>
                                    <a:pt x="1908" y="1"/>
                                  </a:lnTo>
                                  <a:lnTo>
                                    <a:pt x="1862" y="95"/>
                                  </a:lnTo>
                                  <a:lnTo>
                                    <a:pt x="1805" y="186"/>
                                  </a:lnTo>
                                  <a:lnTo>
                                    <a:pt x="1738" y="273"/>
                                  </a:lnTo>
                                  <a:lnTo>
                                    <a:pt x="1662" y="356"/>
                                  </a:lnTo>
                                  <a:lnTo>
                                    <a:pt x="1578" y="435"/>
                                  </a:lnTo>
                                  <a:lnTo>
                                    <a:pt x="1483" y="509"/>
                                  </a:lnTo>
                                  <a:lnTo>
                                    <a:pt x="1380" y="580"/>
                                  </a:lnTo>
                                  <a:lnTo>
                                    <a:pt x="1269" y="645"/>
                                  </a:lnTo>
                                  <a:lnTo>
                                    <a:pt x="1151" y="705"/>
                                  </a:lnTo>
                                  <a:lnTo>
                                    <a:pt x="1026" y="760"/>
                                  </a:lnTo>
                                  <a:lnTo>
                                    <a:pt x="895" y="809"/>
                                  </a:lnTo>
                                  <a:lnTo>
                                    <a:pt x="758" y="853"/>
                                  </a:lnTo>
                                  <a:lnTo>
                                    <a:pt x="615" y="890"/>
                                  </a:lnTo>
                                  <a:lnTo>
                                    <a:pt x="468" y="922"/>
                                  </a:lnTo>
                                  <a:lnTo>
                                    <a:pt x="317" y="946"/>
                                  </a:lnTo>
                                  <a:lnTo>
                                    <a:pt x="160" y="964"/>
                                  </a:lnTo>
                                  <a:lnTo>
                                    <a:pt x="1" y="975"/>
                                  </a:lnTo>
                                  <a:lnTo>
                                    <a:pt x="163" y="980"/>
                                  </a:lnTo>
                                  <a:lnTo>
                                    <a:pt x="324" y="976"/>
                                  </a:lnTo>
                                  <a:lnTo>
                                    <a:pt x="481" y="964"/>
                                  </a:lnTo>
                                  <a:lnTo>
                                    <a:pt x="636" y="946"/>
                                  </a:lnTo>
                                  <a:lnTo>
                                    <a:pt x="786" y="924"/>
                                  </a:lnTo>
                                  <a:lnTo>
                                    <a:pt x="934" y="892"/>
                                  </a:lnTo>
                                  <a:lnTo>
                                    <a:pt x="1075" y="855"/>
                                  </a:lnTo>
                                  <a:lnTo>
                                    <a:pt x="1213" y="812"/>
                                  </a:lnTo>
                                  <a:lnTo>
                                    <a:pt x="1345" y="763"/>
                                  </a:lnTo>
                                  <a:lnTo>
                                    <a:pt x="1470" y="708"/>
                                  </a:lnTo>
                                  <a:lnTo>
                                    <a:pt x="1588" y="648"/>
                                  </a:lnTo>
                                  <a:lnTo>
                                    <a:pt x="1700" y="583"/>
                                  </a:lnTo>
                                  <a:lnTo>
                                    <a:pt x="1804" y="513"/>
                                  </a:lnTo>
                                  <a:lnTo>
                                    <a:pt x="1899" y="439"/>
                                  </a:lnTo>
                                  <a:lnTo>
                                    <a:pt x="1985" y="359"/>
                                  </a:lnTo>
                                  <a:lnTo>
                                    <a:pt x="2063" y="275"/>
                                  </a:lnTo>
                                  <a:lnTo>
                                    <a:pt x="2130" y="188"/>
                                  </a:lnTo>
                                  <a:lnTo>
                                    <a:pt x="2188" y="96"/>
                                  </a:lnTo>
                                  <a:lnTo>
                                    <a:pt x="22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8200" y="0"/>
                              <a:ext cx="23508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3" h="325">
                                  <a:moveTo>
                                    <a:pt x="395" y="-1"/>
                                  </a:moveTo>
                                  <a:lnTo>
                                    <a:pt x="1" y="325"/>
                                  </a:lnTo>
                                  <a:lnTo>
                                    <a:pt x="654" y="325"/>
                                  </a:lnTo>
                                  <a:lnTo>
                                    <a:pt x="3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1720" y="714960"/>
                            <a:ext cx="8870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64" h="1304">
                                  <a:moveTo>
                                    <a:pt x="32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6" y="299"/>
                                  </a:lnTo>
                                  <a:lnTo>
                                    <a:pt x="153" y="484"/>
                                  </a:lnTo>
                                  <a:lnTo>
                                    <a:pt x="217" y="572"/>
                                  </a:lnTo>
                                  <a:lnTo>
                                    <a:pt x="291" y="657"/>
                                  </a:lnTo>
                                  <a:lnTo>
                                    <a:pt x="376" y="738"/>
                                  </a:lnTo>
                                  <a:lnTo>
                                    <a:pt x="469" y="816"/>
                                  </a:lnTo>
                                  <a:lnTo>
                                    <a:pt x="572" y="888"/>
                                  </a:lnTo>
                                  <a:lnTo>
                                    <a:pt x="683" y="955"/>
                                  </a:lnTo>
                                  <a:lnTo>
                                    <a:pt x="801" y="1017"/>
                                  </a:lnTo>
                                  <a:lnTo>
                                    <a:pt x="926" y="1075"/>
                                  </a:lnTo>
                                  <a:lnTo>
                                    <a:pt x="1058" y="1126"/>
                                  </a:lnTo>
                                  <a:lnTo>
                                    <a:pt x="1198" y="1170"/>
                                  </a:lnTo>
                                  <a:lnTo>
                                    <a:pt x="1342" y="1211"/>
                                  </a:lnTo>
                                  <a:lnTo>
                                    <a:pt x="1492" y="1242"/>
                                  </a:lnTo>
                                  <a:lnTo>
                                    <a:pt x="1648" y="1269"/>
                                  </a:lnTo>
                                  <a:lnTo>
                                    <a:pt x="1808" y="1288"/>
                                  </a:lnTo>
                                  <a:lnTo>
                                    <a:pt x="1972" y="1299"/>
                                  </a:lnTo>
                                  <a:lnTo>
                                    <a:pt x="2138" y="1304"/>
                                  </a:lnTo>
                                  <a:lnTo>
                                    <a:pt x="2464" y="1304"/>
                                  </a:lnTo>
                                  <a:lnTo>
                                    <a:pt x="2297" y="1299"/>
                                  </a:lnTo>
                                  <a:lnTo>
                                    <a:pt x="2134" y="1288"/>
                                  </a:lnTo>
                                  <a:lnTo>
                                    <a:pt x="1974" y="1269"/>
                                  </a:lnTo>
                                  <a:lnTo>
                                    <a:pt x="1819" y="1242"/>
                                  </a:lnTo>
                                  <a:lnTo>
                                    <a:pt x="1669" y="1211"/>
                                  </a:lnTo>
                                  <a:lnTo>
                                    <a:pt x="1524" y="1170"/>
                                  </a:lnTo>
                                  <a:lnTo>
                                    <a:pt x="1385" y="1126"/>
                                  </a:lnTo>
                                  <a:lnTo>
                                    <a:pt x="1252" y="1075"/>
                                  </a:lnTo>
                                  <a:lnTo>
                                    <a:pt x="1127" y="1017"/>
                                  </a:lnTo>
                                  <a:lnTo>
                                    <a:pt x="1009" y="955"/>
                                  </a:lnTo>
                                  <a:lnTo>
                                    <a:pt x="898" y="888"/>
                                  </a:lnTo>
                                  <a:lnTo>
                                    <a:pt x="796" y="816"/>
                                  </a:lnTo>
                                  <a:lnTo>
                                    <a:pt x="702" y="738"/>
                                  </a:lnTo>
                                  <a:lnTo>
                                    <a:pt x="617" y="657"/>
                                  </a:lnTo>
                                  <a:lnTo>
                                    <a:pt x="543" y="572"/>
                                  </a:lnTo>
                                  <a:lnTo>
                                    <a:pt x="478" y="484"/>
                                  </a:lnTo>
                                  <a:lnTo>
                                    <a:pt x="425" y="394"/>
                                  </a:lnTo>
                                  <a:lnTo>
                                    <a:pt x="351" y="202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1720" y="714960"/>
                            <a:ext cx="16916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1640" cy="46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699" h="1304">
                                  <a:moveTo>
                                    <a:pt x="2302" y="1299"/>
                                  </a:moveTo>
                                  <a:lnTo>
                                    <a:pt x="2461" y="1288"/>
                                  </a:lnTo>
                                  <a:lnTo>
                                    <a:pt x="2618" y="1270"/>
                                  </a:lnTo>
                                  <a:lnTo>
                                    <a:pt x="2769" y="1246"/>
                                  </a:lnTo>
                                  <a:lnTo>
                                    <a:pt x="2916" y="1214"/>
                                  </a:lnTo>
                                  <a:lnTo>
                                    <a:pt x="3059" y="1177"/>
                                  </a:lnTo>
                                  <a:lnTo>
                                    <a:pt x="3196" y="1133"/>
                                  </a:lnTo>
                                  <a:lnTo>
                                    <a:pt x="3327" y="1084"/>
                                  </a:lnTo>
                                  <a:lnTo>
                                    <a:pt x="3452" y="1029"/>
                                  </a:lnTo>
                                  <a:lnTo>
                                    <a:pt x="3570" y="969"/>
                                  </a:lnTo>
                                  <a:lnTo>
                                    <a:pt x="3681" y="904"/>
                                  </a:lnTo>
                                  <a:lnTo>
                                    <a:pt x="3784" y="833"/>
                                  </a:lnTo>
                                  <a:lnTo>
                                    <a:pt x="3879" y="759"/>
                                  </a:lnTo>
                                  <a:lnTo>
                                    <a:pt x="3963" y="680"/>
                                  </a:lnTo>
                                  <a:lnTo>
                                    <a:pt x="4039" y="597"/>
                                  </a:lnTo>
                                  <a:lnTo>
                                    <a:pt x="4106" y="510"/>
                                  </a:lnTo>
                                  <a:lnTo>
                                    <a:pt x="4163" y="419"/>
                                  </a:lnTo>
                                  <a:lnTo>
                                    <a:pt x="4209" y="325"/>
                                  </a:lnTo>
                                  <a:lnTo>
                                    <a:pt x="4046" y="325"/>
                                  </a:lnTo>
                                  <a:lnTo>
                                    <a:pt x="4440" y="-1"/>
                                  </a:lnTo>
                                  <a:lnTo>
                                    <a:pt x="4699" y="325"/>
                                  </a:lnTo>
                                  <a:lnTo>
                                    <a:pt x="4535" y="325"/>
                                  </a:lnTo>
                                  <a:lnTo>
                                    <a:pt x="4489" y="420"/>
                                  </a:lnTo>
                                  <a:lnTo>
                                    <a:pt x="4433" y="510"/>
                                  </a:lnTo>
                                  <a:lnTo>
                                    <a:pt x="4366" y="599"/>
                                  </a:lnTo>
                                  <a:lnTo>
                                    <a:pt x="4288" y="681"/>
                                  </a:lnTo>
                                  <a:lnTo>
                                    <a:pt x="4202" y="761"/>
                                  </a:lnTo>
                                  <a:lnTo>
                                    <a:pt x="4106" y="835"/>
                                  </a:lnTo>
                                  <a:lnTo>
                                    <a:pt x="4004" y="905"/>
                                  </a:lnTo>
                                  <a:lnTo>
                                    <a:pt x="3893" y="971"/>
                                  </a:lnTo>
                                  <a:lnTo>
                                    <a:pt x="3775" y="1031"/>
                                  </a:lnTo>
                                  <a:lnTo>
                                    <a:pt x="3649" y="1085"/>
                                  </a:lnTo>
                                  <a:lnTo>
                                    <a:pt x="3517" y="1135"/>
                                  </a:lnTo>
                                  <a:lnTo>
                                    <a:pt x="3381" y="1177"/>
                                  </a:lnTo>
                                  <a:lnTo>
                                    <a:pt x="3239" y="1216"/>
                                  </a:lnTo>
                                  <a:lnTo>
                                    <a:pt x="3090" y="1246"/>
                                  </a:lnTo>
                                  <a:lnTo>
                                    <a:pt x="2940" y="1270"/>
                                  </a:lnTo>
                                  <a:lnTo>
                                    <a:pt x="2785" y="1288"/>
                                  </a:lnTo>
                                  <a:lnTo>
                                    <a:pt x="2626" y="1300"/>
                                  </a:lnTo>
                                  <a:lnTo>
                                    <a:pt x="2464" y="1304"/>
                                  </a:lnTo>
                                  <a:lnTo>
                                    <a:pt x="2138" y="1304"/>
                                  </a:lnTo>
                                  <a:lnTo>
                                    <a:pt x="1972" y="1299"/>
                                  </a:lnTo>
                                  <a:lnTo>
                                    <a:pt x="1808" y="1288"/>
                                  </a:lnTo>
                                  <a:lnTo>
                                    <a:pt x="1647" y="1269"/>
                                  </a:lnTo>
                                  <a:lnTo>
                                    <a:pt x="1492" y="1242"/>
                                  </a:lnTo>
                                  <a:lnTo>
                                    <a:pt x="1342" y="1211"/>
                                  </a:lnTo>
                                  <a:lnTo>
                                    <a:pt x="1198" y="1170"/>
                                  </a:lnTo>
                                  <a:lnTo>
                                    <a:pt x="1058" y="1126"/>
                                  </a:lnTo>
                                  <a:lnTo>
                                    <a:pt x="926" y="1075"/>
                                  </a:lnTo>
                                  <a:lnTo>
                                    <a:pt x="801" y="1017"/>
                                  </a:lnTo>
                                  <a:lnTo>
                                    <a:pt x="683" y="955"/>
                                  </a:lnTo>
                                  <a:lnTo>
                                    <a:pt x="572" y="888"/>
                                  </a:lnTo>
                                  <a:lnTo>
                                    <a:pt x="469" y="816"/>
                                  </a:lnTo>
                                  <a:lnTo>
                                    <a:pt x="376" y="738"/>
                                  </a:lnTo>
                                  <a:lnTo>
                                    <a:pt x="291" y="657"/>
                                  </a:lnTo>
                                  <a:lnTo>
                                    <a:pt x="217" y="572"/>
                                  </a:lnTo>
                                  <a:lnTo>
                                    <a:pt x="153" y="484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26" y="-1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51" y="202"/>
                                  </a:lnTo>
                                  <a:lnTo>
                                    <a:pt x="425" y="394"/>
                                  </a:lnTo>
                                  <a:lnTo>
                                    <a:pt x="478" y="484"/>
                                  </a:lnTo>
                                  <a:lnTo>
                                    <a:pt x="543" y="572"/>
                                  </a:lnTo>
                                  <a:lnTo>
                                    <a:pt x="617" y="657"/>
                                  </a:lnTo>
                                  <a:lnTo>
                                    <a:pt x="702" y="738"/>
                                  </a:lnTo>
                                  <a:lnTo>
                                    <a:pt x="796" y="816"/>
                                  </a:lnTo>
                                  <a:lnTo>
                                    <a:pt x="898" y="888"/>
                                  </a:lnTo>
                                  <a:lnTo>
                                    <a:pt x="1009" y="955"/>
                                  </a:lnTo>
                                  <a:lnTo>
                                    <a:pt x="1127" y="1017"/>
                                  </a:lnTo>
                                  <a:lnTo>
                                    <a:pt x="1252" y="1075"/>
                                  </a:lnTo>
                                  <a:lnTo>
                                    <a:pt x="1385" y="1126"/>
                                  </a:lnTo>
                                  <a:lnTo>
                                    <a:pt x="1524" y="1170"/>
                                  </a:lnTo>
                                  <a:lnTo>
                                    <a:pt x="1669" y="1211"/>
                                  </a:lnTo>
                                  <a:lnTo>
                                    <a:pt x="1819" y="1242"/>
                                  </a:lnTo>
                                  <a:lnTo>
                                    <a:pt x="1974" y="1269"/>
                                  </a:lnTo>
                                  <a:lnTo>
                                    <a:pt x="2134" y="1288"/>
                                  </a:lnTo>
                                  <a:lnTo>
                                    <a:pt x="2297" y="1299"/>
                                  </a:lnTo>
                                  <a:lnTo>
                                    <a:pt x="2464" y="1304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6240" y="756360"/>
                            <a:ext cx="154944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1454040" cy="57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39" h="1589">
                                  <a:moveTo>
                                    <a:pt x="4039" y="0"/>
                                  </a:moveTo>
                                  <a:lnTo>
                                    <a:pt x="3508" y="0"/>
                                  </a:lnTo>
                                  <a:lnTo>
                                    <a:pt x="3464" y="86"/>
                                  </a:lnTo>
                                  <a:lnTo>
                                    <a:pt x="3411" y="173"/>
                                  </a:lnTo>
                                  <a:lnTo>
                                    <a:pt x="3290" y="340"/>
                                  </a:lnTo>
                                  <a:lnTo>
                                    <a:pt x="3219" y="420"/>
                                  </a:lnTo>
                                  <a:lnTo>
                                    <a:pt x="3143" y="499"/>
                                  </a:lnTo>
                                  <a:lnTo>
                                    <a:pt x="3062" y="575"/>
                                  </a:lnTo>
                                  <a:lnTo>
                                    <a:pt x="2974" y="649"/>
                                  </a:lnTo>
                                  <a:lnTo>
                                    <a:pt x="2882" y="721"/>
                                  </a:lnTo>
                                  <a:lnTo>
                                    <a:pt x="2785" y="790"/>
                                  </a:lnTo>
                                  <a:lnTo>
                                    <a:pt x="2683" y="857"/>
                                  </a:lnTo>
                                  <a:lnTo>
                                    <a:pt x="2575" y="922"/>
                                  </a:lnTo>
                                  <a:lnTo>
                                    <a:pt x="2462" y="984"/>
                                  </a:lnTo>
                                  <a:lnTo>
                                    <a:pt x="2346" y="1044"/>
                                  </a:lnTo>
                                  <a:lnTo>
                                    <a:pt x="2226" y="1101"/>
                                  </a:lnTo>
                                  <a:lnTo>
                                    <a:pt x="2101" y="1155"/>
                                  </a:lnTo>
                                  <a:lnTo>
                                    <a:pt x="1970" y="1206"/>
                                  </a:lnTo>
                                  <a:lnTo>
                                    <a:pt x="1838" y="1256"/>
                                  </a:lnTo>
                                  <a:lnTo>
                                    <a:pt x="1702" y="1300"/>
                                  </a:lnTo>
                                  <a:lnTo>
                                    <a:pt x="1561" y="1344"/>
                                  </a:lnTo>
                                  <a:lnTo>
                                    <a:pt x="1418" y="1383"/>
                                  </a:lnTo>
                                  <a:lnTo>
                                    <a:pt x="1270" y="1418"/>
                                  </a:lnTo>
                                  <a:lnTo>
                                    <a:pt x="1120" y="1452"/>
                                  </a:lnTo>
                                  <a:lnTo>
                                    <a:pt x="968" y="1482"/>
                                  </a:lnTo>
                                  <a:lnTo>
                                    <a:pt x="813" y="1508"/>
                                  </a:lnTo>
                                  <a:lnTo>
                                    <a:pt x="654" y="1531"/>
                                  </a:lnTo>
                                  <a:lnTo>
                                    <a:pt x="494" y="1550"/>
                                  </a:lnTo>
                                  <a:lnTo>
                                    <a:pt x="332" y="1565"/>
                                  </a:lnTo>
                                  <a:lnTo>
                                    <a:pt x="168" y="1577"/>
                                  </a:lnTo>
                                  <a:lnTo>
                                    <a:pt x="0" y="1586"/>
                                  </a:lnTo>
                                  <a:lnTo>
                                    <a:pt x="166" y="1589"/>
                                  </a:lnTo>
                                  <a:lnTo>
                                    <a:pt x="328" y="1589"/>
                                  </a:lnTo>
                                  <a:lnTo>
                                    <a:pt x="490" y="1587"/>
                                  </a:lnTo>
                                  <a:lnTo>
                                    <a:pt x="653" y="1580"/>
                                  </a:lnTo>
                                  <a:lnTo>
                                    <a:pt x="811" y="1570"/>
                                  </a:lnTo>
                                  <a:lnTo>
                                    <a:pt x="970" y="1556"/>
                                  </a:lnTo>
                                  <a:lnTo>
                                    <a:pt x="1125" y="1538"/>
                                  </a:lnTo>
                                  <a:lnTo>
                                    <a:pt x="1279" y="1517"/>
                                  </a:lnTo>
                                  <a:lnTo>
                                    <a:pt x="1431" y="1494"/>
                                  </a:lnTo>
                                  <a:lnTo>
                                    <a:pt x="1580" y="1466"/>
                                  </a:lnTo>
                                  <a:lnTo>
                                    <a:pt x="1727" y="1436"/>
                                  </a:lnTo>
                                  <a:lnTo>
                                    <a:pt x="1872" y="1402"/>
                                  </a:lnTo>
                                  <a:lnTo>
                                    <a:pt x="2013" y="1365"/>
                                  </a:lnTo>
                                  <a:lnTo>
                                    <a:pt x="2150" y="1326"/>
                                  </a:lnTo>
                                  <a:lnTo>
                                    <a:pt x="2286" y="1282"/>
                                  </a:lnTo>
                                  <a:lnTo>
                                    <a:pt x="2418" y="1238"/>
                                  </a:lnTo>
                                  <a:lnTo>
                                    <a:pt x="2545" y="1189"/>
                                  </a:lnTo>
                                  <a:lnTo>
                                    <a:pt x="2671" y="1138"/>
                                  </a:lnTo>
                                  <a:lnTo>
                                    <a:pt x="2791" y="1085"/>
                                  </a:lnTo>
                                  <a:lnTo>
                                    <a:pt x="2909" y="1028"/>
                                  </a:lnTo>
                                  <a:lnTo>
                                    <a:pt x="3022" y="970"/>
                                  </a:lnTo>
                                  <a:lnTo>
                                    <a:pt x="3129" y="908"/>
                                  </a:lnTo>
                                  <a:lnTo>
                                    <a:pt x="3233" y="845"/>
                                  </a:lnTo>
                                  <a:lnTo>
                                    <a:pt x="3334" y="778"/>
                                  </a:lnTo>
                                  <a:lnTo>
                                    <a:pt x="3427" y="709"/>
                                  </a:lnTo>
                                  <a:lnTo>
                                    <a:pt x="3517" y="638"/>
                                  </a:lnTo>
                                  <a:lnTo>
                                    <a:pt x="3602" y="566"/>
                                  </a:lnTo>
                                  <a:lnTo>
                                    <a:pt x="3681" y="490"/>
                                  </a:lnTo>
                                  <a:lnTo>
                                    <a:pt x="3755" y="414"/>
                                  </a:lnTo>
                                  <a:lnTo>
                                    <a:pt x="3888" y="254"/>
                                  </a:lnTo>
                                  <a:lnTo>
                                    <a:pt x="3995" y="86"/>
                                  </a:lnTo>
                                  <a:lnTo>
                                    <a:pt x="40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7840" y="0"/>
                              <a:ext cx="381600" cy="19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0" h="531">
                                  <a:moveTo>
                                    <a:pt x="655" y="0"/>
                                  </a:moveTo>
                                  <a:lnTo>
                                    <a:pt x="1" y="531"/>
                                  </a:lnTo>
                                  <a:lnTo>
                                    <a:pt x="1061" y="531"/>
                                  </a:lnTo>
                                  <a:lnTo>
                                    <a:pt x="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8280" y="756360"/>
                            <a:ext cx="159372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720" cy="76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27" h="2122">
                                  <a:moveTo>
                                    <a:pt x="5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86" y="450"/>
                                  </a:lnTo>
                                  <a:lnTo>
                                    <a:pt x="169" y="621"/>
                                  </a:lnTo>
                                  <a:lnTo>
                                    <a:pt x="275" y="785"/>
                                  </a:lnTo>
                                  <a:lnTo>
                                    <a:pt x="406" y="944"/>
                                  </a:lnTo>
                                  <a:lnTo>
                                    <a:pt x="480" y="1021"/>
                                  </a:lnTo>
                                  <a:lnTo>
                                    <a:pt x="559" y="1095"/>
                                  </a:lnTo>
                                  <a:lnTo>
                                    <a:pt x="642" y="1168"/>
                                  </a:lnTo>
                                  <a:lnTo>
                                    <a:pt x="732" y="1238"/>
                                  </a:lnTo>
                                  <a:lnTo>
                                    <a:pt x="827" y="1307"/>
                                  </a:lnTo>
                                  <a:lnTo>
                                    <a:pt x="928" y="1374"/>
                                  </a:lnTo>
                                  <a:lnTo>
                                    <a:pt x="1032" y="1438"/>
                                  </a:lnTo>
                                  <a:lnTo>
                                    <a:pt x="1141" y="1499"/>
                                  </a:lnTo>
                                  <a:lnTo>
                                    <a:pt x="1254" y="1559"/>
                                  </a:lnTo>
                                  <a:lnTo>
                                    <a:pt x="1372" y="1616"/>
                                  </a:lnTo>
                                  <a:lnTo>
                                    <a:pt x="1494" y="1670"/>
                                  </a:lnTo>
                                  <a:lnTo>
                                    <a:pt x="1621" y="1722"/>
                                  </a:lnTo>
                                  <a:lnTo>
                                    <a:pt x="1750" y="1771"/>
                                  </a:lnTo>
                                  <a:lnTo>
                                    <a:pt x="1884" y="1817"/>
                                  </a:lnTo>
                                  <a:lnTo>
                                    <a:pt x="2021" y="1861"/>
                                  </a:lnTo>
                                  <a:lnTo>
                                    <a:pt x="2162" y="1900"/>
                                  </a:lnTo>
                                  <a:lnTo>
                                    <a:pt x="2305" y="1937"/>
                                  </a:lnTo>
                                  <a:lnTo>
                                    <a:pt x="2453" y="1970"/>
                                  </a:lnTo>
                                  <a:lnTo>
                                    <a:pt x="2603" y="2002"/>
                                  </a:lnTo>
                                  <a:lnTo>
                                    <a:pt x="2757" y="2029"/>
                                  </a:lnTo>
                                  <a:lnTo>
                                    <a:pt x="2912" y="2053"/>
                                  </a:lnTo>
                                  <a:lnTo>
                                    <a:pt x="3071" y="2074"/>
                                  </a:lnTo>
                                  <a:lnTo>
                                    <a:pt x="3231" y="2090"/>
                                  </a:lnTo>
                                  <a:lnTo>
                                    <a:pt x="3395" y="2104"/>
                                  </a:lnTo>
                                  <a:lnTo>
                                    <a:pt x="3559" y="2113"/>
                                  </a:lnTo>
                                  <a:lnTo>
                                    <a:pt x="3727" y="2118"/>
                                  </a:lnTo>
                                  <a:lnTo>
                                    <a:pt x="3896" y="2122"/>
                                  </a:lnTo>
                                  <a:lnTo>
                                    <a:pt x="4427" y="2122"/>
                                  </a:lnTo>
                                  <a:lnTo>
                                    <a:pt x="4258" y="2118"/>
                                  </a:lnTo>
                                  <a:lnTo>
                                    <a:pt x="4090" y="2113"/>
                                  </a:lnTo>
                                  <a:lnTo>
                                    <a:pt x="3924" y="2104"/>
                                  </a:lnTo>
                                  <a:lnTo>
                                    <a:pt x="3762" y="2090"/>
                                  </a:lnTo>
                                  <a:lnTo>
                                    <a:pt x="3602" y="2074"/>
                                  </a:lnTo>
                                  <a:lnTo>
                                    <a:pt x="3443" y="2053"/>
                                  </a:lnTo>
                                  <a:lnTo>
                                    <a:pt x="3288" y="2029"/>
                                  </a:lnTo>
                                  <a:lnTo>
                                    <a:pt x="3134" y="2002"/>
                                  </a:lnTo>
                                  <a:lnTo>
                                    <a:pt x="2984" y="1970"/>
                                  </a:lnTo>
                                  <a:lnTo>
                                    <a:pt x="2836" y="1937"/>
                                  </a:lnTo>
                                  <a:lnTo>
                                    <a:pt x="2691" y="1900"/>
                                  </a:lnTo>
                                  <a:lnTo>
                                    <a:pt x="2552" y="1861"/>
                                  </a:lnTo>
                                  <a:lnTo>
                                    <a:pt x="2415" y="1817"/>
                                  </a:lnTo>
                                  <a:lnTo>
                                    <a:pt x="2281" y="1771"/>
                                  </a:lnTo>
                                  <a:lnTo>
                                    <a:pt x="2150" y="1722"/>
                                  </a:lnTo>
                                  <a:lnTo>
                                    <a:pt x="2025" y="1670"/>
                                  </a:lnTo>
                                  <a:lnTo>
                                    <a:pt x="1903" y="1616"/>
                                  </a:lnTo>
                                  <a:lnTo>
                                    <a:pt x="1785" y="1559"/>
                                  </a:lnTo>
                                  <a:lnTo>
                                    <a:pt x="1670" y="1499"/>
                                  </a:lnTo>
                                  <a:lnTo>
                                    <a:pt x="1561" y="1438"/>
                                  </a:lnTo>
                                  <a:lnTo>
                                    <a:pt x="1457" y="1374"/>
                                  </a:lnTo>
                                  <a:lnTo>
                                    <a:pt x="1358" y="1307"/>
                                  </a:lnTo>
                                  <a:lnTo>
                                    <a:pt x="1263" y="1238"/>
                                  </a:lnTo>
                                  <a:lnTo>
                                    <a:pt x="1173" y="1168"/>
                                  </a:lnTo>
                                  <a:lnTo>
                                    <a:pt x="1088" y="1095"/>
                                  </a:lnTo>
                                  <a:lnTo>
                                    <a:pt x="1009" y="1021"/>
                                  </a:lnTo>
                                  <a:lnTo>
                                    <a:pt x="935" y="944"/>
                                  </a:lnTo>
                                  <a:lnTo>
                                    <a:pt x="806" y="785"/>
                                  </a:lnTo>
                                  <a:lnTo>
                                    <a:pt x="698" y="621"/>
                                  </a:lnTo>
                                  <a:lnTo>
                                    <a:pt x="617" y="450"/>
                                  </a:lnTo>
                                  <a:lnTo>
                                    <a:pt x="561" y="273"/>
                                  </a:lnTo>
                                  <a:lnTo>
                                    <a:pt x="533" y="92"/>
                                  </a:lnTo>
                                  <a:lnTo>
                                    <a:pt x="5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29a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8280" y="756360"/>
                            <a:ext cx="30474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7400" cy="76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465" h="2122">
                                  <a:moveTo>
                                    <a:pt x="4161" y="2117"/>
                                  </a:moveTo>
                                  <a:lnTo>
                                    <a:pt x="4329" y="2108"/>
                                  </a:lnTo>
                                  <a:lnTo>
                                    <a:pt x="4493" y="2096"/>
                                  </a:lnTo>
                                  <a:lnTo>
                                    <a:pt x="4655" y="2081"/>
                                  </a:lnTo>
                                  <a:lnTo>
                                    <a:pt x="4816" y="2062"/>
                                  </a:lnTo>
                                  <a:lnTo>
                                    <a:pt x="4974" y="2039"/>
                                  </a:lnTo>
                                  <a:lnTo>
                                    <a:pt x="5130" y="2013"/>
                                  </a:lnTo>
                                  <a:lnTo>
                                    <a:pt x="5281" y="1983"/>
                                  </a:lnTo>
                                  <a:lnTo>
                                    <a:pt x="5431" y="1949"/>
                                  </a:lnTo>
                                  <a:lnTo>
                                    <a:pt x="5579" y="1914"/>
                                  </a:lnTo>
                                  <a:lnTo>
                                    <a:pt x="5722" y="1875"/>
                                  </a:lnTo>
                                  <a:lnTo>
                                    <a:pt x="5863" y="1831"/>
                                  </a:lnTo>
                                  <a:lnTo>
                                    <a:pt x="5999" y="1787"/>
                                  </a:lnTo>
                                  <a:lnTo>
                                    <a:pt x="6132" y="1737"/>
                                  </a:lnTo>
                                  <a:lnTo>
                                    <a:pt x="6262" y="1686"/>
                                  </a:lnTo>
                                  <a:lnTo>
                                    <a:pt x="6387" y="1632"/>
                                  </a:lnTo>
                                  <a:lnTo>
                                    <a:pt x="6507" y="1575"/>
                                  </a:lnTo>
                                  <a:lnTo>
                                    <a:pt x="6624" y="1515"/>
                                  </a:lnTo>
                                  <a:lnTo>
                                    <a:pt x="6737" y="1453"/>
                                  </a:lnTo>
                                  <a:lnTo>
                                    <a:pt x="6844" y="1388"/>
                                  </a:lnTo>
                                  <a:lnTo>
                                    <a:pt x="6946" y="1321"/>
                                  </a:lnTo>
                                  <a:lnTo>
                                    <a:pt x="7043" y="1252"/>
                                  </a:lnTo>
                                  <a:lnTo>
                                    <a:pt x="7135" y="1180"/>
                                  </a:lnTo>
                                  <a:lnTo>
                                    <a:pt x="7223" y="1106"/>
                                  </a:lnTo>
                                  <a:lnTo>
                                    <a:pt x="7305" y="1030"/>
                                  </a:lnTo>
                                  <a:lnTo>
                                    <a:pt x="7380" y="951"/>
                                  </a:lnTo>
                                  <a:lnTo>
                                    <a:pt x="7451" y="871"/>
                                  </a:lnTo>
                                  <a:lnTo>
                                    <a:pt x="7573" y="704"/>
                                  </a:lnTo>
                                  <a:lnTo>
                                    <a:pt x="7670" y="531"/>
                                  </a:lnTo>
                                  <a:lnTo>
                                    <a:pt x="7405" y="531"/>
                                  </a:lnTo>
                                  <a:lnTo>
                                    <a:pt x="8060" y="0"/>
                                  </a:lnTo>
                                  <a:lnTo>
                                    <a:pt x="8465" y="531"/>
                                  </a:lnTo>
                                  <a:lnTo>
                                    <a:pt x="8201" y="531"/>
                                  </a:lnTo>
                                  <a:lnTo>
                                    <a:pt x="8155" y="617"/>
                                  </a:lnTo>
                                  <a:lnTo>
                                    <a:pt x="8047" y="787"/>
                                  </a:lnTo>
                                  <a:lnTo>
                                    <a:pt x="7915" y="947"/>
                                  </a:lnTo>
                                  <a:lnTo>
                                    <a:pt x="7839" y="1025"/>
                                  </a:lnTo>
                                  <a:lnTo>
                                    <a:pt x="7760" y="1101"/>
                                  </a:lnTo>
                                  <a:lnTo>
                                    <a:pt x="7673" y="1175"/>
                                  </a:lnTo>
                                  <a:lnTo>
                                    <a:pt x="7581" y="1245"/>
                                  </a:lnTo>
                                  <a:lnTo>
                                    <a:pt x="7486" y="1314"/>
                                  </a:lnTo>
                                  <a:lnTo>
                                    <a:pt x="7386" y="1381"/>
                                  </a:lnTo>
                                  <a:lnTo>
                                    <a:pt x="7280" y="1445"/>
                                  </a:lnTo>
                                  <a:lnTo>
                                    <a:pt x="7169" y="1506"/>
                                  </a:lnTo>
                                  <a:lnTo>
                                    <a:pt x="7054" y="1566"/>
                                  </a:lnTo>
                                  <a:lnTo>
                                    <a:pt x="6936" y="1623"/>
                                  </a:lnTo>
                                  <a:lnTo>
                                    <a:pt x="6812" y="1677"/>
                                  </a:lnTo>
                                  <a:lnTo>
                                    <a:pt x="6687" y="1729"/>
                                  </a:lnTo>
                                  <a:lnTo>
                                    <a:pt x="6557" y="1776"/>
                                  </a:lnTo>
                                  <a:lnTo>
                                    <a:pt x="6423" y="1822"/>
                                  </a:lnTo>
                                  <a:lnTo>
                                    <a:pt x="6285" y="1864"/>
                                  </a:lnTo>
                                  <a:lnTo>
                                    <a:pt x="6144" y="1905"/>
                                  </a:lnTo>
                                  <a:lnTo>
                                    <a:pt x="5999" y="1940"/>
                                  </a:lnTo>
                                  <a:lnTo>
                                    <a:pt x="5853" y="1974"/>
                                  </a:lnTo>
                                  <a:lnTo>
                                    <a:pt x="5703" y="2004"/>
                                  </a:lnTo>
                                  <a:lnTo>
                                    <a:pt x="5551" y="2032"/>
                                  </a:lnTo>
                                  <a:lnTo>
                                    <a:pt x="5398" y="2055"/>
                                  </a:lnTo>
                                  <a:lnTo>
                                    <a:pt x="5241" y="2074"/>
                                  </a:lnTo>
                                  <a:lnTo>
                                    <a:pt x="5080" y="2092"/>
                                  </a:lnTo>
                                  <a:lnTo>
                                    <a:pt x="4920" y="2104"/>
                                  </a:lnTo>
                                  <a:lnTo>
                                    <a:pt x="4757" y="2113"/>
                                  </a:lnTo>
                                  <a:lnTo>
                                    <a:pt x="4593" y="2120"/>
                                  </a:lnTo>
                                  <a:lnTo>
                                    <a:pt x="4428" y="2122"/>
                                  </a:lnTo>
                                  <a:lnTo>
                                    <a:pt x="3897" y="2122"/>
                                  </a:lnTo>
                                  <a:lnTo>
                                    <a:pt x="3727" y="2118"/>
                                  </a:lnTo>
                                  <a:lnTo>
                                    <a:pt x="3560" y="2113"/>
                                  </a:lnTo>
                                  <a:lnTo>
                                    <a:pt x="3396" y="2104"/>
                                  </a:lnTo>
                                  <a:lnTo>
                                    <a:pt x="3232" y="2090"/>
                                  </a:lnTo>
                                  <a:lnTo>
                                    <a:pt x="3071" y="2074"/>
                                  </a:lnTo>
                                  <a:lnTo>
                                    <a:pt x="2912" y="2053"/>
                                  </a:lnTo>
                                  <a:lnTo>
                                    <a:pt x="2757" y="2029"/>
                                  </a:lnTo>
                                  <a:lnTo>
                                    <a:pt x="2604" y="2002"/>
                                  </a:lnTo>
                                  <a:lnTo>
                                    <a:pt x="2454" y="1970"/>
                                  </a:lnTo>
                                  <a:lnTo>
                                    <a:pt x="2305" y="1937"/>
                                  </a:lnTo>
                                  <a:lnTo>
                                    <a:pt x="2163" y="1900"/>
                                  </a:lnTo>
                                  <a:lnTo>
                                    <a:pt x="2021" y="1861"/>
                                  </a:lnTo>
                                  <a:lnTo>
                                    <a:pt x="1884" y="1817"/>
                                  </a:lnTo>
                                  <a:lnTo>
                                    <a:pt x="1750" y="1771"/>
                                  </a:lnTo>
                                  <a:lnTo>
                                    <a:pt x="1621" y="1722"/>
                                  </a:lnTo>
                                  <a:lnTo>
                                    <a:pt x="1494" y="1670"/>
                                  </a:lnTo>
                                  <a:lnTo>
                                    <a:pt x="1372" y="1616"/>
                                  </a:lnTo>
                                  <a:lnTo>
                                    <a:pt x="1254" y="1559"/>
                                  </a:lnTo>
                                  <a:lnTo>
                                    <a:pt x="1141" y="1499"/>
                                  </a:lnTo>
                                  <a:lnTo>
                                    <a:pt x="1032" y="1438"/>
                                  </a:lnTo>
                                  <a:lnTo>
                                    <a:pt x="928" y="1374"/>
                                  </a:lnTo>
                                  <a:lnTo>
                                    <a:pt x="827" y="1307"/>
                                  </a:lnTo>
                                  <a:lnTo>
                                    <a:pt x="732" y="1238"/>
                                  </a:lnTo>
                                  <a:lnTo>
                                    <a:pt x="642" y="1168"/>
                                  </a:lnTo>
                                  <a:lnTo>
                                    <a:pt x="559" y="1095"/>
                                  </a:lnTo>
                                  <a:lnTo>
                                    <a:pt x="480" y="1021"/>
                                  </a:lnTo>
                                  <a:lnTo>
                                    <a:pt x="406" y="944"/>
                                  </a:lnTo>
                                  <a:lnTo>
                                    <a:pt x="275" y="785"/>
                                  </a:lnTo>
                                  <a:lnTo>
                                    <a:pt x="169" y="621"/>
                                  </a:lnTo>
                                  <a:lnTo>
                                    <a:pt x="86" y="450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33" y="92"/>
                                  </a:lnTo>
                                  <a:lnTo>
                                    <a:pt x="543" y="183"/>
                                  </a:lnTo>
                                  <a:lnTo>
                                    <a:pt x="586" y="362"/>
                                  </a:lnTo>
                                  <a:lnTo>
                                    <a:pt x="654" y="536"/>
                                  </a:lnTo>
                                  <a:lnTo>
                                    <a:pt x="750" y="704"/>
                                  </a:lnTo>
                                  <a:lnTo>
                                    <a:pt x="868" y="866"/>
                                  </a:lnTo>
                                  <a:lnTo>
                                    <a:pt x="1009" y="1021"/>
                                  </a:lnTo>
                                  <a:lnTo>
                                    <a:pt x="1088" y="1095"/>
                                  </a:lnTo>
                                  <a:lnTo>
                                    <a:pt x="1173" y="1168"/>
                                  </a:lnTo>
                                  <a:lnTo>
                                    <a:pt x="1263" y="1238"/>
                                  </a:lnTo>
                                  <a:lnTo>
                                    <a:pt x="1358" y="1307"/>
                                  </a:lnTo>
                                  <a:lnTo>
                                    <a:pt x="1457" y="1374"/>
                                  </a:lnTo>
                                  <a:lnTo>
                                    <a:pt x="1561" y="1438"/>
                                  </a:lnTo>
                                  <a:lnTo>
                                    <a:pt x="1670" y="1499"/>
                                  </a:lnTo>
                                  <a:lnTo>
                                    <a:pt x="1785" y="1559"/>
                                  </a:lnTo>
                                  <a:lnTo>
                                    <a:pt x="1903" y="1616"/>
                                  </a:lnTo>
                                  <a:lnTo>
                                    <a:pt x="2025" y="1670"/>
                                  </a:lnTo>
                                  <a:lnTo>
                                    <a:pt x="2150" y="1722"/>
                                  </a:lnTo>
                                  <a:lnTo>
                                    <a:pt x="2281" y="1771"/>
                                  </a:lnTo>
                                  <a:lnTo>
                                    <a:pt x="2415" y="1817"/>
                                  </a:lnTo>
                                  <a:lnTo>
                                    <a:pt x="2552" y="1861"/>
                                  </a:lnTo>
                                  <a:lnTo>
                                    <a:pt x="2692" y="1900"/>
                                  </a:lnTo>
                                  <a:lnTo>
                                    <a:pt x="2836" y="1937"/>
                                  </a:lnTo>
                                  <a:lnTo>
                                    <a:pt x="2985" y="1970"/>
                                  </a:lnTo>
                                  <a:lnTo>
                                    <a:pt x="3135" y="2002"/>
                                  </a:lnTo>
                                  <a:lnTo>
                                    <a:pt x="3288" y="2029"/>
                                  </a:lnTo>
                                  <a:lnTo>
                                    <a:pt x="3443" y="2053"/>
                                  </a:lnTo>
                                  <a:lnTo>
                                    <a:pt x="3602" y="2074"/>
                                  </a:lnTo>
                                  <a:lnTo>
                                    <a:pt x="3763" y="2090"/>
                                  </a:lnTo>
                                  <a:lnTo>
                                    <a:pt x="3925" y="2104"/>
                                  </a:lnTo>
                                  <a:lnTo>
                                    <a:pt x="4091" y="2113"/>
                                  </a:lnTo>
                                  <a:lnTo>
                                    <a:pt x="4258" y="2118"/>
                                  </a:lnTo>
                                  <a:lnTo>
                                    <a:pt x="4428" y="2122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9400" y="5285160"/>
                            <a:ext cx="191772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7720" cy="48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27" h="1346">
                                  <a:moveTo>
                                    <a:pt x="4656" y="1"/>
                                  </a:moveTo>
                                  <a:lnTo>
                                    <a:pt x="4656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335" y="675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4656" y="1010"/>
                                  </a:lnTo>
                                  <a:lnTo>
                                    <a:pt x="4656" y="1347"/>
                                  </a:lnTo>
                                  <a:lnTo>
                                    <a:pt x="5328" y="675"/>
                                  </a:lnTo>
                                  <a:lnTo>
                                    <a:pt x="46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7455600" cy="5769720"/>
                          </a:xfrm>
                        </wpg:grpSpPr>
                        <wps:wsp>
                          <wps:cNvSpPr/>
                          <wps:spPr>
                            <a:xfrm>
                              <a:off x="5537880" y="5285160"/>
                              <a:ext cx="1917720" cy="48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27" h="1346">
                                  <a:moveTo>
                                    <a:pt x="0" y="338"/>
                                  </a:moveTo>
                                  <a:lnTo>
                                    <a:pt x="4656" y="338"/>
                                  </a:lnTo>
                                  <a:lnTo>
                                    <a:pt x="4656" y="1"/>
                                  </a:lnTo>
                                  <a:lnTo>
                                    <a:pt x="5328" y="675"/>
                                  </a:lnTo>
                                  <a:lnTo>
                                    <a:pt x="4656" y="1347"/>
                                  </a:lnTo>
                                  <a:lnTo>
                                    <a:pt x="4656" y="1010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335" y="675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2756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1pt;width:959.95pt;height:540.05pt" coordorigin="1,-2" coordsize="19199,10801">
                <v:group id="shape_0" style="position:absolute;left:1;top:4039;width:19199;height:2867">
                  <v:shape id="shape_0" coordsize="33868,5060" path="m0,5059l-31669,5059l-31669,0l0,0l0,5059e" fillcolor="#ffccff" stroked="f" o:allowincell="f" style="position:absolute;left:1;top:4039;width:19199;height:2867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1;top:4039;width:19199;height:2867">
                  <v:shape id="shape_0" coordsize="33868,5060" path="m0,5059l-31669,5059l-31669,0l0,0l0,5059e" stroked="t" o:allowincell="f" style="position:absolute;left:1;top:4039;width:19199;height:286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5241;top:5400;width:719;height:1050">
                  <v:shape id="shape_0" coordsize="1271,1855" path="m635,0l434,48l344,104l261,180l187,272l123,379l71,501l34,635l9,778l0,928l9,1078l34,1221l71,1353l123,1475l187,1583l261,1676l344,1752l434,1808l635,1854l739,1844l928,1752l1011,1676l1085,1583l1148,1475l1199,1353l1238,1221l1261,1078l1270,928l1261,778l1238,635l1199,501l1148,379l1085,272l1011,180l928,104l836,48l635,0e" fillcolor="#ccffff" stroked="f" o:allowincell="f" style="position:absolute;left:15241;top:5401;width:719;height:1050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5241;top:5400;width:719;height:1050">
                  <v:shape id="shape_0" coordsize="1271,1855" path="m0,928l9,778l34,635l71,501l123,379l187,272l261,180l344,104l434,48l635,0l739,12l928,104l1011,180l1085,272l1148,379l1199,501l1238,635l1261,778l1270,928l1261,1078l1238,1221l1199,1353l1148,1475l1085,1583l1011,1676l928,1752l836,1808l635,1854l533,1844l344,1752l261,1676l187,1583l123,1475l71,1353l34,1221l9,1078l0,928e" stroked="t" o:allowincell="f" style="position:absolute;left:15241;top:5401;width:719;height:1050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0;width:19173;height:3977">
                  <v:shape id="shape_0" coordsize="33822,7018" path="m0,7017l-31715,7017l-31715,0l0,0l0,7017e" fillcolor="#ccffff" stroked="f" o:allowincell="f" style="position:absolute;left:1;top:0;width:19173;height:3977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;top:0;width:19173;height:3977">
                  <v:shape id="shape_0" coordsize="33822,7018" path="m0,7017l-31715,7017l-31715,0e" stroked="t" o:allowincell="f" style="position:absolute;left:1;top:0;width:19173;height:3977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0;width:0;height:3977">
                  <v:line id="shape_0" from="1,0" to="1,3977" stroked="t" o:allowincell="f" style="position:absolute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line>
                </v:group>
                <v:group id="shape_0" style="position:absolute;left:7441;top:2641;width:1715;height:914">
                  <v:shape id="shape_0" coordsize="3028,1615" path="m1514,0l1349,5l1189,19l1035,41l889,72l750,111l621,155l499,208l390,266l293,330l206,400l78,552l9,720l0,806l9,894l78,1062l206,1214l293,1282l390,1348l499,1406l621,1457l750,1503l889,1542l1035,1572l1189,1595l1349,1609l1514,1614l1679,1609l1838,1595l1992,1572l2140,1542l2277,1503l2408,1457l2528,1406l2637,1348l2736,1282l2821,1214l2949,1062l3018,894l3027,806l3018,720l2949,552l2821,400l2736,330l2637,266l2528,208l2408,155l2277,111l2140,72l1992,41l1838,19l1679,5l1514,0e" fillcolor="#ccff99" stroked="f" o:allowincell="f" style="position:absolute;left:7441;top:2641;width:1715;height:914;mso-wrap-style:none;v-text-anchor:middle;mso-position-horizontal-relative:page;mso-position-vertical-relative:page">
                    <v:fill o:detectmouseclick="t" type="solid" color2="#330066"/>
                    <v:stroke color="#3465a4" joinstyle="round" endcap="flat"/>
                    <w10:wrap type="none"/>
                  </v:shape>
                </v:group>
                <v:group id="shape_0" style="position:absolute;left:7441;top:2641;width:1715;height:914">
                  <v:shape id="shape_0" coordsize="3028,1615" path="m0,806l35,633l136,474l293,330l390,266l499,208l621,155l750,111l889,72l1035,41l1189,19l1349,5l1514,0l1679,5l1838,19l1992,41l2140,72l2277,111l2408,155l2528,208l2637,266l2736,330l2821,400l2949,552l3018,720l3027,806l3018,894l2949,1062l2821,1214l2736,1282l2637,1348l2528,1406l2408,1457l2277,1503l2140,1542l1992,1572l1838,1595l1679,1609l1514,1614l1349,1609l1189,1595l1035,1572l889,1542l750,1503l621,1457l499,1406l390,1348l293,1282l206,1214l78,1062l9,894l0,806e" stroked="t" o:allowincell="f" style="position:absolute;left:7441;top:2641;width:1715;height:914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0;top:6879;width:19179;height:3919">
                  <v:shape id="shape_0" coordsize="33832,6915" path="l0,0l0,6914l-31705,6914l-31705,0e" fillcolor="#ccff99" stroked="f" o:allowincell="f" style="position:absolute;left:20;top:6880;width:19179;height:3918;mso-wrap-style:none;v-text-anchor:middle;mso-position-horizontal-relative:page;mso-position-vertical-relative:page">
                    <v:fill o:detectmouseclick="t" type="solid" color2="#330066"/>
                    <v:stroke color="#3465a4" joinstyle="round" endcap="flat"/>
                    <w10:wrap type="none"/>
                  </v:shape>
                </v:group>
                <v:group id="shape_0" style="position:absolute;left:20;top:6879;width:19179;height:3919">
                  <v:shape id="shape_0" coordsize="33832,6915" path="l0,0l0,6914e" stroked="t" o:allowincell="f" style="position:absolute;left:20;top:6880;width:19179;height:3918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1761;top:9411;width:1319;height:800">
                  <v:shape id="shape_0" coordsize="2329,1414" path="m1164,0l1007,5l855,25l711,55l577,95l453,146l340,206l243,273l159,349l92,430l11,610l0,706l11,803l92,981l159,1064l243,1138l340,1207l453,1267l577,1316l711,1359l855,1389l1007,1408l1164,1413l1323,1408l1474,1389l1617,1359l1751,1316l1877,1267l1988,1207l2086,1138l2169,1064l2236,981l2317,803l2328,706l2317,610l2236,430l2169,349l2086,273l1988,206l1877,146l1751,95l1617,55l1474,25l1323,5l1164,0e" fillcolor="#b3a1c6" stroked="f" o:allowincell="f" style="position:absolute;left:11761;top:9412;width:1319;height:800;mso-wrap-style:none;v-text-anchor:middle;mso-position-horizontal-relative:page;mso-position-vertical-relative:page">
                    <v:fill o:detectmouseclick="t" type="solid" color2="#4c5e39"/>
                    <v:stroke color="#3465a4" joinstyle="round" endcap="flat"/>
                    <w10:wrap type="none"/>
                  </v:shape>
                </v:group>
                <v:group id="shape_0" style="position:absolute;left:11761;top:9411;width:1319;height:800">
                  <v:shape id="shape_0" coordsize="2329,1414" path="m0,706l42,519l159,349l243,273l340,206l453,146l577,95l711,55l855,25l1007,5l1164,0l1323,5l1474,25l1617,55l1751,95l1877,146l1988,206l2086,273l2169,349l2236,430l2317,610l2328,706l2317,803l2236,981l2169,1064l2086,1138l1988,1207l1877,1267l1751,1316l1617,1359l1474,1389l1323,1408l1164,1413l1007,1408l855,1389l711,1359l577,1316l453,1267l340,1207l243,1138l159,1064l92,981l11,803l0,706e" stroked="t" o:allowincell="f" style="position:absolute;left:11761;top:9412;width:1319;height:800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0363;top:1123;width:1358;height:739">
                  <v:shape id="shape_0" coordsize="2234,980" path="m2233,0l1907,0l1861,94l1804,185l1737,272l1661,355l1577,434l1482,508l1379,579l1268,644l1150,704l1025,759l894,808l757,852l614,889l467,921l316,945l159,963l0,974l162,979l323,975l480,963l635,945l785,923l933,891l1074,854l1212,811l1344,762l1469,707l1587,647l1699,582l1803,512l1898,438l1984,358l2062,274l2129,187l2187,95l2233,0e" fillcolor="yellow" stroked="f" o:allowincell="f" style="position:absolute;left:10363;top:1308;width:1265;height:554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54,327" path="m394,0l0,326l653,326l394,0e" fillcolor="yellow" stroked="f" o:allowincell="f" style="position:absolute;left:11352;top:1124;width:369;height:18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9059;top:1123;width:1396;height:739">
                  <v:shape id="shape_0" coordsize="2465,1306" path="m326,0l0,0l5,102l56,300l153,485l217,573l291,658l376,739l469,817l572,889l683,956l801,1018l926,1076l1058,1127l1198,1171l1342,1212l1492,1243l1648,1270l1808,1289l1972,1300l2138,1305l2464,1305l2297,1300l2134,1289l1974,1270l1819,1243l1669,1212l1524,1171l1385,1127l1252,1076l1127,1018l1009,956l898,889l796,817l702,739l617,658l543,573l478,485l425,395l351,203l332,102l326,0e" fillcolor="#cdcd00" stroked="f" o:allowincell="f" style="position:absolute;left:9059;top:1124;width:1396;height:738;mso-wrap-style:none;v-text-anchor:middle;mso-position-horizontal-relative:page;mso-position-vertical-relative:page">
                    <v:fill o:detectmouseclick="t" type="solid" color2="#3232ff"/>
                    <v:stroke color="#3465a4" joinstyle="round" endcap="flat"/>
                    <w10:wrap type="none"/>
                  </v:shape>
                </v:group>
                <v:group id="shape_0" style="position:absolute;left:9059;top:1123;width:2663;height:739">
                  <v:shape id="shape_0" coordsize="4700,1306" path="m2302,1300l2461,1289l2618,1271l2769,1247l2916,1215l3059,1178l3196,1134l3327,1085l3452,1030l3570,970l3681,905l3784,834l3879,760l3963,681l4039,598l4106,511l4163,420l4209,326l4046,326l4440,0l4699,326l4535,326l4489,421l4433,511l4366,600l4288,682l4202,762l4106,836l4004,906l3893,972l3775,1032l3649,1086l3517,1136l3381,1178l3239,1217l3090,1247l2940,1271l2785,1289l2626,1301l2464,1305l2138,1305l1972,1300l1808,1289l1647,1270l1492,1243l1342,1212l1198,1171l1058,1127l926,1076l801,1018l683,956l572,889l469,817l376,739l291,658l217,573l153,485l99,395l25,203l0,0l326,0l332,102l351,203l425,395l478,485l543,573l617,658l702,739l796,817l898,889l1009,956l1127,1018l1252,1076l1385,1127l1524,1171l1669,1212l1819,1243l1974,1270l2134,1289l2297,1300l2464,1305e" stroked="t" o:allowincell="f" style="position:absolute;left:9059;top:1124;width:2663;height:738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2011;top:1189;width:2440;height:1201">
                  <v:shape id="shape_0" coordsize="4040,1590" path="m4039,0l3508,0l3464,86l3411,173l3290,340l3219,420l3143,499l3062,575l2974,649l2882,721l2785,790l2683,857l2575,922l2462,984l2346,1044l2226,1101l2101,1155l1970,1206l1838,1256l1702,1300l1561,1344l1418,1383l1270,1418l1120,1452l968,1482l813,1508l654,1531l494,1550l332,1565l168,1577l0,1586l166,1589l328,1589l490,1587l653,1580l811,1570l970,1556l1125,1538l1279,1517l1431,1494l1580,1466l1727,1436l1872,1402l2013,1365l2150,1326l2286,1282l2418,1238l2545,1189l2671,1138l2791,1085l2909,1028l3022,970l3129,908l3233,845l3334,778l3427,709l3517,638l3602,566l3681,490l3755,414l3888,254l3995,86l4039,0e" fillcolor="#ff33cc" stroked="f" o:allowincell="f" style="position:absolute;left:12011;top:1490;width:2289;height:900;mso-wrap-style:none;v-text-anchor:middle;mso-position-horizontal-relative:page;mso-position-vertical-relative:page">
                    <v:fill o:detectmouseclick="t" type="solid" color2="#00cc33"/>
                    <v:stroke color="#3465a4" joinstyle="round" endcap="flat"/>
                    <w10:wrap type="none"/>
                  </v:shape>
                  <v:shape id="shape_0" coordsize="1061,532" path="m654,0l0,531l1060,531l654,0e" fillcolor="#ff33cc" stroked="f" o:allowincell="f" style="position:absolute;left:13850;top:1189;width:600;height:300;mso-wrap-style:none;v-text-anchor:middle;mso-position-horizontal-relative:page;mso-position-vertical-relative:page">
                    <v:fill o:detectmouseclick="t" type="solid" color2="#00cc33"/>
                    <v:stroke color="#3465a4" joinstyle="round" endcap="flat"/>
                    <w10:wrap type="none"/>
                  </v:shape>
                </v:group>
                <v:group id="shape_0" style="position:absolute;left:9652;top:1189;width:2509;height:1202">
                  <v:shape id="shape_0" coordsize="4428,2123" path="m529,0l0,0l4,92l32,273l86,450l169,621l275,785l406,944l480,1021l559,1095l642,1168l732,1238l827,1307l928,1374l1032,1438l1141,1499l1254,1559l1372,1616l1494,1670l1621,1722l1750,1771l1884,1817l2021,1861l2162,1900l2305,1937l2453,1970l2603,2002l2757,2029l2912,2053l3071,2074l3231,2090l3395,2104l3559,2113l3727,2118l3896,2122l4427,2122l4258,2118l4090,2113l3924,2104l3762,2090l3602,2074l3443,2053l3288,2029l3134,2002l2984,1970l2836,1937l2691,1900l2552,1861l2415,1817l2281,1771l2150,1722l2025,1670l1903,1616l1785,1559l1670,1499l1561,1438l1457,1374l1358,1307l1263,1238l1173,1168l1088,1095l1009,1021l935,944l806,785l698,621l617,450l561,273l533,92l529,0e" fillcolor="#cd29a3" stroked="f" o:allowincell="f" style="position:absolute;left:9652;top:1189;width:2509;height:1202;mso-wrap-style:none;v-text-anchor:middle;mso-position-horizontal-relative:page;mso-position-vertical-relative:page">
                    <v:fill o:detectmouseclick="t" type="solid" color2="#32d65c"/>
                    <v:stroke color="#3465a4" joinstyle="round" endcap="flat"/>
                    <w10:wrap type="none"/>
                  </v:shape>
                </v:group>
                <v:group id="shape_0" style="position:absolute;left:9652;top:1189;width:4798;height:1202">
                  <v:shape id="shape_0" coordsize="8466,2123" path="m4161,2117l4329,2108l4493,2096l4655,2081l4816,2062l4974,2039l5130,2013l5281,1983l5431,1949l5579,1914l5722,1875l5863,1831l5999,1787l6132,1737l6262,1686l6387,1632l6507,1575l6624,1515l6737,1453l6844,1388l6946,1321l7043,1252l7135,1180l7223,1106l7305,1030l7380,951l7451,871l7573,704l7670,531l7405,531l8060,0l8465,531l8201,531l8155,617l8047,787l7915,947l7839,1025l7760,1101l7673,1175l7581,1245l7486,1314l7386,1381l7280,1445l7169,1506l7054,1566l6936,1623l6812,1677l6687,1729l6557,1776l6423,1822l6285,1864l6144,1905l5999,1940l5853,1974l5703,2004l5551,2032l5398,2055l5241,2074l5080,2092l4920,2104l4757,2113l4593,2120l4428,2122l3897,2122l3727,2118l3560,2113l3396,2104l3232,2090l3071,2074l2912,2053l2757,2029l2604,2002l2454,1970l2305,1937l2163,1900l2021,1861l1884,1817l1750,1771l1621,1722l1494,1670l1372,1616l1254,1559l1141,1499l1032,1438l928,1374l827,1307l732,1238l642,1168l559,1095l480,1021l406,944l275,785l169,621l86,450l32,273l4,92l0,0l529,0l533,92l543,183l586,362l654,536l750,704l868,866l1009,1021l1088,1095l1173,1168l1263,1238l1358,1307l1457,1374l1561,1438l1670,1499l1785,1559l1903,1616l2025,1670l2150,1722l2281,1771l2415,1817l2552,1861l2692,1900l2836,1937l2985,1970l3135,2002l3288,2029l3443,2053l3602,2074l3763,2090l3925,2104l4091,2113l4258,2118l4428,2122e" stroked="t" o:allowincell="f" style="position:absolute;left:9652;top:1189;width:4798;height:1202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8740;top:8321;width:3020;height:762">
                  <v:shape id="shape_0" coordsize="5329,1347" path="m4656,0l4656,337l0,337l335,674l0,1009l4656,1009l4656,1346l5328,674l4656,0e" fillcolor="#4f81bc" stroked="f" o:allowincell="f" style="position:absolute;left:8740;top:8321;width:3019;height:762;mso-wrap-style:none;v-text-anchor:middle;mso-position-horizontal-relative:page;mso-position-vertic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9;top:-2;width:11740;height:9086">
                  <v:shape id="shape_0" coordsize="5329,1347" path="m0,337l4656,337l4656,0l5328,674l4656,1346l4656,1009l0,1009l335,674l0,337e" stroked="t" o:allowincell="f" style="position:absolute;left:8740;top:8321;width:3019;height:762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19;top:-2;width:2562;height:1468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6F2F9F"/>
          <w:w w:val="10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w w:val="105"/>
          <w:position w:val="24"/>
          <w:sz w:val="46"/>
          <w:szCs w:val="46"/>
        </w:rPr>
        <w:t xml:space="preserve">� </w:t>
      </w:r>
      <w:r>
        <w:rPr>
          <w:rFonts w:eastAsia="Times New Roman" w:cs="Times New Roman" w:ascii="Times New Roman" w:hAnsi="Times New Roman"/>
          <w:b/>
          <w:bCs/>
          <w:color w:val="FF0000"/>
          <w:w w:val="105"/>
          <w:sz w:val="64"/>
          <w:szCs w:val="64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AF50"/>
          <w:w w:val="105"/>
          <w:sz w:val="64"/>
          <w:sz w:val="64"/>
          <w:szCs w:val="64"/>
          <w:rtl w:val="true"/>
        </w:rPr>
        <w:t>د</w:t>
      </w:r>
    </w:p>
    <w:p>
      <w:pPr>
        <w:pStyle w:val="Normal"/>
        <w:spacing w:before="59" w:after="0"/>
        <w:ind w:left="907" w:right="0" w:hanging="0"/>
        <w:jc w:val="lef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w w:val="10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w w:val="105"/>
          <w:position w:val="24"/>
          <w:sz w:val="46"/>
          <w:szCs w:val="46"/>
        </w:rPr>
        <w:t xml:space="preserve">� </w:t>
      </w:r>
      <w:r>
        <w:rPr>
          <w:rFonts w:eastAsia="Times New Roman" w:cs="Times New Roman" w:ascii="Times New Roman" w:hAnsi="Times New Roman"/>
          <w:b/>
          <w:bCs/>
          <w:color w:val="FF0000"/>
          <w:w w:val="105"/>
          <w:sz w:val="64"/>
          <w:szCs w:val="64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AF50"/>
          <w:w w:val="105"/>
          <w:sz w:val="64"/>
          <w:sz w:val="64"/>
          <w:szCs w:val="64"/>
          <w:rtl w:val="true"/>
        </w:rPr>
        <w:t>جـ</w:t>
      </w:r>
    </w:p>
    <w:p>
      <w:pPr>
        <w:pStyle w:val="Normal"/>
        <w:tabs>
          <w:tab w:val="clear" w:pos="720"/>
          <w:tab w:val="left" w:pos="3119" w:leader="none"/>
        </w:tabs>
        <w:spacing w:before="128" w:after="0"/>
        <w:ind w:left="906" w:right="0" w:hanging="0"/>
        <w:jc w:val="lef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6F2F9F"/>
          <w:spacing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AF50"/>
          <w:sz w:val="64"/>
          <w:sz w:val="64"/>
          <w:szCs w:val="64"/>
          <w:rtl w:val="true"/>
        </w:rPr>
        <w:t>ب</w:t>
      </w:r>
    </w:p>
    <w:p>
      <w:pPr>
        <w:pStyle w:val="Normal"/>
        <w:tabs>
          <w:tab w:val="clear" w:pos="720"/>
          <w:tab w:val="left" w:pos="3126" w:leader="none"/>
        </w:tabs>
        <w:spacing w:before="128" w:after="0"/>
        <w:ind w:left="1225" w:right="0" w:hanging="0"/>
        <w:jc w:val="lef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6F2F9F"/>
          <w:spacing w:val="-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-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6F2F9F"/>
          <w:sz w:val="64"/>
          <w:szCs w:val="64"/>
        </w:rPr>
        <w:t>�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AF50"/>
          <w:sz w:val="64"/>
          <w:sz w:val="64"/>
          <w:szCs w:val="64"/>
          <w:rtl w:val="true"/>
        </w:rPr>
        <w:t>أ</w:t>
      </w:r>
    </w:p>
    <w:p>
      <w:pPr>
        <w:sectPr>
          <w:type w:val="continuous"/>
          <w:pgSz w:orient="landscape" w:w="19200" w:h="10800"/>
          <w:pgMar w:left="2480" w:right="820" w:gutter="0" w:header="0" w:top="420" w:footer="0" w:bottom="280"/>
          <w:cols w:num="4" w:equalWidth="false" w:sep="false">
            <w:col w:w="3681" w:space="40"/>
            <w:col w:w="2574" w:space="40"/>
            <w:col w:w="3800" w:space="40"/>
            <w:col w:w="57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294" w:leader="none"/>
          <w:tab w:val="left" w:pos="4795" w:leader="none"/>
        </w:tabs>
        <w:bidi w:val="1"/>
        <w:spacing w:lineRule="exact" w:line="620"/>
        <w:ind w:left="0" w:right="112" w:hanging="0"/>
        <w:jc w:val="right"/>
        <w:rPr/>
      </w:pPr>
      <w:r>
        <w:rPr>
          <w:color w:val="0000CC"/>
          <w:spacing w:val="5"/>
          <w:w w:val="83"/>
          <w:rtl w:val="true"/>
        </w:rPr>
        <w:t>)</w:t>
      </w:r>
      <w:r>
        <w:rPr>
          <w:color w:val="0000CC"/>
          <w:w w:val="95"/>
        </w:rPr>
        <w:t>4</w:t>
      </w:r>
      <w:r>
        <w:rPr>
          <w:color w:val="FF0000"/>
          <w:rtl w:val="true"/>
        </w:rPr>
        <w:tab/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2"/>
          <w:w w:val="74"/>
          <w:rtl w:val="true"/>
        </w:rPr>
        <w:t>ن</w:t>
      </w:r>
      <w:r>
        <w:rPr>
          <w:color w:val="FF0000"/>
          <w:w w:val="74"/>
          <w:rtl w:val="true"/>
        </w:rPr>
        <w:t>ي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105"/>
          <w:rtl w:val="true"/>
        </w:rPr>
        <w:t>أ</w:t>
      </w:r>
      <w:r>
        <w:rPr>
          <w:color w:val="FF0000"/>
          <w:spacing w:val="2"/>
          <w:w w:val="111"/>
          <w:rtl w:val="true"/>
        </w:rPr>
        <w:t>ي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2"/>
          <w:w w:val="85"/>
          <w:rtl w:val="true"/>
        </w:rPr>
        <w:t>ع</w:t>
      </w:r>
      <w:r>
        <w:rPr>
          <w:color w:val="FF0000"/>
          <w:w w:val="85"/>
          <w:rtl w:val="true"/>
        </w:rPr>
        <w:t>ال</w:t>
      </w:r>
      <w:r>
        <w:rPr>
          <w:color w:val="FF0000"/>
          <w:spacing w:val="1"/>
          <w:w w:val="64"/>
          <w:rtl w:val="true"/>
        </w:rPr>
        <w:t>ق</w:t>
      </w:r>
      <w:r>
        <w:rPr>
          <w:color w:val="FF0000"/>
          <w:spacing w:val="1"/>
          <w:w w:val="112"/>
          <w:rtl w:val="true"/>
        </w:rPr>
        <w:t>ا</w:t>
      </w:r>
      <w:r>
        <w:rPr>
          <w:color w:val="FF0000"/>
          <w:w w:val="112"/>
          <w:rtl w:val="true"/>
        </w:rPr>
        <w:t>ت</w:t>
      </w:r>
      <w:r>
        <w:rPr>
          <w:color w:val="FF0000"/>
          <w:rtl w:val="true"/>
        </w:rPr>
        <w:tab/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2"/>
          <w:w w:val="75"/>
          <w:rtl w:val="true"/>
        </w:rPr>
        <w:t>ل</w:t>
      </w:r>
      <w:r>
        <w:rPr>
          <w:color w:val="FF0000"/>
          <w:w w:val="75"/>
          <w:rtl w:val="true"/>
        </w:rPr>
        <w:t>تال</w:t>
      </w:r>
      <w:r>
        <w:rPr>
          <w:color w:val="FF0000"/>
          <w:spacing w:val="1"/>
          <w:w w:val="84"/>
          <w:rtl w:val="true"/>
        </w:rPr>
        <w:t>ي</w:t>
      </w:r>
      <w:r>
        <w:rPr>
          <w:color w:val="FF0000"/>
          <w:w w:val="84"/>
          <w:rtl w:val="true"/>
        </w:rPr>
        <w:t>ة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76"/>
          <w:rtl w:val="true"/>
        </w:rPr>
        <w:t>متث</w:t>
      </w:r>
      <w:r>
        <w:rPr>
          <w:color w:val="FF0000"/>
          <w:spacing w:val="2"/>
          <w:w w:val="132"/>
          <w:rtl w:val="true"/>
        </w:rPr>
        <w:t>ل</w:t>
      </w:r>
      <w:r>
        <w:rPr>
          <w:color w:val="FF0000"/>
          <w:spacing w:val="-10"/>
          <w:rtl w:val="true"/>
        </w:rPr>
        <w:t xml:space="preserve"> </w:t>
      </w:r>
      <w:r>
        <w:rPr>
          <w:color w:val="FF0000"/>
          <w:w w:val="136"/>
          <w:rtl w:val="true"/>
        </w:rPr>
        <w:t>د</w:t>
      </w:r>
      <w:r>
        <w:rPr>
          <w:color w:val="FF0000"/>
          <w:spacing w:val="3"/>
          <w:w w:val="88"/>
          <w:rtl w:val="true"/>
        </w:rPr>
        <w:t>ا</w:t>
      </w:r>
      <w:r>
        <w:rPr>
          <w:color w:val="FF0000"/>
          <w:w w:val="88"/>
          <w:rtl w:val="true"/>
        </w:rPr>
        <w:t>ل</w:t>
      </w:r>
      <w:r>
        <w:rPr>
          <w:color w:val="FF0000"/>
          <w:spacing w:val="1"/>
          <w:w w:val="115"/>
          <w:rtl w:val="true"/>
        </w:rPr>
        <w:t>ة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173"/>
          <w:rtl w:val="true"/>
        </w:rPr>
        <w:t>م</w:t>
      </w:r>
      <w:r>
        <w:rPr>
          <w:color w:val="FF0000"/>
          <w:spacing w:val="1"/>
          <w:w w:val="100"/>
          <w:rtl w:val="true"/>
        </w:rPr>
        <w:t>ع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136"/>
          <w:rtl w:val="true"/>
        </w:rPr>
        <w:t>ذ</w:t>
      </w:r>
      <w:r>
        <w:rPr>
          <w:color w:val="FF0000"/>
          <w:spacing w:val="1"/>
          <w:w w:val="86"/>
          <w:rtl w:val="true"/>
        </w:rPr>
        <w:t>ك</w:t>
      </w:r>
      <w:r>
        <w:rPr>
          <w:color w:val="FF0000"/>
          <w:spacing w:val="2"/>
          <w:w w:val="93"/>
          <w:rtl w:val="true"/>
        </w:rPr>
        <w:t>ر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2"/>
          <w:w w:val="75"/>
          <w:rtl w:val="true"/>
        </w:rPr>
        <w:t>س</w:t>
      </w:r>
      <w:r>
        <w:rPr>
          <w:color w:val="FF0000"/>
          <w:spacing w:val="2"/>
          <w:w w:val="99"/>
          <w:rtl w:val="true"/>
        </w:rPr>
        <w:t>ب</w:t>
      </w:r>
      <w:r>
        <w:rPr>
          <w:color w:val="FF0000"/>
          <w:w w:val="99"/>
          <w:rtl w:val="true"/>
        </w:rPr>
        <w:t>ب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89"/>
          <w:rtl w:val="true"/>
        </w:rPr>
        <w:t>و</w:t>
      </w:r>
      <w:r>
        <w:rPr>
          <w:color w:val="FF0000"/>
          <w:spacing w:val="2"/>
          <w:w w:val="110"/>
          <w:rtl w:val="true"/>
        </w:rPr>
        <w:t>ا</w:t>
      </w:r>
      <w:r>
        <w:rPr>
          <w:color w:val="FF0000"/>
          <w:spacing w:val="1"/>
          <w:w w:val="136"/>
          <w:rtl w:val="true"/>
        </w:rPr>
        <w:t>ذ</w:t>
      </w:r>
      <w:r>
        <w:rPr>
          <w:color w:val="FF0000"/>
          <w:spacing w:val="1"/>
          <w:w w:val="89"/>
          <w:rtl w:val="true"/>
        </w:rPr>
        <w:t>ك</w:t>
      </w:r>
      <w:r>
        <w:rPr>
          <w:color w:val="FF0000"/>
          <w:w w:val="89"/>
          <w:rtl w:val="true"/>
        </w:rPr>
        <w:t>ر</w:t>
      </w:r>
      <w:r>
        <w:rPr>
          <w:color w:val="FF0000"/>
          <w:spacing w:val="-10"/>
          <w:rtl w:val="true"/>
        </w:rPr>
        <w:t xml:space="preserve"> </w:t>
      </w:r>
      <w:r>
        <w:rPr>
          <w:color w:val="FF0000"/>
          <w:w w:val="288"/>
          <w:rtl w:val="true"/>
        </w:rPr>
        <w:t>م</w:t>
      </w:r>
      <w:r>
        <w:rPr>
          <w:color w:val="FF0000"/>
          <w:spacing w:val="2"/>
          <w:w w:val="86"/>
          <w:rtl w:val="true"/>
        </w:rPr>
        <w:t>ا</w:t>
      </w:r>
      <w:r>
        <w:rPr>
          <w:color w:val="FF0000"/>
          <w:spacing w:val="2"/>
          <w:w w:val="138"/>
          <w:rtl w:val="true"/>
        </w:rPr>
        <w:t>ل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89"/>
          <w:rtl w:val="true"/>
        </w:rPr>
        <w:t>و</w:t>
      </w:r>
      <w:r>
        <w:rPr>
          <w:color w:val="FF0000"/>
          <w:spacing w:val="2"/>
          <w:w w:val="173"/>
          <w:rtl w:val="true"/>
        </w:rPr>
        <w:t>م</w:t>
      </w:r>
      <w:r>
        <w:rPr>
          <w:color w:val="FF0000"/>
          <w:spacing w:val="2"/>
          <w:w w:val="120"/>
          <w:rtl w:val="true"/>
        </w:rPr>
        <w:t>د</w:t>
      </w:r>
      <w:r>
        <w:rPr>
          <w:color w:val="FF0000"/>
          <w:w w:val="120"/>
          <w:rtl w:val="true"/>
        </w:rPr>
        <w:t>ي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2"/>
          <w:w w:val="105"/>
          <w:rtl w:val="true"/>
        </w:rPr>
        <w:t>د</w:t>
      </w:r>
      <w:r>
        <w:rPr>
          <w:color w:val="FF0000"/>
          <w:w w:val="105"/>
          <w:rtl w:val="true"/>
        </w:rPr>
        <w:t>ال</w:t>
      </w:r>
      <w:r>
        <w:rPr>
          <w:color w:val="FF0000"/>
          <w:spacing w:val="1"/>
          <w:w w:val="115"/>
          <w:rtl w:val="true"/>
        </w:rPr>
        <w:t>ة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54"/>
          <w:rtl w:val="true"/>
        </w:rPr>
        <w:t>يف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type w:val="nextPage"/>
          <w:pgSz w:orient="landscape" w:w="19200" w:h="10800"/>
          <w:pgMar w:left="1640" w:right="0" w:gutter="0" w:header="0" w:top="1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810" w:leader="none"/>
          <w:tab w:val="left" w:pos="9549" w:leader="none"/>
        </w:tabs>
        <w:spacing w:before="413" w:after="0"/>
        <w:ind w:left="2530" w:right="-20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ascii="Arial Black" w:hAnsi="Arial Black"/>
          <w:b/>
          <w:color w:val="0000CC"/>
          <w:position w:val="-2"/>
          <w:sz w:val="48"/>
        </w:rPr>
        <w:t>X</w:t>
        <w:tab/>
      </w:r>
      <w:r>
        <w:rPr>
          <w:rFonts w:ascii="Arial Black" w:hAnsi="Arial Black"/>
          <w:b/>
          <w:color w:val="0000CC"/>
          <w:position w:val="-3"/>
          <w:sz w:val="48"/>
        </w:rPr>
        <w:t>Y</w:t>
      </w:r>
      <w:r>
        <w:rPr>
          <w:rFonts w:ascii="Arial Black" w:hAnsi="Arial Black"/>
          <w:b/>
          <w:color w:val="0000CC"/>
          <w:sz w:val="48"/>
        </w:rPr>
        <w:tab/>
        <w:t>X</w:t>
      </w:r>
    </w:p>
    <w:p>
      <w:pPr>
        <w:pStyle w:val="TextBody"/>
        <w:bidi w:val="1"/>
        <w:spacing w:lineRule="exact" w:line="631"/>
        <w:ind w:left="-14" w:right="3046" w:hanging="0"/>
        <w:jc w:val="right"/>
        <w:rPr/>
      </w:pPr>
      <w:r>
        <w:br w:type="column"/>
      </w:r>
      <w:r>
        <w:rPr>
          <w:color w:val="FF0000"/>
          <w:rtl w:val="true"/>
        </w:rPr>
        <w:t>حالة</w:t>
      </w:r>
      <w:r>
        <w:rPr>
          <w:color w:val="FF0000"/>
          <w:spacing w:val="-87"/>
          <w:rtl w:val="true"/>
        </w:rPr>
        <w:t xml:space="preserve"> </w:t>
      </w:r>
      <w:r>
        <w:rPr>
          <w:color w:val="FF0000"/>
          <w:rtl w:val="true"/>
        </w:rPr>
        <w:t>العالقة</w:t>
      </w:r>
      <w:r>
        <w:rPr>
          <w:color w:val="FF0000"/>
          <w:spacing w:val="-88"/>
          <w:rtl w:val="true"/>
        </w:rPr>
        <w:t xml:space="preserve"> </w:t>
      </w:r>
      <w:r>
        <w:rPr>
          <w:color w:val="FF0000"/>
          <w:rtl w:val="true"/>
        </w:rPr>
        <w:t>دالة</w:t>
      </w:r>
    </w:p>
    <w:p>
      <w:pPr>
        <w:pStyle w:val="Normal"/>
        <w:spacing w:before="389" w:after="0"/>
        <w:ind w:left="0" w:right="1825" w:hanging="0"/>
        <w:jc w:val="center"/>
        <w:rPr>
          <w:rFonts w:ascii="Arial Black" w:hAnsi="Arial Black" w:eastAsia="Arial Black" w:cs="Arial Black"/>
          <w:sz w:val="48"/>
          <w:szCs w:val="48"/>
        </w:rPr>
      </w:pPr>
      <w:r>
        <w:rPr>
          <w:rFonts w:ascii="Arial Black" w:hAnsi="Arial Black"/>
          <w:b/>
          <w:color w:val="0000CC"/>
          <w:sz w:val="48"/>
        </w:rPr>
        <w:t>Y</w:t>
      </w:r>
    </w:p>
    <w:p>
      <w:pPr>
        <w:sectPr>
          <w:type w:val="continuous"/>
          <w:pgSz w:orient="landscape" w:w="19200" w:h="10800"/>
          <w:pgMar w:left="1640" w:right="0" w:gutter="0" w:header="0" w:top="160" w:footer="0" w:bottom="0"/>
          <w:cols w:num="2" w:equalWidth="false" w:sep="false">
            <w:col w:w="9922" w:space="376"/>
            <w:col w:w="72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8" w:leader="none"/>
        </w:tabs>
        <w:spacing w:lineRule="auto" w:line="240"/>
        <w:ind w:left="2060" w:right="0" w:hanging="0"/>
        <w:rPr>
          <w:rFonts w:ascii="Arial Black" w:hAnsi="Arial Black" w:eastAsia="Arial Black" w:cs="Arial Black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935605" cy="3352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352680"/>
                          <a:chOff x="0" y="0"/>
                          <a:chExt cx="293544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0" y="9314"/>
                                  </a:moveTo>
                                  <a:lnTo>
                                    <a:pt x="2540" y="9314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33480"/>
                            <a:ext cx="914400" cy="33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1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0">
                                  <a:moveTo>
                                    <a:pt x="1" y="9221"/>
                                  </a:moveTo>
                                  <a:lnTo>
                                    <a:pt x="2541" y="9221"/>
                                  </a:lnTo>
                                  <a:lnTo>
                                    <a:pt x="254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9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477360"/>
                            <a:ext cx="166356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548720" cy="41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2" h="1162">
                                  <a:moveTo>
                                    <a:pt x="4276" y="1"/>
                                  </a:moveTo>
                                  <a:lnTo>
                                    <a:pt x="0" y="1052"/>
                                  </a:lnTo>
                                  <a:lnTo>
                                    <a:pt x="26" y="1163"/>
                                  </a:lnTo>
                                  <a:lnTo>
                                    <a:pt x="4302" y="112"/>
                                  </a:lnTo>
                                  <a:lnTo>
                                    <a:pt x="42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720" y="3492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235">
                                  <a:moveTo>
                                    <a:pt x="305" y="1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9360" y="34920"/>
                              <a:ext cx="29880" cy="4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25">
                                  <a:moveTo>
                                    <a:pt x="54" y="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8920" y="0"/>
                              <a:ext cx="13464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" h="111">
                                  <a:moveTo>
                                    <a:pt x="0" y="1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1696680"/>
                            <a:ext cx="16826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1546200" y="582840"/>
                              <a:ext cx="13644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9" h="108">
                                  <a:moveTo>
                                    <a:pt x="38" y="0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380" y="60"/>
                                  </a:lnTo>
                                  <a:lnTo>
                                    <a:pt x="341" y="1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9520" y="54360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127">
                                  <a:moveTo>
                                    <a:pt x="40" y="1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3560" y="504720"/>
                              <a:ext cx="9540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235">
                                  <a:moveTo>
                                    <a:pt x="38" y="1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17" y="236"/>
                                  </a:lnTo>
                                  <a:lnTo>
                                    <a:pt x="265" y="236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560" cy="58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1" h="1619">
                                  <a:moveTo>
                                    <a:pt x="38" y="1"/>
                                  </a:moveTo>
                                  <a:lnTo>
                                    <a:pt x="1" y="110"/>
                                  </a:lnTo>
                                  <a:lnTo>
                                    <a:pt x="4333" y="1619"/>
                                  </a:lnTo>
                                  <a:lnTo>
                                    <a:pt x="4372" y="1511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2345760"/>
                            <a:ext cx="1694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575360" cy="25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6" h="706">
                                  <a:moveTo>
                                    <a:pt x="4361" y="0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4377" y="113"/>
                                  </a:lnTo>
                                  <a:lnTo>
                                    <a:pt x="4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5360" y="38160"/>
                              <a:ext cx="1195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33">
                                  <a:moveTo>
                                    <a:pt x="279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0" y="3816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120">
                                  <a:moveTo>
                                    <a:pt x="57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1112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113">
                                  <a:moveTo>
                                    <a:pt x="1" y="0"/>
                                  </a:moveTo>
                                  <a:lnTo>
                                    <a:pt x="15" y="113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349920"/>
                            <a:ext cx="2258640" cy="2915280"/>
                          </a:xfrm>
                        </wpg:grpSpPr>
                        <wps:wsp>
                          <wps:cNvSpPr/>
                          <wps:spPr>
                            <a:xfrm>
                              <a:off x="259920" y="1096560"/>
                              <a:ext cx="1602000" cy="26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50" h="744">
                                  <a:moveTo>
                                    <a:pt x="4435" y="1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4451" y="114"/>
                                  </a:lnTo>
                                  <a:lnTo>
                                    <a:pt x="44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1920" y="1094040"/>
                              <a:ext cx="11952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35">
                                  <a:moveTo>
                                    <a:pt x="285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2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6160" y="1094040"/>
                              <a:ext cx="2664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20">
                                  <a:moveTo>
                                    <a:pt x="57" y="1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0400" y="1055880"/>
                              <a:ext cx="1137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113">
                                  <a:moveTo>
                                    <a:pt x="1" y="1"/>
                                  </a:moveTo>
                                  <a:lnTo>
                                    <a:pt x="17" y="114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317" y="107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1400" y="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400" y="8535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400" y="17067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716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400" y="2559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4.05pt;width:231.1pt;height:263.95pt" coordorigin="0,-5281" coordsize="4622,5279">
                <v:group id="shape_0" style="position:absolute;left:0;top:-5281;width:1439;height:5279">
                  <v:shape id="shape_0" coordsize="2541,9315" path="m0,9314l2540,9314l2540,0l0,0l0,9314e" stroked="t" o:allowincell="f" style="position:absolute;left:0;top:-5281;width:1439;height:527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183;top:-5228;width:1439;height:5226">
                  <v:shape id="shape_0" coordsize="2541,9221" path="m0,9220l2540,9220l2540,0l0,0l0,9220e" stroked="t" o:allowincell="f" style="position:absolute;left:3183;top:-5228;width:1439;height:5226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36;top:-4529;width:2619;height:721">
                  <v:shape id="shape_0" coordsize="4303,1163" path="m4276,0l0,1051l26,1162l4302,111l4276,0e" fillcolor="red" stroked="f" o:allowincell="f" style="position:absolute;left:936;top:-4466;width:2438;height:658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06,236" path="m305,0l28,0l56,111l0,125l28,235l305,0e" fillcolor="red" stroked="f" o:allowincell="f" style="position:absolute;left:3375;top:-4474;width:172;height:132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83,126" path="m54,0l0,14l26,125l82,111l54,0e" fillcolor="red" stroked="f" o:allowincell="f" style="position:absolute;left:3360;top:-4474;width:46;height:70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75,112" path="m0,0l29,111l83,97l360,97l374,85l0,0e" fillcolor="red" stroked="f" o:allowincell="f" style="position:absolute;left:3344;top:-4529;width:211;height:62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1003;top:-2608;width:2649;height:978">
                  <v:shape id="shape_0" coordsize="380,110" path="m37,0l0,109l379,60l340,19l92,19l37,0e" fillcolor="#5f497a" stroked="f" o:allowincell="f" style="position:absolute;left:3438;top:-1691;width:214;height:60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93,128" path="m39,0l0,108l55,127l92,19l39,0e" fillcolor="#5f497a" stroked="f" o:allowincell="f" style="position:absolute;left:3459;top:-1753;width:51;height:71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65,236" path="m37,0l0,108l53,127l16,235l264,235l37,0e" fillcolor="#5f497a" stroked="f" o:allowincell="f" style="position:absolute;left:3481;top:-1814;width:149;height:132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4372,1619" path="m37,0l0,109l4332,1618l4371,1510l37,0e" fillcolor="#5f497a" stroked="f" o:allowincell="f" style="position:absolute;left:1003;top:-2609;width:2477;height:917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983;top:-1587;width:2668;height:463">
                  <v:shape id="shape_0" coordsize="4378,706" path="m4361,0l0,592l14,705l4377,113l4361,0e" fillcolor="#974707" stroked="f" o:allowincell="f" style="position:absolute;left:983;top:-1523;width:2480;height:399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32,234" path="m278,0l40,0l56,113l0,120l15,233l331,17l278,0e" fillcolor="#974707" stroked="f" o:allowincell="f" style="position:absolute;left:3464;top:-1527;width:187;height:131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73,121" path="m56,0l0,7l16,120l72,113l56,0e" fillcolor="#974707" stroked="f" o:allowincell="f" style="position:absolute;left:3455;top:-1527;width:40;height:67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09,114" path="m0,0l14,113l70,106l308,106l0,0e" fillcolor="#974707" stroked="f" o:allowincell="f" style="position:absolute;left:3447;top:-1587;width:174;height:63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  <v:group id="shape_0" style="position:absolute;left:533;top:-4730;width:3557;height:4591">
                  <v:shape id="shape_0" coordsize="4452,745" path="m4435,0l0,631l16,744l4451,113l4435,0e" fillcolor="red" stroked="f" o:allowincell="f" style="position:absolute;left:942;top:-3003;width:2522;height:421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32,235" path="m284,0l40,0l58,113l0,120l17,234l331,16l284,0e" fillcolor="red" stroked="f" o:allowincell="f" style="position:absolute;left:3465;top:-3007;width:187;height:132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75,121" path="m56,0l0,7l16,120l74,113l56,0e" fillcolor="red" stroked="f" o:allowincell="f" style="position:absolute;left:3456;top:-3007;width:41;height:67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317,114" path="m0,0l16,113l72,106l316,106l0,0e" fillcolor="red" stroked="f" o:allowincell="f" style="position:absolute;left:3447;top:-3067;width:178;height:63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16;top:-4730;width:372;height:5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56"/>
                              <w:rFonts w:asciiTheme="minorHAnsi" w:cstheme="minorBidi" w:eastAsiaTheme="minorHAnsi" w:hAnsiTheme="minorHAnsi" w:ascii="Arial Black" w:hAnsi="Arial Black" w:eastAsia="" w:cs=""/>
                              <w:color w:val="C00000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-4083;width:372;height:5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56"/>
                              <w:rFonts w:asciiTheme="minorHAnsi" w:cstheme="minorBidi" w:eastAsiaTheme="minorHAnsi" w:hAnsiTheme="minorHAnsi" w:ascii="Arial Black" w:hAnsi="Arial Black" w:eastAsia="" w:cs=""/>
                              <w:color w:val="0000CC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-3386;width:373;height:5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56"/>
                              <w:rFonts w:asciiTheme="minorHAnsi" w:cstheme="minorBidi" w:eastAsiaTheme="minorHAnsi" w:hAnsiTheme="minorHAnsi" w:ascii="Arial Black" w:hAnsi="Arial Black" w:eastAsia="" w:cs=""/>
                              <w:color w:val="C00000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-2740;width:372;height:5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56"/>
                              <w:rFonts w:asciiTheme="minorHAnsi" w:cstheme="minorBidi" w:eastAsiaTheme="minorHAnsi" w:hAnsiTheme="minorHAnsi" w:ascii="Arial Black" w:hAnsi="Arial Black" w:eastAsia="" w:cs=""/>
                              <w:color w:val="0000CC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-2042;width:372;height:5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56"/>
                              <w:rFonts w:asciiTheme="minorHAnsi" w:cstheme="minorBidi" w:eastAsiaTheme="minorHAnsi" w:hAnsiTheme="minorHAnsi" w:ascii="Arial Black" w:hAnsi="Arial Black" w:eastAsia="" w:cs=""/>
                              <w:color w:val="C00000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-1396;width:373;height:5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56"/>
                              <w:rFonts w:asciiTheme="minorHAnsi" w:cstheme="minorBidi" w:eastAsiaTheme="minorHAnsi" w:hAnsiTheme="minorHAnsi" w:ascii="Arial Black" w:hAnsi="Arial Black" w:eastAsia="" w:cs=""/>
                              <w:color w:val="0000CC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-699;width:372;height:5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b/>
                              <w:sz w:val="56"/>
                              <w:rFonts w:asciiTheme="minorHAnsi" w:cstheme="minorBidi" w:eastAsiaTheme="minorHAnsi" w:hAnsiTheme="minorHAnsi" w:ascii="Arial Black" w:hAnsi="Arial Black" w:eastAsia="" w:cs=""/>
                              <w:color w:val="C00000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3011805" cy="3352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3352680"/>
                          <a:chOff x="0" y="0"/>
                          <a:chExt cx="301176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5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313">
                                  <a:moveTo>
                                    <a:pt x="0" y="9314"/>
                                  </a:moveTo>
                                  <a:lnTo>
                                    <a:pt x="2540" y="9314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7360" y="18360"/>
                            <a:ext cx="91440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32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9225">
                                  <a:moveTo>
                                    <a:pt x="0" y="9225"/>
                                  </a:moveTo>
                                  <a:lnTo>
                                    <a:pt x="2540" y="9225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473040"/>
                            <a:ext cx="1858680" cy="1763280"/>
                          </a:xfrm>
                        </wpg:grpSpPr>
                        <wps:wsp>
                          <wps:cNvSpPr/>
                          <wps:spPr>
                            <a:xfrm>
                              <a:off x="1726560" y="1693440"/>
                              <a:ext cx="13212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194">
                                  <a:moveTo>
                                    <a:pt x="8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68" y="19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5360" y="166356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22">
                                  <a:moveTo>
                                    <a:pt x="78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9760" y="163404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05">
                                  <a:moveTo>
                                    <a:pt x="117" y="0"/>
                                  </a:moveTo>
                                  <a:lnTo>
                                    <a:pt x="38" y="83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192" y="205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169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53" h="4704">
                                  <a:moveTo>
                                    <a:pt x="80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4876" y="4704"/>
                                  </a:lnTo>
                                  <a:lnTo>
                                    <a:pt x="4954" y="462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2168640"/>
                            <a:ext cx="1776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652760" y="41040"/>
                              <a:ext cx="1238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229">
                                  <a:moveTo>
                                    <a:pt x="231" y="1"/>
                                  </a:moveTo>
                                  <a:lnTo>
                                    <a:pt x="57" y="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344" y="57"/>
                                  </a:lnTo>
                                  <a:lnTo>
                                    <a:pt x="2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65276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91" h="131">
                                  <a:moveTo>
                                    <a:pt x="4591" y="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4591" y="115"/>
                                  </a:lnTo>
                                  <a:lnTo>
                                    <a:pt x="45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760" y="410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15">
                                  <a:moveTo>
                                    <a:pt x="5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760" y="0"/>
                              <a:ext cx="831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15">
                                  <a:moveTo>
                                    <a:pt x="0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585360"/>
                            <a:ext cx="190692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1845360" cy="2288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26" h="6357">
                                  <a:moveTo>
                                    <a:pt x="5039" y="1"/>
                                  </a:moveTo>
                                  <a:lnTo>
                                    <a:pt x="0" y="6286"/>
                                  </a:lnTo>
                                  <a:lnTo>
                                    <a:pt x="90" y="6358"/>
                                  </a:lnTo>
                                  <a:lnTo>
                                    <a:pt x="5127" y="73"/>
                                  </a:lnTo>
                                  <a:lnTo>
                                    <a:pt x="50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6280" y="67320"/>
                              <a:ext cx="6588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187">
                                  <a:moveTo>
                                    <a:pt x="18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0" y="6732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116">
                                  <a:moveTo>
                                    <a:pt x="34" y="1"/>
                                  </a:moveTo>
                                  <a:lnTo>
                                    <a:pt x="-1" y="45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2000" y="0"/>
                              <a:ext cx="12492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231">
                                  <a:moveTo>
                                    <a:pt x="348" y="1"/>
                                  </a:moveTo>
                                  <a:lnTo>
                                    <a:pt x="-1" y="162"/>
                                  </a:lnTo>
                                  <a:lnTo>
                                    <a:pt x="89" y="232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307" y="188"/>
                                  </a:lnTo>
                                  <a:lnTo>
                                    <a:pt x="3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7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331560"/>
                            <a:ext cx="2450520" cy="291960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279360"/>
                              <a:ext cx="1706400" cy="69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40" h="1930">
                                  <a:moveTo>
                                    <a:pt x="4697" y="0"/>
                                  </a:moveTo>
                                  <a:lnTo>
                                    <a:pt x="0" y="1823"/>
                                  </a:lnTo>
                                  <a:lnTo>
                                    <a:pt x="41" y="1929"/>
                                  </a:lnTo>
                                  <a:lnTo>
                                    <a:pt x="4739" y="107"/>
                                  </a:lnTo>
                                  <a:lnTo>
                                    <a:pt x="4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8640" y="272160"/>
                              <a:ext cx="9144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233">
                                  <a:moveTo>
                                    <a:pt x="25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73520" y="27216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27">
                                  <a:moveTo>
                                    <a:pt x="55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8760" y="241200"/>
                              <a:ext cx="137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" h="106">
                                  <a:moveTo>
                                    <a:pt x="0" y="0"/>
                                  </a:moveTo>
                                  <a:lnTo>
                                    <a:pt x="41" y="10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38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497a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6640" y="360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6640" y="85716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0748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6640" y="171108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1040"/>
                              <a:ext cx="2368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0000CC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2563920"/>
                              <a:ext cx="4723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Arial Black" w:hAnsi="Arial Black" w:eastAsia="" w:cs=""/>
                                    <w:color w:val="C00000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4.05pt;width:237.1pt;height:263.95pt" coordorigin="0,-5281" coordsize="4742,5279">
                <v:group id="shape_0" style="position:absolute;left:0;top:-5281;width:1439;height:5279">
                  <v:shape id="shape_0" coordsize="2541,9315" path="m0,9314l2540,9314l2540,0l0,0l0,9314e" stroked="t" o:allowincell="f" style="position:absolute;left:0;top:-5281;width:1439;height:527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303;top:-5252;width:1439;height:5229">
                  <v:shape id="shape_0" coordsize="2541,9226" path="m0,9225l2540,9225l2540,0l0,0l0,9225e" stroked="t" o:allowincell="f" style="position:absolute;left:3303;top:-5252;width:1439;height:522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09;top:-4536;width:2926;height:2776">
                  <v:shape id="shape_0" coordsize="368,195" path="m79,0l0,83l367,194l311,39l120,39l79,0e" fillcolor="red" stroked="f" o:allowincell="f" style="position:absolute;left:3628;top:-1869;width:207;height:109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121,123" path="m78,0l0,83l41,122l120,39l78,0e" fillcolor="red" stroked="f" o:allowincell="f" style="position:absolute;left:3673;top:-1916;width:67;height:68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192,206" path="m116,0l37,83l79,122l0,205l191,205l116,0e" fillcolor="red" stroked="f" o:allowincell="f" style="position:absolute;left:3696;top:-1963;width:108;height:115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  <v:shape id="shape_0" coordsize="4954,4705" path="m79,0l0,83l4875,4704l4953,4621l79,0e" fillcolor="red" stroked="f" o:allowincell="f" style="position:absolute;left:909;top:-4536;width:2807;height:2666;mso-wrap-style:none;v-text-anchor:middle;mso-position-vertical:top">
                    <v:fill o:detectmouseclick="t" type="solid" color2="aqua" opacity="0.98"/>
                    <v:stroke color="#3465a4" joinstyle="round" endcap="flat"/>
                    <w10:wrap type="none"/>
                  </v:shape>
                </v:group>
                <v:group id="shape_0" style="position:absolute;left:1039;top:-1866;width:2797;height:194">
                  <v:shape id="shape_0" coordsize="345,230" path="m231,0l57,0l58,114l0,114l2,229l344,56l231,0e" fillcolor="#5f497a" stroked="f" o:allowincell="f" style="position:absolute;left:3642;top:-1801;width:194;height:129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4592,131" path="m4591,0l0,16l2,130l4591,114l4591,0e" fillcolor="#5f497a" stroked="f" o:allowincell="f" style="position:absolute;left:1039;top:-1801;width:2602;height:73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59,115" path="m57,0l0,0l0,114l58,114l57,0e" fillcolor="#5f497a" stroked="f" o:allowincell="f" style="position:absolute;left:3642;top:-1801;width:32;height:64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32,116" path="m0,0l0,115l231,115l0,0e" fillcolor="#5f497a" stroked="f" o:allowincell="f" style="position:absolute;left:3642;top:-1866;width:130;height:64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  <v:group id="shape_0" style="position:absolute;left:834;top:-4359;width:3003;height:3734">
                  <v:shape id="shape_0" coordsize="5128,6358" path="m5039,0l0,6285l90,6357l5127,72l5039,0e" fillcolor="#974707" stroked="f" o:allowincell="f" style="position:absolute;left:834;top:-4228;width:2905;height:3603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84,188" path="m183,0l0,0l88,72l53,116l143,187l183,0e" fillcolor="#974707" stroked="f" o:allowincell="f" style="position:absolute;left:3710;top:-4253;width:103;height:105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124,117" path="m35,0l0,44l88,116l123,72l35,0e" fillcolor="#974707" stroked="f" o:allowincell="f" style="position:absolute;left:3691;top:-4253;width:68;height:65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  <v:shape id="shape_0" coordsize="350,232" path="m349,0l0,161l90,231l125,187l308,187l349,0e" fillcolor="#974707" stroked="f" o:allowincell="f" style="position:absolute;left:3640;top:-4359;width:196;height:130;mso-wrap-style:none;v-text-anchor:middle;mso-position-vertical:top">
                    <v:fill o:detectmouseclick="t" type="solid" color2="#68b8f8" opacity="0.98"/>
                    <v:stroke color="#3465a4" joinstyle="round" endcap="flat"/>
                    <w10:wrap type="none"/>
                  </v:shape>
                </v:group>
                <v:group id="shape_0" style="position:absolute;left:535;top:-4759;width:3859;height:4598">
                  <v:shape id="shape_0" coordsize="4740,1930" path="m4697,0l0,1823l41,1929l4739,107l4697,0e" fillcolor="#5f497a" stroked="f" o:allowincell="f" style="position:absolute;left:980;top:-4319;width:2686;height:1093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255,234" path="m254,0l13,0l53,106l0,127l41,233l254,0e" fillcolor="#5f497a" stroked="f" o:allowincell="f" style="position:absolute;left:3667;top:-4330;width:143;height:131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96,128" path="m55,0l0,20l42,127l95,106l55,0e" fillcolor="#5f497a" stroked="f" o:allowincell="f" style="position:absolute;left:3643;top:-4330;width:53;height:71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  <v:shape id="shape_0" coordsize="382,107" path="m0,0l41,106l96,86l337,86l381,35l0,0e" fillcolor="#5f497a" stroked="f" o:allowincell="f" style="position:absolute;left:3620;top:-4379;width:215;height:59;mso-wrap-style:none;v-text-anchor:middle;mso-position-vertical:top">
                    <v:fill o:detectmouseclick="t" type="solid" color2="#a0b685" opacity="0.9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 Black" w:hAnsi="Arial Black" w:eastAsia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</w:r>
    </w:p>
    <w:p>
      <w:pPr>
        <w:sectPr>
          <w:type w:val="continuous"/>
          <w:pgSz w:orient="landscape" w:w="19200" w:h="10800"/>
          <w:pgMar w:left="1640" w:right="0" w:gutter="0" w:header="0" w:top="1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653" w:before="0" w:after="0"/>
        <w:ind w:left="-18" w:right="2603" w:hanging="0"/>
        <w:jc w:val="right"/>
        <w:rPr>
          <w:rFonts w:ascii="Arial Black" w:hAnsi="Arial Black" w:eastAsia="Arial Black" w:cs="Arial Blac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64495</wp:posOffset>
                </wp:positionH>
                <wp:positionV relativeFrom="page">
                  <wp:posOffset>5911850</wp:posOffset>
                </wp:positionV>
                <wp:extent cx="1627505" cy="946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465.5pt;width:128.1pt;height:74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>الشكل</w:t>
      </w:r>
      <w:r>
        <w:rPr>
          <w:rFonts w:ascii="Arial Black" w:hAnsi="Arial Black" w:cs="Arial Black"/>
          <w:b/>
          <w:b/>
          <w:bCs/>
          <w:color w:val="FF0000"/>
          <w:spacing w:val="-62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c</w:t>
      </w:r>
    </w:p>
    <w:p>
      <w:pPr>
        <w:pStyle w:val="Normal"/>
        <w:bidi w:val="1"/>
        <w:spacing w:lineRule="exact" w:line="623" w:before="0" w:after="0"/>
        <w:ind w:left="0" w:right="2603" w:hanging="0"/>
        <w:jc w:val="right"/>
        <w:rPr>
          <w:rFonts w:ascii="Arial Black" w:hAnsi="Arial Black" w:eastAsia="Arial Black" w:cs="Arial Black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>الشكل</w:t>
      </w:r>
      <w:r>
        <w:rPr>
          <w:rFonts w:ascii="Arial Black" w:hAnsi="Arial Black" w:cs="Arial Black"/>
          <w:b/>
          <w:b/>
          <w:bCs/>
          <w:color w:val="FF0000"/>
          <w:spacing w:val="-63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d</w:t>
      </w:r>
    </w:p>
    <w:p>
      <w:pPr>
        <w:sectPr>
          <w:type w:val="continuous"/>
          <w:pgSz w:orient="landscape" w:w="19200" w:h="10800"/>
          <w:pgMar w:left="1640" w:right="0" w:gutter="0" w:header="0" w:top="160" w:footer="0" w:bottom="0"/>
          <w:cols w:num="2" w:equalWidth="false" w:sep="false">
            <w:col w:w="4252" w:space="2766"/>
            <w:col w:w="105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96" w:leader="none"/>
        </w:tabs>
        <w:spacing w:lineRule="exact" w:line="609" w:before="0" w:after="0"/>
        <w:ind w:left="0" w:right="99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8"/>
          <w:szCs w:val="48"/>
        </w:rPr>
        <w:t>{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1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}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×</w:t>
      </w:r>
      <w:r>
        <w:rPr>
          <w:rFonts w:eastAsia="Times New Roman" w:cs="Times New Roman" w:ascii="Times New Roman" w:hAnsi="Times New Roman"/>
          <w:b/>
          <w:bCs/>
          <w:spacing w:val="103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>{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7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>}</w:t>
      </w:r>
      <w:r>
        <w:rPr>
          <w:rFonts w:eastAsia="Arial Black" w:cs="Arial Black" w:ascii="Arial Black" w:hAnsi="Arial Black"/>
          <w:b/>
          <w:bCs/>
          <w:spacing w:val="111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>=…………</w:t>
        <w:tab/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)5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orient="landscape" w:w="19200" w:h="10800"/>
          <w:pgMar w:left="240" w:right="640" w:gutter="0" w:header="0" w:top="5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35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1</w:t>
      </w:r>
      <w:r>
        <w:rPr>
          <w:rFonts w:cs="Arial Black" w:ascii="Arial Black" w:hAnsi="Arial Black"/>
          <w:b/>
          <w:bCs/>
          <w:spacing w:val="7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2802" w:leader="none"/>
        </w:tabs>
        <w:spacing w:lineRule="exact" w:line="635" w:before="0" w:after="0"/>
        <w:ind w:left="1883" w:right="-18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7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3948" w:leader="none"/>
        </w:tabs>
        <w:spacing w:lineRule="exact" w:line="635" w:before="0" w:after="0"/>
        <w:ind w:left="1881" w:right="-19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{(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 xml:space="preserve">1,  </w:t>
      </w:r>
      <w:r>
        <w:rPr>
          <w:rFonts w:cs="Arial Black" w:ascii="Arial Black" w:hAnsi="Arial Black"/>
          <w:b/>
          <w:bCs/>
          <w:color w:val="0000CC"/>
          <w:spacing w:val="1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7</w:t>
      </w:r>
      <w:r>
        <w:rPr>
          <w:rFonts w:cs="Arial Black" w:ascii="Arial Black" w:hAnsi="Arial Black"/>
          <w:b/>
          <w:bCs/>
          <w:sz w:val="48"/>
          <w:szCs w:val="48"/>
        </w:rPr>
        <w:t>)}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3776" w:leader="none"/>
        </w:tabs>
        <w:spacing w:lineRule="exact" w:line="635" w:before="0" w:after="0"/>
        <w:ind w:left="2003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(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 xml:space="preserve">1,  </w:t>
      </w:r>
      <w:r>
        <w:rPr>
          <w:rFonts w:cs="Arial Black" w:ascii="Arial Black" w:hAnsi="Arial Black"/>
          <w:b/>
          <w:bCs/>
          <w:color w:val="0000CC"/>
          <w:spacing w:val="17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7</w:t>
      </w:r>
      <w:r>
        <w:rPr>
          <w:rFonts w:cs="Arial Black" w:ascii="Arial Black" w:hAnsi="Arial Black"/>
          <w:b/>
          <w:bCs/>
          <w:sz w:val="48"/>
          <w:szCs w:val="48"/>
        </w:rPr>
        <w:t>)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cols w:num="4" w:equalWidth="false" w:sep="false">
            <w:col w:w="5793" w:space="40"/>
            <w:col w:w="3240" w:space="40"/>
            <w:col w:w="4420" w:space="40"/>
            <w:col w:w="4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38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color w:val="0000CC"/>
          <w:spacing w:val="-2"/>
          <w:w w:val="80"/>
          <w:sz w:val="48"/>
          <w:sz w:val="48"/>
          <w:szCs w:val="48"/>
          <w:rtl w:val="true"/>
        </w:rPr>
        <w:t>يساوي</w:t>
      </w:r>
    </w:p>
    <w:p>
      <w:pPr>
        <w:pStyle w:val="Normal"/>
        <w:bidi w:val="1"/>
        <w:spacing w:before="38" w:after="0"/>
        <w:ind w:left="0" w:right="73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140"/>
          <w:sz w:val="48"/>
          <w:sz w:val="48"/>
          <w:szCs w:val="48"/>
          <w:rtl w:val="true"/>
        </w:rPr>
        <w:t>مداها</w:t>
      </w:r>
    </w:p>
    <w:p>
      <w:pPr>
        <w:pStyle w:val="Normal"/>
        <w:bidi w:val="1"/>
        <w:spacing w:before="38" w:after="0"/>
        <w:ind w:left="-14" w:right="73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48"/>
          <w:sz w:val="48"/>
          <w:szCs w:val="48"/>
          <w:rtl w:val="true"/>
        </w:rPr>
        <w:t>متثل</w:t>
      </w:r>
      <w:r>
        <w:rPr>
          <w:rFonts w:ascii="Times New Roman" w:hAnsi="Times New Roman" w:cs="Times New Roman"/>
          <w:b/>
          <w:b/>
          <w:bCs/>
          <w:color w:val="0000CC"/>
          <w:spacing w:val="-51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48"/>
          <w:sz w:val="48"/>
          <w:szCs w:val="48"/>
          <w:rtl w:val="true"/>
        </w:rPr>
        <w:t>دالة</w:t>
      </w:r>
      <w:r>
        <w:rPr>
          <w:rFonts w:ascii="Times New Roman" w:hAnsi="Times New Roman" w:cs="Times New Roman"/>
          <w:b/>
          <w:b/>
          <w:bCs/>
          <w:color w:val="0000CC"/>
          <w:spacing w:val="-51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48"/>
          <w:sz w:val="48"/>
          <w:szCs w:val="48"/>
          <w:rtl w:val="true"/>
        </w:rPr>
        <w:t>فان</w:t>
      </w:r>
    </w:p>
    <w:p>
      <w:pPr>
        <w:pStyle w:val="Normal"/>
        <w:spacing w:lineRule="exact" w:line="635" w:before="0" w:after="0"/>
        <w:ind w:left="406" w:right="-6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z w:val="48"/>
        </w:rPr>
        <w:t>R={(</w:t>
      </w:r>
      <w:r>
        <w:rPr>
          <w:rFonts w:ascii="Arial Black" w:hAnsi="Arial Black"/>
          <w:b/>
          <w:color w:val="CC0099"/>
          <w:sz w:val="48"/>
        </w:rPr>
        <w:t>1</w:t>
      </w:r>
      <w:r>
        <w:rPr>
          <w:rFonts w:ascii="Arial Black" w:hAnsi="Arial Black"/>
          <w:b/>
          <w:color w:val="FFFF00"/>
          <w:sz w:val="48"/>
        </w:rPr>
        <w:t>,</w:t>
      </w:r>
      <w:r>
        <w:rPr>
          <w:rFonts w:ascii="Arial Black" w:hAnsi="Arial Black"/>
          <w:b/>
          <w:color w:val="FF0000"/>
          <w:sz w:val="48"/>
        </w:rPr>
        <w:t>3</w:t>
      </w:r>
      <w:r>
        <w:rPr>
          <w:rFonts w:ascii="Arial Black" w:hAnsi="Arial Black"/>
          <w:b/>
          <w:color w:val="0000CC"/>
          <w:sz w:val="48"/>
        </w:rPr>
        <w:t>) , (</w:t>
      </w:r>
      <w:r>
        <w:rPr>
          <w:rFonts w:ascii="Arial Black" w:hAnsi="Arial Black"/>
          <w:b/>
          <w:color w:val="CC0099"/>
          <w:sz w:val="48"/>
        </w:rPr>
        <w:t>2</w:t>
      </w:r>
      <w:r>
        <w:rPr>
          <w:rFonts w:ascii="Arial Black" w:hAnsi="Arial Black"/>
          <w:b/>
          <w:color w:val="FFFF00"/>
          <w:sz w:val="48"/>
        </w:rPr>
        <w:t>,</w:t>
      </w:r>
      <w:r>
        <w:rPr>
          <w:rFonts w:ascii="Arial Black" w:hAnsi="Arial Black"/>
          <w:b/>
          <w:color w:val="FF0000"/>
          <w:sz w:val="48"/>
        </w:rPr>
        <w:t>5</w:t>
      </w:r>
      <w:r>
        <w:rPr>
          <w:rFonts w:ascii="Arial Black" w:hAnsi="Arial Black"/>
          <w:b/>
          <w:color w:val="0000CC"/>
          <w:sz w:val="48"/>
        </w:rPr>
        <w:t>) , (</w:t>
      </w:r>
      <w:r>
        <w:rPr>
          <w:rFonts w:ascii="Arial Black" w:hAnsi="Arial Black"/>
          <w:b/>
          <w:color w:val="CC0099"/>
          <w:sz w:val="48"/>
        </w:rPr>
        <w:t>5</w:t>
      </w:r>
      <w:r>
        <w:rPr>
          <w:rFonts w:ascii="Arial Black" w:hAnsi="Arial Black"/>
          <w:b/>
          <w:color w:val="0000CC"/>
          <w:sz w:val="48"/>
        </w:rPr>
        <w:t>,</w:t>
      </w:r>
      <w:r>
        <w:rPr>
          <w:rFonts w:ascii="Arial Black" w:hAnsi="Arial Black"/>
          <w:b/>
          <w:color w:val="FF0000"/>
          <w:sz w:val="48"/>
        </w:rPr>
        <w:t>7</w:t>
      </w:r>
      <w:r>
        <w:rPr>
          <w:rFonts w:ascii="Arial Black" w:hAnsi="Arial Black"/>
          <w:b/>
          <w:color w:val="0000CC"/>
          <w:sz w:val="48"/>
        </w:rPr>
        <w:t>),</w:t>
      </w:r>
      <w:r>
        <w:rPr>
          <w:rFonts w:ascii="Arial Black" w:hAnsi="Arial Black"/>
          <w:b/>
          <w:color w:val="0000CC"/>
          <w:spacing w:val="-7"/>
          <w:sz w:val="48"/>
        </w:rPr>
        <w:t xml:space="preserve"> </w:t>
      </w:r>
      <w:r>
        <w:rPr>
          <w:rFonts w:ascii="Arial Black" w:hAnsi="Arial Black"/>
          <w:b/>
          <w:color w:val="0000CC"/>
          <w:sz w:val="48"/>
        </w:rPr>
        <w:t>(</w:t>
      </w:r>
      <w:r>
        <w:rPr>
          <w:rFonts w:ascii="Arial Black" w:hAnsi="Arial Black"/>
          <w:b/>
          <w:color w:val="CC0099"/>
          <w:sz w:val="48"/>
        </w:rPr>
        <w:t>4</w:t>
      </w:r>
      <w:r>
        <w:rPr>
          <w:rFonts w:ascii="Arial Black" w:hAnsi="Arial Black"/>
          <w:b/>
          <w:color w:val="0000CC"/>
          <w:sz w:val="48"/>
        </w:rPr>
        <w:t>,</w:t>
      </w:r>
      <w:r>
        <w:rPr>
          <w:rFonts w:ascii="Arial Black" w:hAnsi="Arial Black"/>
          <w:b/>
          <w:color w:val="FF0000"/>
          <w:sz w:val="48"/>
        </w:rPr>
        <w:t>9</w:t>
      </w:r>
      <w:r>
        <w:rPr>
          <w:rFonts w:ascii="Arial Black" w:hAnsi="Arial Black"/>
          <w:b/>
          <w:color w:val="0000CC"/>
          <w:sz w:val="48"/>
        </w:rPr>
        <w:t>)}</w:t>
      </w:r>
    </w:p>
    <w:p>
      <w:pPr>
        <w:pStyle w:val="Normal"/>
        <w:bidi w:val="1"/>
        <w:spacing w:before="38" w:after="0"/>
        <w:ind w:left="-14" w:right="243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CC"/>
          <w:w w:val="85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b/>
          <w:bCs/>
          <w:color w:val="0000CC"/>
          <w:w w:val="85"/>
          <w:sz w:val="48"/>
          <w:szCs w:val="48"/>
        </w:rPr>
        <w:t>6</w:t>
      </w:r>
      <w:r>
        <w:rPr>
          <w:rFonts w:cs="Times New Roman" w:ascii="Times New Roman" w:hAnsi="Times New Roman"/>
          <w:b/>
          <w:bCs/>
          <w:color w:val="0000CC"/>
          <w:spacing w:val="-57"/>
          <w:w w:val="85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85"/>
          <w:sz w:val="48"/>
          <w:sz w:val="48"/>
          <w:szCs w:val="48"/>
          <w:rtl w:val="true"/>
        </w:rPr>
        <w:t>اذا كانت العالقة</w:t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cols w:num="5" w:equalWidth="false" w:sep="false">
            <w:col w:w="3809" w:space="40"/>
            <w:col w:w="1102" w:space="40"/>
            <w:col w:w="2475" w:space="40"/>
            <w:col w:w="7451" w:space="40"/>
            <w:col w:w="33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31" w:leader="none"/>
        </w:tabs>
        <w:spacing w:lineRule="exact" w:line="635" w:before="0" w:after="0"/>
        <w:ind w:left="2742" w:right="-18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color w:val="0000CC"/>
          <w:sz w:val="48"/>
          <w:szCs w:val="48"/>
        </w:rPr>
        <w:t>{3,4,6,7}</w:t>
        <w:tab/>
      </w: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>د</w:t>
      </w:r>
    </w:p>
    <w:p>
      <w:pPr>
        <w:pStyle w:val="Normal"/>
        <w:spacing w:lineRule="exact" w:line="635" w:before="0" w:after="0"/>
        <w:ind w:left="805" w:right="-15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{2,3,4,5}</w:t>
      </w:r>
      <w:r>
        <w:rPr>
          <w:rFonts w:cs="Arial Black" w:ascii="Arial Black" w:hAnsi="Arial Black"/>
          <w:b/>
          <w:bCs/>
          <w:color w:val="0000CC"/>
          <w:spacing w:val="7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3412" w:leader="none"/>
        </w:tabs>
        <w:spacing w:lineRule="exact" w:line="635" w:before="0" w:after="0"/>
        <w:ind w:left="921" w:right="-18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{</w:t>
      </w:r>
      <w:r>
        <w:rPr>
          <w:rFonts w:cs="Arial Black" w:ascii="Arial Black" w:hAnsi="Arial Black"/>
          <w:b/>
          <w:bCs/>
          <w:color w:val="CC0099"/>
          <w:sz w:val="48"/>
          <w:szCs w:val="48"/>
        </w:rPr>
        <w:t>1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,</w:t>
      </w:r>
      <w:r>
        <w:rPr>
          <w:rFonts w:cs="Arial Black" w:ascii="Arial Black" w:hAnsi="Arial Black"/>
          <w:b/>
          <w:bCs/>
          <w:color w:val="CC0099"/>
          <w:sz w:val="48"/>
          <w:szCs w:val="48"/>
        </w:rPr>
        <w:t>2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,</w:t>
      </w:r>
      <w:r>
        <w:rPr>
          <w:rFonts w:cs="Arial Black" w:ascii="Arial Black" w:hAnsi="Arial Black"/>
          <w:b/>
          <w:bCs/>
          <w:color w:val="CC0099"/>
          <w:sz w:val="48"/>
          <w:szCs w:val="48"/>
        </w:rPr>
        <w:t>4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,</w:t>
      </w:r>
      <w:r>
        <w:rPr>
          <w:rFonts w:cs="Arial Black" w:ascii="Arial Black" w:hAnsi="Arial Black"/>
          <w:b/>
          <w:bCs/>
          <w:color w:val="CC0099"/>
          <w:sz w:val="48"/>
          <w:szCs w:val="48"/>
        </w:rPr>
        <w:t>5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}</w:t>
        <w:tab/>
      </w: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3817" w:leader="none"/>
        </w:tabs>
        <w:spacing w:lineRule="exact" w:line="635" w:before="0" w:after="0"/>
        <w:ind w:left="925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{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3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 xml:space="preserve">,  </w:t>
      </w:r>
      <w:r>
        <w:rPr>
          <w:rFonts w:cs="Arial Black" w:ascii="Arial Black" w:hAnsi="Arial Black"/>
          <w:b/>
          <w:bCs/>
          <w:color w:val="0000CC"/>
          <w:spacing w:val="16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5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,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7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,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9</w:t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}</w:t>
        <w:tab/>
      </w: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cols w:num="4" w:equalWidth="false" w:sep="false">
            <w:col w:w="5557" w:space="40"/>
            <w:col w:w="3615" w:space="40"/>
            <w:col w:w="3885" w:space="40"/>
            <w:col w:w="51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23" w:before="0" w:after="0"/>
        <w:ind w:left="264" w:right="-18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ascii="Arial Black" w:hAnsi="Arial Black"/>
          <w:b/>
          <w:color w:val="FF0000"/>
          <w:sz w:val="48"/>
        </w:rPr>
        <w:t>a</w:t>
      </w:r>
      <w:r>
        <w:rPr>
          <w:rFonts w:ascii="Arial Black" w:hAnsi="Arial Black"/>
          <w:b/>
          <w:color w:val="FF0000"/>
          <w:spacing w:val="-2"/>
          <w:sz w:val="48"/>
        </w:rPr>
        <w:t xml:space="preserve"> </w:t>
      </w:r>
      <w:r>
        <w:rPr>
          <w:rFonts w:ascii="Arial Black" w:hAnsi="Arial Black"/>
          <w:b/>
          <w:color w:val="FF0000"/>
          <w:sz w:val="48"/>
        </w:rPr>
        <w:t>-3=1</w:t>
      </w:r>
    </w:p>
    <w:p>
      <w:pPr>
        <w:pStyle w:val="Normal"/>
        <w:spacing w:before="71" w:after="0"/>
        <w:ind w:left="264" w:right="-18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ascii="Arial Black" w:hAnsi="Arial Black"/>
          <w:b/>
          <w:color w:val="FF0000"/>
          <w:sz w:val="48"/>
        </w:rPr>
        <w:t>a</w:t>
      </w:r>
      <w:r>
        <w:rPr>
          <w:rFonts w:ascii="Arial Black" w:hAnsi="Arial Black"/>
          <w:b/>
          <w:color w:val="FF0000"/>
          <w:spacing w:val="-3"/>
          <w:sz w:val="48"/>
        </w:rPr>
        <w:t xml:space="preserve"> </w:t>
      </w:r>
      <w:r>
        <w:rPr>
          <w:rFonts w:ascii="Arial Black" w:hAnsi="Arial Black"/>
          <w:b/>
          <w:color w:val="FF0000"/>
          <w:sz w:val="48"/>
        </w:rPr>
        <w:t>=1+3</w:t>
      </w:r>
    </w:p>
    <w:p>
      <w:pPr>
        <w:pStyle w:val="Normal"/>
        <w:spacing w:lineRule="exact" w:line="644" w:before="0" w:after="0"/>
        <w:ind w:left="263" w:right="-17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sz w:val="48"/>
        </w:rPr>
        <w:t>b=4</w:t>
      </w:r>
    </w:p>
    <w:p>
      <w:pPr>
        <w:pStyle w:val="Normal"/>
        <w:spacing w:before="472" w:after="0"/>
        <w:ind w:left="263" w:right="-16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 xml:space="preserve">a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−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b =</w:t>
      </w:r>
      <w:r>
        <w:rPr>
          <w:rFonts w:eastAsia="Arial Black" w:cs="Arial Black" w:ascii="Arial Black" w:hAnsi="Arial Black"/>
          <w:b/>
          <w:bCs/>
          <w:color w:val="FF0000"/>
          <w:spacing w:val="13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…</w:t>
      </w:r>
    </w:p>
    <w:p>
      <w:pPr>
        <w:pStyle w:val="Normal"/>
        <w:spacing w:lineRule="auto" w:line="240" w:before="12" w:after="0"/>
        <w:rPr>
          <w:rFonts w:ascii="Arial Black" w:hAnsi="Arial Black" w:eastAsia="Arial Black" w:cs="Arial Black"/>
          <w:b/>
          <w:b/>
          <w:bCs/>
          <w:sz w:val="44"/>
          <w:szCs w:val="4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44"/>
          <w:szCs w:val="44"/>
        </w:rPr>
      </w:r>
    </w:p>
    <w:p>
      <w:pPr>
        <w:pStyle w:val="Normal"/>
        <w:bidi w:val="1"/>
        <w:spacing w:before="0" w:after="0"/>
        <w:ind w:left="0" w:right="263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color w:val="FF0000"/>
          <w:w w:val="75"/>
          <w:sz w:val="48"/>
          <w:sz w:val="48"/>
          <w:szCs w:val="48"/>
          <w:rtl w:val="true"/>
        </w:rPr>
        <w:t>فان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0"/>
        <w:ind w:left="264" w:right="-15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ascii="Arial Black" w:hAnsi="Arial Black"/>
          <w:b/>
          <w:sz w:val="48"/>
        </w:rPr>
        <w:t>(</w:t>
      </w:r>
      <w:r>
        <w:rPr>
          <w:rFonts w:ascii="Arial Black" w:hAnsi="Arial Black"/>
          <w:b/>
          <w:color w:val="FF0000"/>
          <w:sz w:val="48"/>
        </w:rPr>
        <w:t xml:space="preserve">a -3 </w:t>
      </w:r>
      <w:r>
        <w:rPr>
          <w:rFonts w:ascii="Arial Black" w:hAnsi="Arial Black"/>
          <w:b/>
          <w:sz w:val="48"/>
        </w:rPr>
        <w:t xml:space="preserve">, </w:t>
      </w:r>
      <w:r>
        <w:rPr>
          <w:rFonts w:ascii="Arial Black" w:hAnsi="Arial Black"/>
          <w:b/>
          <w:color w:val="0000CC"/>
          <w:sz w:val="48"/>
        </w:rPr>
        <w:t>4</w:t>
      </w:r>
      <w:r>
        <w:rPr>
          <w:rFonts w:ascii="Arial Black" w:hAnsi="Arial Black"/>
          <w:b/>
          <w:sz w:val="48"/>
        </w:rPr>
        <w:t>) = (</w:t>
      </w:r>
      <w:r>
        <w:rPr>
          <w:rFonts w:ascii="Arial Black" w:hAnsi="Arial Black"/>
          <w:b/>
          <w:color w:val="FF0000"/>
          <w:sz w:val="48"/>
        </w:rPr>
        <w:t xml:space="preserve">1 </w:t>
      </w:r>
      <w:r>
        <w:rPr>
          <w:rFonts w:ascii="Arial Black" w:hAnsi="Arial Black"/>
          <w:b/>
          <w:sz w:val="48"/>
        </w:rPr>
        <w:t>,</w:t>
      </w:r>
      <w:r>
        <w:rPr>
          <w:rFonts w:ascii="Arial Black" w:hAnsi="Arial Black"/>
          <w:b/>
          <w:spacing w:val="-2"/>
          <w:sz w:val="48"/>
        </w:rPr>
        <w:t xml:space="preserve"> </w:t>
      </w:r>
      <w:r>
        <w:rPr>
          <w:rFonts w:ascii="Arial Black" w:hAnsi="Arial Black"/>
          <w:b/>
          <w:color w:val="0000CC"/>
          <w:sz w:val="48"/>
        </w:rPr>
        <w:t>b</w:t>
      </w:r>
      <w:r>
        <w:rPr>
          <w:rFonts w:ascii="Arial Black" w:hAnsi="Arial Black"/>
          <w:b/>
          <w:sz w:val="48"/>
        </w:rPr>
        <w:t>)</w:t>
      </w:r>
    </w:p>
    <w:p>
      <w:pPr>
        <w:pStyle w:val="Normal"/>
        <w:spacing w:lineRule="auto" w:line="240" w:before="12" w:after="0"/>
        <w:rPr>
          <w:rFonts w:ascii="Arial Black" w:hAnsi="Arial Black" w:eastAsia="Arial Black" w:cs="Arial Black"/>
          <w:b/>
          <w:b/>
          <w:bCs/>
          <w:sz w:val="44"/>
          <w:szCs w:val="4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44"/>
          <w:szCs w:val="44"/>
        </w:rPr>
      </w:r>
    </w:p>
    <w:p>
      <w:pPr>
        <w:pStyle w:val="Normal"/>
        <w:bidi w:val="1"/>
        <w:spacing w:before="0" w:after="0"/>
        <w:ind w:left="0" w:right="26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b/>
          <w:bCs/>
          <w:sz w:val="48"/>
          <w:szCs w:val="48"/>
        </w:rPr>
        <w:t>7</w:t>
      </w:r>
      <w:r>
        <w:rPr>
          <w:rFonts w:cs="Times New Roman" w:ascii="Times New Roman" w:hAnsi="Times New Roman"/>
          <w:b/>
          <w:bCs/>
          <w:spacing w:val="6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اذا كان</w:t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cols w:num="6" w:equalWidth="false" w:sep="false">
            <w:col w:w="2018" w:space="362"/>
            <w:col w:w="1221" w:space="2892"/>
            <w:col w:w="2816" w:space="666"/>
            <w:col w:w="836" w:space="98"/>
            <w:col w:w="4531" w:space="806"/>
            <w:col w:w="20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1" w:after="0"/>
        <w:ind w:left="264" w:right="-19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ascii="Arial Black" w:hAnsi="Arial Black"/>
          <w:b/>
          <w:color w:val="FF0000"/>
          <w:sz w:val="48"/>
        </w:rPr>
        <w:t>a</w:t>
      </w:r>
      <w:r>
        <w:rPr>
          <w:rFonts w:ascii="Arial Black" w:hAnsi="Arial Black"/>
          <w:b/>
          <w:color w:val="FF0000"/>
          <w:spacing w:val="-2"/>
          <w:sz w:val="48"/>
        </w:rPr>
        <w:t xml:space="preserve"> </w:t>
      </w:r>
      <w:r>
        <w:rPr>
          <w:rFonts w:ascii="Arial Black" w:hAnsi="Arial Black"/>
          <w:b/>
          <w:color w:val="FF0000"/>
          <w:sz w:val="48"/>
        </w:rPr>
        <w:t>=4</w:t>
      </w:r>
    </w:p>
    <w:p>
      <w:pPr>
        <w:pStyle w:val="Normal"/>
        <w:spacing w:lineRule="exact" w:line="560" w:before="0" w:after="0"/>
        <w:ind w:left="263" w:right="-12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sz w:val="48"/>
        </w:rPr>
        <w:t>a-b</w:t>
      </w:r>
      <w:r>
        <w:rPr>
          <w:rFonts w:ascii="Arial Black" w:hAnsi="Arial Black"/>
          <w:b/>
          <w:color w:val="FF0000"/>
          <w:spacing w:val="-1"/>
          <w:sz w:val="48"/>
        </w:rPr>
        <w:t>=4</w:t>
      </w:r>
      <w:r>
        <w:rPr>
          <w:rFonts w:ascii="Arial Black" w:hAnsi="Arial Black"/>
          <w:b/>
          <w:color w:val="0000CC"/>
          <w:spacing w:val="-1"/>
          <w:sz w:val="48"/>
        </w:rPr>
        <w:t>-</w:t>
      </w:r>
      <w:r>
        <w:rPr>
          <w:rFonts w:ascii="Arial Black" w:hAnsi="Arial Black"/>
          <w:b/>
          <w:color w:val="FF0000"/>
          <w:spacing w:val="-1"/>
          <w:sz w:val="48"/>
        </w:rPr>
        <w:t>4=</w:t>
      </w:r>
      <w:r>
        <w:rPr>
          <w:rFonts w:ascii="Arial Black" w:hAnsi="Arial Black"/>
          <w:b/>
          <w:color w:val="006600"/>
          <w:spacing w:val="-1"/>
          <w:sz w:val="48"/>
        </w:rPr>
        <w:t>0</w:t>
      </w:r>
    </w:p>
    <w:p>
      <w:pPr>
        <w:pStyle w:val="Normal"/>
        <w:tabs>
          <w:tab w:val="clear" w:pos="720"/>
          <w:tab w:val="left" w:pos="1663" w:leader="none"/>
        </w:tabs>
        <w:spacing w:before="110" w:after="0"/>
        <w:ind w:left="263" w:right="-18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z w:val="48"/>
          <w:szCs w:val="48"/>
        </w:rPr>
        <w:t>zero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1060" w:leader="none"/>
        </w:tabs>
        <w:spacing w:before="110" w:after="0"/>
        <w:ind w:left="264" w:right="-18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1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1180" w:leader="none"/>
        </w:tabs>
        <w:spacing w:before="110" w:after="0"/>
        <w:ind w:left="264" w:right="-18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2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1300" w:leader="none"/>
        </w:tabs>
        <w:spacing w:before="110" w:after="0"/>
        <w:ind w:left="264" w:right="0" w:hanging="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3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cols w:num="6" w:equalWidth="false" w:sep="false">
            <w:col w:w="1380" w:space="1032"/>
            <w:col w:w="2816" w:space="2020"/>
            <w:col w:w="1989" w:space="1540"/>
            <w:col w:w="1499" w:space="1176"/>
            <w:col w:w="1653" w:space="942"/>
            <w:col w:w="22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23" w:before="0" w:after="0"/>
        <w:ind w:left="147" w:right="-16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ascii="Arial Black" w:hAnsi="Arial Black"/>
          <w:b/>
          <w:sz w:val="48"/>
        </w:rPr>
        <w:t>n (</w:t>
      </w:r>
      <w:r>
        <w:rPr>
          <w:rFonts w:ascii="Arial Black" w:hAnsi="Arial Black"/>
          <w:b/>
          <w:color w:val="0000CC"/>
          <w:sz w:val="48"/>
        </w:rPr>
        <w:t>X</w:t>
      </w:r>
      <w:r>
        <w:rPr>
          <w:rFonts w:ascii="Arial Black" w:hAnsi="Arial Black"/>
          <w:b/>
          <w:sz w:val="48"/>
        </w:rPr>
        <w:t>) =</w:t>
      </w:r>
      <w:r>
        <w:rPr>
          <w:rFonts w:ascii="Arial Black" w:hAnsi="Arial Black"/>
          <w:b/>
          <w:spacing w:val="-1"/>
          <w:sz w:val="48"/>
        </w:rPr>
        <w:t xml:space="preserve"> </w:t>
      </w:r>
      <w:r>
        <w:rPr>
          <w:rFonts w:ascii="Arial Black" w:hAnsi="Arial Black"/>
          <w:b/>
          <w:sz w:val="48"/>
        </w:rPr>
        <w:t>2</w:t>
      </w:r>
    </w:p>
    <w:p>
      <w:pPr>
        <w:pStyle w:val="Normal"/>
        <w:spacing w:before="12" w:after="0"/>
        <w:ind w:left="143" w:right="-16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8"/>
          <w:szCs w:val="48"/>
        </w:rPr>
        <w:t>n (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 xml:space="preserve">X </w:t>
      </w:r>
      <w:r>
        <w:rPr>
          <w:rFonts w:eastAsia="Times New Roman" w:cs="Times New Roman" w:ascii="Times New Roman" w:hAnsi="Times New Roman"/>
          <w:color w:val="0000CC"/>
          <w:sz w:val="48"/>
          <w:szCs w:val="48"/>
        </w:rPr>
        <w:t xml:space="preserve">× 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Y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>) =</w:t>
      </w:r>
      <w:r>
        <w:rPr>
          <w:rFonts w:eastAsia="Arial Black" w:cs="Arial Black" w:ascii="Arial Black" w:hAnsi="Arial Black"/>
          <w:b/>
          <w:bCs/>
          <w:spacing w:val="36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6</w:t>
      </w:r>
    </w:p>
    <w:p>
      <w:pPr>
        <w:pStyle w:val="Normal"/>
        <w:spacing w:lineRule="auto" w:line="240" w:before="3" w:after="0"/>
        <w:rPr>
          <w:rFonts w:ascii="Arial Black" w:hAnsi="Arial Black" w:eastAsia="Arial Black" w:cs="Arial Black"/>
          <w:b/>
          <w:b/>
          <w:bCs/>
          <w:sz w:val="40"/>
          <w:szCs w:val="40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40"/>
          <w:szCs w:val="40"/>
        </w:rPr>
      </w:r>
    </w:p>
    <w:p>
      <w:pPr>
        <w:pStyle w:val="Normal"/>
        <w:spacing w:before="0" w:after="0"/>
        <w:ind w:left="143" w:right="-16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w w:val="95"/>
          <w:sz w:val="48"/>
          <w:szCs w:val="48"/>
        </w:rPr>
        <w:t>n (</w:t>
      </w:r>
      <w:r>
        <w:rPr>
          <w:rFonts w:eastAsia="Arial Black" w:cs="Arial Black" w:ascii="Arial Black" w:hAnsi="Arial Black"/>
          <w:b/>
          <w:bCs/>
          <w:color w:val="0000CC"/>
          <w:w w:val="95"/>
          <w:sz w:val="48"/>
          <w:szCs w:val="48"/>
        </w:rPr>
        <w:t>Y</w:t>
      </w:r>
      <w:r>
        <w:rPr>
          <w:rFonts w:eastAsia="Arial Black" w:cs="Arial Black" w:ascii="Arial Black" w:hAnsi="Arial Black"/>
          <w:b/>
          <w:bCs/>
          <w:color w:val="0000CC"/>
          <w:w w:val="95"/>
          <w:position w:val="14"/>
          <w:sz w:val="32"/>
          <w:szCs w:val="32"/>
        </w:rPr>
        <w:t>2</w:t>
      </w:r>
      <w:r>
        <w:rPr>
          <w:rFonts w:eastAsia="Arial Black" w:cs="Arial Black" w:ascii="Arial Black" w:hAnsi="Arial Black"/>
          <w:b/>
          <w:bCs/>
          <w:w w:val="95"/>
          <w:sz w:val="48"/>
          <w:szCs w:val="48"/>
        </w:rPr>
        <w:t>)</w:t>
      </w:r>
      <w:r>
        <w:rPr>
          <w:rFonts w:eastAsia="Arial Black" w:cs="Arial Black" w:ascii="Arial Black" w:hAnsi="Arial Black"/>
          <w:b/>
          <w:bCs/>
          <w:spacing w:val="-84"/>
          <w:w w:val="95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w w:val="95"/>
          <w:sz w:val="48"/>
          <w:szCs w:val="48"/>
        </w:rPr>
        <w:t>=….</w:t>
      </w:r>
      <w:r>
        <w:rPr>
          <w:rFonts w:ascii="Times New Roman" w:hAnsi="Times New Roman" w:eastAsia="Times New Roman" w:cs="Times New Roman"/>
          <w:w w:val="95"/>
          <w:sz w:val="48"/>
          <w:sz w:val="48"/>
          <w:szCs w:val="48"/>
          <w:rtl w:val="true"/>
        </w:rPr>
        <w:t>فان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49"/>
          <w:szCs w:val="49"/>
        </w:rPr>
      </w:pPr>
      <w:r>
        <w:br w:type="column"/>
      </w:r>
      <w:r>
        <w:rPr>
          <w:rFonts w:eastAsia="Times New Roman" w:cs="Times New Roman" w:ascii="Times New Roman" w:hAnsi="Times New Roman"/>
          <w:sz w:val="49"/>
          <w:szCs w:val="49"/>
        </w:rPr>
      </w:r>
    </w:p>
    <w:p>
      <w:pPr>
        <w:pStyle w:val="Normal"/>
        <w:tabs>
          <w:tab w:val="clear" w:pos="720"/>
          <w:tab w:val="left" w:pos="4412" w:leader="none"/>
        </w:tabs>
        <w:spacing w:before="0" w:after="0"/>
        <w:ind w:left="143" w:right="-18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8"/>
          <w:szCs w:val="48"/>
        </w:rPr>
        <w:t>n (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 xml:space="preserve">X </w:t>
      </w:r>
      <w:r>
        <w:rPr>
          <w:rFonts w:eastAsia="Times New Roman" w:cs="Times New Roman" w:ascii="Times New Roman" w:hAnsi="Times New Roman"/>
          <w:color w:val="0000CC"/>
          <w:sz w:val="48"/>
          <w:szCs w:val="48"/>
        </w:rPr>
        <w:t xml:space="preserve">×  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Y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) </w:t>
      </w:r>
      <w:r>
        <w:rPr>
          <w:rFonts w:eastAsia="Arial Black" w:cs="Arial Black" w:ascii="Arial Black" w:hAnsi="Arial Black"/>
          <w:b/>
          <w:bCs/>
          <w:spacing w:val="25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>=</w:t>
      </w:r>
      <w:r>
        <w:rPr>
          <w:rFonts w:eastAsia="Arial Black" w:cs="Arial Black" w:ascii="Arial Black" w:hAnsi="Arial Black"/>
          <w:b/>
          <w:bCs/>
          <w:spacing w:val="66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6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>,</w:t>
        <w:tab/>
        <w:t>X= {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4 ,</w:t>
      </w:r>
      <w:r>
        <w:rPr>
          <w:rFonts w:eastAsia="Arial Black" w:cs="Arial Black" w:ascii="Arial Black" w:hAnsi="Arial Black"/>
          <w:b/>
          <w:bCs/>
          <w:color w:val="0000CC"/>
          <w:spacing w:val="-3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11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>}</w:t>
      </w:r>
    </w:p>
    <w:p>
      <w:pPr>
        <w:pStyle w:val="Normal"/>
        <w:spacing w:lineRule="auto" w:line="240" w:before="11" w:after="0"/>
        <w:rPr>
          <w:rFonts w:ascii="Arial Black" w:hAnsi="Arial Black" w:eastAsia="Arial Black" w:cs="Arial Black"/>
          <w:b/>
          <w:b/>
          <w:bCs/>
          <w:sz w:val="45"/>
          <w:szCs w:val="45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45"/>
          <w:szCs w:val="45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0" w:after="0"/>
        <w:ind w:left="0" w:right="144" w:hanging="0"/>
        <w:jc w:val="right"/>
        <w:rPr>
          <w:rFonts w:ascii="Arial" w:hAnsi="Arial" w:eastAsia="Arial" w:cs="Arial"/>
          <w:sz w:val="48"/>
          <w:szCs w:val="48"/>
        </w:rPr>
      </w:pPr>
      <w:r>
        <w:rPr>
          <w:rFonts w:cs="Times New Roman" w:ascii="Times New Roman" w:hAnsi="Times New Roman"/>
          <w:w w:val="105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w w:val="105"/>
          <w:sz w:val="48"/>
          <w:szCs w:val="48"/>
        </w:rPr>
        <w:t>8</w:t>
      </w:r>
      <w:r>
        <w:rPr>
          <w:rFonts w:cs="Arial" w:ascii="Arial" w:hAnsi="Arial"/>
          <w:w w:val="105"/>
          <w:sz w:val="48"/>
          <w:szCs w:val="48"/>
          <w:rtl w:val="true"/>
        </w:rPr>
        <w:tab/>
      </w:r>
      <w:r>
        <w:rPr>
          <w:rFonts w:ascii="Arial" w:hAnsi="Arial" w:cs="Arial"/>
          <w:w w:val="105"/>
          <w:sz w:val="48"/>
          <w:sz w:val="48"/>
          <w:szCs w:val="48"/>
          <w:rtl w:val="true"/>
        </w:rPr>
        <w:t>اذا</w:t>
      </w:r>
      <w:r>
        <w:rPr>
          <w:rFonts w:ascii="Arial" w:hAnsi="Arial" w:cs="Arial"/>
          <w:spacing w:val="-67"/>
          <w:w w:val="105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w w:val="105"/>
          <w:sz w:val="48"/>
          <w:sz w:val="48"/>
          <w:szCs w:val="48"/>
          <w:rtl w:val="true"/>
        </w:rPr>
        <w:t>كانت</w:t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cols w:num="4" w:equalWidth="false" w:sep="false">
            <w:col w:w="3291" w:space="782"/>
            <w:col w:w="3186" w:space="460"/>
            <w:col w:w="7075" w:space="912"/>
            <w:col w:w="26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" w:after="0"/>
        <w:ind w:left="112" w:right="-14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2192000" cy="6856730"/>
                <wp:effectExtent l="13335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6560"/>
                          <a:chOff x="0" y="0"/>
                          <a:chExt cx="12192120" cy="68565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217556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1" h="4232">
                                  <a:moveTo>
                                    <a:pt x="0" y="4233"/>
                                  </a:moveTo>
                                  <a:lnTo>
                                    <a:pt x="33821" y="4233"/>
                                  </a:lnTo>
                                  <a:lnTo>
                                    <a:pt x="33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1217556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5560" cy="152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21" h="4232">
                                  <a:moveTo>
                                    <a:pt x="0" y="4233"/>
                                  </a:moveTo>
                                  <a:lnTo>
                                    <a:pt x="33821" y="4233"/>
                                  </a:lnTo>
                                  <a:lnTo>
                                    <a:pt x="33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523880"/>
                            <a:ext cx="12148200" cy="17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8200" cy="175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45" h="4865">
                                  <a:moveTo>
                                    <a:pt x="0" y="4865"/>
                                  </a:moveTo>
                                  <a:lnTo>
                                    <a:pt x="33745" y="4865"/>
                                  </a:lnTo>
                                  <a:lnTo>
                                    <a:pt x="337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523880"/>
                            <a:ext cx="12148200" cy="17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8200" cy="175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45" h="4865">
                                  <a:moveTo>
                                    <a:pt x="0" y="4865"/>
                                  </a:moveTo>
                                  <a:lnTo>
                                    <a:pt x="33745" y="4865"/>
                                  </a:lnTo>
                                  <a:lnTo>
                                    <a:pt x="337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720"/>
                            <a:ext cx="1219212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75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868">
                                  <a:moveTo>
                                    <a:pt x="0" y="4868"/>
                                  </a:moveTo>
                                  <a:lnTo>
                                    <a:pt x="33867" y="4868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720"/>
                            <a:ext cx="1219212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75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4868">
                                  <a:moveTo>
                                    <a:pt x="0" y="4868"/>
                                  </a:moveTo>
                                  <a:lnTo>
                                    <a:pt x="33867" y="4868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5081400"/>
                            <a:ext cx="12174120" cy="17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4120" cy="177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17" h="4932">
                                  <a:moveTo>
                                    <a:pt x="338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33"/>
                                  </a:lnTo>
                                  <a:lnTo>
                                    <a:pt x="33817" y="4933"/>
                                  </a:lnTo>
                                  <a:lnTo>
                                    <a:pt x="338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5081400"/>
                            <a:ext cx="12174120" cy="17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4120" cy="177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817" h="4932">
                                  <a:moveTo>
                                    <a:pt x="338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33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720" y="807840"/>
                            <a:ext cx="2438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6">
                                  <a:moveTo>
                                    <a:pt x="3387" y="0"/>
                                  </a:moveTo>
                                  <a:lnTo>
                                    <a:pt x="3187" y="2"/>
                                  </a:lnTo>
                                  <a:lnTo>
                                    <a:pt x="2991" y="5"/>
                                  </a:lnTo>
                                  <a:lnTo>
                                    <a:pt x="2799" y="12"/>
                                  </a:lnTo>
                                  <a:lnTo>
                                    <a:pt x="2610" y="23"/>
                                  </a:lnTo>
                                  <a:lnTo>
                                    <a:pt x="2425" y="34"/>
                                  </a:lnTo>
                                  <a:lnTo>
                                    <a:pt x="2245" y="49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1898" y="85"/>
                                  </a:lnTo>
                                  <a:lnTo>
                                    <a:pt x="1732" y="106"/>
                                  </a:lnTo>
                                  <a:lnTo>
                                    <a:pt x="1572" y="129"/>
                                  </a:lnTo>
                                  <a:lnTo>
                                    <a:pt x="1416" y="155"/>
                                  </a:lnTo>
                                  <a:lnTo>
                                    <a:pt x="1268" y="182"/>
                                  </a:lnTo>
                                  <a:lnTo>
                                    <a:pt x="1127" y="212"/>
                                  </a:lnTo>
                                  <a:lnTo>
                                    <a:pt x="993" y="243"/>
                                  </a:lnTo>
                                  <a:lnTo>
                                    <a:pt x="864" y="275"/>
                                  </a:lnTo>
                                  <a:lnTo>
                                    <a:pt x="744" y="310"/>
                                  </a:lnTo>
                                  <a:lnTo>
                                    <a:pt x="631" y="346"/>
                                  </a:lnTo>
                                  <a:lnTo>
                                    <a:pt x="527" y="384"/>
                                  </a:lnTo>
                                  <a:lnTo>
                                    <a:pt x="344" y="464"/>
                                  </a:lnTo>
                                  <a:lnTo>
                                    <a:pt x="198" y="548"/>
                                  </a:lnTo>
                                  <a:lnTo>
                                    <a:pt x="90" y="638"/>
                                  </a:lnTo>
                                  <a:lnTo>
                                    <a:pt x="23" y="732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5" y="876"/>
                                  </a:lnTo>
                                  <a:lnTo>
                                    <a:pt x="90" y="1018"/>
                                  </a:lnTo>
                                  <a:lnTo>
                                    <a:pt x="198" y="1108"/>
                                  </a:lnTo>
                                  <a:lnTo>
                                    <a:pt x="344" y="1192"/>
                                  </a:lnTo>
                                  <a:lnTo>
                                    <a:pt x="527" y="1272"/>
                                  </a:lnTo>
                                  <a:lnTo>
                                    <a:pt x="631" y="1309"/>
                                  </a:lnTo>
                                  <a:lnTo>
                                    <a:pt x="744" y="1346"/>
                                  </a:lnTo>
                                  <a:lnTo>
                                    <a:pt x="864" y="1381"/>
                                  </a:lnTo>
                                  <a:lnTo>
                                    <a:pt x="993" y="1413"/>
                                  </a:lnTo>
                                  <a:lnTo>
                                    <a:pt x="1127" y="1444"/>
                                  </a:lnTo>
                                  <a:lnTo>
                                    <a:pt x="1268" y="1474"/>
                                  </a:lnTo>
                                  <a:lnTo>
                                    <a:pt x="1416" y="1501"/>
                                  </a:lnTo>
                                  <a:lnTo>
                                    <a:pt x="1572" y="1527"/>
                                  </a:lnTo>
                                  <a:lnTo>
                                    <a:pt x="1732" y="1550"/>
                                  </a:lnTo>
                                  <a:lnTo>
                                    <a:pt x="1898" y="1571"/>
                                  </a:lnTo>
                                  <a:lnTo>
                                    <a:pt x="2069" y="1591"/>
                                  </a:lnTo>
                                  <a:lnTo>
                                    <a:pt x="2245" y="1607"/>
                                  </a:lnTo>
                                  <a:lnTo>
                                    <a:pt x="2425" y="1621"/>
                                  </a:lnTo>
                                  <a:lnTo>
                                    <a:pt x="2610" y="1633"/>
                                  </a:lnTo>
                                  <a:lnTo>
                                    <a:pt x="2799" y="1644"/>
                                  </a:lnTo>
                                  <a:lnTo>
                                    <a:pt x="2991" y="1649"/>
                                  </a:lnTo>
                                  <a:lnTo>
                                    <a:pt x="3187" y="1654"/>
                                  </a:lnTo>
                                  <a:lnTo>
                                    <a:pt x="3387" y="1656"/>
                                  </a:lnTo>
                                  <a:lnTo>
                                    <a:pt x="3586" y="1654"/>
                                  </a:lnTo>
                                  <a:lnTo>
                                    <a:pt x="3782" y="1649"/>
                                  </a:lnTo>
                                  <a:lnTo>
                                    <a:pt x="3974" y="1644"/>
                                  </a:lnTo>
                                  <a:lnTo>
                                    <a:pt x="4163" y="1633"/>
                                  </a:lnTo>
                                  <a:lnTo>
                                    <a:pt x="4348" y="1621"/>
                                  </a:lnTo>
                                  <a:lnTo>
                                    <a:pt x="4529" y="1607"/>
                                  </a:lnTo>
                                  <a:lnTo>
                                    <a:pt x="4706" y="1591"/>
                                  </a:lnTo>
                                  <a:lnTo>
                                    <a:pt x="4877" y="1571"/>
                                  </a:lnTo>
                                  <a:lnTo>
                                    <a:pt x="5043" y="1550"/>
                                  </a:lnTo>
                                  <a:lnTo>
                                    <a:pt x="5201" y="1527"/>
                                  </a:lnTo>
                                  <a:lnTo>
                                    <a:pt x="5357" y="1501"/>
                                  </a:lnTo>
                                  <a:lnTo>
                                    <a:pt x="5505" y="1474"/>
                                  </a:lnTo>
                                  <a:lnTo>
                                    <a:pt x="5646" y="1444"/>
                                  </a:lnTo>
                                  <a:lnTo>
                                    <a:pt x="5782" y="1413"/>
                                  </a:lnTo>
                                  <a:lnTo>
                                    <a:pt x="5909" y="1381"/>
                                  </a:lnTo>
                                  <a:lnTo>
                                    <a:pt x="6029" y="1346"/>
                                  </a:lnTo>
                                  <a:lnTo>
                                    <a:pt x="6142" y="1309"/>
                                  </a:lnTo>
                                  <a:lnTo>
                                    <a:pt x="6246" y="1272"/>
                                  </a:lnTo>
                                  <a:lnTo>
                                    <a:pt x="6429" y="1192"/>
                                  </a:lnTo>
                                  <a:lnTo>
                                    <a:pt x="6575" y="1108"/>
                                  </a:lnTo>
                                  <a:lnTo>
                                    <a:pt x="6683" y="1018"/>
                                  </a:lnTo>
                                  <a:lnTo>
                                    <a:pt x="6750" y="924"/>
                                  </a:lnTo>
                                  <a:lnTo>
                                    <a:pt x="6773" y="827"/>
                                  </a:lnTo>
                                  <a:lnTo>
                                    <a:pt x="6768" y="780"/>
                                  </a:lnTo>
                                  <a:lnTo>
                                    <a:pt x="6683" y="638"/>
                                  </a:lnTo>
                                  <a:lnTo>
                                    <a:pt x="6575" y="548"/>
                                  </a:lnTo>
                                  <a:lnTo>
                                    <a:pt x="6429" y="464"/>
                                  </a:lnTo>
                                  <a:lnTo>
                                    <a:pt x="6246" y="384"/>
                                  </a:lnTo>
                                  <a:lnTo>
                                    <a:pt x="6142" y="346"/>
                                  </a:lnTo>
                                  <a:lnTo>
                                    <a:pt x="6029" y="310"/>
                                  </a:lnTo>
                                  <a:lnTo>
                                    <a:pt x="5909" y="275"/>
                                  </a:lnTo>
                                  <a:lnTo>
                                    <a:pt x="5782" y="243"/>
                                  </a:lnTo>
                                  <a:lnTo>
                                    <a:pt x="5646" y="212"/>
                                  </a:lnTo>
                                  <a:lnTo>
                                    <a:pt x="5505" y="182"/>
                                  </a:lnTo>
                                  <a:lnTo>
                                    <a:pt x="5357" y="155"/>
                                  </a:lnTo>
                                  <a:lnTo>
                                    <a:pt x="5201" y="129"/>
                                  </a:lnTo>
                                  <a:lnTo>
                                    <a:pt x="5043" y="106"/>
                                  </a:lnTo>
                                  <a:lnTo>
                                    <a:pt x="4877" y="85"/>
                                  </a:lnTo>
                                  <a:lnTo>
                                    <a:pt x="4706" y="65"/>
                                  </a:lnTo>
                                  <a:lnTo>
                                    <a:pt x="4529" y="49"/>
                                  </a:lnTo>
                                  <a:lnTo>
                                    <a:pt x="4348" y="34"/>
                                  </a:lnTo>
                                  <a:lnTo>
                                    <a:pt x="4163" y="23"/>
                                  </a:lnTo>
                                  <a:lnTo>
                                    <a:pt x="3974" y="12"/>
                                  </a:lnTo>
                                  <a:lnTo>
                                    <a:pt x="3782" y="5"/>
                                  </a:lnTo>
                                  <a:lnTo>
                                    <a:pt x="3586" y="2"/>
                                  </a:lnTo>
                                  <a:lnTo>
                                    <a:pt x="3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5720" y="807840"/>
                            <a:ext cx="2438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6">
                                  <a:moveTo>
                                    <a:pt x="0" y="827"/>
                                  </a:moveTo>
                                  <a:lnTo>
                                    <a:pt x="51" y="684"/>
                                  </a:lnTo>
                                  <a:lnTo>
                                    <a:pt x="139" y="593"/>
                                  </a:lnTo>
                                  <a:lnTo>
                                    <a:pt x="266" y="506"/>
                                  </a:lnTo>
                                  <a:lnTo>
                                    <a:pt x="432" y="423"/>
                                  </a:lnTo>
                                  <a:lnTo>
                                    <a:pt x="631" y="346"/>
                                  </a:lnTo>
                                  <a:lnTo>
                                    <a:pt x="744" y="310"/>
                                  </a:lnTo>
                                  <a:lnTo>
                                    <a:pt x="864" y="275"/>
                                  </a:lnTo>
                                  <a:lnTo>
                                    <a:pt x="993" y="243"/>
                                  </a:lnTo>
                                  <a:lnTo>
                                    <a:pt x="1127" y="212"/>
                                  </a:lnTo>
                                  <a:lnTo>
                                    <a:pt x="1268" y="182"/>
                                  </a:lnTo>
                                  <a:lnTo>
                                    <a:pt x="1416" y="155"/>
                                  </a:lnTo>
                                  <a:lnTo>
                                    <a:pt x="1572" y="129"/>
                                  </a:lnTo>
                                  <a:lnTo>
                                    <a:pt x="1732" y="106"/>
                                  </a:lnTo>
                                  <a:lnTo>
                                    <a:pt x="1898" y="85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2245" y="49"/>
                                  </a:lnTo>
                                  <a:lnTo>
                                    <a:pt x="2425" y="34"/>
                                  </a:lnTo>
                                  <a:lnTo>
                                    <a:pt x="2610" y="23"/>
                                  </a:lnTo>
                                  <a:lnTo>
                                    <a:pt x="2799" y="12"/>
                                  </a:lnTo>
                                  <a:lnTo>
                                    <a:pt x="2991" y="5"/>
                                  </a:lnTo>
                                  <a:lnTo>
                                    <a:pt x="3187" y="2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586" y="2"/>
                                  </a:lnTo>
                                  <a:lnTo>
                                    <a:pt x="3782" y="5"/>
                                  </a:lnTo>
                                  <a:lnTo>
                                    <a:pt x="3974" y="12"/>
                                  </a:lnTo>
                                  <a:lnTo>
                                    <a:pt x="4163" y="23"/>
                                  </a:lnTo>
                                  <a:lnTo>
                                    <a:pt x="4348" y="34"/>
                                  </a:lnTo>
                                  <a:lnTo>
                                    <a:pt x="4529" y="49"/>
                                  </a:lnTo>
                                  <a:lnTo>
                                    <a:pt x="4706" y="65"/>
                                  </a:lnTo>
                                  <a:lnTo>
                                    <a:pt x="4877" y="85"/>
                                  </a:lnTo>
                                  <a:lnTo>
                                    <a:pt x="5043" y="106"/>
                                  </a:lnTo>
                                  <a:lnTo>
                                    <a:pt x="5201" y="129"/>
                                  </a:lnTo>
                                  <a:lnTo>
                                    <a:pt x="5357" y="155"/>
                                  </a:lnTo>
                                  <a:lnTo>
                                    <a:pt x="5505" y="182"/>
                                  </a:lnTo>
                                  <a:lnTo>
                                    <a:pt x="5646" y="212"/>
                                  </a:lnTo>
                                  <a:lnTo>
                                    <a:pt x="5782" y="243"/>
                                  </a:lnTo>
                                  <a:lnTo>
                                    <a:pt x="5909" y="275"/>
                                  </a:lnTo>
                                  <a:lnTo>
                                    <a:pt x="6029" y="310"/>
                                  </a:lnTo>
                                  <a:lnTo>
                                    <a:pt x="6142" y="346"/>
                                  </a:lnTo>
                                  <a:lnTo>
                                    <a:pt x="6246" y="384"/>
                                  </a:lnTo>
                                  <a:lnTo>
                                    <a:pt x="6429" y="464"/>
                                  </a:lnTo>
                                  <a:lnTo>
                                    <a:pt x="6575" y="548"/>
                                  </a:lnTo>
                                  <a:lnTo>
                                    <a:pt x="6683" y="638"/>
                                  </a:lnTo>
                                  <a:lnTo>
                                    <a:pt x="6750" y="732"/>
                                  </a:lnTo>
                                  <a:lnTo>
                                    <a:pt x="6773" y="827"/>
                                  </a:lnTo>
                                  <a:lnTo>
                                    <a:pt x="6768" y="876"/>
                                  </a:lnTo>
                                  <a:lnTo>
                                    <a:pt x="6683" y="1018"/>
                                  </a:lnTo>
                                  <a:lnTo>
                                    <a:pt x="6575" y="1108"/>
                                  </a:lnTo>
                                  <a:lnTo>
                                    <a:pt x="6429" y="1192"/>
                                  </a:lnTo>
                                  <a:lnTo>
                                    <a:pt x="6246" y="1272"/>
                                  </a:lnTo>
                                  <a:lnTo>
                                    <a:pt x="6142" y="1309"/>
                                  </a:lnTo>
                                  <a:lnTo>
                                    <a:pt x="6029" y="1346"/>
                                  </a:lnTo>
                                  <a:lnTo>
                                    <a:pt x="5909" y="1381"/>
                                  </a:lnTo>
                                  <a:lnTo>
                                    <a:pt x="5782" y="1413"/>
                                  </a:lnTo>
                                  <a:lnTo>
                                    <a:pt x="5646" y="1444"/>
                                  </a:lnTo>
                                  <a:lnTo>
                                    <a:pt x="5505" y="1474"/>
                                  </a:lnTo>
                                  <a:lnTo>
                                    <a:pt x="5357" y="1501"/>
                                  </a:lnTo>
                                  <a:lnTo>
                                    <a:pt x="5201" y="1527"/>
                                  </a:lnTo>
                                  <a:lnTo>
                                    <a:pt x="5043" y="1550"/>
                                  </a:lnTo>
                                  <a:lnTo>
                                    <a:pt x="4877" y="1571"/>
                                  </a:lnTo>
                                  <a:lnTo>
                                    <a:pt x="4706" y="1591"/>
                                  </a:lnTo>
                                  <a:lnTo>
                                    <a:pt x="4529" y="1607"/>
                                  </a:lnTo>
                                  <a:lnTo>
                                    <a:pt x="4348" y="1621"/>
                                  </a:lnTo>
                                  <a:lnTo>
                                    <a:pt x="4163" y="1633"/>
                                  </a:lnTo>
                                  <a:lnTo>
                                    <a:pt x="3974" y="1644"/>
                                  </a:lnTo>
                                  <a:lnTo>
                                    <a:pt x="3782" y="1649"/>
                                  </a:lnTo>
                                  <a:lnTo>
                                    <a:pt x="3586" y="1654"/>
                                  </a:lnTo>
                                  <a:lnTo>
                                    <a:pt x="3387" y="1656"/>
                                  </a:lnTo>
                                  <a:lnTo>
                                    <a:pt x="3187" y="1654"/>
                                  </a:lnTo>
                                  <a:lnTo>
                                    <a:pt x="2991" y="1649"/>
                                  </a:lnTo>
                                  <a:lnTo>
                                    <a:pt x="2799" y="1644"/>
                                  </a:lnTo>
                                  <a:lnTo>
                                    <a:pt x="2610" y="1633"/>
                                  </a:lnTo>
                                  <a:lnTo>
                                    <a:pt x="2425" y="1621"/>
                                  </a:lnTo>
                                  <a:lnTo>
                                    <a:pt x="2245" y="1607"/>
                                  </a:lnTo>
                                  <a:lnTo>
                                    <a:pt x="2069" y="1591"/>
                                  </a:lnTo>
                                  <a:lnTo>
                                    <a:pt x="1898" y="1571"/>
                                  </a:lnTo>
                                  <a:lnTo>
                                    <a:pt x="1732" y="1550"/>
                                  </a:lnTo>
                                  <a:lnTo>
                                    <a:pt x="1572" y="1527"/>
                                  </a:lnTo>
                                  <a:lnTo>
                                    <a:pt x="1416" y="1501"/>
                                  </a:lnTo>
                                  <a:lnTo>
                                    <a:pt x="1268" y="1474"/>
                                  </a:lnTo>
                                  <a:lnTo>
                                    <a:pt x="1127" y="1444"/>
                                  </a:lnTo>
                                  <a:lnTo>
                                    <a:pt x="993" y="1413"/>
                                  </a:lnTo>
                                  <a:lnTo>
                                    <a:pt x="864" y="1381"/>
                                  </a:lnTo>
                                  <a:lnTo>
                                    <a:pt x="744" y="1346"/>
                                  </a:lnTo>
                                  <a:lnTo>
                                    <a:pt x="631" y="1309"/>
                                  </a:lnTo>
                                  <a:lnTo>
                                    <a:pt x="527" y="1272"/>
                                  </a:lnTo>
                                  <a:lnTo>
                                    <a:pt x="344" y="1192"/>
                                  </a:lnTo>
                                  <a:lnTo>
                                    <a:pt x="198" y="1108"/>
                                  </a:lnTo>
                                  <a:lnTo>
                                    <a:pt x="90" y="1018"/>
                                  </a:lnTo>
                                  <a:lnTo>
                                    <a:pt x="23" y="924"/>
                                  </a:lnTo>
                                  <a:lnTo>
                                    <a:pt x="0" y="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9080" y="2316600"/>
                            <a:ext cx="2438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6">
                                  <a:moveTo>
                                    <a:pt x="3387" y="0"/>
                                  </a:moveTo>
                                  <a:lnTo>
                                    <a:pt x="3187" y="2"/>
                                  </a:lnTo>
                                  <a:lnTo>
                                    <a:pt x="2991" y="5"/>
                                  </a:lnTo>
                                  <a:lnTo>
                                    <a:pt x="2799" y="12"/>
                                  </a:lnTo>
                                  <a:lnTo>
                                    <a:pt x="2610" y="23"/>
                                  </a:lnTo>
                                  <a:lnTo>
                                    <a:pt x="2425" y="34"/>
                                  </a:lnTo>
                                  <a:lnTo>
                                    <a:pt x="2245" y="49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1898" y="85"/>
                                  </a:lnTo>
                                  <a:lnTo>
                                    <a:pt x="1732" y="106"/>
                                  </a:lnTo>
                                  <a:lnTo>
                                    <a:pt x="1572" y="129"/>
                                  </a:lnTo>
                                  <a:lnTo>
                                    <a:pt x="1416" y="155"/>
                                  </a:lnTo>
                                  <a:lnTo>
                                    <a:pt x="1268" y="182"/>
                                  </a:lnTo>
                                  <a:lnTo>
                                    <a:pt x="1127" y="212"/>
                                  </a:lnTo>
                                  <a:lnTo>
                                    <a:pt x="993" y="243"/>
                                  </a:lnTo>
                                  <a:lnTo>
                                    <a:pt x="864" y="275"/>
                                  </a:lnTo>
                                  <a:lnTo>
                                    <a:pt x="744" y="310"/>
                                  </a:lnTo>
                                  <a:lnTo>
                                    <a:pt x="631" y="346"/>
                                  </a:lnTo>
                                  <a:lnTo>
                                    <a:pt x="527" y="384"/>
                                  </a:lnTo>
                                  <a:lnTo>
                                    <a:pt x="344" y="464"/>
                                  </a:lnTo>
                                  <a:lnTo>
                                    <a:pt x="198" y="548"/>
                                  </a:lnTo>
                                  <a:lnTo>
                                    <a:pt x="90" y="638"/>
                                  </a:lnTo>
                                  <a:lnTo>
                                    <a:pt x="23" y="732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5" y="876"/>
                                  </a:lnTo>
                                  <a:lnTo>
                                    <a:pt x="90" y="1018"/>
                                  </a:lnTo>
                                  <a:lnTo>
                                    <a:pt x="198" y="1108"/>
                                  </a:lnTo>
                                  <a:lnTo>
                                    <a:pt x="344" y="1192"/>
                                  </a:lnTo>
                                  <a:lnTo>
                                    <a:pt x="527" y="1272"/>
                                  </a:lnTo>
                                  <a:lnTo>
                                    <a:pt x="631" y="1309"/>
                                  </a:lnTo>
                                  <a:lnTo>
                                    <a:pt x="744" y="1346"/>
                                  </a:lnTo>
                                  <a:lnTo>
                                    <a:pt x="864" y="1381"/>
                                  </a:lnTo>
                                  <a:lnTo>
                                    <a:pt x="993" y="1413"/>
                                  </a:lnTo>
                                  <a:lnTo>
                                    <a:pt x="1127" y="1444"/>
                                  </a:lnTo>
                                  <a:lnTo>
                                    <a:pt x="1268" y="1474"/>
                                  </a:lnTo>
                                  <a:lnTo>
                                    <a:pt x="1416" y="1501"/>
                                  </a:lnTo>
                                  <a:lnTo>
                                    <a:pt x="1572" y="1527"/>
                                  </a:lnTo>
                                  <a:lnTo>
                                    <a:pt x="1732" y="1550"/>
                                  </a:lnTo>
                                  <a:lnTo>
                                    <a:pt x="1898" y="1571"/>
                                  </a:lnTo>
                                  <a:lnTo>
                                    <a:pt x="2069" y="1591"/>
                                  </a:lnTo>
                                  <a:lnTo>
                                    <a:pt x="2245" y="1607"/>
                                  </a:lnTo>
                                  <a:lnTo>
                                    <a:pt x="2425" y="1621"/>
                                  </a:lnTo>
                                  <a:lnTo>
                                    <a:pt x="2610" y="1633"/>
                                  </a:lnTo>
                                  <a:lnTo>
                                    <a:pt x="2799" y="1644"/>
                                  </a:lnTo>
                                  <a:lnTo>
                                    <a:pt x="2991" y="1649"/>
                                  </a:lnTo>
                                  <a:lnTo>
                                    <a:pt x="3187" y="1654"/>
                                  </a:lnTo>
                                  <a:lnTo>
                                    <a:pt x="3387" y="1656"/>
                                  </a:lnTo>
                                  <a:lnTo>
                                    <a:pt x="3586" y="1654"/>
                                  </a:lnTo>
                                  <a:lnTo>
                                    <a:pt x="3782" y="1649"/>
                                  </a:lnTo>
                                  <a:lnTo>
                                    <a:pt x="3974" y="1644"/>
                                  </a:lnTo>
                                  <a:lnTo>
                                    <a:pt x="4163" y="1633"/>
                                  </a:lnTo>
                                  <a:lnTo>
                                    <a:pt x="4348" y="1621"/>
                                  </a:lnTo>
                                  <a:lnTo>
                                    <a:pt x="4529" y="1607"/>
                                  </a:lnTo>
                                  <a:lnTo>
                                    <a:pt x="4706" y="1591"/>
                                  </a:lnTo>
                                  <a:lnTo>
                                    <a:pt x="4877" y="1571"/>
                                  </a:lnTo>
                                  <a:lnTo>
                                    <a:pt x="5043" y="1550"/>
                                  </a:lnTo>
                                  <a:lnTo>
                                    <a:pt x="5201" y="1527"/>
                                  </a:lnTo>
                                  <a:lnTo>
                                    <a:pt x="5357" y="1501"/>
                                  </a:lnTo>
                                  <a:lnTo>
                                    <a:pt x="5505" y="1474"/>
                                  </a:lnTo>
                                  <a:lnTo>
                                    <a:pt x="5646" y="1444"/>
                                  </a:lnTo>
                                  <a:lnTo>
                                    <a:pt x="5782" y="1413"/>
                                  </a:lnTo>
                                  <a:lnTo>
                                    <a:pt x="5909" y="1381"/>
                                  </a:lnTo>
                                  <a:lnTo>
                                    <a:pt x="6029" y="1346"/>
                                  </a:lnTo>
                                  <a:lnTo>
                                    <a:pt x="6142" y="1309"/>
                                  </a:lnTo>
                                  <a:lnTo>
                                    <a:pt x="6246" y="1272"/>
                                  </a:lnTo>
                                  <a:lnTo>
                                    <a:pt x="6429" y="1192"/>
                                  </a:lnTo>
                                  <a:lnTo>
                                    <a:pt x="6575" y="1108"/>
                                  </a:lnTo>
                                  <a:lnTo>
                                    <a:pt x="6683" y="1018"/>
                                  </a:lnTo>
                                  <a:lnTo>
                                    <a:pt x="6750" y="924"/>
                                  </a:lnTo>
                                  <a:lnTo>
                                    <a:pt x="6773" y="827"/>
                                  </a:lnTo>
                                  <a:lnTo>
                                    <a:pt x="6768" y="780"/>
                                  </a:lnTo>
                                  <a:lnTo>
                                    <a:pt x="6683" y="638"/>
                                  </a:lnTo>
                                  <a:lnTo>
                                    <a:pt x="6575" y="548"/>
                                  </a:lnTo>
                                  <a:lnTo>
                                    <a:pt x="6429" y="464"/>
                                  </a:lnTo>
                                  <a:lnTo>
                                    <a:pt x="6246" y="384"/>
                                  </a:lnTo>
                                  <a:lnTo>
                                    <a:pt x="6142" y="346"/>
                                  </a:lnTo>
                                  <a:lnTo>
                                    <a:pt x="6029" y="310"/>
                                  </a:lnTo>
                                  <a:lnTo>
                                    <a:pt x="5909" y="275"/>
                                  </a:lnTo>
                                  <a:lnTo>
                                    <a:pt x="5782" y="243"/>
                                  </a:lnTo>
                                  <a:lnTo>
                                    <a:pt x="5646" y="212"/>
                                  </a:lnTo>
                                  <a:lnTo>
                                    <a:pt x="5505" y="182"/>
                                  </a:lnTo>
                                  <a:lnTo>
                                    <a:pt x="5357" y="155"/>
                                  </a:lnTo>
                                  <a:lnTo>
                                    <a:pt x="5201" y="129"/>
                                  </a:lnTo>
                                  <a:lnTo>
                                    <a:pt x="5043" y="106"/>
                                  </a:lnTo>
                                  <a:lnTo>
                                    <a:pt x="4877" y="85"/>
                                  </a:lnTo>
                                  <a:lnTo>
                                    <a:pt x="4706" y="65"/>
                                  </a:lnTo>
                                  <a:lnTo>
                                    <a:pt x="4529" y="49"/>
                                  </a:lnTo>
                                  <a:lnTo>
                                    <a:pt x="4348" y="34"/>
                                  </a:lnTo>
                                  <a:lnTo>
                                    <a:pt x="4163" y="23"/>
                                  </a:lnTo>
                                  <a:lnTo>
                                    <a:pt x="3974" y="12"/>
                                  </a:lnTo>
                                  <a:lnTo>
                                    <a:pt x="3782" y="5"/>
                                  </a:lnTo>
                                  <a:lnTo>
                                    <a:pt x="3586" y="2"/>
                                  </a:lnTo>
                                  <a:lnTo>
                                    <a:pt x="3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9080" y="2316600"/>
                            <a:ext cx="2438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6">
                                  <a:moveTo>
                                    <a:pt x="0" y="827"/>
                                  </a:moveTo>
                                  <a:lnTo>
                                    <a:pt x="51" y="684"/>
                                  </a:lnTo>
                                  <a:lnTo>
                                    <a:pt x="139" y="593"/>
                                  </a:lnTo>
                                  <a:lnTo>
                                    <a:pt x="266" y="506"/>
                                  </a:lnTo>
                                  <a:lnTo>
                                    <a:pt x="432" y="423"/>
                                  </a:lnTo>
                                  <a:lnTo>
                                    <a:pt x="631" y="346"/>
                                  </a:lnTo>
                                  <a:lnTo>
                                    <a:pt x="744" y="310"/>
                                  </a:lnTo>
                                  <a:lnTo>
                                    <a:pt x="864" y="275"/>
                                  </a:lnTo>
                                  <a:lnTo>
                                    <a:pt x="993" y="243"/>
                                  </a:lnTo>
                                  <a:lnTo>
                                    <a:pt x="1127" y="212"/>
                                  </a:lnTo>
                                  <a:lnTo>
                                    <a:pt x="1268" y="182"/>
                                  </a:lnTo>
                                  <a:lnTo>
                                    <a:pt x="1416" y="155"/>
                                  </a:lnTo>
                                  <a:lnTo>
                                    <a:pt x="1572" y="129"/>
                                  </a:lnTo>
                                  <a:lnTo>
                                    <a:pt x="1732" y="106"/>
                                  </a:lnTo>
                                  <a:lnTo>
                                    <a:pt x="1898" y="85"/>
                                  </a:lnTo>
                                  <a:lnTo>
                                    <a:pt x="2069" y="65"/>
                                  </a:lnTo>
                                  <a:lnTo>
                                    <a:pt x="2245" y="49"/>
                                  </a:lnTo>
                                  <a:lnTo>
                                    <a:pt x="2425" y="34"/>
                                  </a:lnTo>
                                  <a:lnTo>
                                    <a:pt x="2610" y="23"/>
                                  </a:lnTo>
                                  <a:lnTo>
                                    <a:pt x="2799" y="12"/>
                                  </a:lnTo>
                                  <a:lnTo>
                                    <a:pt x="2991" y="5"/>
                                  </a:lnTo>
                                  <a:lnTo>
                                    <a:pt x="3187" y="2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586" y="2"/>
                                  </a:lnTo>
                                  <a:lnTo>
                                    <a:pt x="3782" y="5"/>
                                  </a:lnTo>
                                  <a:lnTo>
                                    <a:pt x="3974" y="12"/>
                                  </a:lnTo>
                                  <a:lnTo>
                                    <a:pt x="4163" y="23"/>
                                  </a:lnTo>
                                  <a:lnTo>
                                    <a:pt x="4348" y="34"/>
                                  </a:lnTo>
                                  <a:lnTo>
                                    <a:pt x="4529" y="49"/>
                                  </a:lnTo>
                                  <a:lnTo>
                                    <a:pt x="4706" y="65"/>
                                  </a:lnTo>
                                  <a:lnTo>
                                    <a:pt x="4877" y="85"/>
                                  </a:lnTo>
                                  <a:lnTo>
                                    <a:pt x="5043" y="106"/>
                                  </a:lnTo>
                                  <a:lnTo>
                                    <a:pt x="5201" y="129"/>
                                  </a:lnTo>
                                  <a:lnTo>
                                    <a:pt x="5357" y="155"/>
                                  </a:lnTo>
                                  <a:lnTo>
                                    <a:pt x="5505" y="182"/>
                                  </a:lnTo>
                                  <a:lnTo>
                                    <a:pt x="5646" y="212"/>
                                  </a:lnTo>
                                  <a:lnTo>
                                    <a:pt x="5782" y="243"/>
                                  </a:lnTo>
                                  <a:lnTo>
                                    <a:pt x="5909" y="275"/>
                                  </a:lnTo>
                                  <a:lnTo>
                                    <a:pt x="6029" y="310"/>
                                  </a:lnTo>
                                  <a:lnTo>
                                    <a:pt x="6142" y="346"/>
                                  </a:lnTo>
                                  <a:lnTo>
                                    <a:pt x="6246" y="384"/>
                                  </a:lnTo>
                                  <a:lnTo>
                                    <a:pt x="6429" y="464"/>
                                  </a:lnTo>
                                  <a:lnTo>
                                    <a:pt x="6575" y="548"/>
                                  </a:lnTo>
                                  <a:lnTo>
                                    <a:pt x="6683" y="638"/>
                                  </a:lnTo>
                                  <a:lnTo>
                                    <a:pt x="6750" y="732"/>
                                  </a:lnTo>
                                  <a:lnTo>
                                    <a:pt x="6773" y="827"/>
                                  </a:lnTo>
                                  <a:lnTo>
                                    <a:pt x="6768" y="876"/>
                                  </a:lnTo>
                                  <a:lnTo>
                                    <a:pt x="6683" y="1018"/>
                                  </a:lnTo>
                                  <a:lnTo>
                                    <a:pt x="6575" y="1108"/>
                                  </a:lnTo>
                                  <a:lnTo>
                                    <a:pt x="6429" y="1192"/>
                                  </a:lnTo>
                                  <a:lnTo>
                                    <a:pt x="6246" y="1272"/>
                                  </a:lnTo>
                                  <a:lnTo>
                                    <a:pt x="6142" y="1309"/>
                                  </a:lnTo>
                                  <a:lnTo>
                                    <a:pt x="6029" y="1346"/>
                                  </a:lnTo>
                                  <a:lnTo>
                                    <a:pt x="5909" y="1381"/>
                                  </a:lnTo>
                                  <a:lnTo>
                                    <a:pt x="5782" y="1413"/>
                                  </a:lnTo>
                                  <a:lnTo>
                                    <a:pt x="5646" y="1444"/>
                                  </a:lnTo>
                                  <a:lnTo>
                                    <a:pt x="5505" y="1474"/>
                                  </a:lnTo>
                                  <a:lnTo>
                                    <a:pt x="5357" y="1501"/>
                                  </a:lnTo>
                                  <a:lnTo>
                                    <a:pt x="5201" y="1527"/>
                                  </a:lnTo>
                                  <a:lnTo>
                                    <a:pt x="5043" y="1550"/>
                                  </a:lnTo>
                                  <a:lnTo>
                                    <a:pt x="4877" y="1571"/>
                                  </a:lnTo>
                                  <a:lnTo>
                                    <a:pt x="4706" y="1591"/>
                                  </a:lnTo>
                                  <a:lnTo>
                                    <a:pt x="4529" y="1607"/>
                                  </a:lnTo>
                                  <a:lnTo>
                                    <a:pt x="4348" y="1621"/>
                                  </a:lnTo>
                                  <a:lnTo>
                                    <a:pt x="4163" y="1633"/>
                                  </a:lnTo>
                                  <a:lnTo>
                                    <a:pt x="3974" y="1644"/>
                                  </a:lnTo>
                                  <a:lnTo>
                                    <a:pt x="3782" y="1649"/>
                                  </a:lnTo>
                                  <a:lnTo>
                                    <a:pt x="3586" y="1654"/>
                                  </a:lnTo>
                                  <a:lnTo>
                                    <a:pt x="3387" y="1656"/>
                                  </a:lnTo>
                                  <a:lnTo>
                                    <a:pt x="3187" y="1654"/>
                                  </a:lnTo>
                                  <a:lnTo>
                                    <a:pt x="2991" y="1649"/>
                                  </a:lnTo>
                                  <a:lnTo>
                                    <a:pt x="2799" y="1644"/>
                                  </a:lnTo>
                                  <a:lnTo>
                                    <a:pt x="2610" y="1633"/>
                                  </a:lnTo>
                                  <a:lnTo>
                                    <a:pt x="2425" y="1621"/>
                                  </a:lnTo>
                                  <a:lnTo>
                                    <a:pt x="2245" y="1607"/>
                                  </a:lnTo>
                                  <a:lnTo>
                                    <a:pt x="2069" y="1591"/>
                                  </a:lnTo>
                                  <a:lnTo>
                                    <a:pt x="1898" y="1571"/>
                                  </a:lnTo>
                                  <a:lnTo>
                                    <a:pt x="1732" y="1550"/>
                                  </a:lnTo>
                                  <a:lnTo>
                                    <a:pt x="1572" y="1527"/>
                                  </a:lnTo>
                                  <a:lnTo>
                                    <a:pt x="1416" y="1501"/>
                                  </a:lnTo>
                                  <a:lnTo>
                                    <a:pt x="1268" y="1474"/>
                                  </a:lnTo>
                                  <a:lnTo>
                                    <a:pt x="1127" y="1444"/>
                                  </a:lnTo>
                                  <a:lnTo>
                                    <a:pt x="993" y="1413"/>
                                  </a:lnTo>
                                  <a:lnTo>
                                    <a:pt x="864" y="1381"/>
                                  </a:lnTo>
                                  <a:lnTo>
                                    <a:pt x="744" y="1346"/>
                                  </a:lnTo>
                                  <a:lnTo>
                                    <a:pt x="631" y="1309"/>
                                  </a:lnTo>
                                  <a:lnTo>
                                    <a:pt x="527" y="1272"/>
                                  </a:lnTo>
                                  <a:lnTo>
                                    <a:pt x="344" y="1192"/>
                                  </a:lnTo>
                                  <a:lnTo>
                                    <a:pt x="198" y="1108"/>
                                  </a:lnTo>
                                  <a:lnTo>
                                    <a:pt x="90" y="1018"/>
                                  </a:lnTo>
                                  <a:lnTo>
                                    <a:pt x="23" y="924"/>
                                  </a:lnTo>
                                  <a:lnTo>
                                    <a:pt x="0" y="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080" y="4288680"/>
                            <a:ext cx="2438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5">
                                  <a:moveTo>
                                    <a:pt x="3388" y="0"/>
                                  </a:moveTo>
                                  <a:lnTo>
                                    <a:pt x="3188" y="2"/>
                                  </a:lnTo>
                                  <a:lnTo>
                                    <a:pt x="2992" y="5"/>
                                  </a:lnTo>
                                  <a:lnTo>
                                    <a:pt x="2800" y="12"/>
                                  </a:lnTo>
                                  <a:lnTo>
                                    <a:pt x="2611" y="21"/>
                                  </a:lnTo>
                                  <a:lnTo>
                                    <a:pt x="2426" y="34"/>
                                  </a:lnTo>
                                  <a:lnTo>
                                    <a:pt x="2246" y="48"/>
                                  </a:lnTo>
                                  <a:lnTo>
                                    <a:pt x="2070" y="65"/>
                                  </a:lnTo>
                                  <a:lnTo>
                                    <a:pt x="1899" y="83"/>
                                  </a:lnTo>
                                  <a:lnTo>
                                    <a:pt x="1733" y="106"/>
                                  </a:lnTo>
                                  <a:lnTo>
                                    <a:pt x="1573" y="129"/>
                                  </a:lnTo>
                                  <a:lnTo>
                                    <a:pt x="1417" y="153"/>
                                  </a:lnTo>
                                  <a:lnTo>
                                    <a:pt x="1269" y="182"/>
                                  </a:lnTo>
                                  <a:lnTo>
                                    <a:pt x="1128" y="212"/>
                                  </a:lnTo>
                                  <a:lnTo>
                                    <a:pt x="994" y="242"/>
                                  </a:lnTo>
                                  <a:lnTo>
                                    <a:pt x="865" y="275"/>
                                  </a:lnTo>
                                  <a:lnTo>
                                    <a:pt x="745" y="310"/>
                                  </a:lnTo>
                                  <a:lnTo>
                                    <a:pt x="632" y="346"/>
                                  </a:lnTo>
                                  <a:lnTo>
                                    <a:pt x="528" y="383"/>
                                  </a:lnTo>
                                  <a:lnTo>
                                    <a:pt x="345" y="464"/>
                                  </a:lnTo>
                                  <a:lnTo>
                                    <a:pt x="199" y="548"/>
                                  </a:lnTo>
                                  <a:lnTo>
                                    <a:pt x="91" y="637"/>
                                  </a:lnTo>
                                  <a:lnTo>
                                    <a:pt x="24" y="730"/>
                                  </a:lnTo>
                                  <a:lnTo>
                                    <a:pt x="1" y="827"/>
                                  </a:lnTo>
                                  <a:lnTo>
                                    <a:pt x="6" y="876"/>
                                  </a:lnTo>
                                  <a:lnTo>
                                    <a:pt x="91" y="1018"/>
                                  </a:lnTo>
                                  <a:lnTo>
                                    <a:pt x="199" y="1106"/>
                                  </a:lnTo>
                                  <a:lnTo>
                                    <a:pt x="345" y="1190"/>
                                  </a:lnTo>
                                  <a:lnTo>
                                    <a:pt x="528" y="1272"/>
                                  </a:lnTo>
                                  <a:lnTo>
                                    <a:pt x="632" y="1309"/>
                                  </a:lnTo>
                                  <a:lnTo>
                                    <a:pt x="745" y="1344"/>
                                  </a:lnTo>
                                  <a:lnTo>
                                    <a:pt x="865" y="1379"/>
                                  </a:lnTo>
                                  <a:lnTo>
                                    <a:pt x="994" y="1413"/>
                                  </a:lnTo>
                                  <a:lnTo>
                                    <a:pt x="1128" y="1443"/>
                                  </a:lnTo>
                                  <a:lnTo>
                                    <a:pt x="1269" y="1473"/>
                                  </a:lnTo>
                                  <a:lnTo>
                                    <a:pt x="1417" y="1501"/>
                                  </a:lnTo>
                                  <a:lnTo>
                                    <a:pt x="1573" y="1525"/>
                                  </a:lnTo>
                                  <a:lnTo>
                                    <a:pt x="1733" y="1548"/>
                                  </a:lnTo>
                                  <a:lnTo>
                                    <a:pt x="1899" y="1571"/>
                                  </a:lnTo>
                                  <a:lnTo>
                                    <a:pt x="2070" y="1589"/>
                                  </a:lnTo>
                                  <a:lnTo>
                                    <a:pt x="2246" y="1607"/>
                                  </a:lnTo>
                                  <a:lnTo>
                                    <a:pt x="2426" y="1621"/>
                                  </a:lnTo>
                                  <a:lnTo>
                                    <a:pt x="2611" y="1633"/>
                                  </a:lnTo>
                                  <a:lnTo>
                                    <a:pt x="2800" y="1642"/>
                                  </a:lnTo>
                                  <a:lnTo>
                                    <a:pt x="2992" y="1649"/>
                                  </a:lnTo>
                                  <a:lnTo>
                                    <a:pt x="3188" y="1652"/>
                                  </a:lnTo>
                                  <a:lnTo>
                                    <a:pt x="3388" y="1654"/>
                                  </a:lnTo>
                                  <a:lnTo>
                                    <a:pt x="3587" y="1652"/>
                                  </a:lnTo>
                                  <a:lnTo>
                                    <a:pt x="3783" y="1649"/>
                                  </a:lnTo>
                                  <a:lnTo>
                                    <a:pt x="3975" y="1642"/>
                                  </a:lnTo>
                                  <a:lnTo>
                                    <a:pt x="4164" y="1633"/>
                                  </a:lnTo>
                                  <a:lnTo>
                                    <a:pt x="4349" y="1621"/>
                                  </a:lnTo>
                                  <a:lnTo>
                                    <a:pt x="4530" y="1607"/>
                                  </a:lnTo>
                                  <a:lnTo>
                                    <a:pt x="4707" y="1589"/>
                                  </a:lnTo>
                                  <a:lnTo>
                                    <a:pt x="4878" y="1571"/>
                                  </a:lnTo>
                                  <a:lnTo>
                                    <a:pt x="5044" y="1548"/>
                                  </a:lnTo>
                                  <a:lnTo>
                                    <a:pt x="5202" y="1525"/>
                                  </a:lnTo>
                                  <a:lnTo>
                                    <a:pt x="5358" y="1501"/>
                                  </a:lnTo>
                                  <a:lnTo>
                                    <a:pt x="5506" y="1473"/>
                                  </a:lnTo>
                                  <a:lnTo>
                                    <a:pt x="5647" y="1443"/>
                                  </a:lnTo>
                                  <a:lnTo>
                                    <a:pt x="5783" y="1413"/>
                                  </a:lnTo>
                                  <a:lnTo>
                                    <a:pt x="5910" y="1379"/>
                                  </a:lnTo>
                                  <a:lnTo>
                                    <a:pt x="6030" y="1344"/>
                                  </a:lnTo>
                                  <a:lnTo>
                                    <a:pt x="6143" y="1309"/>
                                  </a:lnTo>
                                  <a:lnTo>
                                    <a:pt x="6247" y="1272"/>
                                  </a:lnTo>
                                  <a:lnTo>
                                    <a:pt x="6430" y="1190"/>
                                  </a:lnTo>
                                  <a:lnTo>
                                    <a:pt x="6576" y="1106"/>
                                  </a:lnTo>
                                  <a:lnTo>
                                    <a:pt x="6684" y="1018"/>
                                  </a:lnTo>
                                  <a:lnTo>
                                    <a:pt x="6751" y="924"/>
                                  </a:lnTo>
                                  <a:lnTo>
                                    <a:pt x="6774" y="827"/>
                                  </a:lnTo>
                                  <a:lnTo>
                                    <a:pt x="6769" y="778"/>
                                  </a:lnTo>
                                  <a:lnTo>
                                    <a:pt x="6684" y="637"/>
                                  </a:lnTo>
                                  <a:lnTo>
                                    <a:pt x="6576" y="548"/>
                                  </a:lnTo>
                                  <a:lnTo>
                                    <a:pt x="6430" y="464"/>
                                  </a:lnTo>
                                  <a:lnTo>
                                    <a:pt x="6247" y="383"/>
                                  </a:lnTo>
                                  <a:lnTo>
                                    <a:pt x="6143" y="346"/>
                                  </a:lnTo>
                                  <a:lnTo>
                                    <a:pt x="6030" y="310"/>
                                  </a:lnTo>
                                  <a:lnTo>
                                    <a:pt x="5910" y="275"/>
                                  </a:lnTo>
                                  <a:lnTo>
                                    <a:pt x="5783" y="242"/>
                                  </a:lnTo>
                                  <a:lnTo>
                                    <a:pt x="5647" y="212"/>
                                  </a:lnTo>
                                  <a:lnTo>
                                    <a:pt x="5506" y="182"/>
                                  </a:lnTo>
                                  <a:lnTo>
                                    <a:pt x="5358" y="153"/>
                                  </a:lnTo>
                                  <a:lnTo>
                                    <a:pt x="5202" y="129"/>
                                  </a:lnTo>
                                  <a:lnTo>
                                    <a:pt x="5044" y="106"/>
                                  </a:lnTo>
                                  <a:lnTo>
                                    <a:pt x="4878" y="83"/>
                                  </a:lnTo>
                                  <a:lnTo>
                                    <a:pt x="4707" y="65"/>
                                  </a:lnTo>
                                  <a:lnTo>
                                    <a:pt x="4530" y="48"/>
                                  </a:lnTo>
                                  <a:lnTo>
                                    <a:pt x="4349" y="34"/>
                                  </a:lnTo>
                                  <a:lnTo>
                                    <a:pt x="4164" y="21"/>
                                  </a:lnTo>
                                  <a:lnTo>
                                    <a:pt x="3975" y="12"/>
                                  </a:lnTo>
                                  <a:lnTo>
                                    <a:pt x="3783" y="5"/>
                                  </a:lnTo>
                                  <a:lnTo>
                                    <a:pt x="3587" y="2"/>
                                  </a:lnTo>
                                  <a:lnTo>
                                    <a:pt x="33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080" y="4288680"/>
                            <a:ext cx="2438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5">
                                  <a:moveTo>
                                    <a:pt x="1" y="827"/>
                                  </a:moveTo>
                                  <a:lnTo>
                                    <a:pt x="52" y="684"/>
                                  </a:lnTo>
                                  <a:lnTo>
                                    <a:pt x="140" y="593"/>
                                  </a:lnTo>
                                  <a:lnTo>
                                    <a:pt x="267" y="504"/>
                                  </a:lnTo>
                                  <a:lnTo>
                                    <a:pt x="433" y="423"/>
                                  </a:lnTo>
                                  <a:lnTo>
                                    <a:pt x="632" y="346"/>
                                  </a:lnTo>
                                  <a:lnTo>
                                    <a:pt x="745" y="310"/>
                                  </a:lnTo>
                                  <a:lnTo>
                                    <a:pt x="865" y="275"/>
                                  </a:lnTo>
                                  <a:lnTo>
                                    <a:pt x="994" y="242"/>
                                  </a:lnTo>
                                  <a:lnTo>
                                    <a:pt x="1128" y="212"/>
                                  </a:lnTo>
                                  <a:lnTo>
                                    <a:pt x="1269" y="182"/>
                                  </a:lnTo>
                                  <a:lnTo>
                                    <a:pt x="1417" y="153"/>
                                  </a:lnTo>
                                  <a:lnTo>
                                    <a:pt x="1573" y="129"/>
                                  </a:lnTo>
                                  <a:lnTo>
                                    <a:pt x="1733" y="106"/>
                                  </a:lnTo>
                                  <a:lnTo>
                                    <a:pt x="1899" y="83"/>
                                  </a:lnTo>
                                  <a:lnTo>
                                    <a:pt x="2070" y="65"/>
                                  </a:lnTo>
                                  <a:lnTo>
                                    <a:pt x="2246" y="48"/>
                                  </a:lnTo>
                                  <a:lnTo>
                                    <a:pt x="2426" y="34"/>
                                  </a:lnTo>
                                  <a:lnTo>
                                    <a:pt x="2611" y="21"/>
                                  </a:lnTo>
                                  <a:lnTo>
                                    <a:pt x="2800" y="12"/>
                                  </a:lnTo>
                                  <a:lnTo>
                                    <a:pt x="2992" y="5"/>
                                  </a:lnTo>
                                  <a:lnTo>
                                    <a:pt x="3188" y="2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587" y="2"/>
                                  </a:lnTo>
                                  <a:lnTo>
                                    <a:pt x="3783" y="5"/>
                                  </a:lnTo>
                                  <a:lnTo>
                                    <a:pt x="3975" y="12"/>
                                  </a:lnTo>
                                  <a:lnTo>
                                    <a:pt x="4164" y="21"/>
                                  </a:lnTo>
                                  <a:lnTo>
                                    <a:pt x="4349" y="34"/>
                                  </a:lnTo>
                                  <a:lnTo>
                                    <a:pt x="4530" y="48"/>
                                  </a:lnTo>
                                  <a:lnTo>
                                    <a:pt x="4707" y="65"/>
                                  </a:lnTo>
                                  <a:lnTo>
                                    <a:pt x="4878" y="83"/>
                                  </a:lnTo>
                                  <a:lnTo>
                                    <a:pt x="5044" y="106"/>
                                  </a:lnTo>
                                  <a:lnTo>
                                    <a:pt x="5202" y="129"/>
                                  </a:lnTo>
                                  <a:lnTo>
                                    <a:pt x="5358" y="153"/>
                                  </a:lnTo>
                                  <a:lnTo>
                                    <a:pt x="5506" y="182"/>
                                  </a:lnTo>
                                  <a:lnTo>
                                    <a:pt x="5647" y="212"/>
                                  </a:lnTo>
                                  <a:lnTo>
                                    <a:pt x="5783" y="242"/>
                                  </a:lnTo>
                                  <a:lnTo>
                                    <a:pt x="5910" y="275"/>
                                  </a:lnTo>
                                  <a:lnTo>
                                    <a:pt x="6030" y="310"/>
                                  </a:lnTo>
                                  <a:lnTo>
                                    <a:pt x="6143" y="346"/>
                                  </a:lnTo>
                                  <a:lnTo>
                                    <a:pt x="6247" y="383"/>
                                  </a:lnTo>
                                  <a:lnTo>
                                    <a:pt x="6430" y="464"/>
                                  </a:lnTo>
                                  <a:lnTo>
                                    <a:pt x="6576" y="548"/>
                                  </a:lnTo>
                                  <a:lnTo>
                                    <a:pt x="6684" y="637"/>
                                  </a:lnTo>
                                  <a:lnTo>
                                    <a:pt x="6751" y="730"/>
                                  </a:lnTo>
                                  <a:lnTo>
                                    <a:pt x="6774" y="827"/>
                                  </a:lnTo>
                                  <a:lnTo>
                                    <a:pt x="6769" y="876"/>
                                  </a:lnTo>
                                  <a:lnTo>
                                    <a:pt x="6684" y="1018"/>
                                  </a:lnTo>
                                  <a:lnTo>
                                    <a:pt x="6576" y="1106"/>
                                  </a:lnTo>
                                  <a:lnTo>
                                    <a:pt x="6430" y="1190"/>
                                  </a:lnTo>
                                  <a:lnTo>
                                    <a:pt x="6247" y="1272"/>
                                  </a:lnTo>
                                  <a:lnTo>
                                    <a:pt x="6143" y="1309"/>
                                  </a:lnTo>
                                  <a:lnTo>
                                    <a:pt x="6030" y="1344"/>
                                  </a:lnTo>
                                  <a:lnTo>
                                    <a:pt x="5910" y="1379"/>
                                  </a:lnTo>
                                  <a:lnTo>
                                    <a:pt x="5783" y="1413"/>
                                  </a:lnTo>
                                  <a:lnTo>
                                    <a:pt x="5647" y="1443"/>
                                  </a:lnTo>
                                  <a:lnTo>
                                    <a:pt x="5506" y="1473"/>
                                  </a:lnTo>
                                  <a:lnTo>
                                    <a:pt x="5358" y="1501"/>
                                  </a:lnTo>
                                  <a:lnTo>
                                    <a:pt x="5202" y="1525"/>
                                  </a:lnTo>
                                  <a:lnTo>
                                    <a:pt x="5044" y="1548"/>
                                  </a:lnTo>
                                  <a:lnTo>
                                    <a:pt x="4878" y="1571"/>
                                  </a:lnTo>
                                  <a:lnTo>
                                    <a:pt x="4707" y="1589"/>
                                  </a:lnTo>
                                  <a:lnTo>
                                    <a:pt x="4530" y="1607"/>
                                  </a:lnTo>
                                  <a:lnTo>
                                    <a:pt x="4349" y="1621"/>
                                  </a:lnTo>
                                  <a:lnTo>
                                    <a:pt x="4164" y="1633"/>
                                  </a:lnTo>
                                  <a:lnTo>
                                    <a:pt x="3975" y="1642"/>
                                  </a:lnTo>
                                  <a:lnTo>
                                    <a:pt x="3783" y="1649"/>
                                  </a:lnTo>
                                  <a:lnTo>
                                    <a:pt x="3587" y="1652"/>
                                  </a:lnTo>
                                  <a:lnTo>
                                    <a:pt x="3388" y="1654"/>
                                  </a:lnTo>
                                  <a:lnTo>
                                    <a:pt x="3188" y="1652"/>
                                  </a:lnTo>
                                  <a:lnTo>
                                    <a:pt x="2992" y="1649"/>
                                  </a:lnTo>
                                  <a:lnTo>
                                    <a:pt x="2800" y="1642"/>
                                  </a:lnTo>
                                  <a:lnTo>
                                    <a:pt x="2611" y="1633"/>
                                  </a:lnTo>
                                  <a:lnTo>
                                    <a:pt x="2426" y="1621"/>
                                  </a:lnTo>
                                  <a:lnTo>
                                    <a:pt x="2246" y="1607"/>
                                  </a:lnTo>
                                  <a:lnTo>
                                    <a:pt x="2070" y="1589"/>
                                  </a:lnTo>
                                  <a:lnTo>
                                    <a:pt x="1899" y="1571"/>
                                  </a:lnTo>
                                  <a:lnTo>
                                    <a:pt x="1733" y="1548"/>
                                  </a:lnTo>
                                  <a:lnTo>
                                    <a:pt x="1573" y="1525"/>
                                  </a:lnTo>
                                  <a:lnTo>
                                    <a:pt x="1417" y="1501"/>
                                  </a:lnTo>
                                  <a:lnTo>
                                    <a:pt x="1269" y="1473"/>
                                  </a:lnTo>
                                  <a:lnTo>
                                    <a:pt x="1128" y="1443"/>
                                  </a:lnTo>
                                  <a:lnTo>
                                    <a:pt x="994" y="1413"/>
                                  </a:lnTo>
                                  <a:lnTo>
                                    <a:pt x="865" y="1379"/>
                                  </a:lnTo>
                                  <a:lnTo>
                                    <a:pt x="745" y="1344"/>
                                  </a:lnTo>
                                  <a:lnTo>
                                    <a:pt x="632" y="1309"/>
                                  </a:lnTo>
                                  <a:lnTo>
                                    <a:pt x="528" y="1272"/>
                                  </a:lnTo>
                                  <a:lnTo>
                                    <a:pt x="345" y="1190"/>
                                  </a:lnTo>
                                  <a:lnTo>
                                    <a:pt x="199" y="1106"/>
                                  </a:lnTo>
                                  <a:lnTo>
                                    <a:pt x="91" y="1018"/>
                                  </a:lnTo>
                                  <a:lnTo>
                                    <a:pt x="24" y="924"/>
                                  </a:lnTo>
                                  <a:lnTo>
                                    <a:pt x="1" y="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4840" y="5888880"/>
                            <a:ext cx="2438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5">
                                  <a:moveTo>
                                    <a:pt x="3387" y="0"/>
                                  </a:moveTo>
                                  <a:lnTo>
                                    <a:pt x="3187" y="2"/>
                                  </a:lnTo>
                                  <a:lnTo>
                                    <a:pt x="2991" y="5"/>
                                  </a:lnTo>
                                  <a:lnTo>
                                    <a:pt x="2797" y="12"/>
                                  </a:lnTo>
                                  <a:lnTo>
                                    <a:pt x="2609" y="21"/>
                                  </a:lnTo>
                                  <a:lnTo>
                                    <a:pt x="2423" y="34"/>
                                  </a:lnTo>
                                  <a:lnTo>
                                    <a:pt x="2244" y="48"/>
                                  </a:lnTo>
                                  <a:lnTo>
                                    <a:pt x="2067" y="65"/>
                                  </a:lnTo>
                                  <a:lnTo>
                                    <a:pt x="1896" y="83"/>
                                  </a:lnTo>
                                  <a:lnTo>
                                    <a:pt x="1730" y="106"/>
                                  </a:lnTo>
                                  <a:lnTo>
                                    <a:pt x="1570" y="129"/>
                                  </a:lnTo>
                                  <a:lnTo>
                                    <a:pt x="1416" y="153"/>
                                  </a:lnTo>
                                  <a:lnTo>
                                    <a:pt x="1268" y="182"/>
                                  </a:lnTo>
                                  <a:lnTo>
                                    <a:pt x="1125" y="212"/>
                                  </a:lnTo>
                                  <a:lnTo>
                                    <a:pt x="991" y="242"/>
                                  </a:lnTo>
                                  <a:lnTo>
                                    <a:pt x="864" y="275"/>
                                  </a:lnTo>
                                  <a:lnTo>
                                    <a:pt x="743" y="310"/>
                                  </a:lnTo>
                                  <a:lnTo>
                                    <a:pt x="631" y="346"/>
                                  </a:lnTo>
                                  <a:lnTo>
                                    <a:pt x="527" y="383"/>
                                  </a:lnTo>
                                  <a:lnTo>
                                    <a:pt x="344" y="464"/>
                                  </a:lnTo>
                                  <a:lnTo>
                                    <a:pt x="198" y="548"/>
                                  </a:lnTo>
                                  <a:lnTo>
                                    <a:pt x="88" y="637"/>
                                  </a:lnTo>
                                  <a:lnTo>
                                    <a:pt x="23" y="730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5" y="876"/>
                                  </a:lnTo>
                                  <a:lnTo>
                                    <a:pt x="88" y="1018"/>
                                  </a:lnTo>
                                  <a:lnTo>
                                    <a:pt x="198" y="1106"/>
                                  </a:lnTo>
                                  <a:lnTo>
                                    <a:pt x="344" y="1190"/>
                                  </a:lnTo>
                                  <a:lnTo>
                                    <a:pt x="527" y="1272"/>
                                  </a:lnTo>
                                  <a:lnTo>
                                    <a:pt x="631" y="1309"/>
                                  </a:lnTo>
                                  <a:lnTo>
                                    <a:pt x="743" y="1344"/>
                                  </a:lnTo>
                                  <a:lnTo>
                                    <a:pt x="864" y="1379"/>
                                  </a:lnTo>
                                  <a:lnTo>
                                    <a:pt x="991" y="1413"/>
                                  </a:lnTo>
                                  <a:lnTo>
                                    <a:pt x="1125" y="1443"/>
                                  </a:lnTo>
                                  <a:lnTo>
                                    <a:pt x="1268" y="1473"/>
                                  </a:lnTo>
                                  <a:lnTo>
                                    <a:pt x="1416" y="1501"/>
                                  </a:lnTo>
                                  <a:lnTo>
                                    <a:pt x="1570" y="1525"/>
                                  </a:lnTo>
                                  <a:lnTo>
                                    <a:pt x="1730" y="1548"/>
                                  </a:lnTo>
                                  <a:lnTo>
                                    <a:pt x="1896" y="1571"/>
                                  </a:lnTo>
                                  <a:lnTo>
                                    <a:pt x="2067" y="1589"/>
                                  </a:lnTo>
                                  <a:lnTo>
                                    <a:pt x="2244" y="1607"/>
                                  </a:lnTo>
                                  <a:lnTo>
                                    <a:pt x="2423" y="1621"/>
                                  </a:lnTo>
                                  <a:lnTo>
                                    <a:pt x="2609" y="1633"/>
                                  </a:lnTo>
                                  <a:lnTo>
                                    <a:pt x="2797" y="1642"/>
                                  </a:lnTo>
                                  <a:lnTo>
                                    <a:pt x="2991" y="1649"/>
                                  </a:lnTo>
                                  <a:lnTo>
                                    <a:pt x="3187" y="1652"/>
                                  </a:lnTo>
                                  <a:lnTo>
                                    <a:pt x="3387" y="1654"/>
                                  </a:lnTo>
                                  <a:lnTo>
                                    <a:pt x="3584" y="1652"/>
                                  </a:lnTo>
                                  <a:lnTo>
                                    <a:pt x="3782" y="1649"/>
                                  </a:lnTo>
                                  <a:lnTo>
                                    <a:pt x="3974" y="1642"/>
                                  </a:lnTo>
                                  <a:lnTo>
                                    <a:pt x="4163" y="1633"/>
                                  </a:lnTo>
                                  <a:lnTo>
                                    <a:pt x="4348" y="1621"/>
                                  </a:lnTo>
                                  <a:lnTo>
                                    <a:pt x="4528" y="1607"/>
                                  </a:lnTo>
                                  <a:lnTo>
                                    <a:pt x="4704" y="1589"/>
                                  </a:lnTo>
                                  <a:lnTo>
                                    <a:pt x="4875" y="1571"/>
                                  </a:lnTo>
                                  <a:lnTo>
                                    <a:pt x="5041" y="1548"/>
                                  </a:lnTo>
                                  <a:lnTo>
                                    <a:pt x="5201" y="1525"/>
                                  </a:lnTo>
                                  <a:lnTo>
                                    <a:pt x="5355" y="1501"/>
                                  </a:lnTo>
                                  <a:lnTo>
                                    <a:pt x="5503" y="1473"/>
                                  </a:lnTo>
                                  <a:lnTo>
                                    <a:pt x="5646" y="1443"/>
                                  </a:lnTo>
                                  <a:lnTo>
                                    <a:pt x="5780" y="1413"/>
                                  </a:lnTo>
                                  <a:lnTo>
                                    <a:pt x="5909" y="1379"/>
                                  </a:lnTo>
                                  <a:lnTo>
                                    <a:pt x="6029" y="1344"/>
                                  </a:lnTo>
                                  <a:lnTo>
                                    <a:pt x="6142" y="1309"/>
                                  </a:lnTo>
                                  <a:lnTo>
                                    <a:pt x="6246" y="1272"/>
                                  </a:lnTo>
                                  <a:lnTo>
                                    <a:pt x="6427" y="1190"/>
                                  </a:lnTo>
                                  <a:lnTo>
                                    <a:pt x="6575" y="1106"/>
                                  </a:lnTo>
                                  <a:lnTo>
                                    <a:pt x="6683" y="1018"/>
                                  </a:lnTo>
                                  <a:lnTo>
                                    <a:pt x="6750" y="924"/>
                                  </a:lnTo>
                                  <a:lnTo>
                                    <a:pt x="6773" y="827"/>
                                  </a:lnTo>
                                  <a:lnTo>
                                    <a:pt x="6766" y="778"/>
                                  </a:lnTo>
                                  <a:lnTo>
                                    <a:pt x="6683" y="637"/>
                                  </a:lnTo>
                                  <a:lnTo>
                                    <a:pt x="6575" y="548"/>
                                  </a:lnTo>
                                  <a:lnTo>
                                    <a:pt x="6427" y="464"/>
                                  </a:lnTo>
                                  <a:lnTo>
                                    <a:pt x="6246" y="383"/>
                                  </a:lnTo>
                                  <a:lnTo>
                                    <a:pt x="6142" y="346"/>
                                  </a:lnTo>
                                  <a:lnTo>
                                    <a:pt x="6029" y="310"/>
                                  </a:lnTo>
                                  <a:lnTo>
                                    <a:pt x="5909" y="275"/>
                                  </a:lnTo>
                                  <a:lnTo>
                                    <a:pt x="5780" y="242"/>
                                  </a:lnTo>
                                  <a:lnTo>
                                    <a:pt x="5646" y="212"/>
                                  </a:lnTo>
                                  <a:lnTo>
                                    <a:pt x="5503" y="182"/>
                                  </a:lnTo>
                                  <a:lnTo>
                                    <a:pt x="5355" y="153"/>
                                  </a:lnTo>
                                  <a:lnTo>
                                    <a:pt x="5201" y="129"/>
                                  </a:lnTo>
                                  <a:lnTo>
                                    <a:pt x="5041" y="106"/>
                                  </a:lnTo>
                                  <a:lnTo>
                                    <a:pt x="4875" y="83"/>
                                  </a:lnTo>
                                  <a:lnTo>
                                    <a:pt x="4704" y="65"/>
                                  </a:lnTo>
                                  <a:lnTo>
                                    <a:pt x="4528" y="48"/>
                                  </a:lnTo>
                                  <a:lnTo>
                                    <a:pt x="4348" y="34"/>
                                  </a:lnTo>
                                  <a:lnTo>
                                    <a:pt x="4163" y="21"/>
                                  </a:lnTo>
                                  <a:lnTo>
                                    <a:pt x="3974" y="12"/>
                                  </a:lnTo>
                                  <a:lnTo>
                                    <a:pt x="3782" y="5"/>
                                  </a:lnTo>
                                  <a:lnTo>
                                    <a:pt x="3584" y="2"/>
                                  </a:lnTo>
                                  <a:lnTo>
                                    <a:pt x="3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2240"/>
                            <a:ext cx="11977920" cy="6472440"/>
                          </a:xfrm>
                        </wpg:grpSpPr>
                        <wps:wsp>
                          <wps:cNvSpPr/>
                          <wps:spPr>
                            <a:xfrm>
                              <a:off x="9539280" y="5876640"/>
                              <a:ext cx="2438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3" h="1655">
                                  <a:moveTo>
                                    <a:pt x="0" y="827"/>
                                  </a:moveTo>
                                  <a:lnTo>
                                    <a:pt x="49" y="684"/>
                                  </a:lnTo>
                                  <a:lnTo>
                                    <a:pt x="138" y="593"/>
                                  </a:lnTo>
                                  <a:lnTo>
                                    <a:pt x="265" y="504"/>
                                  </a:lnTo>
                                  <a:lnTo>
                                    <a:pt x="430" y="423"/>
                                  </a:lnTo>
                                  <a:lnTo>
                                    <a:pt x="631" y="346"/>
                                  </a:lnTo>
                                  <a:lnTo>
                                    <a:pt x="743" y="310"/>
                                  </a:lnTo>
                                  <a:lnTo>
                                    <a:pt x="864" y="275"/>
                                  </a:lnTo>
                                  <a:lnTo>
                                    <a:pt x="991" y="242"/>
                                  </a:lnTo>
                                  <a:lnTo>
                                    <a:pt x="1125" y="212"/>
                                  </a:lnTo>
                                  <a:lnTo>
                                    <a:pt x="1268" y="182"/>
                                  </a:lnTo>
                                  <a:lnTo>
                                    <a:pt x="1416" y="153"/>
                                  </a:lnTo>
                                  <a:lnTo>
                                    <a:pt x="1570" y="129"/>
                                  </a:lnTo>
                                  <a:lnTo>
                                    <a:pt x="1730" y="106"/>
                                  </a:lnTo>
                                  <a:lnTo>
                                    <a:pt x="1896" y="83"/>
                                  </a:lnTo>
                                  <a:lnTo>
                                    <a:pt x="2067" y="65"/>
                                  </a:lnTo>
                                  <a:lnTo>
                                    <a:pt x="2244" y="48"/>
                                  </a:lnTo>
                                  <a:lnTo>
                                    <a:pt x="2423" y="34"/>
                                  </a:lnTo>
                                  <a:lnTo>
                                    <a:pt x="2609" y="21"/>
                                  </a:lnTo>
                                  <a:lnTo>
                                    <a:pt x="2797" y="12"/>
                                  </a:lnTo>
                                  <a:lnTo>
                                    <a:pt x="2991" y="5"/>
                                  </a:lnTo>
                                  <a:lnTo>
                                    <a:pt x="3187" y="2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584" y="2"/>
                                  </a:lnTo>
                                  <a:lnTo>
                                    <a:pt x="3782" y="5"/>
                                  </a:lnTo>
                                  <a:lnTo>
                                    <a:pt x="3974" y="12"/>
                                  </a:lnTo>
                                  <a:lnTo>
                                    <a:pt x="4163" y="21"/>
                                  </a:lnTo>
                                  <a:lnTo>
                                    <a:pt x="4348" y="34"/>
                                  </a:lnTo>
                                  <a:lnTo>
                                    <a:pt x="4528" y="48"/>
                                  </a:lnTo>
                                  <a:lnTo>
                                    <a:pt x="4704" y="65"/>
                                  </a:lnTo>
                                  <a:lnTo>
                                    <a:pt x="4875" y="83"/>
                                  </a:lnTo>
                                  <a:lnTo>
                                    <a:pt x="5041" y="106"/>
                                  </a:lnTo>
                                  <a:lnTo>
                                    <a:pt x="5201" y="129"/>
                                  </a:lnTo>
                                  <a:lnTo>
                                    <a:pt x="5355" y="153"/>
                                  </a:lnTo>
                                  <a:lnTo>
                                    <a:pt x="5503" y="182"/>
                                  </a:lnTo>
                                  <a:lnTo>
                                    <a:pt x="5646" y="212"/>
                                  </a:lnTo>
                                  <a:lnTo>
                                    <a:pt x="5780" y="242"/>
                                  </a:lnTo>
                                  <a:lnTo>
                                    <a:pt x="5909" y="275"/>
                                  </a:lnTo>
                                  <a:lnTo>
                                    <a:pt x="6029" y="310"/>
                                  </a:lnTo>
                                  <a:lnTo>
                                    <a:pt x="6142" y="346"/>
                                  </a:lnTo>
                                  <a:lnTo>
                                    <a:pt x="6246" y="383"/>
                                  </a:lnTo>
                                  <a:lnTo>
                                    <a:pt x="6427" y="464"/>
                                  </a:lnTo>
                                  <a:lnTo>
                                    <a:pt x="6575" y="548"/>
                                  </a:lnTo>
                                  <a:lnTo>
                                    <a:pt x="6683" y="637"/>
                                  </a:lnTo>
                                  <a:lnTo>
                                    <a:pt x="6750" y="730"/>
                                  </a:lnTo>
                                  <a:lnTo>
                                    <a:pt x="6773" y="827"/>
                                  </a:lnTo>
                                  <a:lnTo>
                                    <a:pt x="6766" y="876"/>
                                  </a:lnTo>
                                  <a:lnTo>
                                    <a:pt x="6683" y="1018"/>
                                  </a:lnTo>
                                  <a:lnTo>
                                    <a:pt x="6575" y="1106"/>
                                  </a:lnTo>
                                  <a:lnTo>
                                    <a:pt x="6427" y="1190"/>
                                  </a:lnTo>
                                  <a:lnTo>
                                    <a:pt x="6246" y="1272"/>
                                  </a:lnTo>
                                  <a:lnTo>
                                    <a:pt x="6142" y="1309"/>
                                  </a:lnTo>
                                  <a:lnTo>
                                    <a:pt x="6029" y="1344"/>
                                  </a:lnTo>
                                  <a:lnTo>
                                    <a:pt x="5909" y="1379"/>
                                  </a:lnTo>
                                  <a:lnTo>
                                    <a:pt x="5780" y="1413"/>
                                  </a:lnTo>
                                  <a:lnTo>
                                    <a:pt x="5646" y="1443"/>
                                  </a:lnTo>
                                  <a:lnTo>
                                    <a:pt x="5503" y="1473"/>
                                  </a:lnTo>
                                  <a:lnTo>
                                    <a:pt x="5355" y="1501"/>
                                  </a:lnTo>
                                  <a:lnTo>
                                    <a:pt x="5201" y="1525"/>
                                  </a:lnTo>
                                  <a:lnTo>
                                    <a:pt x="5041" y="1548"/>
                                  </a:lnTo>
                                  <a:lnTo>
                                    <a:pt x="4875" y="1571"/>
                                  </a:lnTo>
                                  <a:lnTo>
                                    <a:pt x="4704" y="1589"/>
                                  </a:lnTo>
                                  <a:lnTo>
                                    <a:pt x="4528" y="1607"/>
                                  </a:lnTo>
                                  <a:lnTo>
                                    <a:pt x="4348" y="1621"/>
                                  </a:lnTo>
                                  <a:lnTo>
                                    <a:pt x="4163" y="1633"/>
                                  </a:lnTo>
                                  <a:lnTo>
                                    <a:pt x="3974" y="1642"/>
                                  </a:lnTo>
                                  <a:lnTo>
                                    <a:pt x="3782" y="1649"/>
                                  </a:lnTo>
                                  <a:lnTo>
                                    <a:pt x="3584" y="1652"/>
                                  </a:lnTo>
                                  <a:lnTo>
                                    <a:pt x="3387" y="1654"/>
                                  </a:lnTo>
                                  <a:lnTo>
                                    <a:pt x="3187" y="1652"/>
                                  </a:lnTo>
                                  <a:lnTo>
                                    <a:pt x="2991" y="1649"/>
                                  </a:lnTo>
                                  <a:lnTo>
                                    <a:pt x="2797" y="1642"/>
                                  </a:lnTo>
                                  <a:lnTo>
                                    <a:pt x="2609" y="1633"/>
                                  </a:lnTo>
                                  <a:lnTo>
                                    <a:pt x="2423" y="1621"/>
                                  </a:lnTo>
                                  <a:lnTo>
                                    <a:pt x="2244" y="1607"/>
                                  </a:lnTo>
                                  <a:lnTo>
                                    <a:pt x="2067" y="1589"/>
                                  </a:lnTo>
                                  <a:lnTo>
                                    <a:pt x="1896" y="1571"/>
                                  </a:lnTo>
                                  <a:lnTo>
                                    <a:pt x="1730" y="1548"/>
                                  </a:lnTo>
                                  <a:lnTo>
                                    <a:pt x="1570" y="1525"/>
                                  </a:lnTo>
                                  <a:lnTo>
                                    <a:pt x="1416" y="1501"/>
                                  </a:lnTo>
                                  <a:lnTo>
                                    <a:pt x="1268" y="1473"/>
                                  </a:lnTo>
                                  <a:lnTo>
                                    <a:pt x="1125" y="1443"/>
                                  </a:lnTo>
                                  <a:lnTo>
                                    <a:pt x="991" y="1413"/>
                                  </a:lnTo>
                                  <a:lnTo>
                                    <a:pt x="864" y="1379"/>
                                  </a:lnTo>
                                  <a:lnTo>
                                    <a:pt x="743" y="1344"/>
                                  </a:lnTo>
                                  <a:lnTo>
                                    <a:pt x="631" y="1309"/>
                                  </a:lnTo>
                                  <a:lnTo>
                                    <a:pt x="527" y="1272"/>
                                  </a:lnTo>
                                  <a:lnTo>
                                    <a:pt x="344" y="1190"/>
                                  </a:lnTo>
                                  <a:lnTo>
                                    <a:pt x="198" y="1106"/>
                                  </a:lnTo>
                                  <a:lnTo>
                                    <a:pt x="88" y="1018"/>
                                  </a:lnTo>
                                  <a:lnTo>
                                    <a:pt x="23" y="924"/>
                                  </a:lnTo>
                                  <a:lnTo>
                                    <a:pt x="0" y="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627560" cy="9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959.95pt;height:539.9pt" coordorigin="1,1" coordsize="19199,10798">
                <v:group id="shape_0" style="position:absolute;left:25;top:1;width:19173;height:2399">
                  <v:shape id="shape_0" coordsize="33822,4234" path="m0,4233l-31715,4233l-31715,0l0,0l0,4233e" fillcolor="#ccffff" stroked="f" o:allowincell="f" style="position:absolute;left:25;top:1;width:19173;height:2398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5;top:1;width:19173;height:2399">
                  <v:shape id="shape_0" coordsize="33822,4234" path="m0,4233l-31715,4233l-31715,0l0,0l0,4233e" stroked="t" o:allowincell="f" style="position:absolute;left:25;top:1;width:19173;height:239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61;top:2401;width:19130;height:2757">
                  <v:shape id="shape_0" coordsize="33746,4866" path="m0,4865l-31791,4865l-31791,0l0,0l0,4865e" fillcolor="#ffccff" stroked="f" o:allowincell="f" style="position:absolute;left:61;top:2401;width:19130;height:2757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61;top:2401;width:19130;height:2757">
                  <v:shape id="shape_0" coordsize="33746,4866" path="m0,4865l-31791,4865l-31791,0l0,0l0,4865e" stroked="t" o:allowincell="f" style="position:absolute;left:61;top:2401;width:19130;height:275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5161;width:19199;height:2759">
                  <v:shape id="shape_0" coordsize="33868,4869" path="m0,4868l-31669,4868l-31669,0l0,0l0,4868e" fillcolor="#ccffff" stroked="f" o:allowincell="f" style="position:absolute;left:1;top:5161;width:19199;height:2759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;top:5161;width:19199;height:2759">
                  <v:shape id="shape_0" coordsize="33868,4869" path="m0,4868l-31669,4868l-31669,0l0,0l0,4868e" stroked="t" o:allowincell="f" style="position:absolute;left:1;top:5161;width:19199;height:275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8;top:8003;width:19171;height:2796">
                  <v:shape id="shape_0" coordsize="33818,4934" path="l0,0l0,4933l-31719,4933l-31719,0e" fillcolor="#ffff66" stroked="f" o:allowincell="f" style="position:absolute;left:28;top:8003;width:19171;height:279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shape>
                </v:group>
                <v:group id="shape_0" style="position:absolute;left:28;top:8003;width:19171;height:2796">
                  <v:shape id="shape_0" coordsize="33818,4934" path="l0,0l0,4933e" stroked="t" o:allowincell="f" style="position:absolute;left:28;top:8003;width:19171;height:2795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0561;top:1273;width:3839;height:938">
                  <v:shape id="shape_0" coordsize="6774,1657" path="m3387,0l3187,2l2991,5l2799,12l2610,23l2425,34l2245,49l2069,65l1898,85l1732,106l1572,129l1416,155l1268,182l1127,212l993,243l864,275l744,310l631,346l527,384l344,464l198,548l90,638l23,732l0,827l5,876l90,1018l198,1108l344,1192l527,1272l631,1309l744,1346l864,1381l993,1413l1127,1444l1268,1474l1416,1501l1572,1527l1732,1550l1898,1571l2069,1591l2245,1607l2425,1621l2610,1633l2799,1644l2991,1649l3187,1654l3387,1656l3586,1654l3782,1649l3974,1644l4163,1633l4348,1621l4529,1607l4706,1591l4877,1571l5043,1550l5201,1527l5357,1501l5505,1474l5646,1444l5782,1413l5909,1381l6029,1346l6142,1309l6246,1272l6429,1192l6575,1108l6683,1018l6750,924l6773,827l6768,780l6683,638l6575,548l6429,464l6246,384l6142,346l6029,310l5909,275l5782,243l5646,212l5505,182l5357,155l5201,129l5043,106l4877,85l4706,65l4529,49l4348,34l4163,23l3974,12l3782,5l3586,2l3387,0e" fillcolor="yellow" stroked="f" o:allowincell="f" style="position:absolute;left:10561;top:1273;width:3839;height:938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0561;top:1273;width:3839;height:938">
                  <v:shape id="shape_0" coordsize="6774,1657" path="m0,827l51,684l139,593l266,506l432,423l631,346l744,310l864,275l993,243l1127,212l1268,182l1416,155l1572,129l1732,106l1898,85l2069,65l2245,49l2425,34l2610,23l2799,12l2991,5l3187,2l3387,0l3586,2l3782,5l3974,12l4163,23l4348,34l4529,49l4706,65l4877,85l5043,106l5201,129l5357,155l5505,182l5646,212l5782,243l5909,275l6029,310l6142,346l6246,384l6429,464l6575,548l6683,638l6750,732l6773,827l6768,876l6683,1018l6575,1108l6429,1192l6246,1272l6142,1309l6029,1346l5909,1381l5782,1413l5646,1444l5505,1474l5357,1501l5201,1527l5043,1550l4877,1571l4706,1591l4529,1607l4348,1621l4163,1633l3974,1644l3782,1649l3586,1654l3387,1656l3187,1654l2991,1649l2799,1644l2610,1633l2425,1621l2245,1607l2069,1591l1898,1571l1732,1550l1572,1527l1416,1501l1268,1474l1127,1444l993,1413l864,1381l744,1346l631,1309l527,1272l344,1192l198,1108l90,1018l23,924l0,827e" stroked="t" o:allowincell="f" style="position:absolute;left:10561;top:1273;width:3839;height:93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3921;top:3649;width:3839;height:938">
                  <v:shape id="shape_0" coordsize="6774,1657" path="m3387,0l3187,2l2991,5l2799,12l2610,23l2425,34l2245,49l2069,65l1898,85l1732,106l1572,129l1416,155l1268,182l1127,212l993,243l864,275l744,310l631,346l527,384l344,464l198,548l90,638l23,732l0,827l5,876l90,1018l198,1108l344,1192l527,1272l631,1309l744,1346l864,1381l993,1413l1127,1444l1268,1474l1416,1501l1572,1527l1732,1550l1898,1571l2069,1591l2245,1607l2425,1621l2610,1633l2799,1644l2991,1649l3187,1654l3387,1656l3586,1654l3782,1649l3974,1644l4163,1633l4348,1621l4529,1607l4706,1591l4877,1571l5043,1550l5201,1527l5357,1501l5505,1474l5646,1444l5782,1413l5909,1381l6029,1346l6142,1309l6246,1272l6429,1192l6575,1108l6683,1018l6750,924l6773,827l6768,780l6683,638l6575,548l6429,464l6246,384l6142,346l6029,310l5909,275l5782,243l5646,212l5505,182l5357,155l5201,129l5043,106l4877,85l4706,65l4529,49l4348,34l4163,23l3974,12l3782,5l3586,2l3387,0e" fillcolor="yellow" stroked="f" o:allowincell="f" style="position:absolute;left:13921;top:3649;width:3839;height:938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3921;top:3649;width:3839;height:938">
                  <v:shape id="shape_0" coordsize="6774,1657" path="m0,827l51,684l139,593l266,506l432,423l631,346l744,310l864,275l993,243l1127,212l1268,182l1416,155l1572,129l1732,106l1898,85l2069,65l2245,49l2425,34l2610,23l2799,12l2991,5l3187,2l3387,0l3586,2l3782,5l3974,12l4163,23l4348,34l4529,49l4706,65l4877,85l5043,106l5201,129l5357,155l5505,182l5646,212l5782,243l5909,275l6029,310l6142,346l6246,384l6429,464l6575,548l6683,638l6750,732l6773,827l6768,876l6683,1018l6575,1108l6429,1192l6246,1272l6142,1309l6029,1346l5909,1381l5782,1413l5646,1444l5505,1474l5357,1501l5201,1527l5043,1550l4877,1571l4706,1591l4529,1607l4348,1621l4163,1633l3974,1644l3782,1649l3586,1654l3387,1656l3187,1654l2991,1649l2799,1644l2610,1633l2425,1621l2245,1607l2069,1591l1898,1571l1732,1550l1572,1527l1416,1501l1268,1474l1127,1444l993,1413l864,1381l744,1346l631,1309l527,1272l344,1192l198,1108l90,1018l23,924l0,827e" stroked="t" o:allowincell="f" style="position:absolute;left:13921;top:3649;width:3839;height:93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6636;top:6755;width:3839;height:937">
                  <v:shape id="shape_0" coordsize="6774,1655" path="m3387,0l3187,2l2991,5l2799,12l2610,21l2425,34l2245,48l2069,65l1898,83l1732,106l1572,129l1416,153l1268,182l1127,212l993,242l864,275l744,310l631,346l527,383l344,464l198,548l90,637l23,730l0,827l5,876l90,1018l198,1106l344,1190l527,1272l631,1309l744,1344l864,1379l993,1413l1127,1443l1268,1473l1416,1501l1572,1525l1732,1548l1898,1571l2069,1589l2245,1607l2425,1621l2610,1633l2799,1642l2991,1649l3187,1652l3387,1654l3586,1652l3782,1649l3974,1642l4163,1633l4348,1621l4529,1607l4706,1589l4877,1571l5043,1548l5201,1525l5357,1501l5505,1473l5646,1443l5782,1413l5909,1379l6029,1344l6142,1309l6246,1272l6429,1190l6575,1106l6683,1018l6750,924l6773,827l6768,778l6683,637l6575,548l6429,464l6246,383l6142,346l6029,310l5909,275l5782,242l5646,212l5505,182l5357,153l5201,129l5043,106l4877,83l4706,65l4529,48l4348,34l4163,21l3974,12l3782,5l3586,2l3387,0e" fillcolor="yellow" stroked="f" o:allowincell="f" style="position:absolute;left:6636;top:6755;width:3839;height:937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636;top:6755;width:3839;height:937">
                  <v:shape id="shape_0" coordsize="6774,1655" path="m0,827l51,684l139,593l266,504l432,423l631,346l744,310l864,275l993,242l1127,212l1268,182l1416,153l1572,129l1732,106l1898,83l2069,65l2245,48l2425,34l2610,21l2799,12l2991,5l3187,2l3387,0l3586,2l3782,5l3974,12l4163,21l4348,34l4529,48l4706,65l4877,83l5043,106l5201,129l5357,153l5505,182l5646,212l5782,242l5909,275l6029,310l6142,346l6246,383l6429,464l6575,548l6683,637l6750,730l6773,827l6768,876l6683,1018l6575,1106l6429,1190l6246,1272l6142,1309l6029,1344l5909,1379l5782,1413l5646,1443l5505,1473l5357,1501l5201,1525l5043,1548l4877,1571l4706,1589l4529,1607l4348,1621l4163,1633l3974,1642l3782,1649l3586,1652l3387,1654l3187,1652l2991,1649l2799,1642l2610,1633l2425,1621l2245,1607l2069,1589l1898,1571l1732,1548l1572,1525l1416,1501l1268,1473l1127,1443l993,1413l864,1379l744,1344l631,1309l527,1272l344,1190l198,1106l90,1018l23,924l0,827e" stroked="t" o:allowincell="f" style="position:absolute;left:6636;top:6755;width:3839;height:93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5064;top:9275;width:3839;height:937">
                  <v:shape id="shape_0" coordsize="6774,1655" path="m3387,0l3187,2l2991,5l2797,12l2609,21l2423,34l2244,48l2067,65l1896,83l1730,106l1570,129l1416,153l1268,182l1125,212l991,242l864,275l743,310l631,346l527,383l344,464l198,548l88,637l23,730l0,827l5,876l88,1018l198,1106l344,1190l527,1272l631,1309l743,1344l864,1379l991,1413l1125,1443l1268,1473l1416,1501l1570,1525l1730,1548l1896,1571l2067,1589l2244,1607l2423,1621l2609,1633l2797,1642l2991,1649l3187,1652l3387,1654l3584,1652l3782,1649l3974,1642l4163,1633l4348,1621l4528,1607l4704,1589l4875,1571l5041,1548l5201,1525l5355,1501l5503,1473l5646,1443l5780,1413l5909,1379l6029,1344l6142,1309l6246,1272l6427,1190l6575,1106l6683,1018l6750,924l6773,827l6766,778l6683,637l6575,548l6427,464l6246,383l6142,346l6029,310l5909,275l5780,242l5646,212l5503,182l5355,153l5201,129l5041,106l4875,83l4704,65l4528,48l4348,34l4163,21l3974,12l3782,5l3584,2l3387,0e" fillcolor="#ccccff" stroked="f" o:allowincell="f" style="position:absolute;left:15064;top:9275;width:3839;height:937;mso-wrap-style:none;v-text-anchor:middle;mso-position-horizontal-relative:page;mso-position-vertical-relative:page">
                    <v:fill o:detectmouseclick="t" type="solid" color2="#333300"/>
                    <v:stroke color="#3465a4" joinstyle="round" endcap="flat"/>
                    <w10:wrap type="none"/>
                  </v:shape>
                </v:group>
                <v:group id="shape_0" style="position:absolute;left:41;top:20;width:18861;height:10191">
                  <v:shape id="shape_0" coordsize="6774,1655" path="m0,827l49,684l138,593l265,504l430,423l631,346l743,310l864,275l991,242l1125,212l1268,182l1416,153l1570,129l1730,106l1896,83l2067,65l2244,48l2423,34l2609,21l2797,12l2991,5l3187,2l3387,0l3584,2l3782,5l3974,12l4163,21l4348,34l4528,48l4704,65l4875,83l5041,106l5201,129l5355,153l5503,182l5646,212l5780,242l5909,275l6029,310l6142,346l6246,383l6427,464l6575,548l6683,637l6750,730l6773,827l6766,876l6683,1018l6575,1106l6427,1190l6246,1272l6142,1309l6029,1344l5909,1379l5780,1413l5646,1443l5503,1473l5355,1501l5201,1525l5041,1548l4875,1571l4704,1589l4528,1607l4348,1621l4163,1633l3974,1642l3782,1649l3584,1652l3387,1654l3187,1652l2991,1649l2797,1642l2609,1633l2423,1621l2244,1607l2067,1589l1896,1571l1730,1548l1570,1525l1416,1501l1268,1473l1125,1443l991,1413l864,1379l743,1344l631,1309l527,1272l344,1190l198,1106l88,1018l23,924l0,827e" stroked="t" o:allowincell="f" style="position:absolute;left:15064;top:9275;width:3839;height:937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41;top:20;width:2562;height:1489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Black" w:hAnsi="Arial Black"/>
          <w:b/>
          <w:sz w:val="48"/>
        </w:rPr>
        <w:t>n (</w:t>
      </w:r>
      <w:r>
        <w:rPr>
          <w:rFonts w:ascii="Arial Black" w:hAnsi="Arial Black"/>
          <w:b/>
          <w:color w:val="0000CC"/>
          <w:sz w:val="48"/>
        </w:rPr>
        <w:t>Y</w:t>
      </w:r>
      <w:r>
        <w:rPr>
          <w:rFonts w:ascii="Arial Black" w:hAnsi="Arial Black"/>
          <w:b/>
          <w:sz w:val="48"/>
        </w:rPr>
        <w:t>) =</w:t>
      </w:r>
      <w:r>
        <w:rPr>
          <w:rFonts w:ascii="Arial Black" w:hAnsi="Arial Black"/>
          <w:b/>
          <w:spacing w:val="-1"/>
          <w:sz w:val="48"/>
        </w:rPr>
        <w:t xml:space="preserve"> </w:t>
      </w:r>
      <w:r>
        <w:rPr>
          <w:rFonts w:ascii="Arial Black" w:hAnsi="Arial Black"/>
          <w:b/>
          <w:sz w:val="48"/>
        </w:rPr>
        <w:t>3</w:t>
      </w:r>
    </w:p>
    <w:p>
      <w:pPr>
        <w:pStyle w:val="Normal"/>
        <w:spacing w:before="5" w:after="0"/>
        <w:ind w:left="136" w:right="-14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8"/>
          <w:szCs w:val="48"/>
        </w:rPr>
        <w:t>n (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Y</w:t>
      </w:r>
      <w:r>
        <w:rPr>
          <w:rFonts w:eastAsia="Arial Black" w:cs="Arial Black" w:ascii="Arial Black" w:hAnsi="Arial Black"/>
          <w:b/>
          <w:bCs/>
          <w:color w:val="0000CC"/>
          <w:position w:val="14"/>
          <w:sz w:val="32"/>
          <w:szCs w:val="32"/>
        </w:rPr>
        <w:t>2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) =3 </w:t>
      </w: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>×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3=</w:t>
      </w:r>
      <w:r>
        <w:rPr>
          <w:rFonts w:eastAsia="Arial Black" w:cs="Arial Black" w:ascii="Arial Black" w:hAnsi="Arial Black"/>
          <w:b/>
          <w:bCs/>
          <w:color w:val="0000CC"/>
          <w:spacing w:val="-46"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9</w:t>
      </w:r>
    </w:p>
    <w:p>
      <w:pPr>
        <w:pStyle w:val="Normal"/>
        <w:spacing w:before="118" w:after="0"/>
        <w:ind w:left="112" w:right="-18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4</w:t>
      </w:r>
      <w:r>
        <w:rPr>
          <w:rFonts w:cs="Arial Black" w:ascii="Arial Black" w:hAnsi="Arial Black"/>
          <w:b/>
          <w:bCs/>
          <w:spacing w:val="-4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909" w:leader="none"/>
        </w:tabs>
        <w:spacing w:before="118" w:after="0"/>
        <w:ind w:left="112" w:right="-19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2</w:t>
        <w:tab/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1027" w:leader="none"/>
        </w:tabs>
        <w:spacing w:before="118" w:after="0"/>
        <w:ind w:left="112" w:right="-19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sz w:val="48"/>
          <w:szCs w:val="48"/>
        </w:rPr>
        <w:t>3</w:t>
        <w:tab/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1029" w:leader="none"/>
        </w:tabs>
        <w:spacing w:before="118" w:after="0"/>
        <w:ind w:left="112" w:right="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9</w:t>
        <w:tab/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240" w:right="640" w:gutter="0" w:header="0" w:top="500" w:footer="0" w:bottom="0"/>
          <w:cols w:num="5" w:equalWidth="false" w:sep="false">
            <w:col w:w="3814" w:space="1180"/>
            <w:col w:w="872" w:space="2528"/>
            <w:col w:w="1340" w:space="2530"/>
            <w:col w:w="1531" w:space="2292"/>
            <w:col w:w="2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9200" w:h="10800"/>
          <w:pgMar w:left="272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32"/>
        <w:ind w:left="0" w:right="535" w:hanging="0"/>
        <w:jc w:val="right"/>
        <w:rPr/>
      </w:pPr>
      <w:r>
        <w:rPr>
          <w:color w:val="C00000"/>
          <w:spacing w:val="-2"/>
          <w:w w:val="80"/>
          <w:rtl w:val="true"/>
        </w:rPr>
        <w:t>التالية</w:t>
      </w:r>
    </w:p>
    <w:p>
      <w:pPr>
        <w:pStyle w:val="TextBody"/>
        <w:bidi w:val="1"/>
        <w:spacing w:lineRule="exact" w:line="632"/>
        <w:ind w:left="-19" w:right="93" w:hanging="0"/>
        <w:jc w:val="right"/>
        <w:rPr/>
      </w:pPr>
      <w:r>
        <w:br w:type="column"/>
      </w:r>
      <w:r>
        <w:rPr>
          <w:color w:val="C00000"/>
          <w:w w:val="70"/>
          <w:rtl w:val="true"/>
        </w:rPr>
        <w:t>يف</w:t>
      </w:r>
      <w:r>
        <w:rPr>
          <w:color w:val="C00000"/>
          <w:spacing w:val="1"/>
          <w:w w:val="70"/>
          <w:rtl w:val="true"/>
        </w:rPr>
        <w:t xml:space="preserve"> </w:t>
      </w:r>
      <w:r>
        <w:rPr>
          <w:color w:val="C00000"/>
          <w:w w:val="70"/>
          <w:rtl w:val="true"/>
        </w:rPr>
        <w:t>الفرتة</w:t>
      </w:r>
    </w:p>
    <w:p>
      <w:pPr>
        <w:pStyle w:val="TextBody"/>
        <w:bidi w:val="1"/>
        <w:spacing w:lineRule="exact" w:line="632"/>
        <w:ind w:left="-15" w:right="237" w:hanging="0"/>
        <w:jc w:val="right"/>
        <w:rPr/>
      </w:pPr>
      <w:r>
        <w:br w:type="column"/>
      </w:r>
      <w:r>
        <w:rPr>
          <w:color w:val="C00000"/>
          <w:w w:val="85"/>
          <w:rtl w:val="true"/>
        </w:rPr>
        <w:t>تزايديه</w:t>
      </w:r>
      <w:r>
        <w:rPr>
          <w:color w:val="C00000"/>
          <w:spacing w:val="-43"/>
          <w:w w:val="85"/>
          <w:rtl w:val="true"/>
        </w:rPr>
        <w:t xml:space="preserve"> </w:t>
      </w:r>
      <w:r>
        <w:rPr>
          <w:color w:val="C00000"/>
          <w:w w:val="85"/>
          <w:rtl w:val="true"/>
        </w:rPr>
        <w:t>ام</w:t>
      </w:r>
      <w:r>
        <w:rPr>
          <w:color w:val="C00000"/>
          <w:spacing w:val="-40"/>
          <w:w w:val="85"/>
          <w:rtl w:val="true"/>
        </w:rPr>
        <w:t xml:space="preserve"> </w:t>
      </w:r>
      <w:r>
        <w:rPr>
          <w:color w:val="C00000"/>
          <w:w w:val="85"/>
          <w:rtl w:val="true"/>
        </w:rPr>
        <w:t>تناقصية</w:t>
      </w:r>
      <w:r>
        <w:rPr>
          <w:color w:val="C00000"/>
          <w:spacing w:val="-42"/>
          <w:w w:val="85"/>
          <w:rtl w:val="true"/>
        </w:rPr>
        <w:t xml:space="preserve"> </w:t>
      </w:r>
      <w:r>
        <w:rPr>
          <w:color w:val="C00000"/>
          <w:w w:val="85"/>
          <w:rtl w:val="true"/>
        </w:rPr>
        <w:t>)</w:t>
      </w:r>
    </w:p>
    <w:p>
      <w:pPr>
        <w:pStyle w:val="TextBody"/>
        <w:bidi w:val="1"/>
        <w:spacing w:lineRule="exact" w:line="632"/>
        <w:ind w:left="0" w:right="103" w:hanging="0"/>
        <w:jc w:val="right"/>
        <w:rPr/>
      </w:pPr>
      <w:r>
        <w:br w:type="column"/>
      </w:r>
      <w:r>
        <w:rPr>
          <w:color w:val="C00000"/>
          <w:w w:val="80"/>
          <w:rtl w:val="true"/>
        </w:rPr>
        <w:t>مت</w:t>
      </w:r>
      <w:r>
        <w:rPr>
          <w:color w:val="C00000"/>
          <w:spacing w:val="3"/>
          <w:w w:val="72"/>
          <w:rtl w:val="true"/>
        </w:rPr>
        <w:t>ر</w:t>
      </w:r>
      <w:r>
        <w:rPr>
          <w:color w:val="C00000"/>
          <w:w w:val="72"/>
          <w:rtl w:val="true"/>
        </w:rPr>
        <w:t>ي</w:t>
      </w:r>
      <w:r>
        <w:rPr>
          <w:color w:val="C00000"/>
          <w:spacing w:val="1"/>
          <w:w w:val="107"/>
          <w:rtl w:val="true"/>
        </w:rPr>
        <w:t>ن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63"/>
          <w:rtl w:val="true"/>
        </w:rPr>
        <w:t>ح</w:t>
      </w:r>
      <w:r>
        <w:rPr>
          <w:color w:val="C00000"/>
          <w:w w:val="63"/>
          <w:rtl w:val="true"/>
        </w:rPr>
        <w:t>ب</w:t>
      </w:r>
      <w:r>
        <w:rPr>
          <w:color w:val="C00000"/>
          <w:spacing w:val="2"/>
          <w:w w:val="133"/>
          <w:rtl w:val="true"/>
        </w:rPr>
        <w:t>ث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22"/>
          <w:rtl w:val="true"/>
        </w:rPr>
        <w:t>اط</w:t>
      </w:r>
      <w:r>
        <w:rPr>
          <w:color w:val="C00000"/>
          <w:spacing w:val="3"/>
          <w:w w:val="112"/>
          <w:rtl w:val="true"/>
        </w:rPr>
        <w:t>ر</w:t>
      </w:r>
      <w:r>
        <w:rPr>
          <w:color w:val="C00000"/>
          <w:w w:val="112"/>
          <w:rtl w:val="true"/>
        </w:rPr>
        <w:t>اد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103"/>
          <w:rtl w:val="true"/>
        </w:rPr>
        <w:t>ل</w:t>
      </w:r>
      <w:r>
        <w:rPr>
          <w:color w:val="C00000"/>
          <w:w w:val="103"/>
          <w:rtl w:val="true"/>
        </w:rPr>
        <w:t>د</w:t>
      </w:r>
      <w:r>
        <w:rPr>
          <w:color w:val="C00000"/>
          <w:spacing w:val="2"/>
          <w:w w:val="97"/>
          <w:rtl w:val="true"/>
        </w:rPr>
        <w:t>ا</w:t>
      </w:r>
      <w:r>
        <w:rPr>
          <w:color w:val="C00000"/>
          <w:w w:val="97"/>
          <w:rtl w:val="true"/>
        </w:rPr>
        <w:t>ل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83"/>
          <w:rtl w:val="true"/>
        </w:rPr>
        <w:t>(</w:t>
      </w:r>
    </w:p>
    <w:p>
      <w:pPr>
        <w:sectPr>
          <w:type w:val="continuous"/>
          <w:pgSz w:orient="landscape" w:w="19200" w:h="10800"/>
          <w:pgMar w:left="2720" w:right="0" w:gutter="0" w:header="0" w:top="20" w:footer="0" w:bottom="280"/>
          <w:cols w:num="4" w:equalWidth="false" w:sep="false">
            <w:col w:w="1889" w:space="40"/>
            <w:col w:w="1860" w:space="40"/>
            <w:col w:w="4402" w:space="40"/>
            <w:col w:w="82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78" w:leader="none"/>
          <w:tab w:val="left" w:pos="8945" w:leader="none"/>
          <w:tab w:val="left" w:pos="10088" w:leader="none"/>
        </w:tabs>
        <w:spacing w:before="174" w:after="0"/>
        <w:ind w:left="160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126615</wp:posOffset>
                </wp:positionH>
                <wp:positionV relativeFrom="paragraph">
                  <wp:posOffset>219075</wp:posOffset>
                </wp:positionV>
                <wp:extent cx="563880" cy="4578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457920"/>
                          <a:chOff x="0" y="0"/>
                          <a:chExt cx="563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8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69" y="390"/>
                                  </a:lnTo>
                                  <a:lnTo>
                                    <a:pt x="286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8" y="865"/>
                                  </a:lnTo>
                                  <a:lnTo>
                                    <a:pt x="177" y="1004"/>
                                  </a:lnTo>
                                  <a:lnTo>
                                    <a:pt x="70" y="1099"/>
                                  </a:lnTo>
                                  <a:lnTo>
                                    <a:pt x="3" y="1128"/>
                                  </a:lnTo>
                                  <a:lnTo>
                                    <a:pt x="18" y="1177"/>
                                  </a:lnTo>
                                  <a:lnTo>
                                    <a:pt x="179" y="1101"/>
                                  </a:lnTo>
                                  <a:lnTo>
                                    <a:pt x="297" y="971"/>
                                  </a:lnTo>
                                  <a:lnTo>
                                    <a:pt x="369" y="796"/>
                                  </a:lnTo>
                                  <a:lnTo>
                                    <a:pt x="394" y="588"/>
                                  </a:lnTo>
                                  <a:lnTo>
                                    <a:pt x="387" y="480"/>
                                  </a:lnTo>
                                  <a:lnTo>
                                    <a:pt x="339" y="289"/>
                                  </a:lnTo>
                                  <a:lnTo>
                                    <a:pt x="242" y="132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7" y="0"/>
                                  </a:moveTo>
                                  <a:lnTo>
                                    <a:pt x="216" y="74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26" y="379"/>
                                  </a:lnTo>
                                  <a:lnTo>
                                    <a:pt x="1" y="588"/>
                                  </a:lnTo>
                                  <a:lnTo>
                                    <a:pt x="8" y="695"/>
                                  </a:lnTo>
                                  <a:lnTo>
                                    <a:pt x="56" y="888"/>
                                  </a:lnTo>
                                  <a:lnTo>
                                    <a:pt x="151" y="1043"/>
                                  </a:lnTo>
                                  <a:lnTo>
                                    <a:pt x="290" y="1145"/>
                                  </a:lnTo>
                                  <a:lnTo>
                                    <a:pt x="377" y="1177"/>
                                  </a:lnTo>
                                  <a:lnTo>
                                    <a:pt x="391" y="1128"/>
                                  </a:lnTo>
                                  <a:lnTo>
                                    <a:pt x="324" y="1099"/>
                                  </a:lnTo>
                                  <a:lnTo>
                                    <a:pt x="266" y="1057"/>
                                  </a:lnTo>
                                  <a:lnTo>
                                    <a:pt x="177" y="941"/>
                                  </a:lnTo>
                                  <a:lnTo>
                                    <a:pt x="126" y="780"/>
                                  </a:lnTo>
                                  <a:lnTo>
                                    <a:pt x="109" y="582"/>
                                  </a:lnTo>
                                  <a:lnTo>
                                    <a:pt x="112" y="482"/>
                                  </a:lnTo>
                                  <a:lnTo>
                                    <a:pt x="147" y="307"/>
                                  </a:lnTo>
                                  <a:lnTo>
                                    <a:pt x="218" y="169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7.25pt;width:44.4pt;height:36.05pt" coordorigin="3349,345" coordsize="888,721">
                <v:group id="shape_0" style="position:absolute;left:3349;top:345;width:888;height:721">
                  <v:shape id="shape_0" coordsize="394,1178" path="m17,0l0,48l69,76l127,118l215,233l268,390l285,582l280,686l247,865l176,1004l69,1099l2,1128l17,1177l178,1101l296,971l368,796l393,588l386,480l338,289l241,132l102,30l17,0e" fillcolor="#0000cc" stroked="f" o:allowincell="f" style="position:absolute;left:4014;top:389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4l97,205l25,379l0,588l7,695l55,888l150,1043l289,1145l376,1177l390,1128l323,1099l265,1057l176,941l125,780l108,582l111,482l146,307l217,169l324,76l392,48l376,0e" fillcolor="#0000cc" stroked="f" o:allowincell="f" style="position:absolute;left:3349;top:389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9197975</wp:posOffset>
                </wp:positionH>
                <wp:positionV relativeFrom="paragraph">
                  <wp:posOffset>254635</wp:posOffset>
                </wp:positionV>
                <wp:extent cx="99695" cy="408940"/>
                <wp:effectExtent l="889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9360"/>
                            <a:ext cx="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25pt;margin-top:20.05pt;width:7.8pt;height:32.1pt" coordorigin="14485,401" coordsize="156,642">
                <v:group id="shape_0" style="position:absolute;left:14485;top:1045;width:156;height:0">
                  <v:line id="shape_0" from="14485,1045" to="14641,1045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4613;top:415;width:0;height:615">
                  <v:line id="shape_0" from="14613,416" to="14613,1031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4485;top:401;width:156;height:0">
                  <v:line id="shape_0" from="14485,401" to="14641,401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8023225</wp:posOffset>
                </wp:positionH>
                <wp:positionV relativeFrom="paragraph">
                  <wp:posOffset>254635</wp:posOffset>
                </wp:positionV>
                <wp:extent cx="99695" cy="408940"/>
                <wp:effectExtent l="889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360"/>
                            <a:ext cx="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75pt;margin-top:20.05pt;width:7.8pt;height:32.1pt" coordorigin="12635,401" coordsize="156,642">
                <v:group id="shape_0" style="position:absolute;left:12635;top:1045;width:156;height:0">
                  <v:line id="shape_0" from="12635,1045" to="12791,1045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664;top:415;width:0;height:615">
                  <v:line id="shape_0" from="12664,416" to="12664,1031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2635;top:401;width:156;height:0">
                  <v:line id="shape_0" from="12635,401" to="12791,401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𝒇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ab/>
        <w:t>=</w:t>
      </w:r>
      <w:r>
        <w:rPr>
          <w:rFonts w:eastAsia="Cambria Math" w:cs="Cambria Math" w:ascii="Cambria Math" w:hAnsi="Cambria Math"/>
          <w:color w:val="0000CC"/>
          <w:spacing w:val="-5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𝒙</w:t>
      </w:r>
      <w:r>
        <w:rPr>
          <w:rFonts w:eastAsia="Cambria Math" w:cs="Cambria Math" w:ascii="Cambria Math" w:hAnsi="Cambria Math"/>
          <w:color w:val="0000CC"/>
          <w:position w:val="26"/>
          <w:sz w:val="52"/>
          <w:szCs w:val="52"/>
        </w:rPr>
        <w:t>�</w:t>
      </w:r>
      <w:r>
        <w:rPr>
          <w:rFonts w:eastAsia="Cambria Math" w:cs="Cambria Math" w:ascii="Cambria Math" w:hAnsi="Cambria Math"/>
          <w:color w:val="0000CC"/>
          <w:spacing w:val="-13"/>
          <w:position w:val="26"/>
          <w:sz w:val="52"/>
          <w:szCs w:val="5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-7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𝒙</w:t>
      </w:r>
      <w:r>
        <w:rPr>
          <w:rFonts w:eastAsia="Cambria Math" w:cs="Cambria Math" w:ascii="Cambria Math" w:hAnsi="Cambria Math"/>
          <w:color w:val="0000CC"/>
          <w:spacing w:val="-7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+</w:t>
      </w:r>
      <w:r>
        <w:rPr>
          <w:rFonts w:eastAsia="Cambria Math" w:cs="Cambria Math" w:ascii="Cambria Math" w:hAnsi="Cambria Math"/>
          <w:color w:val="0000CC"/>
          <w:spacing w:val="-7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  <w:tab/>
      </w:r>
      <w:r>
        <w:rPr>
          <w:rFonts w:eastAsia="Cambria Math" w:cs="Cambria Math" w:ascii="Cambria Math" w:hAnsi="Cambria Math"/>
          <w:color w:val="0000CC"/>
          <w:spacing w:val="-96"/>
          <w:w w:val="95"/>
          <w:sz w:val="72"/>
          <w:szCs w:val="72"/>
        </w:rPr>
        <w:t>𝒊�</w:t>
        <w:tab/>
      </w:r>
      <w:r>
        <w:rPr>
          <w:rFonts w:eastAsia="Cambria Math" w:cs="Cambria Math" w:ascii="Cambria Math" w:hAnsi="Cambria Math"/>
          <w:color w:val="0000CC"/>
          <w:spacing w:val="-95"/>
          <w:w w:val="95"/>
          <w:sz w:val="72"/>
          <w:szCs w:val="72"/>
        </w:rPr>
        <w:t xml:space="preserve">−�, </w:t>
      </w:r>
      <w:r>
        <w:rPr>
          <w:rFonts w:eastAsia="Cambria Math" w:cs="Cambria Math" w:ascii="Cambria Math" w:hAnsi="Cambria Math"/>
          <w:color w:val="0000CC"/>
          <w:spacing w:val="-73"/>
          <w:w w:val="9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pacing w:val="-95"/>
          <w:w w:val="95"/>
          <w:sz w:val="72"/>
          <w:szCs w:val="72"/>
        </w:rPr>
        <w:t>�</w:t>
      </w:r>
    </w:p>
    <w:p>
      <w:pPr>
        <w:pStyle w:val="TextBody"/>
        <w:bidi w:val="1"/>
        <w:spacing w:lineRule="auto" w:line="240" w:before="221" w:after="0"/>
        <w:ind w:left="9307" w:right="6204" w:hanging="0"/>
        <w:jc w:val="center"/>
        <w:rPr/>
      </w:pPr>
      <w:r>
        <w:rPr>
          <w:color w:val="C00000"/>
          <w:spacing w:val="2"/>
          <w:w w:val="160"/>
          <w:rtl w:val="true"/>
        </w:rPr>
        <w:t>امل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1082" w:leader="none"/>
          <w:tab w:val="left" w:pos="3337" w:leader="none"/>
        </w:tabs>
        <w:spacing w:before="11" w:after="0"/>
        <w:ind w:left="228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64495</wp:posOffset>
                </wp:positionH>
                <wp:positionV relativeFrom="paragraph">
                  <wp:posOffset>-2066290</wp:posOffset>
                </wp:positionV>
                <wp:extent cx="1627505" cy="946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62.7pt;width:128.1pt;height:74.45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pacing w:val="-79"/>
          <w:w w:val="95"/>
          <w:sz w:val="64"/>
          <w:szCs w:val="64"/>
        </w:rPr>
        <w:t>𝒙</w:t>
      </w:r>
      <w:r>
        <w:rPr>
          <w:rFonts w:eastAsia="Cambria Math" w:cs="Cambria Math" w:ascii="Cambria Math" w:hAnsi="Cambria Math"/>
          <w:color w:val="0000CC"/>
          <w:spacing w:val="-79"/>
          <w:w w:val="95"/>
          <w:position w:val="-1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pacing w:val="-79"/>
          <w:w w:val="95"/>
          <w:position w:val="-12"/>
          <w:sz w:val="47"/>
          <w:szCs w:val="47"/>
        </w:rPr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3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−�</w:t>
        <w:tab/>
        <w:t>∈ [−�,</w:t>
      </w:r>
      <w:r>
        <w:rPr>
          <w:rFonts w:eastAsia="Cambria Math" w:cs="Cambria Math" w:ascii="Cambria Math" w:hAnsi="Cambria Math"/>
          <w:color w:val="0000CC"/>
          <w:spacing w:val="-10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]</w:t>
      </w:r>
    </w:p>
    <w:p>
      <w:pPr>
        <w:pStyle w:val="Normal"/>
        <w:tabs>
          <w:tab w:val="clear" w:pos="720"/>
          <w:tab w:val="left" w:pos="773" w:leader="none"/>
          <w:tab w:val="left" w:pos="2077" w:leader="none"/>
          <w:tab w:val="left" w:pos="8196" w:leader="none"/>
          <w:tab w:val="left" w:pos="12125" w:leader="none"/>
        </w:tabs>
        <w:spacing w:before="243" w:after="0"/>
        <w:ind w:left="147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085340</wp:posOffset>
                </wp:positionH>
                <wp:positionV relativeFrom="paragraph">
                  <wp:posOffset>285750</wp:posOffset>
                </wp:positionV>
                <wp:extent cx="813435" cy="37655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376560"/>
                          <a:chOff x="0" y="0"/>
                          <a:chExt cx="813600" cy="376560"/>
                        </a:xfrm>
                      </wpg:grpSpPr>
                      <wps:wsp>
                        <wps:cNvSpPr/>
                        <wps:spPr>
                          <a:xfrm>
                            <a:off x="688320" y="0"/>
                            <a:ext cx="12492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6">
                                <a:moveTo>
                                  <a:pt x="13" y="-1"/>
                                </a:moveTo>
                                <a:lnTo>
                                  <a:pt x="-1" y="41"/>
                                </a:lnTo>
                                <a:lnTo>
                                  <a:pt x="59" y="68"/>
                                </a:lnTo>
                                <a:lnTo>
                                  <a:pt x="112" y="105"/>
                                </a:lnTo>
                                <a:lnTo>
                                  <a:pt x="189" y="207"/>
                                </a:lnTo>
                                <a:lnTo>
                                  <a:pt x="237" y="347"/>
                                </a:lnTo>
                                <a:lnTo>
                                  <a:pt x="251" y="518"/>
                                </a:lnTo>
                                <a:lnTo>
                                  <a:pt x="247" y="609"/>
                                </a:lnTo>
                                <a:lnTo>
                                  <a:pt x="217" y="768"/>
                                </a:lnTo>
                                <a:lnTo>
                                  <a:pt x="154" y="894"/>
                                </a:lnTo>
                                <a:lnTo>
                                  <a:pt x="61" y="976"/>
                                </a:lnTo>
                                <a:lnTo>
                                  <a:pt x="1" y="1003"/>
                                </a:lnTo>
                                <a:lnTo>
                                  <a:pt x="13" y="1045"/>
                                </a:lnTo>
                                <a:lnTo>
                                  <a:pt x="156" y="978"/>
                                </a:lnTo>
                                <a:lnTo>
                                  <a:pt x="262" y="864"/>
                                </a:lnTo>
                                <a:lnTo>
                                  <a:pt x="325" y="708"/>
                                </a:lnTo>
                                <a:lnTo>
                                  <a:pt x="348" y="523"/>
                                </a:lnTo>
                                <a:lnTo>
                                  <a:pt x="343" y="426"/>
                                </a:lnTo>
                                <a:lnTo>
                                  <a:pt x="299" y="257"/>
                                </a:lnTo>
                                <a:lnTo>
                                  <a:pt x="212" y="117"/>
                                </a:lnTo>
                                <a:lnTo>
                                  <a:pt x="89" y="25"/>
                                </a:lnTo>
                                <a:lnTo>
                                  <a:pt x="1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4" y="-1"/>
                                </a:moveTo>
                                <a:lnTo>
                                  <a:pt x="191" y="66"/>
                                </a:lnTo>
                                <a:lnTo>
                                  <a:pt x="85" y="182"/>
                                </a:lnTo>
                                <a:lnTo>
                                  <a:pt x="22" y="338"/>
                                </a:lnTo>
                                <a:lnTo>
                                  <a:pt x="-1" y="523"/>
                                </a:lnTo>
                                <a:lnTo>
                                  <a:pt x="4" y="618"/>
                                </a:lnTo>
                                <a:lnTo>
                                  <a:pt x="48" y="789"/>
                                </a:lnTo>
                                <a:lnTo>
                                  <a:pt x="133" y="927"/>
                                </a:lnTo>
                                <a:lnTo>
                                  <a:pt x="256" y="1019"/>
                                </a:lnTo>
                                <a:lnTo>
                                  <a:pt x="334" y="1045"/>
                                </a:lnTo>
                                <a:lnTo>
                                  <a:pt x="346" y="1003"/>
                                </a:lnTo>
                                <a:lnTo>
                                  <a:pt x="286" y="976"/>
                                </a:lnTo>
                                <a:lnTo>
                                  <a:pt x="235" y="939"/>
                                </a:lnTo>
                                <a:lnTo>
                                  <a:pt x="158" y="835"/>
                                </a:lnTo>
                                <a:lnTo>
                                  <a:pt x="110" y="692"/>
                                </a:lnTo>
                                <a:lnTo>
                                  <a:pt x="94" y="518"/>
                                </a:lnTo>
                                <a:lnTo>
                                  <a:pt x="100" y="428"/>
                                </a:lnTo>
                                <a:lnTo>
                                  <a:pt x="130" y="272"/>
                                </a:lnTo>
                                <a:lnTo>
                                  <a:pt x="193" y="151"/>
                                </a:lnTo>
                                <a:lnTo>
                                  <a:pt x="288" y="68"/>
                                </a:lnTo>
                                <a:lnTo>
                                  <a:pt x="348" y="41"/>
                                </a:lnTo>
                                <a:lnTo>
                                  <a:pt x="3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2.5pt;width:64.05pt;height:29.6pt" coordorigin="3284,450" coordsize="1281,592">
                <v:shape id="shape_0" coordsize="350,1047" path="m14,0l0,42l60,69l113,106l190,208l238,348l252,519l248,610l218,769l155,895l62,977l2,1004l14,1046l157,979l263,865l326,709l349,524l344,427l300,258l213,118l90,26l14,0e" fillcolor="#0000cc" stroked="f" o:allowincell="f" style="position:absolute;left:4368;top:450;width:196;height:592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350,1047" path="m335,0l192,67l86,183l23,339l0,524l5,619l49,790l134,928l257,1020l335,1046l347,1004l287,977l236,940l159,836l111,693l95,519l101,429l131,273l194,152l289,69l349,42l335,0e" fillcolor="#0000cc" stroked="f" o:allowincell="f" style="position:absolute;left:3284;top:450;width:197;height:592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𝒇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−�</w:t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53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(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−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)</w:t>
      </w:r>
      <w:r>
        <w:rPr>
          <w:rFonts w:eastAsia="Cambria Math" w:cs="Cambria Math" w:ascii="Cambria Math" w:hAnsi="Cambria Math"/>
          <w:color w:val="0000CC"/>
          <w:position w:val="24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−�(−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)</w:t>
      </w:r>
      <w:r>
        <w:rPr>
          <w:rFonts w:eastAsia="Cambria Math" w:cs="Cambria Math" w:ascii="Cambria Math" w:hAnsi="Cambria Math"/>
          <w:color w:val="0000CC"/>
          <w:spacing w:val="-73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-7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53"/>
          <w:position w:val="-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pacing w:val="-2"/>
          <w:position w:val="-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+  �</w:t>
      </w:r>
      <w:r>
        <w:rPr>
          <w:rFonts w:eastAsia="Cambria Math" w:cs="Cambria Math" w:ascii="Cambria Math" w:hAnsi="Cambria Math"/>
          <w:color w:val="0000CC"/>
          <w:spacing w:val="67"/>
          <w:position w:val="-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102"/>
          <w:position w:val="-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81"/>
          <w:position w:val="-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��</w:t>
      </w:r>
    </w:p>
    <w:p>
      <w:pPr>
        <w:pStyle w:val="Normal"/>
        <w:tabs>
          <w:tab w:val="clear" w:pos="720"/>
          <w:tab w:val="left" w:pos="1074" w:leader="none"/>
          <w:tab w:val="left" w:pos="3092" w:leader="none"/>
          <w:tab w:val="left" w:pos="5080" w:leader="none"/>
          <w:tab w:val="left" w:pos="5965" w:leader="none"/>
        </w:tabs>
        <w:spacing w:before="445" w:after="0"/>
        <w:ind w:left="220" w:right="0" w:hanging="0"/>
        <w:jc w:val="left"/>
        <w:rPr>
          <w:rFonts w:ascii="Cambria Math" w:hAnsi="Cambria Math" w:eastAsia="Cambria Math" w:cs="Cambria Math"/>
          <w:sz w:val="47"/>
          <w:szCs w:val="4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641215</wp:posOffset>
                </wp:positionH>
                <wp:positionV relativeFrom="paragraph">
                  <wp:posOffset>371475</wp:posOffset>
                </wp:positionV>
                <wp:extent cx="88265" cy="363220"/>
                <wp:effectExtent l="8255" t="9525" r="762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63240"/>
                          <a:chOff x="0" y="0"/>
                          <a:chExt cx="88200" cy="36324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560"/>
                            <a:ext cx="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812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29.25pt;width:6.9pt;height:28.5pt" coordorigin="7309,585" coordsize="138,570">
                <v:group id="shape_0" style="position:absolute;left:7309;top:1157;width:138;height:0">
                  <v:line id="shape_0" from="7309,1157" to="7447,1157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421;top:597;width:0;height:547">
                  <v:line id="shape_0" from="7422,597" to="7422,1144" stroked="t" o:allowincell="f" style="position:absolute;mso-position-horizontal-relative:page">
                    <v:stroke color="red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7309;top:585;width:138;height:0">
                  <v:line id="shape_0" from="7309,585" to="7447,585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592830</wp:posOffset>
                </wp:positionH>
                <wp:positionV relativeFrom="paragraph">
                  <wp:posOffset>371475</wp:posOffset>
                </wp:positionV>
                <wp:extent cx="88265" cy="363220"/>
                <wp:effectExtent l="8255" t="9525" r="762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63240"/>
                          <a:chOff x="0" y="0"/>
                          <a:chExt cx="88200" cy="36324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7560"/>
                            <a:ext cx="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812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29.25pt;width:6.9pt;height:28.5pt" coordorigin="5658,585" coordsize="138,570">
                <v:group id="shape_0" style="position:absolute;left:5658;top:1157;width:138;height:0">
                  <v:line id="shape_0" from="5658,1157" to="5796,1157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684;top:597;width:0;height:547">
                  <v:line id="shape_0" from="5684,597" to="5684,1144" stroked="t" o:allowincell="f" style="position:absolute;mso-position-horizontal-relative:page">
                    <v:stroke color="red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5658;top:585;width:138;height:0">
                  <v:line id="shape_0" from="5658,585" to="5796,585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pacing w:val="-79"/>
          <w:w w:val="95"/>
          <w:sz w:val="64"/>
          <w:szCs w:val="64"/>
        </w:rPr>
        <w:t>𝒙</w:t>
      </w:r>
      <w:r>
        <w:rPr>
          <w:rFonts w:eastAsia="Cambria Math" w:cs="Cambria Math" w:ascii="Cambria Math" w:hAnsi="Cambria Math"/>
          <w:color w:val="FF0000"/>
          <w:spacing w:val="-79"/>
          <w:w w:val="95"/>
          <w:position w:val="-1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FF0000"/>
          <w:spacing w:val="-79"/>
          <w:w w:val="95"/>
          <w:position w:val="-12"/>
          <w:sz w:val="47"/>
          <w:szCs w:val="47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9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9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∈</w:t>
        <w:tab/>
      </w:r>
      <w:r>
        <w:rPr>
          <w:rFonts w:eastAsia="Cambria Math" w:cs="Cambria Math" w:ascii="Cambria Math" w:hAnsi="Cambria Math"/>
          <w:color w:val="FF0000"/>
          <w:spacing w:val="-88"/>
          <w:w w:val="95"/>
          <w:sz w:val="64"/>
          <w:szCs w:val="64"/>
        </w:rPr>
        <w:t>−�,</w:t>
      </w:r>
      <w:r>
        <w:rPr>
          <w:rFonts w:eastAsia="Cambria Math" w:cs="Cambria Math" w:ascii="Cambria Math" w:hAnsi="Cambria Math"/>
          <w:color w:val="FF0000"/>
          <w:spacing w:val="-68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-87"/>
          <w:w w:val="95"/>
          <w:sz w:val="64"/>
          <w:szCs w:val="64"/>
        </w:rPr>
        <w:t>�</w:t>
        <w:tab/>
        <w:t>,</w:t>
        <w:tab/>
        <w:t>𝒙</w:t>
      </w:r>
      <w:r>
        <w:rPr>
          <w:rFonts w:eastAsia="Cambria Math" w:cs="Cambria Math" w:ascii="Cambria Math" w:hAnsi="Cambria Math"/>
          <w:color w:val="FF0000"/>
          <w:spacing w:val="-87"/>
          <w:w w:val="95"/>
          <w:position w:val="-12"/>
          <w:sz w:val="47"/>
          <w:szCs w:val="47"/>
        </w:rPr>
        <w:t xml:space="preserve">�    </w:t>
      </w:r>
      <w:r>
        <w:rPr>
          <w:rFonts w:eastAsia="Cambria Math" w:cs="Cambria Math" w:ascii="Cambria Math" w:hAnsi="Cambria Math"/>
          <w:color w:val="FF0000"/>
          <w:spacing w:val="-87"/>
          <w:w w:val="95"/>
          <w:sz w:val="64"/>
          <w:szCs w:val="64"/>
        </w:rPr>
        <w:t xml:space="preserve">&gt; </w:t>
      </w:r>
      <w:r>
        <w:rPr>
          <w:rFonts w:eastAsia="Cambria Math" w:cs="Cambria Math" w:ascii="Cambria Math" w:hAnsi="Cambria Math"/>
          <w:color w:val="FF0000"/>
          <w:spacing w:val="-68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-87"/>
          <w:w w:val="95"/>
          <w:sz w:val="64"/>
          <w:szCs w:val="64"/>
        </w:rPr>
        <w:t>𝒙</w:t>
      </w:r>
      <w:r>
        <w:rPr>
          <w:rFonts w:eastAsia="Cambria Math" w:cs="Cambria Math" w:ascii="Cambria Math" w:hAnsi="Cambria Math"/>
          <w:color w:val="FF0000"/>
          <w:spacing w:val="-87"/>
          <w:w w:val="95"/>
          <w:position w:val="-12"/>
          <w:sz w:val="47"/>
          <w:szCs w:val="47"/>
        </w:rPr>
        <w:t>�</w:t>
      </w:r>
    </w:p>
    <w:p>
      <w:pPr>
        <w:pStyle w:val="Normal"/>
        <w:tabs>
          <w:tab w:val="clear" w:pos="720"/>
          <w:tab w:val="left" w:pos="745" w:leader="none"/>
          <w:tab w:val="left" w:pos="1569" w:leader="none"/>
          <w:tab w:val="left" w:pos="7094" w:leader="none"/>
          <w:tab w:val="left" w:pos="11380" w:leader="none"/>
        </w:tabs>
        <w:spacing w:before="455" w:after="0"/>
        <w:ind w:left="119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066925</wp:posOffset>
                </wp:positionH>
                <wp:positionV relativeFrom="paragraph">
                  <wp:posOffset>414020</wp:posOffset>
                </wp:positionV>
                <wp:extent cx="510540" cy="37719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377280"/>
                          <a:chOff x="0" y="0"/>
                          <a:chExt cx="510480" cy="377280"/>
                        </a:xfrm>
                      </wpg:grpSpPr>
                      <wps:wsp>
                        <wps:cNvSpPr/>
                        <wps:spPr>
                          <a:xfrm>
                            <a:off x="38484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16" y="0"/>
                                </a:moveTo>
                                <a:lnTo>
                                  <a:pt x="0" y="42"/>
                                </a:lnTo>
                                <a:lnTo>
                                  <a:pt x="62" y="69"/>
                                </a:lnTo>
                                <a:lnTo>
                                  <a:pt x="113" y="106"/>
                                </a:lnTo>
                                <a:lnTo>
                                  <a:pt x="192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4" y="519"/>
                                </a:lnTo>
                                <a:lnTo>
                                  <a:pt x="250" y="610"/>
                                </a:lnTo>
                                <a:lnTo>
                                  <a:pt x="218" y="771"/>
                                </a:lnTo>
                                <a:lnTo>
                                  <a:pt x="157" y="895"/>
                                </a:lnTo>
                                <a:lnTo>
                                  <a:pt x="62" y="979"/>
                                </a:lnTo>
                                <a:lnTo>
                                  <a:pt x="2" y="1004"/>
                                </a:lnTo>
                                <a:lnTo>
                                  <a:pt x="16" y="1048"/>
                                </a:lnTo>
                                <a:lnTo>
                                  <a:pt x="159" y="981"/>
                                </a:lnTo>
                                <a:lnTo>
                                  <a:pt x="263" y="865"/>
                                </a:lnTo>
                                <a:lnTo>
                                  <a:pt x="328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9"/>
                                </a:lnTo>
                                <a:lnTo>
                                  <a:pt x="300" y="258"/>
                                </a:lnTo>
                                <a:lnTo>
                                  <a:pt x="215" y="120"/>
                                </a:lnTo>
                                <a:lnTo>
                                  <a:pt x="92" y="2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5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21"/>
                                </a:lnTo>
                                <a:lnTo>
                                  <a:pt x="49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7" y="1020"/>
                                </a:lnTo>
                                <a:lnTo>
                                  <a:pt x="335" y="1048"/>
                                </a:lnTo>
                                <a:lnTo>
                                  <a:pt x="347" y="1004"/>
                                </a:lnTo>
                                <a:lnTo>
                                  <a:pt x="287" y="979"/>
                                </a:lnTo>
                                <a:lnTo>
                                  <a:pt x="236" y="942"/>
                                </a:lnTo>
                                <a:lnTo>
                                  <a:pt x="159" y="836"/>
                                </a:lnTo>
                                <a:lnTo>
                                  <a:pt x="111" y="695"/>
                                </a:lnTo>
                                <a:lnTo>
                                  <a:pt x="95" y="519"/>
                                </a:lnTo>
                                <a:lnTo>
                                  <a:pt x="101" y="429"/>
                                </a:lnTo>
                                <a:lnTo>
                                  <a:pt x="131" y="273"/>
                                </a:lnTo>
                                <a:lnTo>
                                  <a:pt x="194" y="152"/>
                                </a:lnTo>
                                <a:lnTo>
                                  <a:pt x="289" y="69"/>
                                </a:lnTo>
                                <a:lnTo>
                                  <a:pt x="349" y="42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2.6pt;width:40.15pt;height:29.65pt" coordorigin="3255,652" coordsize="803,593">
                <v:shape id="shape_0" coordsize="350,1049" path="m16,0l0,42l62,69l113,106l192,208l238,348l254,519l250,610l218,771l157,895l62,979l2,1004l16,1048l159,981l263,865l328,709l349,524l344,429l300,258l215,120l92,28l16,0e" fillcolor="red" stroked="f" o:allowincell="f" style="position:absolute;left:3861;top:652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0,1049" path="m335,0l192,67l86,183l21,339l0,524l5,621l49,790l134,928l257,1020l335,1048l347,1004l287,979l236,942l159,836l111,695l95,519l101,429l131,273l194,152l289,69l349,42l335,0e" fillcolor="red" stroked="f" o:allowincell="f" style="position:absolute;left:3255;top:652;width:197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𝒇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ab/>
        <w:t>�</w:t>
        <w:tab/>
        <w:t>= (�)</w:t>
      </w:r>
      <w:r>
        <w:rPr>
          <w:rFonts w:eastAsia="Cambria Math" w:cs="Cambria Math" w:ascii="Cambria Math" w:hAnsi="Cambria Math"/>
          <w:color w:val="FF0000"/>
          <w:position w:val="24"/>
          <w:sz w:val="46"/>
          <w:szCs w:val="46"/>
        </w:rPr>
        <w:t>�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−�(�)</w:t>
      </w:r>
      <w:r>
        <w:rPr>
          <w:rFonts w:eastAsia="Cambria Math" w:cs="Cambria Math" w:ascii="Cambria Math" w:hAnsi="Cambria Math"/>
          <w:color w:val="FF0000"/>
          <w:spacing w:val="-7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-4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-25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-50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-48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-50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-1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position w:val="4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-22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type w:val="continuous"/>
          <w:pgSz w:orient="landscape" w:w="19200" w:h="10800"/>
          <w:pgMar w:left="272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31" w:leader="none"/>
          <w:tab w:val="left" w:pos="2749" w:leader="none"/>
          <w:tab w:val="left" w:pos="4033" w:leader="none"/>
        </w:tabs>
        <w:spacing w:before="147" w:after="0"/>
        <w:ind w:left="270" w:right="0" w:hanging="0"/>
        <w:jc w:val="left"/>
        <w:rPr>
          <w:rFonts w:ascii="Cambria Math" w:hAnsi="Cambria Math" w:eastAsia="Cambria Math" w:cs="Cambria Math"/>
          <w:sz w:val="46"/>
          <w:szCs w:val="4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629535</wp:posOffset>
                </wp:positionH>
                <wp:positionV relativeFrom="paragraph">
                  <wp:posOffset>174625</wp:posOffset>
                </wp:positionV>
                <wp:extent cx="695960" cy="3765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376560"/>
                          <a:chOff x="0" y="0"/>
                          <a:chExt cx="695880" cy="3765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12492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6">
                                <a:moveTo>
                                  <a:pt x="14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1" y="104"/>
                                </a:lnTo>
                                <a:lnTo>
                                  <a:pt x="190" y="208"/>
                                </a:lnTo>
                                <a:lnTo>
                                  <a:pt x="236" y="348"/>
                                </a:lnTo>
                                <a:lnTo>
                                  <a:pt x="252" y="519"/>
                                </a:lnTo>
                                <a:lnTo>
                                  <a:pt x="248" y="610"/>
                                </a:lnTo>
                                <a:lnTo>
                                  <a:pt x="217" y="769"/>
                                </a:lnTo>
                                <a:lnTo>
                                  <a:pt x="155" y="895"/>
                                </a:lnTo>
                                <a:lnTo>
                                  <a:pt x="60" y="977"/>
                                </a:lnTo>
                                <a:lnTo>
                                  <a:pt x="2" y="1004"/>
                                </a:lnTo>
                                <a:lnTo>
                                  <a:pt x="14" y="1046"/>
                                </a:lnTo>
                                <a:lnTo>
                                  <a:pt x="157" y="979"/>
                                </a:lnTo>
                                <a:lnTo>
                                  <a:pt x="263" y="865"/>
                                </a:lnTo>
                                <a:lnTo>
                                  <a:pt x="326" y="709"/>
                                </a:lnTo>
                                <a:lnTo>
                                  <a:pt x="347" y="524"/>
                                </a:lnTo>
                                <a:lnTo>
                                  <a:pt x="342" y="427"/>
                                </a:lnTo>
                                <a:lnTo>
                                  <a:pt x="300" y="258"/>
                                </a:lnTo>
                                <a:lnTo>
                                  <a:pt x="213" y="118"/>
                                </a:lnTo>
                                <a:lnTo>
                                  <a:pt x="90" y="2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3" y="0"/>
                                </a:moveTo>
                                <a:lnTo>
                                  <a:pt x="191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19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3" y="1046"/>
                                </a:lnTo>
                                <a:lnTo>
                                  <a:pt x="347" y="1004"/>
                                </a:lnTo>
                                <a:lnTo>
                                  <a:pt x="288" y="977"/>
                                </a:lnTo>
                                <a:lnTo>
                                  <a:pt x="236" y="940"/>
                                </a:lnTo>
                                <a:lnTo>
                                  <a:pt x="157" y="836"/>
                                </a:lnTo>
                                <a:lnTo>
                                  <a:pt x="111" y="693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3"/>
                                </a:lnTo>
                                <a:lnTo>
                                  <a:pt x="192" y="152"/>
                                </a:lnTo>
                                <a:lnTo>
                                  <a:pt x="288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3.75pt;width:54.75pt;height:29.6pt" coordorigin="4141,275" coordsize="1095,592">
                <v:shape id="shape_0" coordsize="348,1047" path="m14,0l0,42l60,69l111,104l190,208l236,348l252,519l248,610l217,769l155,895l60,977l2,1004l14,1046l157,979l263,865l326,709l347,524l342,427l300,258l213,118l90,26l14,0e" fillcolor="#cc0099" stroked="f" o:allowincell="f" style="position:absolute;left:5040;top:275;width:196;height:592;mso-wrap-style:none;v-text-anchor:middle;mso-position-horizontal-relative:page">
                  <v:fill o:detectmouseclick="t" type="solid" color2="#33ff66"/>
                  <v:stroke color="#3465a4" joinstyle="round" endcap="flat"/>
                  <w10:wrap type="none"/>
                </v:shape>
                <v:shape id="shape_0" coordsize="350,1047" path="m333,0l191,67l86,183l21,339l0,524l5,619l48,790l134,928l258,1020l333,1046l347,1004l288,977l236,940l157,836l111,693l95,519l99,429l131,273l192,152l288,69l349,42l333,0e" fillcolor="#cc0099" stroked="f" o:allowincell="f" style="position:absolute;left:4141;top:275;width:197;height:592;mso-wrap-style:none;v-text-anchor:middle;mso-position-horizontal-relative:page">
                  <v:fill o:detectmouseclick="t" type="solid" color2="#33ff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154805</wp:posOffset>
                </wp:positionH>
                <wp:positionV relativeFrom="paragraph">
                  <wp:posOffset>174625</wp:posOffset>
                </wp:positionV>
                <wp:extent cx="696595" cy="3765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376560"/>
                          <a:chOff x="0" y="0"/>
                          <a:chExt cx="696600" cy="3765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14" y="0"/>
                                </a:moveTo>
                                <a:lnTo>
                                  <a:pt x="0" y="42"/>
                                </a:lnTo>
                                <a:lnTo>
                                  <a:pt x="60" y="69"/>
                                </a:lnTo>
                                <a:lnTo>
                                  <a:pt x="113" y="104"/>
                                </a:lnTo>
                                <a:lnTo>
                                  <a:pt x="192" y="208"/>
                                </a:lnTo>
                                <a:lnTo>
                                  <a:pt x="238" y="348"/>
                                </a:lnTo>
                                <a:lnTo>
                                  <a:pt x="254" y="519"/>
                                </a:lnTo>
                                <a:lnTo>
                                  <a:pt x="248" y="610"/>
                                </a:lnTo>
                                <a:lnTo>
                                  <a:pt x="218" y="769"/>
                                </a:lnTo>
                                <a:lnTo>
                                  <a:pt x="157" y="895"/>
                                </a:lnTo>
                                <a:lnTo>
                                  <a:pt x="61" y="977"/>
                                </a:lnTo>
                                <a:lnTo>
                                  <a:pt x="2" y="1004"/>
                                </a:lnTo>
                                <a:lnTo>
                                  <a:pt x="14" y="1046"/>
                                </a:lnTo>
                                <a:lnTo>
                                  <a:pt x="157" y="979"/>
                                </a:lnTo>
                                <a:lnTo>
                                  <a:pt x="263" y="865"/>
                                </a:lnTo>
                                <a:lnTo>
                                  <a:pt x="328" y="709"/>
                                </a:lnTo>
                                <a:lnTo>
                                  <a:pt x="349" y="524"/>
                                </a:lnTo>
                                <a:lnTo>
                                  <a:pt x="344" y="427"/>
                                </a:lnTo>
                                <a:lnTo>
                                  <a:pt x="300" y="258"/>
                                </a:lnTo>
                                <a:lnTo>
                                  <a:pt x="215" y="118"/>
                                </a:lnTo>
                                <a:lnTo>
                                  <a:pt x="90" y="2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5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19"/>
                                </a:lnTo>
                                <a:lnTo>
                                  <a:pt x="49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5" y="1046"/>
                                </a:lnTo>
                                <a:lnTo>
                                  <a:pt x="347" y="1004"/>
                                </a:lnTo>
                                <a:lnTo>
                                  <a:pt x="288" y="977"/>
                                </a:lnTo>
                                <a:lnTo>
                                  <a:pt x="236" y="940"/>
                                </a:lnTo>
                                <a:lnTo>
                                  <a:pt x="159" y="836"/>
                                </a:lnTo>
                                <a:lnTo>
                                  <a:pt x="111" y="693"/>
                                </a:lnTo>
                                <a:lnTo>
                                  <a:pt x="95" y="519"/>
                                </a:lnTo>
                                <a:lnTo>
                                  <a:pt x="101" y="429"/>
                                </a:lnTo>
                                <a:lnTo>
                                  <a:pt x="131" y="273"/>
                                </a:lnTo>
                                <a:lnTo>
                                  <a:pt x="194" y="152"/>
                                </a:lnTo>
                                <a:lnTo>
                                  <a:pt x="289" y="69"/>
                                </a:lnTo>
                                <a:lnTo>
                                  <a:pt x="349" y="42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3.75pt;width:54.8pt;height:29.6pt" coordorigin="6543,275" coordsize="1096,592">
                <v:shape id="shape_0" coordsize="350,1047" path="m14,0l0,42l60,69l113,104l192,208l238,348l254,519l248,610l218,769l157,895l61,977l2,1004l14,1046l157,979l263,865l328,709l349,524l344,427l300,258l215,118l90,26l14,0e" fillcolor="#cc0099" stroked="f" o:allowincell="f" style="position:absolute;left:7442;top:275;width:197;height:592;mso-wrap-style:none;v-text-anchor:middle;mso-position-horizontal-relative:page">
                  <v:fill o:detectmouseclick="t" type="solid" color2="#33ff66"/>
                  <v:stroke color="#3465a4" joinstyle="round" endcap="flat"/>
                  <w10:wrap type="none"/>
                </v:shape>
                <v:shape id="shape_0" coordsize="350,1047" path="m335,0l192,67l86,183l21,339l0,524l5,619l49,790l134,928l258,1020l335,1046l347,1004l288,977l236,940l159,836l111,693l95,519l101,429l131,273l194,152l289,69l349,42l335,0e" fillcolor="#cc0099" stroked="f" o:allowincell="f" style="position:absolute;left:6543;top:275;width:197;height:592;mso-wrap-style:none;v-text-anchor:middle;mso-position-horizontal-relative:page">
                  <v:fill o:detectmouseclick="t" type="solid" color2="#33ff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 xml:space="preserve">⇒   </w:t>
      </w:r>
      <w:r>
        <w:rPr>
          <w:rFonts w:eastAsia="Cambria Math" w:cs="Cambria Math" w:ascii="Cambria Math" w:hAnsi="Cambria Math"/>
          <w:color w:val="CC0099"/>
          <w:spacing w:val="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𝒇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ab/>
      </w:r>
      <w:r>
        <w:rPr>
          <w:rFonts w:eastAsia="Cambria Math" w:cs="Cambria Math" w:ascii="Cambria Math" w:hAnsi="Cambria Math"/>
          <w:color w:val="CC0099"/>
          <w:spacing w:val="-139"/>
          <w:w w:val="95"/>
          <w:sz w:val="64"/>
          <w:szCs w:val="64"/>
        </w:rPr>
        <w:t>𝒙</w:t>
      </w:r>
      <w:r>
        <w:rPr>
          <w:rFonts w:eastAsia="Cambria Math" w:cs="Cambria Math" w:ascii="Cambria Math" w:hAnsi="Cambria Math"/>
          <w:color w:val="CC0099"/>
          <w:spacing w:val="-139"/>
          <w:w w:val="95"/>
          <w:position w:val="-12"/>
          <w:sz w:val="46"/>
          <w:szCs w:val="46"/>
        </w:rPr>
        <w:t>�</w:t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&lt;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𝒇</w:t>
        <w:tab/>
        <w:t>𝒙</w:t>
      </w:r>
      <w:r>
        <w:rPr>
          <w:rFonts w:eastAsia="Cambria Math" w:cs="Cambria Math" w:ascii="Cambria Math" w:hAnsi="Cambria Math"/>
          <w:color w:val="CC0099"/>
          <w:position w:val="-12"/>
          <w:sz w:val="46"/>
          <w:szCs w:val="46"/>
        </w:rPr>
        <w:t>�</w:t>
      </w:r>
    </w:p>
    <w:p>
      <w:pPr>
        <w:pStyle w:val="TextBody"/>
        <w:bidi w:val="1"/>
        <w:spacing w:lineRule="auto" w:line="240" w:before="259" w:after="0"/>
        <w:ind w:left="0" w:right="270" w:hanging="0"/>
        <w:jc w:val="right"/>
        <w:rPr/>
      </w:pPr>
      <w:r>
        <w:br w:type="column"/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105"/>
          <w:rtl w:val="true"/>
        </w:rPr>
        <w:t>د</w:t>
      </w:r>
      <w:r>
        <w:rPr>
          <w:color w:val="C00000"/>
          <w:w w:val="105"/>
          <w:rtl w:val="true"/>
        </w:rPr>
        <w:t>ال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9"/>
          <w:rtl w:val="true"/>
        </w:rPr>
        <w:t>ت</w:t>
      </w:r>
      <w:r>
        <w:rPr>
          <w:color w:val="C00000"/>
          <w:spacing w:val="2"/>
          <w:w w:val="80"/>
          <w:rtl w:val="true"/>
        </w:rPr>
        <w:t>ن</w:t>
      </w:r>
      <w:r>
        <w:rPr>
          <w:color w:val="C00000"/>
          <w:spacing w:val="2"/>
          <w:w w:val="68"/>
          <w:rtl w:val="true"/>
        </w:rPr>
        <w:t>ا</w:t>
      </w:r>
      <w:r>
        <w:rPr>
          <w:color w:val="C00000"/>
          <w:w w:val="68"/>
          <w:rtl w:val="true"/>
        </w:rPr>
        <w:t>قصي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  <w:r>
        <w:rPr>
          <w:color w:val="C00000"/>
          <w:spacing w:val="-1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1"/>
          <w:w w:val="48"/>
          <w:rtl w:val="true"/>
        </w:rPr>
        <w:t>ف</w:t>
      </w:r>
      <w:r>
        <w:rPr>
          <w:color w:val="C00000"/>
          <w:spacing w:val="2"/>
          <w:w w:val="66"/>
          <w:rtl w:val="true"/>
        </w:rPr>
        <w:t>ر</w:t>
      </w:r>
      <w:r>
        <w:rPr>
          <w:color w:val="C00000"/>
          <w:w w:val="66"/>
          <w:rtl w:val="true"/>
        </w:rPr>
        <w:t>ت</w:t>
      </w:r>
      <w:r>
        <w:rPr>
          <w:color w:val="C00000"/>
          <w:spacing w:val="-1"/>
          <w:w w:val="136"/>
          <w:rtl w:val="true"/>
        </w:rPr>
        <w:t>ة</w:t>
      </w:r>
    </w:p>
    <w:p>
      <w:pPr>
        <w:sectPr>
          <w:type w:val="continuous"/>
          <w:pgSz w:orient="landscape" w:w="19200" w:h="10800"/>
          <w:pgMar w:left="2720" w:right="0" w:gutter="0" w:header="0" w:top="20" w:footer="0" w:bottom="280"/>
          <w:cols w:num="2" w:equalWidth="false" w:sep="false">
            <w:col w:w="4684" w:space="3080"/>
            <w:col w:w="87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Heading5"/>
        <w:bidi w:val="1"/>
        <w:spacing w:lineRule="exact" w:line="936"/>
        <w:ind w:left="8057" w:right="62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64495</wp:posOffset>
                </wp:positionH>
                <wp:positionV relativeFrom="paragraph">
                  <wp:posOffset>-212090</wp:posOffset>
                </wp:positionV>
                <wp:extent cx="1627505" cy="946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6.7pt;width:128.1pt;height:74.45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535940</wp:posOffset>
                </wp:positionH>
                <wp:positionV relativeFrom="paragraph">
                  <wp:posOffset>2085340</wp:posOffset>
                </wp:positionV>
                <wp:extent cx="2514600" cy="523240"/>
                <wp:effectExtent l="9126220" t="20853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uto" w:line="240" w:before="29" w:after="0"/>
                              <w:ind w:left="-16" w:right="319" w:hanging="0"/>
                              <w:jc w:val="right"/>
                              <w:rPr/>
                            </w:pPr>
                            <w:r>
                              <w:rPr>
                                <w:color w:val="C00000"/>
                                <w:spacing w:val="-1"/>
                                <w:w w:val="85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color w:val="C00000"/>
                                <w:spacing w:val="-24"/>
                                <w:w w:val="8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pacing w:val="-1"/>
                                <w:w w:val="85"/>
                                <w:rtl w:val="true"/>
                              </w:rPr>
                              <w:t>البسيط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800985</wp:posOffset>
                </wp:positionH>
                <wp:positionV relativeFrom="paragraph">
                  <wp:posOffset>586740</wp:posOffset>
                </wp:positionV>
                <wp:extent cx="6858635" cy="558165"/>
                <wp:effectExtent l="5080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558000"/>
                          <a:chOff x="0" y="0"/>
                          <a:chExt cx="6858720" cy="558000"/>
                        </a:xfrm>
                      </wpg:grpSpPr>
                      <wpg:grpSp>
                        <wpg:cNvGrpSpPr/>
                        <wpg:grpSpPr>
                          <a:xfrm>
                            <a:off x="3181320" y="0"/>
                            <a:ext cx="763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21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160" cy="22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30">
                                  <a:moveTo>
                                    <a:pt x="10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630"/>
                                  </a:lnTo>
                                  <a:lnTo>
                                    <a:pt x="105" y="630"/>
                                  </a:lnTo>
                                  <a:lnTo>
                                    <a:pt x="1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0"/>
                            <a:ext cx="7632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36">
                                  <a:moveTo>
                                    <a:pt x="-1" y="630"/>
                                  </a:moveTo>
                                  <a:lnTo>
                                    <a:pt x="52" y="630"/>
                                  </a:lnTo>
                                  <a:lnTo>
                                    <a:pt x="52" y="-1"/>
                                  </a:lnTo>
                                  <a:lnTo>
                                    <a:pt x="158" y="-1"/>
                                  </a:lnTo>
                                  <a:lnTo>
                                    <a:pt x="158" y="630"/>
                                  </a:lnTo>
                                  <a:lnTo>
                                    <a:pt x="211" y="630"/>
                                  </a:lnTo>
                                  <a:lnTo>
                                    <a:pt x="105" y="736"/>
                                  </a:lnTo>
                                  <a:lnTo>
                                    <a:pt x="-1" y="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68580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0" y="286560"/>
                            <a:ext cx="76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2716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21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16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31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06" y="631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0" y="286560"/>
                            <a:ext cx="76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37">
                                  <a:moveTo>
                                    <a:pt x="0" y="631"/>
                                  </a:moveTo>
                                  <a:lnTo>
                                    <a:pt x="53" y="63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631"/>
                                  </a:lnTo>
                                  <a:lnTo>
                                    <a:pt x="212" y="631"/>
                                  </a:lnTo>
                                  <a:lnTo>
                                    <a:pt x="106" y="737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91600"/>
                            <a:ext cx="76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7632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06">
                                  <a:moveTo>
                                    <a:pt x="21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16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35">
                                  <a:moveTo>
                                    <a:pt x="10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635"/>
                                  </a:lnTo>
                                  <a:lnTo>
                                    <a:pt x="105" y="63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91600"/>
                            <a:ext cx="76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741">
                                  <a:moveTo>
                                    <a:pt x="-1" y="635"/>
                                  </a:moveTo>
                                  <a:lnTo>
                                    <a:pt x="52" y="6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635"/>
                                  </a:lnTo>
                                  <a:lnTo>
                                    <a:pt x="211" y="635"/>
                                  </a:lnTo>
                                  <a:lnTo>
                                    <a:pt x="105" y="741"/>
                                  </a:lnTo>
                                  <a:lnTo>
                                    <a:pt x="-1" y="6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46.2pt;width:540.05pt;height:43.95pt" coordorigin="4411,924" coordsize="10801,879">
                <v:group id="shape_0" style="position:absolute;left:9421;top:924;width:119;height:417">
                  <v:shape id="shape_0" coordsize="213,107" path="m212,0l0,0l106,106l212,0e" fillcolor="#4f81bc" stroked="f" o:allowincell="f" style="position:absolute;left:9421;top:1281;width:119;height:5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107,632" path="m106,0l0,0l0,631l106,631l106,0e" fillcolor="#4f81bc" stroked="f" o:allowincell="f" style="position:absolute;left:9451;top:924;width:59;height:35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421;top:924;width:119;height:417">
                  <v:shape id="shape_0" coordsize="213,738" path="m0,631l53,631l53,0l159,0l159,631l212,631l106,737l0,631e" stroked="t" o:allowincell="f" style="position:absolute;left:9421;top:924;width:119;height:416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4411;top:1350;width:10799;height:0">
                  <v:line id="shape_0" from="4411,1350" to="15210,1350" stroked="t" o:allowincell="f" style="position:absolute;flip:x;mso-position-horizontal-relative:page">
                    <v:stroke color="#497dba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092;top:1375;width:119;height:416">
                  <v:shape id="shape_0" coordsize="213,107" path="m212,0l0,0l106,106l212,0e" fillcolor="#4f81bc" stroked="f" o:allowincell="f" style="position:absolute;left:15092;top:1733;width:119;height:5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107,632" path="m106,0l0,0l0,631l106,631l106,0e" fillcolor="#4f81bc" stroked="f" o:allowincell="f" style="position:absolute;left:15122;top:1375;width:59;height:35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5092;top:1375;width:119;height:417">
                  <v:shape id="shape_0" coordsize="213,738" path="m0,631l53,631l53,0l159,0l159,631l212,631l106,737l0,631e" stroked="t" o:allowincell="f" style="position:absolute;left:15092;top:1375;width:119;height:417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4441;top:1383;width:119;height:419">
                  <v:shape id="shape_0" coordsize="213,107" path="m212,0l0,0l106,106l212,0e" fillcolor="#4f81bc" stroked="f" o:allowincell="f" style="position:absolute;left:4441;top:1743;width:119;height:5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107,636" path="m106,0l0,0l0,635l106,635l106,0e" fillcolor="#4f81bc" stroked="f" o:allowincell="f" style="position:absolute;left:4471;top:1383;width:59;height:35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4441;top:1383;width:119;height:419">
                  <v:shape id="shape_0" coordsize="213,742" path="m0,635l53,635l53,0l159,0l159,635l212,635l106,741l0,635e" stroked="t" o:allowincell="f" style="position:absolute;left:4441;top:1383;width:119;height:41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C00000"/>
          <w:w w:val="95"/>
          <w:rtl w:val="true"/>
        </w:rPr>
        <w:t>الفائ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3320</wp:posOffset>
                </wp:positionH>
                <wp:positionV relativeFrom="paragraph">
                  <wp:posOffset>145415</wp:posOffset>
                </wp:positionV>
                <wp:extent cx="3180715" cy="585470"/>
                <wp:effectExtent l="1163320" t="14541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58536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25" w:after="0"/>
                              <w:ind w:left="0" w:right="8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w w:val="11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4"/>
                                <w:w w:val="59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w w:val="59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1"/>
                                <w:w w:val="97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w w:val="97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ئ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-8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w w:val="11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1"/>
                                <w:w w:val="53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w w:val="53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2"/>
                                <w:w w:val="94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-2"/>
                                <w:w w:val="76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w w:val="76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2"/>
                                <w:w w:val="115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06435</wp:posOffset>
                </wp:positionH>
                <wp:positionV relativeFrom="paragraph">
                  <wp:posOffset>154940</wp:posOffset>
                </wp:positionV>
                <wp:extent cx="2895600" cy="584200"/>
                <wp:effectExtent l="8306435" t="15494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842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24" w:after="0"/>
                              <w:ind w:left="0" w:right="3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-7"/>
                                <w:w w:val="85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73"/>
                                <w:w w:val="85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pacing w:val="-8"/>
                                <w:w w:val="85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بسيط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1"/>
        <w:spacing w:lineRule="auto" w:line="240" w:before="494" w:after="0"/>
        <w:ind w:left="0" w:right="1577" w:hanging="0"/>
        <w:jc w:val="right"/>
        <w:rPr/>
      </w:pPr>
      <w:r>
        <w:rPr>
          <w:color w:val="C00000"/>
          <w:w w:val="119"/>
          <w:rtl w:val="true"/>
        </w:rPr>
        <w:t>ث</w:t>
      </w:r>
      <w:r>
        <w:rPr>
          <w:color w:val="C00000"/>
          <w:spacing w:val="2"/>
          <w:w w:val="75"/>
          <w:rtl w:val="true"/>
        </w:rPr>
        <w:t>س</w:t>
      </w:r>
      <w:r>
        <w:rPr>
          <w:color w:val="C00000"/>
          <w:spacing w:val="2"/>
          <w:w w:val="131"/>
          <w:rtl w:val="true"/>
        </w:rPr>
        <w:t>ب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  <w:r>
        <w:rPr>
          <w:color w:val="C00000"/>
          <w:spacing w:val="-5"/>
          <w:rtl w:val="true"/>
        </w:rPr>
        <w:t xml:space="preserve"> </w:t>
      </w:r>
      <w:r>
        <w:rPr>
          <w:color w:val="C00000"/>
          <w:w w:val="73"/>
          <w:rtl w:val="true"/>
        </w:rPr>
        <w:t>ن</w:t>
      </w:r>
      <w:r>
        <w:rPr>
          <w:color w:val="C00000"/>
          <w:spacing w:val="1"/>
          <w:w w:val="179"/>
          <w:rtl w:val="true"/>
        </w:rPr>
        <w:t>ه</w:t>
      </w:r>
      <w:r>
        <w:rPr>
          <w:color w:val="C00000"/>
          <w:spacing w:val="4"/>
          <w:w w:val="65"/>
          <w:rtl w:val="true"/>
        </w:rPr>
        <w:t>ا</w:t>
      </w:r>
      <w:r>
        <w:rPr>
          <w:color w:val="C00000"/>
          <w:w w:val="65"/>
          <w:rtl w:val="true"/>
        </w:rPr>
        <w:t>ي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86"/>
          <w:rtl w:val="true"/>
        </w:rPr>
        <w:t>ك</w:t>
      </w:r>
      <w:r>
        <w:rPr>
          <w:color w:val="C00000"/>
          <w:spacing w:val="2"/>
          <w:w w:val="132"/>
          <w:rtl w:val="true"/>
        </w:rPr>
        <w:t>ل</w:t>
      </w:r>
      <w:r>
        <w:rPr>
          <w:color w:val="C00000"/>
          <w:spacing w:val="-5"/>
          <w:rtl w:val="true"/>
        </w:rPr>
        <w:t xml:space="preserve"> </w:t>
      </w:r>
      <w:r>
        <w:rPr>
          <w:color w:val="C00000"/>
          <w:w w:val="79"/>
          <w:rtl w:val="true"/>
        </w:rPr>
        <w:t>س</w:t>
      </w:r>
      <w:r>
        <w:rPr>
          <w:color w:val="C00000"/>
          <w:spacing w:val="2"/>
          <w:w w:val="80"/>
          <w:rtl w:val="true"/>
        </w:rPr>
        <w:t>ن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5"/>
          <w:rtl w:val="true"/>
        </w:rPr>
        <w:t xml:space="preserve"> </w:t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1"/>
          <w:w w:val="107"/>
          <w:rtl w:val="true"/>
        </w:rPr>
        <w:t>ن</w:t>
      </w:r>
      <w:r>
        <w:rPr>
          <w:color w:val="C00000"/>
          <w:spacing w:val="-5"/>
          <w:rtl w:val="true"/>
        </w:rPr>
        <w:t xml:space="preserve"> </w:t>
      </w:r>
      <w:r>
        <w:rPr>
          <w:color w:val="C00000"/>
          <w:w w:val="64"/>
          <w:rtl w:val="true"/>
        </w:rPr>
        <w:t>ق</w:t>
      </w:r>
      <w:r>
        <w:rPr>
          <w:color w:val="C00000"/>
          <w:spacing w:val="2"/>
          <w:w w:val="67"/>
          <w:rtl w:val="true"/>
        </w:rPr>
        <w:t>ي</w:t>
      </w:r>
      <w:r>
        <w:rPr>
          <w:color w:val="C00000"/>
          <w:spacing w:val="2"/>
          <w:w w:val="167"/>
          <w:rtl w:val="true"/>
        </w:rPr>
        <w:t>م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9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78"/>
          <w:rtl w:val="true"/>
        </w:rPr>
        <w:t>ص</w:t>
      </w:r>
      <w:r>
        <w:rPr>
          <w:color w:val="C00000"/>
          <w:spacing w:val="2"/>
          <w:w w:val="132"/>
          <w:rtl w:val="true"/>
        </w:rPr>
        <w:t>ل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3"/>
          <w:w w:val="67"/>
          <w:rtl w:val="true"/>
        </w:rPr>
        <w:t>ب</w:t>
      </w:r>
      <w:r>
        <w:rPr>
          <w:color w:val="C00000"/>
          <w:w w:val="67"/>
          <w:rtl w:val="true"/>
        </w:rPr>
        <w:t>ل</w:t>
      </w:r>
      <w:r>
        <w:rPr>
          <w:color w:val="C00000"/>
          <w:spacing w:val="1"/>
          <w:w w:val="100"/>
          <w:rtl w:val="true"/>
        </w:rPr>
        <w:t>غ</w:t>
      </w:r>
      <w:r>
        <w:rPr>
          <w:color w:val="C00000"/>
          <w:spacing w:val="-9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93"/>
          <w:rtl w:val="true"/>
        </w:rPr>
        <w:t>و</w:t>
      </w:r>
      <w:r>
        <w:rPr>
          <w:color w:val="C00000"/>
          <w:spacing w:val="1"/>
          <w:w w:val="102"/>
          <w:rtl w:val="true"/>
        </w:rPr>
        <w:t>د</w:t>
      </w:r>
      <w:r>
        <w:rPr>
          <w:color w:val="C00000"/>
          <w:w w:val="102"/>
          <w:rtl w:val="true"/>
        </w:rPr>
        <w:t>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130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204" w:after="0"/>
        <w:ind w:left="-16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C00000"/>
          <w:spacing w:val="-86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95"/>
          <w:sz w:val="48"/>
          <w:sz w:val="48"/>
          <w:szCs w:val="48"/>
          <w:rtl w:val="true"/>
        </w:rPr>
        <w:t>اصل املبلغ</w:t>
      </w:r>
    </w:p>
    <w:p>
      <w:pPr>
        <w:pStyle w:val="Normal"/>
        <w:spacing w:before="124" w:after="0"/>
        <w:ind w:left="84" w:right="-18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sz w:val="48"/>
        </w:rPr>
        <w:t>10%</w:t>
      </w:r>
    </w:p>
    <w:p>
      <w:pPr>
        <w:pStyle w:val="Normal"/>
        <w:bidi w:val="1"/>
        <w:spacing w:before="204" w:after="0"/>
        <w:ind w:left="-13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89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5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65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3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48"/>
          <w:sz w:val="48"/>
          <w:szCs w:val="48"/>
          <w:rtl w:val="true"/>
        </w:rPr>
        <w:t>مب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94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37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7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ف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59"/>
          <w:sz w:val="48"/>
          <w:sz w:val="48"/>
          <w:szCs w:val="48"/>
          <w:rtl w:val="true"/>
        </w:rPr>
        <w:t>ئ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86"/>
          <w:sz w:val="48"/>
          <w:sz w:val="48"/>
          <w:szCs w:val="4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C00000"/>
          <w:w w:val="86"/>
          <w:sz w:val="48"/>
          <w:sz w:val="48"/>
          <w:szCs w:val="48"/>
          <w:rtl w:val="true"/>
        </w:rPr>
        <w:t>يطة</w:t>
      </w:r>
    </w:p>
    <w:p>
      <w:pPr>
        <w:pStyle w:val="Normal"/>
        <w:spacing w:before="124" w:after="0"/>
        <w:ind w:left="85" w:right="-16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pacing w:val="-2"/>
          <w:sz w:val="48"/>
        </w:rPr>
        <w:t>1000</w:t>
      </w:r>
    </w:p>
    <w:p>
      <w:pPr>
        <w:pStyle w:val="Normal"/>
        <w:bidi w:val="1"/>
        <w:spacing w:before="204" w:after="0"/>
        <w:ind w:left="-12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اودع</w:t>
      </w:r>
      <w:r>
        <w:rPr>
          <w:rFonts w:ascii="Times New Roman" w:hAnsi="Times New Roman" w:cs="Times New Roman"/>
          <w:b/>
          <w:b/>
          <w:bCs/>
          <w:color w:val="C00000"/>
          <w:spacing w:val="-37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C00000"/>
          <w:spacing w:val="-31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-34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احد</w:t>
      </w:r>
      <w:r>
        <w:rPr>
          <w:rFonts w:ascii="Times New Roman" w:hAnsi="Times New Roman" w:cs="Times New Roman"/>
          <w:b/>
          <w:b/>
          <w:bCs/>
          <w:color w:val="C00000"/>
          <w:spacing w:val="-37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البنوك</w:t>
      </w:r>
      <w:r>
        <w:rPr>
          <w:rFonts w:ascii="Times New Roman" w:hAnsi="Times New Roman" w:cs="Times New Roman"/>
          <w:b/>
          <w:b/>
          <w:bCs/>
          <w:color w:val="C00000"/>
          <w:spacing w:val="-36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مبلغ</w:t>
      </w:r>
    </w:p>
    <w:p>
      <w:pPr>
        <w:pStyle w:val="Normal"/>
        <w:bidi w:val="1"/>
        <w:spacing w:before="204" w:after="0"/>
        <w:ind w:left="0" w:right="81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color w:val="C00000"/>
          <w:spacing w:val="7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</w:rPr>
        <w:t>: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0"/>
          <w:cols w:num="6" w:equalWidth="false" w:sep="false">
            <w:col w:w="2657" w:space="40"/>
            <w:col w:w="1204" w:space="166"/>
            <w:col w:w="4479" w:space="40"/>
            <w:col w:w="1361" w:space="168"/>
            <w:col w:w="5703" w:space="40"/>
            <w:col w:w="20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59" w:leader="none"/>
        </w:tabs>
        <w:spacing w:lineRule="exact" w:line="632" w:before="52" w:after="0"/>
        <w:ind w:left="0" w:right="101" w:hanging="0"/>
        <w:jc w:val="right"/>
        <w:rPr>
          <w:rFonts w:ascii="Cambria Math" w:hAnsi="Cambria Math" w:eastAsia="Cambria Math" w:cs="Cambria Math"/>
          <w:sz w:val="35"/>
          <w:szCs w:val="3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601595</wp:posOffset>
                </wp:positionH>
                <wp:positionV relativeFrom="paragraph">
                  <wp:posOffset>335280</wp:posOffset>
                </wp:positionV>
                <wp:extent cx="400685" cy="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0"/>
                          <a:chOff x="0" y="0"/>
                          <a:chExt cx="40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26.4pt;width:31.5pt;height:0pt" coordorigin="4097,528" coordsize="630,0">
                <v:line id="shape_0" from="4097,528" to="4727,528" stroked="t" o:allowincell="f" style="position:absolute;mso-position-horizontal-relative:page">
                  <v:stroke color="#0000cc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color w:val="0000CC"/>
          <w:w w:val="95"/>
          <w:sz w:val="48"/>
          <w:szCs w:val="48"/>
        </w:rPr>
        <w:t>=</w:t>
      </w:r>
      <w:r>
        <w:rPr>
          <w:rFonts w:eastAsia="Calibri" w:cs="Calibri"/>
          <w:b/>
          <w:bCs/>
          <w:color w:val="0000CC"/>
          <w:spacing w:val="-36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����</w:t>
      </w:r>
      <w:r>
        <w:rPr>
          <w:rFonts w:eastAsia="Cambria Math" w:cs="Cambria Math" w:ascii="Cambria Math" w:hAnsi="Cambria Math"/>
          <w:color w:val="0000CC"/>
          <w:spacing w:val="-37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×</w:t>
        <w:tab/>
      </w:r>
      <w:r>
        <w:rPr>
          <w:rFonts w:eastAsia="Cambria Math" w:cs="Cambria Math" w:ascii="Cambria Math" w:hAnsi="Cambria Math"/>
          <w:color w:val="FF0000"/>
          <w:w w:val="95"/>
          <w:position w:val="28"/>
          <w:sz w:val="35"/>
          <w:szCs w:val="35"/>
        </w:rPr>
        <w:t>��</w:t>
      </w:r>
    </w:p>
    <w:p>
      <w:pPr>
        <w:pStyle w:val="Normal"/>
        <w:spacing w:lineRule="exact" w:line="275" w:before="0" w:after="0"/>
        <w:ind w:left="0" w:right="0" w:hanging="0"/>
        <w:jc w:val="right"/>
        <w:rPr>
          <w:rFonts w:ascii="Cambria Math" w:hAnsi="Cambria Math" w:eastAsia="Cambria Math" w:cs="Cambria Math"/>
          <w:sz w:val="35"/>
          <w:szCs w:val="35"/>
        </w:rPr>
      </w:pPr>
      <w:r>
        <w:rPr>
          <w:rFonts w:eastAsia="Cambria Math" w:cs="Cambria Math" w:ascii="Cambria Math" w:hAnsi="Cambria Math"/>
          <w:color w:val="660066"/>
          <w:spacing w:val="-2"/>
          <w:w w:val="90"/>
          <w:sz w:val="35"/>
          <w:szCs w:val="35"/>
        </w:rPr>
        <w:t>���</w:t>
      </w:r>
    </w:p>
    <w:p>
      <w:pPr>
        <w:pStyle w:val="Normal"/>
        <w:spacing w:lineRule="exact" w:line="195" w:before="0" w:after="0"/>
        <w:ind w:left="0" w:right="127" w:hanging="0"/>
        <w:jc w:val="right"/>
        <w:rPr>
          <w:rFonts w:ascii="Cambria Math" w:hAnsi="Cambria Math" w:eastAsia="Cambria Math" w:cs="Cambria Math"/>
          <w:sz w:val="35"/>
          <w:szCs w:val="35"/>
        </w:rPr>
      </w:pPr>
      <w:r>
        <w:rPr>
          <w:rFonts w:eastAsia="Cambria Math" w:cs="Cambria Math" w:ascii="Cambria Math" w:hAnsi="Cambria Math"/>
          <w:color w:val="FF0000"/>
          <w:spacing w:val="-2"/>
          <w:w w:val="90"/>
          <w:sz w:val="35"/>
          <w:szCs w:val="35"/>
        </w:rPr>
        <w:t>��</w:t>
      </w:r>
    </w:p>
    <w:p>
      <w:pPr>
        <w:pStyle w:val="Normal"/>
        <w:spacing w:before="256" w:after="0"/>
        <w:ind w:left="334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CC0099"/>
          <w:w w:val="90"/>
          <w:sz w:val="48"/>
          <w:szCs w:val="48"/>
        </w:rPr>
        <w:t>���</w:t>
      </w:r>
    </w:p>
    <w:p>
      <w:pPr>
        <w:pStyle w:val="TextBody"/>
        <w:bidi w:val="1"/>
        <w:spacing w:lineRule="auto" w:line="240" w:before="180" w:after="0"/>
        <w:ind w:left="-17" w:right="743" w:hanging="0"/>
        <w:jc w:val="right"/>
        <w:rPr/>
      </w:pPr>
      <w:r>
        <w:br w:type="column"/>
      </w:r>
      <w:r>
        <w:rPr>
          <w:color w:val="006600"/>
          <w:w w:val="85"/>
          <w:rtl w:val="true"/>
        </w:rPr>
        <w:t>البسيطة</w:t>
      </w:r>
      <w:r>
        <w:rPr>
          <w:color w:val="006600"/>
          <w:spacing w:val="-33"/>
          <w:w w:val="85"/>
          <w:rtl w:val="true"/>
        </w:rPr>
        <w:t xml:space="preserve"> </w:t>
      </w:r>
      <w:r>
        <w:rPr>
          <w:color w:val="006600"/>
          <w:spacing w:val="-1"/>
          <w:w w:val="85"/>
          <w:rtl w:val="true"/>
        </w:rPr>
        <w:t>تساوي</w:t>
      </w:r>
    </w:p>
    <w:p>
      <w:pPr>
        <w:pStyle w:val="TextBody"/>
        <w:bidi w:val="1"/>
        <w:spacing w:lineRule="auto" w:line="240" w:before="180" w:after="0"/>
        <w:ind w:left="0" w:right="98" w:hanging="0"/>
        <w:jc w:val="right"/>
        <w:rPr/>
      </w:pPr>
      <w:r>
        <w:br w:type="column"/>
      </w:r>
      <w:r>
        <w:rPr>
          <w:color w:val="006600"/>
          <w:w w:val="95"/>
          <w:rtl w:val="true"/>
        </w:rPr>
        <w:t>الفائدة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0"/>
          <w:cols w:num="4" w:equalWidth="false" w:sep="false">
            <w:col w:w="3424" w:space="40"/>
            <w:col w:w="1690" w:space="1432"/>
            <w:col w:w="3963" w:space="40"/>
            <w:col w:w="73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22" w:before="0" w:after="0"/>
        <w:ind w:left="716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70">
                <wp:simplePos x="0" y="0"/>
                <wp:positionH relativeFrom="page">
                  <wp:posOffset>9036050</wp:posOffset>
                </wp:positionH>
                <wp:positionV relativeFrom="paragraph">
                  <wp:posOffset>-697865</wp:posOffset>
                </wp:positionV>
                <wp:extent cx="2755900" cy="54927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549360"/>
                          <a:chOff x="0" y="0"/>
                          <a:chExt cx="2755800" cy="549360"/>
                        </a:xfrm>
                      </wpg:grpSpPr>
                      <wpg:grpSp>
                        <wpg:cNvGrpSpPr/>
                        <wpg:grpSpPr>
                          <a:xfrm>
                            <a:off x="12600" y="13320"/>
                            <a:ext cx="272916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916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81" h="1453">
                                  <a:moveTo>
                                    <a:pt x="1" y="1453"/>
                                  </a:moveTo>
                                  <a:lnTo>
                                    <a:pt x="7582" y="1453"/>
                                  </a:lnTo>
                                  <a:lnTo>
                                    <a:pt x="758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3320"/>
                              <a:ext cx="2729160" cy="52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81" h="1453">
                                  <a:moveTo>
                                    <a:pt x="1" y="1453"/>
                                  </a:moveTo>
                                  <a:lnTo>
                                    <a:pt x="7582" y="1453"/>
                                  </a:lnTo>
                                  <a:lnTo>
                                    <a:pt x="758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5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ه</w:t>
                                </w:r>
                                <w:r>
                                  <w:rPr>
                                    <w:b/>
                                    <w:sz w:val="56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ي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56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56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56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56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وي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5pt;margin-top:-54.95pt;width:217pt;height:43.25pt" coordorigin="14230,-1099" coordsize="4340,865">
                <v:group id="shape_0" style="position:absolute;left:14250;top:-1079;width:4297;height:823">
                  <v:shape id="shape_0" coordsize="7582,1455" path="m0,1454l7581,1454l7581,0l0,0l0,1454e" fillcolor="yellow" stroked="f" o:allowincell="f" style="position:absolute;left:14250;top:-1078;width:4297;height:82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4230;top:-1099;width:4340;height:865">
                  <v:shape id="shape_0" coordsize="7582,1455" path="m0,1454l7581,1454l7581,0l0,0l0,1454e" stroked="t" o:allowincell="f" style="position:absolute;left:14250;top:-1078;width:4297;height:823;mso-wrap-style:none;v-text-anchor:middle;mso-position-horizontal-relative:page">
                    <v:fill o:detectmouseclick="t" on="false"/>
                    <v:stroke color="#4f81bc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2585085</wp:posOffset>
                </wp:positionH>
                <wp:positionV relativeFrom="paragraph">
                  <wp:posOffset>162560</wp:posOffset>
                </wp:positionV>
                <wp:extent cx="400685" cy="0"/>
                <wp:effectExtent l="10160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0"/>
                          <a:chOff x="0" y="0"/>
                          <a:chExt cx="40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2.8pt;width:31.5pt;height:0pt" coordorigin="4071,256" coordsize="630,0">
                <v:line id="shape_0" from="4071,256" to="4701,256" stroked="t" o:allowincell="f" style="position:absolute;mso-position-horizontal-relative:page">
                  <v:stroke color="#0000cc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 xml:space="preserve">����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×</w:t>
      </w:r>
    </w:p>
    <w:p>
      <w:pPr>
        <w:pStyle w:val="Normal"/>
        <w:tabs>
          <w:tab w:val="clear" w:pos="720"/>
          <w:tab w:val="left" w:pos="1069" w:leader="none"/>
        </w:tabs>
        <w:spacing w:lineRule="exact" w:line="709" w:before="0" w:after="0"/>
        <w:ind w:left="68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660066"/>
          <w:w w:val="95"/>
          <w:position w:val="-18"/>
          <w:sz w:val="35"/>
          <w:szCs w:val="35"/>
        </w:rPr>
        <w:t>���</w:t>
      </w:r>
      <w:r>
        <w:rPr>
          <w:rFonts w:eastAsia="Cambria Math" w:cs="Cambria Math" w:ascii="Cambria Math" w:hAnsi="Cambria Math"/>
          <w:color w:val="660066"/>
          <w:w w:val="95"/>
          <w:position w:val="-18"/>
          <w:sz w:val="35"/>
          <w:szCs w:val="35"/>
        </w:rPr>
        <w:tab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��</w:t>
      </w:r>
    </w:p>
    <w:p>
      <w:pPr>
        <w:pStyle w:val="TextBody"/>
        <w:bidi w:val="1"/>
        <w:spacing w:lineRule="exact" w:line="531"/>
        <w:ind w:left="-16" w:right="716" w:hanging="0"/>
        <w:jc w:val="right"/>
        <w:rPr/>
      </w:pPr>
      <w:r>
        <w:br w:type="column"/>
      </w:r>
      <w:r>
        <w:rPr>
          <w:color w:val="006600"/>
          <w:w w:val="85"/>
          <w:rtl w:val="true"/>
        </w:rPr>
        <w:t>البسيطة</w:t>
      </w:r>
      <w:r>
        <w:rPr>
          <w:color w:val="006600"/>
          <w:spacing w:val="-33"/>
          <w:w w:val="85"/>
          <w:rtl w:val="true"/>
        </w:rPr>
        <w:t xml:space="preserve"> </w:t>
      </w:r>
      <w:r>
        <w:rPr>
          <w:color w:val="006600"/>
          <w:spacing w:val="-1"/>
          <w:w w:val="85"/>
          <w:rtl w:val="true"/>
        </w:rPr>
        <w:t>تساوي</w:t>
      </w:r>
    </w:p>
    <w:p>
      <w:pPr>
        <w:pStyle w:val="TextBody"/>
        <w:bidi w:val="1"/>
        <w:spacing w:lineRule="exact" w:line="531"/>
        <w:ind w:left="0" w:right="98" w:hanging="0"/>
        <w:jc w:val="right"/>
        <w:rPr/>
      </w:pPr>
      <w:r>
        <w:br w:type="column"/>
      </w:r>
      <w:r>
        <w:rPr>
          <w:color w:val="006600"/>
          <w:w w:val="95"/>
          <w:rtl w:val="true"/>
        </w:rPr>
        <w:t>الفائدة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0"/>
          <w:cols w:num="4" w:equalWidth="false" w:sep="false">
            <w:col w:w="2662" w:space="40"/>
            <w:col w:w="2426" w:space="1532"/>
            <w:col w:w="3937" w:space="40"/>
            <w:col w:w="72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898" w:leader="none"/>
        </w:tabs>
        <w:spacing w:lineRule="exact" w:line="632" w:before="47" w:after="0"/>
        <w:ind w:left="739" w:right="0" w:hanging="0"/>
        <w:jc w:val="left"/>
        <w:rPr>
          <w:rFonts w:ascii="Cambria Math" w:hAnsi="Cambria Math" w:eastAsia="Cambria Math" w:cs="Cambria Math"/>
          <w:sz w:val="35"/>
          <w:szCs w:val="35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page">
                  <wp:posOffset>3234690</wp:posOffset>
                </wp:positionH>
                <wp:positionV relativeFrom="paragraph">
                  <wp:posOffset>202565</wp:posOffset>
                </wp:positionV>
                <wp:extent cx="861060" cy="304800"/>
                <wp:effectExtent l="3234690" t="20256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Fonts w:ascii="Cambria Math" w:hAnsi="Cambria Math" w:eastAsia="Cambria Math" w:cs="Cambria Ma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CC"/>
                                <w:sz w:val="48"/>
                                <w:szCs w:val="48"/>
                              </w:rPr>
                              <w:t xml:space="preserve">=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CC0099"/>
                                <w:w w:val="90"/>
                                <w:sz w:val="48"/>
                                <w:szCs w:val="48"/>
                              </w:rPr>
                              <w:t>��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599055</wp:posOffset>
                </wp:positionH>
                <wp:positionV relativeFrom="paragraph">
                  <wp:posOffset>331470</wp:posOffset>
                </wp:positionV>
                <wp:extent cx="400685" cy="0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0"/>
                          <a:chOff x="0" y="0"/>
                          <a:chExt cx="40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26.1pt;width:31.5pt;height:0pt" coordorigin="4093,522" coordsize="630,0">
                <v:line id="shape_0" from="4093,522" to="4723,522" stroked="t" o:allowincell="f" style="position:absolute;mso-position-horizontal-relative:page">
                  <v:stroke color="#0000cc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color w:val="0000CC"/>
          <w:w w:val="95"/>
          <w:sz w:val="48"/>
          <w:szCs w:val="48"/>
        </w:rPr>
        <w:t>=</w:t>
      </w:r>
      <w:r>
        <w:rPr>
          <w:rFonts w:eastAsia="Calibri" w:cs="Calibri"/>
          <w:b/>
          <w:bCs/>
          <w:color w:val="0000CC"/>
          <w:spacing w:val="-35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����</w:t>
      </w:r>
      <w:r>
        <w:rPr>
          <w:rFonts w:eastAsia="Cambria Math" w:cs="Cambria Math" w:ascii="Cambria Math" w:hAnsi="Cambria Math"/>
          <w:color w:val="0000CC"/>
          <w:spacing w:val="-36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×</w:t>
        <w:tab/>
      </w:r>
      <w:r>
        <w:rPr>
          <w:rFonts w:eastAsia="Cambria Math" w:cs="Cambria Math" w:ascii="Cambria Math" w:hAnsi="Cambria Math"/>
          <w:color w:val="FF0000"/>
          <w:w w:val="95"/>
          <w:position w:val="28"/>
          <w:sz w:val="35"/>
          <w:szCs w:val="35"/>
        </w:rPr>
        <w:t>��</w:t>
      </w:r>
    </w:p>
    <w:p>
      <w:pPr>
        <w:pStyle w:val="Normal"/>
        <w:spacing w:lineRule="exact" w:line="301" w:before="0" w:after="0"/>
        <w:ind w:left="2565" w:right="1502" w:hanging="0"/>
        <w:jc w:val="center"/>
        <w:rPr>
          <w:rFonts w:ascii="Cambria Math" w:hAnsi="Cambria Math" w:eastAsia="Cambria Math" w:cs="Cambria Math"/>
          <w:sz w:val="35"/>
          <w:szCs w:val="35"/>
        </w:rPr>
      </w:pPr>
      <w:r>
        <w:rPr>
          <w:rFonts w:eastAsia="Cambria Math" w:cs="Cambria Math" w:ascii="Cambria Math" w:hAnsi="Cambria Math"/>
          <w:color w:val="660066"/>
          <w:spacing w:val="-2"/>
          <w:sz w:val="35"/>
          <w:szCs w:val="35"/>
        </w:rPr>
        <w:t>���</w:t>
      </w:r>
    </w:p>
    <w:p>
      <w:pPr>
        <w:pStyle w:val="TextBody"/>
        <w:bidi w:val="1"/>
        <w:spacing w:lineRule="auto" w:line="240" w:before="120" w:after="0"/>
        <w:ind w:left="-16" w:right="738" w:hanging="0"/>
        <w:jc w:val="right"/>
        <w:rPr/>
      </w:pPr>
      <w:r>
        <w:br w:type="column"/>
      </w:r>
      <w:r>
        <w:rPr>
          <w:color w:val="006600"/>
          <w:w w:val="85"/>
          <w:rtl w:val="true"/>
        </w:rPr>
        <w:t>البسيطة</w:t>
      </w:r>
      <w:r>
        <w:rPr>
          <w:color w:val="006600"/>
          <w:spacing w:val="-33"/>
          <w:w w:val="85"/>
          <w:rtl w:val="true"/>
        </w:rPr>
        <w:t xml:space="preserve"> </w:t>
      </w:r>
      <w:r>
        <w:rPr>
          <w:color w:val="006600"/>
          <w:spacing w:val="-1"/>
          <w:w w:val="85"/>
          <w:rtl w:val="true"/>
        </w:rPr>
        <w:t>تساوي</w:t>
      </w:r>
    </w:p>
    <w:p>
      <w:pPr>
        <w:pStyle w:val="TextBody"/>
        <w:bidi w:val="1"/>
        <w:spacing w:lineRule="auto" w:line="240" w:before="120" w:after="0"/>
        <w:ind w:left="0" w:right="98" w:hanging="0"/>
        <w:jc w:val="right"/>
        <w:rPr/>
      </w:pPr>
      <w:r>
        <w:br w:type="column"/>
      </w:r>
      <w:r>
        <w:rPr>
          <w:color w:val="006600"/>
          <w:w w:val="95"/>
          <w:rtl w:val="true"/>
        </w:rPr>
        <w:t>الفائدة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0"/>
          <w:cols w:num="3" w:equalWidth="false" w:sep="false">
            <w:col w:w="5150" w:space="1440"/>
            <w:col w:w="3959" w:space="40"/>
            <w:col w:w="73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835" w:leader="none"/>
          <w:tab w:val="left" w:pos="3466" w:leader="none"/>
        </w:tabs>
        <w:spacing w:lineRule="exact" w:line="632" w:before="85" w:after="0"/>
        <w:ind w:left="675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9048750</wp:posOffset>
                </wp:positionH>
                <wp:positionV relativeFrom="page">
                  <wp:posOffset>4154805</wp:posOffset>
                </wp:positionV>
                <wp:extent cx="2734310" cy="590550"/>
                <wp:effectExtent l="1333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590400"/>
                          <a:chOff x="0" y="0"/>
                          <a:chExt cx="273420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72916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9160" cy="52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81" h="1457">
                                  <a:moveTo>
                                    <a:pt x="1" y="1457"/>
                                  </a:moveTo>
                                  <a:lnTo>
                                    <a:pt x="7582" y="1457"/>
                                  </a:lnTo>
                                  <a:lnTo>
                                    <a:pt x="758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42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2729160" cy="52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81" h="1457">
                                  <a:moveTo>
                                    <a:pt x="1" y="1457"/>
                                  </a:moveTo>
                                  <a:lnTo>
                                    <a:pt x="7582" y="1457"/>
                                  </a:lnTo>
                                  <a:lnTo>
                                    <a:pt x="758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72988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ه</w:t>
                                </w:r>
                                <w:r>
                                  <w:rPr>
                                    <w:b/>
                                    <w:sz w:val="56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ي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56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56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56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ث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ي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5pt;margin-top:327.15pt;width:215.25pt;height:46.5pt" coordorigin="14250,6543" coordsize="4305,930">
                <v:group id="shape_0" style="position:absolute;left:14250;top:6588;width:4297;height:825">
                  <v:shape id="shape_0" coordsize="7582,1458" path="m0,1457l7581,1457l7581,0l0,0l0,1457e" fillcolor="yellow" stroked="f" o:allowincell="f" style="position:absolute;left:14250;top:6588;width:4297;height:825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4250;top:6543;width:4305;height:930">
                  <v:shape id="shape_0" coordsize="7582,1458" path="m0,1457l7581,1457l7581,0l0,0l0,1457e" stroked="t" o:allowincell="f" style="position:absolute;left:14250;top:6588;width:4297;height:825;mso-wrap-style:none;v-text-anchor:middle;mso-position-horizontal-relative:page;mso-position-vertical-relative:page">
                    <v:fill o:detectmouseclick="t" on="false"/>
                    <v:stroke color="#4f81bc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74">
                <wp:simplePos x="0" y="0"/>
                <wp:positionH relativeFrom="page">
                  <wp:posOffset>9043035</wp:posOffset>
                </wp:positionH>
                <wp:positionV relativeFrom="paragraph">
                  <wp:posOffset>-590550</wp:posOffset>
                </wp:positionV>
                <wp:extent cx="2755900" cy="5492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549360"/>
                          <a:chOff x="0" y="0"/>
                          <a:chExt cx="2755800" cy="549360"/>
                        </a:xfrm>
                      </wpg:grpSpPr>
                      <wpg:grpSp>
                        <wpg:cNvGrpSpPr/>
                        <wpg:grpSpPr>
                          <a:xfrm>
                            <a:off x="12600" y="13320"/>
                            <a:ext cx="272916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9160" cy="52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81" h="1452">
                                  <a:moveTo>
                                    <a:pt x="0" y="1452"/>
                                  </a:moveTo>
                                  <a:lnTo>
                                    <a:pt x="7581" y="1452"/>
                                  </a:lnTo>
                                  <a:lnTo>
                                    <a:pt x="75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58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3320"/>
                              <a:ext cx="2729160" cy="52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81" h="1452">
                                  <a:moveTo>
                                    <a:pt x="0" y="1452"/>
                                  </a:moveTo>
                                  <a:lnTo>
                                    <a:pt x="7581" y="1452"/>
                                  </a:lnTo>
                                  <a:lnTo>
                                    <a:pt x="75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5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ه</w:t>
                                </w:r>
                                <w:r>
                                  <w:rPr>
                                    <w:b/>
                                    <w:sz w:val="56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ي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56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ل</w:t>
                                </w:r>
                                <w:r>
                                  <w:rPr>
                                    <w:b/>
                                    <w:sz w:val="56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56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ن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ة</w:t>
                                </w:r>
                                <w:r>
                                  <w:rPr>
                                    <w:b/>
                                    <w:sz w:val="56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56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ل</w:t>
                                </w:r>
                                <w:r>
                                  <w:rPr>
                                    <w:b/>
                                    <w:sz w:val="56"/>
                                    <w:rFonts w:asciiTheme="minorHAnsi" w:cstheme="minorBidi" w:eastAsiaTheme="minorHAnsi" w:hAnsiTheme="minorHAnsi" w:ascii="Times New Roman" w:hAnsi="Times New Roman" w:eastAsia="" w:cs="Times New Roman"/>
                                    <w:color w:val="C00000"/>
                                  </w:rPr>
                                  <w:t>ثالث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05pt;margin-top:-46.5pt;width:217pt;height:43.25pt" coordorigin="14241,-930" coordsize="4340,865">
                <v:group id="shape_0" style="position:absolute;left:14261;top:-909;width:4297;height:822">
                  <v:shape id="shape_0" coordsize="7582,1453" path="m0,1452l7581,1452l7581,0l0,0l0,1452e" fillcolor="yellow" stroked="f" o:allowincell="f" style="position:absolute;left:14261;top:-909;width:4297;height:82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4241;top:-930;width:4340;height:865">
                  <v:shape id="shape_0" coordsize="7582,1453" path="m0,1452l7581,1452l7581,0l0,0l0,1452e" stroked="t" o:allowincell="f" style="position:absolute;left:14261;top:-909;width:4297;height:822;mso-wrap-style:none;v-text-anchor:middle;mso-position-horizontal-relative:page">
                    <v:fill o:detectmouseclick="t" on="false"/>
                    <v:stroke color="#4f81bc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558415</wp:posOffset>
                </wp:positionH>
                <wp:positionV relativeFrom="paragraph">
                  <wp:posOffset>355600</wp:posOffset>
                </wp:positionV>
                <wp:extent cx="400685" cy="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0"/>
                          <a:chOff x="0" y="0"/>
                          <a:chExt cx="40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28pt;width:31.5pt;height:0pt" coordorigin="4029,560" coordsize="630,0">
                <v:line id="shape_0" from="4029,560" to="4659,560" stroked="t" o:allowincell="f" style="position:absolute;mso-position-horizontal-relative:page">
                  <v:stroke color="#0000cc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color w:val="0000CC"/>
          <w:sz w:val="48"/>
          <w:szCs w:val="48"/>
        </w:rPr>
        <w:t>=</w:t>
      </w:r>
      <w:r>
        <w:rPr>
          <w:rFonts w:eastAsia="Calibri" w:cs="Calibri"/>
          <w:b/>
          <w:bCs/>
          <w:color w:val="0000CC"/>
          <w:spacing w:val="38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���</w:t>
      </w:r>
      <w:r>
        <w:rPr>
          <w:rFonts w:eastAsia="Cambria Math" w:cs="Cambria Math" w:ascii="Cambria Math" w:hAnsi="Cambria Math"/>
          <w:color w:val="0000CC"/>
          <w:spacing w:val="34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×</w:t>
        <w:tab/>
      </w:r>
      <w:r>
        <w:rPr>
          <w:rFonts w:eastAsia="Cambria Math" w:cs="Cambria Math" w:ascii="Cambria Math" w:hAnsi="Cambria Math"/>
          <w:color w:val="FF0000"/>
          <w:position w:val="28"/>
          <w:sz w:val="35"/>
          <w:szCs w:val="35"/>
        </w:rPr>
        <w:t>��</w:t>
        <w:tab/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×</w:t>
      </w:r>
      <w:r>
        <w:rPr>
          <w:rFonts w:eastAsia="Cambria Math" w:cs="Cambria Math" w:ascii="Cambria Math" w:hAnsi="Cambria Math"/>
          <w:color w:val="0000CC"/>
          <w:spacing w:val="-4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</w:p>
    <w:p>
      <w:pPr>
        <w:pStyle w:val="Normal"/>
        <w:spacing w:lineRule="exact" w:line="301" w:before="0" w:after="0"/>
        <w:ind w:left="2730" w:right="0" w:hanging="0"/>
        <w:jc w:val="left"/>
        <w:rPr>
          <w:rFonts w:ascii="Cambria Math" w:hAnsi="Cambria Math" w:eastAsia="Cambria Math" w:cs="Cambria Math"/>
          <w:sz w:val="35"/>
          <w:szCs w:val="35"/>
        </w:rPr>
      </w:pPr>
      <w:r>
        <w:rPr>
          <w:rFonts w:eastAsia="Cambria Math" w:cs="Cambria Math" w:ascii="Cambria Math" w:hAnsi="Cambria Math"/>
          <w:color w:val="660066"/>
          <w:sz w:val="35"/>
          <w:szCs w:val="35"/>
        </w:rPr>
        <w:t>���</w:t>
      </w:r>
    </w:p>
    <w:p>
      <w:pPr>
        <w:pStyle w:val="Normal"/>
        <w:spacing w:lineRule="exact" w:line="632" w:before="181" w:after="0"/>
        <w:ind w:left="675" w:right="-14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libri" w:cs="Calibri"/>
          <w:b/>
          <w:bCs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���� × </w:t>
      </w:r>
      <w:r>
        <w:rPr>
          <w:rFonts w:eastAsia="Cambria Math" w:cs="Cambria Math" w:ascii="Cambria Math" w:hAnsi="Cambria Math"/>
          <w:color w:val="FF0000"/>
          <w:position w:val="28"/>
          <w:sz w:val="35"/>
          <w:szCs w:val="35"/>
          <w:u w:val="thick" w:color="0000CC"/>
        </w:rPr>
        <w:t xml:space="preserve">��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×</w:t>
      </w:r>
      <w:r>
        <w:rPr>
          <w:rFonts w:eastAsia="Cambria Math" w:cs="Cambria Math" w:ascii="Cambria Math" w:hAnsi="Cambria Math"/>
          <w:color w:val="0000CC"/>
          <w:spacing w:val="-4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�</w:t>
      </w:r>
    </w:p>
    <w:p>
      <w:pPr>
        <w:pStyle w:val="Normal"/>
        <w:spacing w:lineRule="exact" w:line="301" w:before="0" w:after="0"/>
        <w:ind w:left="2730" w:right="0" w:hanging="0"/>
        <w:jc w:val="left"/>
        <w:rPr>
          <w:rFonts w:ascii="Cambria Math" w:hAnsi="Cambria Math" w:eastAsia="Cambria Math" w:cs="Cambria Math"/>
          <w:sz w:val="35"/>
          <w:szCs w:val="35"/>
        </w:rPr>
      </w:pPr>
      <w:r>
        <w:rPr>
          <w:rFonts w:eastAsia="Cambria Math" w:cs="Cambria Math" w:ascii="Cambria Math" w:hAnsi="Cambria Math"/>
          <w:color w:val="660066"/>
          <w:sz w:val="35"/>
          <w:szCs w:val="35"/>
        </w:rPr>
        <w:t>���</w:t>
      </w:r>
    </w:p>
    <w:p>
      <w:pPr>
        <w:pStyle w:val="Normal"/>
        <w:spacing w:before="24" w:after="0"/>
        <w:ind w:left="675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pacing w:val="-2"/>
          <w:sz w:val="72"/>
          <w:szCs w:val="72"/>
        </w:rPr>
        <w:t>���</w:t>
      </w:r>
    </w:p>
    <w:p>
      <w:pPr>
        <w:pStyle w:val="Normal"/>
        <w:spacing w:before="360" w:after="0"/>
        <w:ind w:left="791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page">
                  <wp:posOffset>5791835</wp:posOffset>
                </wp:positionH>
                <wp:positionV relativeFrom="paragraph">
                  <wp:posOffset>-535940</wp:posOffset>
                </wp:positionV>
                <wp:extent cx="6000115" cy="523240"/>
                <wp:effectExtent l="5791835" t="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523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uto" w:line="240" w:before="30" w:after="0"/>
                              <w:ind w:left="0" w:right="884" w:hanging="0"/>
                              <w:jc w:val="right"/>
                              <w:rPr/>
                            </w:pPr>
                            <w:r>
                              <w:rPr>
                                <w:color w:val="C00000"/>
                                <w:w w:val="28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C00000"/>
                                <w:spacing w:val="2"/>
                                <w:w w:val="167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C00000"/>
                                <w:spacing w:val="2"/>
                                <w:w w:val="8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C00000"/>
                                <w:w w:val="8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color w:val="C00000"/>
                                <w:spacing w:val="-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8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C00000"/>
                                <w:spacing w:val="2"/>
                                <w:w w:val="6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color w:val="C00000"/>
                                <w:w w:val="68"/>
                                <w:rtl w:val="true"/>
                              </w:rPr>
                              <w:t>وائ</w:t>
                            </w:r>
                            <w:r>
                              <w:rPr>
                                <w:color w:val="C00000"/>
                                <w:spacing w:val="1"/>
                                <w:w w:val="1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C00000"/>
                                <w:spacing w:val="-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54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color w:val="006600"/>
                                <w:spacing w:val="-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w w:val="59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color w:val="006600"/>
                                <w:spacing w:val="2"/>
                                <w:w w:val="7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6600"/>
                                <w:w w:val="79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color w:val="006600"/>
                                <w:spacing w:val="1"/>
                                <w:w w:val="1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color w:val="C00000"/>
                                <w:spacing w:val="-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79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0000"/>
                                <w:spacing w:val="2"/>
                                <w:w w:val="9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0000"/>
                                <w:w w:val="90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color w:val="C00000"/>
                                <w:spacing w:val="2"/>
                                <w:w w:val="121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C00000"/>
                                <w:spacing w:val="-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5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C00000"/>
                                <w:spacing w:val="2"/>
                                <w:w w:val="75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0000"/>
                                <w:spacing w:val="2"/>
                                <w:w w:val="8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0000"/>
                                <w:spacing w:val="1"/>
                                <w:w w:val="10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C00000"/>
                                <w:w w:val="10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5786120</wp:posOffset>
                </wp:positionH>
                <wp:positionV relativeFrom="paragraph">
                  <wp:posOffset>186690</wp:posOffset>
                </wp:positionV>
                <wp:extent cx="6000115" cy="523240"/>
                <wp:effectExtent l="5786120" t="18669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523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uto" w:line="240" w:before="31" w:after="0"/>
                              <w:ind w:left="0" w:right="787" w:hanging="0"/>
                              <w:jc w:val="right"/>
                              <w:rPr/>
                            </w:pPr>
                            <w:r>
                              <w:rPr>
                                <w:color w:val="C00000"/>
                                <w:w w:val="28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C00000"/>
                                <w:spacing w:val="2"/>
                                <w:w w:val="167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C00000"/>
                                <w:spacing w:val="2"/>
                                <w:w w:val="8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C00000"/>
                                <w:w w:val="8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color w:val="C00000"/>
                                <w:spacing w:val="-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8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C00000"/>
                                <w:spacing w:val="2"/>
                                <w:w w:val="6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color w:val="C00000"/>
                                <w:w w:val="68"/>
                                <w:rtl w:val="true"/>
                              </w:rPr>
                              <w:t>وائ</w:t>
                            </w:r>
                            <w:r>
                              <w:rPr>
                                <w:color w:val="C00000"/>
                                <w:spacing w:val="1"/>
                                <w:w w:val="1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C00000"/>
                                <w:spacing w:val="-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54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color w:val="0000CC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w w:val="117"/>
                                <w:rtl w:val="true"/>
                              </w:rPr>
                              <w:t>مخ</w:t>
                            </w:r>
                            <w:r>
                              <w:rPr>
                                <w:color w:val="0000CC"/>
                                <w:spacing w:val="1"/>
                                <w:w w:val="10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0000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79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0000"/>
                                <w:spacing w:val="2"/>
                                <w:w w:val="8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0000"/>
                                <w:w w:val="8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C00000"/>
                                <w:spacing w:val="3"/>
                                <w:w w:val="1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0000"/>
                                <w:w w:val="1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C00000"/>
                                <w:spacing w:val="-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5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C00000"/>
                                <w:spacing w:val="2"/>
                                <w:w w:val="75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0000"/>
                                <w:spacing w:val="2"/>
                                <w:w w:val="8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0000"/>
                                <w:spacing w:val="1"/>
                                <w:w w:val="10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C00000"/>
                                <w:w w:val="10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��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0"/>
          <w:cols w:num="2" w:equalWidth="false" w:sep="false">
            <w:col w:w="4203" w:space="806"/>
            <w:col w:w="128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</w:r>
    </w:p>
    <w:p>
      <w:pPr>
        <w:pStyle w:val="Normal"/>
        <w:bidi w:val="1"/>
        <w:spacing w:lineRule="exact" w:line="709" w:before="0" w:after="0"/>
        <w:ind w:left="8314" w:right="6277" w:hanging="0"/>
        <w:jc w:val="center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64495</wp:posOffset>
                </wp:positionH>
                <wp:positionV relativeFrom="paragraph">
                  <wp:posOffset>-209550</wp:posOffset>
                </wp:positionV>
                <wp:extent cx="1627505" cy="946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6.5pt;width:128.1pt;height:74.45pt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64"/>
          <w:sz w:val="64"/>
          <w:szCs w:val="6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81"/>
          <w:sz w:val="64"/>
          <w:sz w:val="64"/>
          <w:szCs w:val="64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C00000"/>
          <w:w w:val="81"/>
          <w:sz w:val="64"/>
          <w:sz w:val="64"/>
          <w:szCs w:val="64"/>
          <w:rtl w:val="true"/>
        </w:rPr>
        <w:t>ائد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5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53"/>
          <w:sz w:val="64"/>
          <w:sz w:val="64"/>
          <w:szCs w:val="6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94"/>
          <w:sz w:val="64"/>
          <w:sz w:val="64"/>
          <w:szCs w:val="6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C00000"/>
          <w:spacing w:val="-3"/>
          <w:w w:val="76"/>
          <w:sz w:val="64"/>
          <w:sz w:val="64"/>
          <w:szCs w:val="64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C00000"/>
          <w:w w:val="76"/>
          <w:sz w:val="64"/>
          <w:sz w:val="64"/>
          <w:szCs w:val="6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15"/>
          <w:sz w:val="64"/>
          <w:sz w:val="64"/>
          <w:szCs w:val="64"/>
          <w:rtl w:val="true"/>
        </w:rPr>
        <w:t>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9200" w:h="10800"/>
          <w:pgMar w:left="13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26" w:after="0"/>
        <w:ind w:left="-16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594360</wp:posOffset>
                </wp:positionV>
                <wp:extent cx="2729865" cy="523240"/>
                <wp:effectExtent l="9048750" t="59436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52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uto" w:line="240" w:before="29" w:after="0"/>
                              <w:ind w:left="0" w:right="308" w:hanging="0"/>
                              <w:jc w:val="right"/>
                              <w:rPr/>
                            </w:pPr>
                            <w:r>
                              <w:rPr>
                                <w:color w:val="C00000"/>
                                <w:w w:val="9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color w:val="C00000"/>
                                <w:spacing w:val="-68"/>
                                <w:w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9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color w:val="C00000"/>
                                <w:spacing w:val="-67"/>
                                <w:w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90"/>
                                <w:rtl w:val="true"/>
                              </w:rPr>
                              <w:t>االوي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C00000"/>
          <w:spacing w:val="-86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95"/>
          <w:sz w:val="48"/>
          <w:sz w:val="48"/>
          <w:szCs w:val="48"/>
          <w:rtl w:val="true"/>
        </w:rPr>
        <w:t>اصل املبلغ</w:t>
      </w:r>
    </w:p>
    <w:p>
      <w:pPr>
        <w:pStyle w:val="Normal"/>
        <w:spacing w:lineRule="exact" w:line="623" w:before="0" w:after="0"/>
        <w:ind w:left="85" w:right="-19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sz w:val="48"/>
        </w:rPr>
        <w:t>10%</w:t>
      </w:r>
    </w:p>
    <w:p>
      <w:pPr>
        <w:pStyle w:val="Normal"/>
        <w:bidi w:val="1"/>
        <w:spacing w:before="26" w:after="0"/>
        <w:ind w:left="-13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88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65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65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3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48"/>
          <w:sz w:val="48"/>
          <w:szCs w:val="48"/>
          <w:rtl w:val="true"/>
        </w:rPr>
        <w:t>مب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94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37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7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ف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59"/>
          <w:sz w:val="48"/>
          <w:sz w:val="48"/>
          <w:szCs w:val="48"/>
          <w:rtl w:val="true"/>
        </w:rPr>
        <w:t>ئ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w w:val="75"/>
          <w:sz w:val="48"/>
          <w:sz w:val="48"/>
          <w:szCs w:val="4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93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93"/>
          <w:sz w:val="48"/>
          <w:sz w:val="48"/>
          <w:szCs w:val="48"/>
          <w:rtl w:val="true"/>
        </w:rPr>
        <w:t>طة</w:t>
      </w:r>
    </w:p>
    <w:p>
      <w:pPr>
        <w:pStyle w:val="Normal"/>
        <w:spacing w:lineRule="exact" w:line="623" w:before="0" w:after="0"/>
        <w:ind w:left="85" w:right="-19" w:hanging="0"/>
        <w:jc w:val="left"/>
        <w:rPr>
          <w:rFonts w:ascii="Arial Black" w:hAnsi="Arial Black" w:eastAsia="Arial Black" w:cs="Arial Black"/>
          <w:sz w:val="48"/>
          <w:szCs w:val="48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sz w:val="48"/>
        </w:rPr>
        <w:t>1000</w:t>
      </w:r>
    </w:p>
    <w:p>
      <w:pPr>
        <w:pStyle w:val="Normal"/>
        <w:bidi w:val="1"/>
        <w:spacing w:before="26" w:after="0"/>
        <w:ind w:left="-9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اودع</w:t>
      </w:r>
      <w:r>
        <w:rPr>
          <w:rFonts w:ascii="Times New Roman" w:hAnsi="Times New Roman" w:cs="Times New Roman"/>
          <w:b/>
          <w:b/>
          <w:bCs/>
          <w:color w:val="C00000"/>
          <w:spacing w:val="-38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C00000"/>
          <w:spacing w:val="-32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-35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احد</w:t>
      </w:r>
      <w:r>
        <w:rPr>
          <w:rFonts w:ascii="Times New Roman" w:hAnsi="Times New Roman" w:cs="Times New Roman"/>
          <w:b/>
          <w:b/>
          <w:bCs/>
          <w:color w:val="C00000"/>
          <w:spacing w:val="-38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البنوك</w:t>
      </w:r>
      <w:r>
        <w:rPr>
          <w:rFonts w:ascii="Times New Roman" w:hAnsi="Times New Roman" w:cs="Times New Roman"/>
          <w:b/>
          <w:b/>
          <w:bCs/>
          <w:color w:val="C00000"/>
          <w:spacing w:val="-37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48"/>
          <w:sz w:val="48"/>
          <w:szCs w:val="48"/>
          <w:rtl w:val="true"/>
        </w:rPr>
        <w:t>مبلغ</w:t>
      </w:r>
    </w:p>
    <w:p>
      <w:pPr>
        <w:pStyle w:val="Normal"/>
        <w:bidi w:val="1"/>
        <w:spacing w:before="26" w:after="0"/>
        <w:ind w:left="0" w:right="82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rtl w:val="true"/>
        </w:rPr>
        <w:t>مثال</w:t>
      </w:r>
      <w:r>
        <w:rPr>
          <w:rFonts w:ascii="Times New Roman" w:hAnsi="Times New Roman" w:cs="Times New Roman"/>
          <w:b/>
          <w:b/>
          <w:bCs/>
          <w:color w:val="C00000"/>
          <w:spacing w:val="7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</w:rPr>
        <w:t>: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6" w:equalWidth="false" w:sep="false">
            <w:col w:w="2657" w:space="40"/>
            <w:col w:w="1204" w:space="166"/>
            <w:col w:w="4478" w:space="40"/>
            <w:col w:w="1363" w:space="168"/>
            <w:col w:w="5702" w:space="40"/>
            <w:col w:w="20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03" w:leader="none"/>
        </w:tabs>
        <w:spacing w:lineRule="exact" w:line="632" w:before="52" w:after="0"/>
        <w:ind w:left="743" w:right="0" w:hanging="0"/>
        <w:jc w:val="left"/>
        <w:rPr>
          <w:rFonts w:ascii="Cambria Math" w:hAnsi="Cambria Math" w:eastAsia="Cambria Math" w:cs="Cambria Math"/>
          <w:sz w:val="35"/>
          <w:szCs w:val="3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601595</wp:posOffset>
                </wp:positionH>
                <wp:positionV relativeFrom="paragraph">
                  <wp:posOffset>335280</wp:posOffset>
                </wp:positionV>
                <wp:extent cx="400685" cy="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0"/>
                          <a:chOff x="0" y="0"/>
                          <a:chExt cx="40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26.4pt;width:31.5pt;height:0pt" coordorigin="4097,528" coordsize="630,0">
                <v:line id="shape_0" from="4097,528" to="4727,528" stroked="t" o:allowincell="f" style="position:absolute;mso-position-horizontal-relative:page">
                  <v:stroke color="#0000cc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color w:val="0000CC"/>
          <w:w w:val="95"/>
          <w:sz w:val="48"/>
          <w:szCs w:val="48"/>
        </w:rPr>
        <w:t>=</w:t>
      </w:r>
      <w:r>
        <w:rPr>
          <w:rFonts w:eastAsia="Calibri" w:cs="Calibri"/>
          <w:b/>
          <w:bCs/>
          <w:color w:val="0000CC"/>
          <w:spacing w:val="-20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����</w:t>
      </w:r>
      <w:r>
        <w:rPr>
          <w:rFonts w:eastAsia="Cambria Math" w:cs="Cambria Math" w:ascii="Cambria Math" w:hAnsi="Cambria Math"/>
          <w:color w:val="0000CC"/>
          <w:spacing w:val="-21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×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ab/>
        <w:t xml:space="preserve"> </w:t>
      </w:r>
      <w:r>
        <w:rPr>
          <w:rFonts w:eastAsia="Cambria Math" w:cs="Cambria Math" w:ascii="Cambria Math" w:hAnsi="Cambria Math"/>
          <w:color w:val="FF0000"/>
          <w:position w:val="28"/>
          <w:sz w:val="35"/>
          <w:szCs w:val="35"/>
        </w:rPr>
        <w:t>��</w:t>
      </w:r>
    </w:p>
    <w:p>
      <w:pPr>
        <w:pStyle w:val="Normal"/>
        <w:spacing w:lineRule="exact" w:line="301" w:before="0" w:after="0"/>
        <w:ind w:left="0" w:right="0" w:hanging="0"/>
        <w:jc w:val="right"/>
        <w:rPr>
          <w:rFonts w:ascii="Cambria Math" w:hAnsi="Cambria Math" w:eastAsia="Cambria Math" w:cs="Cambria Math"/>
          <w:sz w:val="35"/>
          <w:szCs w:val="35"/>
        </w:rPr>
      </w:pPr>
      <w:r>
        <w:rPr>
          <w:rFonts w:eastAsia="Cambria Math" w:cs="Cambria Math" w:ascii="Cambria Math" w:hAnsi="Cambria Math"/>
          <w:color w:val="660066"/>
          <w:spacing w:val="-2"/>
          <w:w w:val="90"/>
          <w:sz w:val="35"/>
          <w:szCs w:val="35"/>
        </w:rPr>
        <w:t>���</w:t>
      </w:r>
    </w:p>
    <w:p>
      <w:pPr>
        <w:pStyle w:val="Normal"/>
        <w:spacing w:before="257" w:after="0"/>
        <w:ind w:left="334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CC0099"/>
          <w:w w:val="90"/>
          <w:sz w:val="48"/>
          <w:szCs w:val="48"/>
        </w:rPr>
        <w:t>���</w:t>
      </w:r>
    </w:p>
    <w:p>
      <w:pPr>
        <w:pStyle w:val="TextBody"/>
        <w:bidi w:val="1"/>
        <w:spacing w:lineRule="auto" w:line="240" w:before="125" w:after="0"/>
        <w:ind w:left="0" w:right="743" w:hanging="0"/>
        <w:jc w:val="right"/>
        <w:rPr/>
      </w:pPr>
      <w:r>
        <w:br w:type="column"/>
      </w:r>
      <w:r>
        <w:rPr>
          <w:color w:val="006600"/>
          <w:w w:val="85"/>
          <w:rtl w:val="true"/>
        </w:rPr>
        <w:t>فائدة</w:t>
      </w:r>
      <w:r>
        <w:rPr>
          <w:color w:val="006600"/>
          <w:spacing w:val="-66"/>
          <w:w w:val="85"/>
          <w:rtl w:val="true"/>
        </w:rPr>
        <w:t xml:space="preserve"> </w:t>
      </w:r>
      <w:r>
        <w:rPr>
          <w:color w:val="006600"/>
          <w:w w:val="85"/>
          <w:rtl w:val="true"/>
        </w:rPr>
        <w:t>السنة االويل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3" w:equalWidth="false" w:sep="false">
            <w:col w:w="3424" w:space="40"/>
            <w:col w:w="1690" w:space="1858"/>
            <w:col w:w="108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ind w:left="0" w:right="0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page">
                  <wp:posOffset>9048750</wp:posOffset>
                </wp:positionH>
                <wp:positionV relativeFrom="paragraph">
                  <wp:posOffset>685165</wp:posOffset>
                </wp:positionV>
                <wp:extent cx="2729865" cy="523240"/>
                <wp:effectExtent l="9048750" t="68516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52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uto" w:line="240" w:before="30" w:after="0"/>
                              <w:ind w:left="0" w:right="157" w:hanging="0"/>
                              <w:jc w:val="right"/>
                              <w:rPr/>
                            </w:pPr>
                            <w:r>
                              <w:rPr>
                                <w:color w:val="C00000"/>
                                <w:w w:val="73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0000"/>
                                <w:spacing w:val="1"/>
                                <w:w w:val="17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C00000"/>
                                <w:spacing w:val="4"/>
                                <w:w w:val="65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0000"/>
                                <w:w w:val="65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C00000"/>
                                <w:spacing w:val="1"/>
                                <w:w w:val="115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C00000"/>
                                <w:spacing w:val="-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8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C00000"/>
                                <w:spacing w:val="2"/>
                                <w:w w:val="75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0000"/>
                                <w:spacing w:val="1"/>
                                <w:w w:val="9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0000"/>
                                <w:w w:val="9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C00000"/>
                                <w:spacing w:val="-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8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C00000"/>
                                <w:spacing w:val="1"/>
                                <w:w w:val="73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color w:val="C00000"/>
                                <w:w w:val="73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0000"/>
                                <w:spacing w:val="1"/>
                                <w:w w:val="73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0000"/>
                                <w:w w:val="6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C00000"/>
                                <w:spacing w:val="1"/>
                                <w:w w:val="115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6600"/>
          <w:w w:val="95"/>
          <w:sz w:val="48"/>
        </w:rPr>
        <w:t>1100</w:t>
      </w:r>
      <w:r>
        <w:rPr>
          <w:rFonts w:ascii="Times New Roman" w:hAnsi="Times New Roman"/>
          <w:b/>
          <w:color w:val="006600"/>
          <w:spacing w:val="-25"/>
          <w:w w:val="95"/>
          <w:sz w:val="48"/>
        </w:rPr>
        <w:t xml:space="preserve"> </w:t>
      </w:r>
      <w:r>
        <w:rPr>
          <w:rFonts w:ascii="Times New Roman" w:hAnsi="Times New Roman"/>
          <w:b/>
          <w:color w:val="C00000"/>
          <w:w w:val="95"/>
          <w:sz w:val="48"/>
        </w:rPr>
        <w:t>=</w:t>
      </w:r>
    </w:p>
    <w:p>
      <w:pPr>
        <w:pStyle w:val="Normal"/>
        <w:spacing w:before="4" w:after="0"/>
        <w:ind w:left="74" w:right="-1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C00000"/>
          <w:spacing w:val="2"/>
          <w:w w:val="95"/>
          <w:sz w:val="48"/>
        </w:rPr>
        <w:t>100</w:t>
      </w:r>
    </w:p>
    <w:p>
      <w:pPr>
        <w:pStyle w:val="Normal"/>
        <w:spacing w:before="4" w:after="0"/>
        <w:ind w:left="67" w:right="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C00000"/>
          <w:w w:val="90"/>
          <w:sz w:val="48"/>
        </w:rPr>
        <w:t>+1000</w:t>
      </w:r>
    </w:p>
    <w:p>
      <w:pPr>
        <w:pStyle w:val="Normal"/>
        <w:bidi w:val="1"/>
        <w:spacing w:before="4" w:after="0"/>
        <w:ind w:left="0" w:right="42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69"/>
          <w:sz w:val="48"/>
          <w:sz w:val="48"/>
          <w:szCs w:val="48"/>
          <w:rtl w:val="true"/>
        </w:rPr>
        <w:t>ض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0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100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66"/>
          <w:sz w:val="48"/>
          <w:sz w:val="48"/>
          <w:szCs w:val="48"/>
          <w:rtl w:val="true"/>
        </w:rPr>
        <w:t>قي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42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142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57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C00000"/>
          <w:w w:val="57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color w:val="C00000"/>
          <w:spacing w:val="-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4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73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143"/>
          <w:sz w:val="48"/>
          <w:sz w:val="48"/>
          <w:szCs w:val="4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C00000"/>
          <w:w w:val="143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78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78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84"/>
          <w:sz w:val="48"/>
          <w:sz w:val="48"/>
          <w:szCs w:val="4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C00000"/>
          <w:w w:val="84"/>
          <w:sz w:val="48"/>
          <w:sz w:val="48"/>
          <w:szCs w:val="48"/>
          <w:rtl w:val="true"/>
        </w:rPr>
        <w:t>ن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75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75"/>
          <w:sz w:val="48"/>
          <w:sz w:val="48"/>
          <w:szCs w:val="48"/>
          <w:rtl w:val="true"/>
        </w:rPr>
        <w:t>لويل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8"/>
          <w:sz w:val="48"/>
          <w:sz w:val="48"/>
          <w:szCs w:val="4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83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w w:val="83"/>
          <w:sz w:val="48"/>
          <w:sz w:val="48"/>
          <w:szCs w:val="48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94"/>
          <w:sz w:val="48"/>
          <w:sz w:val="48"/>
          <w:szCs w:val="4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00000"/>
          <w:w w:val="94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1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61"/>
          <w:sz w:val="48"/>
          <w:sz w:val="48"/>
          <w:szCs w:val="48"/>
          <w:rtl w:val="true"/>
        </w:rPr>
        <w:t>لبل</w:t>
      </w:r>
      <w:r>
        <w:rPr>
          <w:rFonts w:ascii="Times New Roman" w:hAnsi="Times New Roman" w:cs="Times New Roman"/>
          <w:b/>
          <w:b/>
          <w:bCs/>
          <w:color w:val="C00000"/>
          <w:w w:val="100"/>
          <w:sz w:val="48"/>
          <w:sz w:val="48"/>
          <w:szCs w:val="48"/>
          <w:rtl w:val="true"/>
        </w:rPr>
        <w:t>غ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81"/>
          <w:sz w:val="48"/>
          <w:szCs w:val="48"/>
          <w:rtl w:val="true"/>
        </w:rPr>
        <w:t>=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4" w:equalWidth="false" w:sep="false">
            <w:col w:w="3868" w:space="40"/>
            <w:col w:w="773" w:space="40"/>
            <w:col w:w="1219" w:space="40"/>
            <w:col w:w="119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36" w:after="0"/>
        <w:ind w:left="816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rPr>
          <w:rFonts w:eastAsia="Calibri" w:cs="Calibri"/>
          <w:b/>
          <w:bCs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 xml:space="preserve">���� 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>×</w:t>
      </w:r>
    </w:p>
    <w:p>
      <w:pPr>
        <w:pStyle w:val="Normal"/>
        <w:spacing w:lineRule="exact" w:line="313" w:before="180" w:after="0"/>
        <w:ind w:left="174" w:right="0" w:hanging="0"/>
        <w:jc w:val="left"/>
        <w:rPr>
          <w:rFonts w:ascii="Cambria Math" w:hAnsi="Cambria Math" w:eastAsia="Cambria Math" w:cs="Cambria Math"/>
          <w:sz w:val="35"/>
          <w:szCs w:val="35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35"/>
          <w:szCs w:val="35"/>
        </w:rPr>
        <w:t>��</w:t>
      </w:r>
    </w:p>
    <w:p>
      <w:pPr>
        <w:pStyle w:val="Normal"/>
        <w:tabs>
          <w:tab w:val="clear" w:pos="720"/>
          <w:tab w:val="left" w:pos="1097" w:leader="none"/>
        </w:tabs>
        <w:spacing w:lineRule="exact" w:line="617" w:before="0" w:after="0"/>
        <w:ind w:left="68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648585</wp:posOffset>
                </wp:positionH>
                <wp:positionV relativeFrom="paragraph">
                  <wp:posOffset>103505</wp:posOffset>
                </wp:positionV>
                <wp:extent cx="400685" cy="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0"/>
                          <a:chOff x="0" y="0"/>
                          <a:chExt cx="40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8.15pt;width:31.5pt;height:0pt" coordorigin="4171,163" coordsize="630,0">
                <v:line id="shape_0" from="4171,163" to="4801,163" stroked="t" o:allowincell="f" style="position:absolute;mso-position-horizontal-relative:page">
                  <v:stroke color="#0000cc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660066"/>
          <w:w w:val="95"/>
          <w:position w:val="-17"/>
          <w:sz w:val="35"/>
          <w:szCs w:val="35"/>
        </w:rPr>
        <w:t>���</w:t>
      </w:r>
      <w:r>
        <w:rPr>
          <w:rFonts w:eastAsia="Cambria Math" w:cs="Cambria Math" w:ascii="Cambria Math" w:hAnsi="Cambria Math"/>
          <w:color w:val="660066"/>
          <w:w w:val="95"/>
          <w:position w:val="-17"/>
          <w:sz w:val="35"/>
          <w:szCs w:val="35"/>
        </w:rPr>
        <w:tab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��</w:t>
      </w:r>
    </w:p>
    <w:p>
      <w:pPr>
        <w:pStyle w:val="TextBody"/>
        <w:bidi w:val="1"/>
        <w:spacing w:lineRule="auto" w:line="240" w:before="364" w:after="0"/>
        <w:ind w:left="0" w:right="816" w:hanging="0"/>
        <w:jc w:val="right"/>
        <w:rPr/>
      </w:pPr>
      <w:r>
        <w:br w:type="column"/>
      </w:r>
      <w:r>
        <w:rPr>
          <w:color w:val="006600"/>
          <w:w w:val="85"/>
          <w:rtl w:val="true"/>
        </w:rPr>
        <w:t>فائدة</w:t>
      </w:r>
      <w:r>
        <w:rPr>
          <w:color w:val="006600"/>
          <w:spacing w:val="-65"/>
          <w:w w:val="85"/>
          <w:rtl w:val="true"/>
        </w:rPr>
        <w:t xml:space="preserve"> </w:t>
      </w:r>
      <w:r>
        <w:rPr>
          <w:color w:val="006600"/>
          <w:w w:val="85"/>
          <w:rtl w:val="true"/>
        </w:rPr>
        <w:t>السنة الثانية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3" w:equalWidth="false" w:sep="false">
            <w:col w:w="2762" w:space="40"/>
            <w:col w:w="2453" w:space="1840"/>
            <w:col w:w="108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ind w:left="0" w:right="0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/>
          <w:b/>
          <w:color w:val="006600"/>
          <w:w w:val="95"/>
          <w:sz w:val="48"/>
        </w:rPr>
        <w:t>1210</w:t>
      </w:r>
    </w:p>
    <w:p>
      <w:pPr>
        <w:pStyle w:val="Normal"/>
        <w:spacing w:before="4" w:after="0"/>
        <w:ind w:left="76" w:right="-18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C00000"/>
          <w:w w:val="95"/>
          <w:sz w:val="48"/>
        </w:rPr>
        <w:t>=</w:t>
      </w:r>
      <w:r>
        <w:rPr>
          <w:rFonts w:ascii="Times New Roman" w:hAnsi="Times New Roman"/>
          <w:b/>
          <w:color w:val="C00000"/>
          <w:spacing w:val="-31"/>
          <w:w w:val="95"/>
          <w:sz w:val="48"/>
        </w:rPr>
        <w:t xml:space="preserve"> </w:t>
      </w:r>
      <w:r>
        <w:rPr>
          <w:rFonts w:ascii="Times New Roman" w:hAnsi="Times New Roman"/>
          <w:b/>
          <w:color w:val="C00000"/>
          <w:spacing w:val="2"/>
          <w:w w:val="95"/>
          <w:sz w:val="48"/>
        </w:rPr>
        <w:t>110</w:t>
      </w:r>
    </w:p>
    <w:p>
      <w:pPr>
        <w:pStyle w:val="Normal"/>
        <w:spacing w:before="4" w:after="0"/>
        <w:ind w:left="67" w:right="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C00000"/>
          <w:w w:val="90"/>
          <w:sz w:val="48"/>
        </w:rPr>
        <w:t>+1100</w:t>
      </w:r>
    </w:p>
    <w:p>
      <w:pPr>
        <w:pStyle w:val="Normal"/>
        <w:bidi w:val="1"/>
        <w:spacing w:before="4" w:after="0"/>
        <w:ind w:left="0" w:right="427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72"/>
          <w:sz w:val="48"/>
          <w:sz w:val="48"/>
          <w:szCs w:val="48"/>
          <w:rtl w:val="true"/>
        </w:rPr>
        <w:t>ض</w:t>
      </w:r>
      <w:r>
        <w:rPr>
          <w:rFonts w:ascii="Times New Roman" w:hAnsi="Times New Roman" w:cs="Times New Roman"/>
          <w:b/>
          <w:b/>
          <w:bCs/>
          <w:color w:val="C00000"/>
          <w:w w:val="72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04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66"/>
          <w:sz w:val="48"/>
          <w:sz w:val="48"/>
          <w:szCs w:val="48"/>
          <w:rtl w:val="true"/>
        </w:rPr>
        <w:t>قي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42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142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57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C00000"/>
          <w:w w:val="57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color w:val="C00000"/>
          <w:spacing w:val="-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4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73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143"/>
          <w:sz w:val="48"/>
          <w:sz w:val="48"/>
          <w:szCs w:val="4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C00000"/>
          <w:w w:val="143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78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78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84"/>
          <w:sz w:val="48"/>
          <w:sz w:val="48"/>
          <w:szCs w:val="4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C00000"/>
          <w:w w:val="84"/>
          <w:sz w:val="48"/>
          <w:sz w:val="48"/>
          <w:szCs w:val="48"/>
          <w:rtl w:val="true"/>
        </w:rPr>
        <w:t>ن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73"/>
          <w:sz w:val="48"/>
          <w:sz w:val="48"/>
          <w:szCs w:val="48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C00000"/>
          <w:w w:val="73"/>
          <w:sz w:val="48"/>
          <w:sz w:val="48"/>
          <w:szCs w:val="4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C00000"/>
          <w:spacing w:val="-2"/>
          <w:w w:val="84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84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8"/>
          <w:sz w:val="48"/>
          <w:sz w:val="48"/>
          <w:szCs w:val="4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83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w w:val="83"/>
          <w:sz w:val="48"/>
          <w:sz w:val="48"/>
          <w:szCs w:val="48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94"/>
          <w:sz w:val="48"/>
          <w:sz w:val="48"/>
          <w:szCs w:val="4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00000"/>
          <w:w w:val="94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5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53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78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w w:val="78"/>
          <w:sz w:val="48"/>
          <w:sz w:val="48"/>
          <w:szCs w:val="48"/>
          <w:rtl w:val="true"/>
        </w:rPr>
        <w:t>لغ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81"/>
          <w:sz w:val="48"/>
          <w:szCs w:val="48"/>
          <w:rtl w:val="true"/>
        </w:rPr>
        <w:t>=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4" w:equalWidth="false" w:sep="false">
            <w:col w:w="3327" w:space="40"/>
            <w:col w:w="1110" w:space="40"/>
            <w:col w:w="1216" w:space="40"/>
            <w:col w:w="121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84" w:leader="none"/>
        </w:tabs>
        <w:spacing w:lineRule="exact" w:line="632" w:before="52" w:after="0"/>
        <w:ind w:left="1124" w:right="0" w:hanging="0"/>
        <w:jc w:val="left"/>
        <w:rPr>
          <w:rFonts w:ascii="Cambria Math" w:hAnsi="Cambria Math" w:eastAsia="Cambria Math" w:cs="Cambria Math"/>
          <w:sz w:val="35"/>
          <w:szCs w:val="3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843530</wp:posOffset>
                </wp:positionH>
                <wp:positionV relativeFrom="paragraph">
                  <wp:posOffset>334645</wp:posOffset>
                </wp:positionV>
                <wp:extent cx="401320" cy="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0"/>
                          <a:chOff x="0" y="0"/>
                          <a:chExt cx="40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26.35pt;width:31.55pt;height:0pt" coordorigin="4478,527" coordsize="631,0">
                <v:line id="shape_0" from="4478,527" to="5109,527" stroked="t" o:allowincell="f" style="position:absolute;mso-position-horizontal-relative:page">
                  <v:stroke color="#0000cc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b/>
          <w:bCs/>
          <w:color w:val="0000CC"/>
          <w:w w:val="95"/>
          <w:sz w:val="48"/>
          <w:szCs w:val="48"/>
        </w:rPr>
        <w:t>=</w:t>
      </w:r>
      <w:r>
        <w:rPr>
          <w:rFonts w:eastAsia="Calibri" w:cs="Calibri"/>
          <w:b/>
          <w:bCs/>
          <w:color w:val="0000CC"/>
          <w:spacing w:val="-21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����</w:t>
      </w:r>
      <w:r>
        <w:rPr>
          <w:rFonts w:eastAsia="Cambria Math" w:cs="Cambria Math" w:ascii="Cambria Math" w:hAnsi="Cambria Math"/>
          <w:color w:val="0000CC"/>
          <w:spacing w:val="-22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48"/>
          <w:szCs w:val="48"/>
        </w:rPr>
        <w:t>×</w:t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ab/>
        <w:t xml:space="preserve"> </w:t>
      </w:r>
      <w:r>
        <w:rPr>
          <w:rFonts w:eastAsia="Cambria Math" w:cs="Cambria Math" w:ascii="Cambria Math" w:hAnsi="Cambria Math"/>
          <w:color w:val="FF0000"/>
          <w:position w:val="28"/>
          <w:sz w:val="35"/>
          <w:szCs w:val="35"/>
        </w:rPr>
        <w:t>��</w:t>
      </w:r>
    </w:p>
    <w:p>
      <w:pPr>
        <w:pStyle w:val="Normal"/>
        <w:spacing w:lineRule="exact" w:line="301" w:before="0" w:after="0"/>
        <w:ind w:left="0" w:right="0" w:hanging="0"/>
        <w:jc w:val="right"/>
        <w:rPr>
          <w:rFonts w:ascii="Cambria Math" w:hAnsi="Cambria Math" w:eastAsia="Cambria Math" w:cs="Cambria Math"/>
          <w:sz w:val="35"/>
          <w:szCs w:val="35"/>
        </w:rPr>
      </w:pPr>
      <w:r>
        <w:rPr>
          <w:rFonts w:eastAsia="Cambria Math" w:cs="Cambria Math" w:ascii="Cambria Math" w:hAnsi="Cambria Math"/>
          <w:color w:val="660066"/>
          <w:spacing w:val="-2"/>
          <w:w w:val="90"/>
          <w:sz w:val="35"/>
          <w:szCs w:val="35"/>
        </w:rPr>
        <w:t>���</w:t>
      </w:r>
    </w:p>
    <w:p>
      <w:pPr>
        <w:pStyle w:val="Normal"/>
        <w:spacing w:before="207" w:after="0"/>
        <w:ind w:left="519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48"/>
          <w:szCs w:val="48"/>
        </w:rPr>
        <w:t xml:space="preserve">= </w:t>
      </w:r>
      <w:r>
        <w:rPr>
          <w:rFonts w:eastAsia="Cambria Math" w:cs="Cambria Math" w:ascii="Cambria Math" w:hAnsi="Cambria Math"/>
          <w:color w:val="CC0099"/>
          <w:w w:val="90"/>
          <w:sz w:val="48"/>
          <w:szCs w:val="48"/>
        </w:rPr>
        <w:t>���</w:t>
      </w:r>
    </w:p>
    <w:p>
      <w:pPr>
        <w:pStyle w:val="TextBody"/>
        <w:bidi w:val="1"/>
        <w:spacing w:lineRule="auto" w:line="240" w:before="136" w:after="0"/>
        <w:ind w:left="0" w:right="1124" w:hanging="0"/>
        <w:jc w:val="right"/>
        <w:rPr/>
      </w:pPr>
      <w:r>
        <w:br w:type="column"/>
      </w:r>
      <w:r>
        <w:rPr>
          <w:color w:val="006600"/>
          <w:w w:val="52"/>
          <w:rtl w:val="true"/>
        </w:rPr>
        <w:t>ف</w:t>
      </w:r>
      <w:r>
        <w:rPr>
          <w:color w:val="006600"/>
          <w:spacing w:val="2"/>
          <w:w w:val="86"/>
          <w:rtl w:val="true"/>
        </w:rPr>
        <w:t>ا</w:t>
      </w:r>
      <w:r>
        <w:rPr>
          <w:color w:val="006600"/>
          <w:spacing w:val="1"/>
          <w:w w:val="86"/>
          <w:rtl w:val="true"/>
        </w:rPr>
        <w:t>ئ</w:t>
      </w:r>
      <w:r>
        <w:rPr>
          <w:color w:val="006600"/>
          <w:w w:val="86"/>
          <w:rtl w:val="true"/>
        </w:rPr>
        <w:t>د</w:t>
      </w:r>
      <w:r>
        <w:rPr>
          <w:color w:val="006600"/>
          <w:spacing w:val="1"/>
          <w:w w:val="136"/>
          <w:rtl w:val="true"/>
        </w:rPr>
        <w:t>ة</w:t>
      </w:r>
      <w:r>
        <w:rPr>
          <w:color w:val="006600"/>
          <w:spacing w:val="-7"/>
          <w:rtl w:val="true"/>
        </w:rPr>
        <w:t xml:space="preserve"> </w:t>
      </w:r>
      <w:r>
        <w:rPr>
          <w:color w:val="006600"/>
          <w:w w:val="88"/>
          <w:rtl w:val="true"/>
        </w:rPr>
        <w:t>ال</w:t>
      </w:r>
      <w:r>
        <w:rPr>
          <w:color w:val="006600"/>
          <w:spacing w:val="2"/>
          <w:w w:val="75"/>
          <w:rtl w:val="true"/>
        </w:rPr>
        <w:t>س</w:t>
      </w:r>
      <w:r>
        <w:rPr>
          <w:color w:val="006600"/>
          <w:spacing w:val="2"/>
          <w:w w:val="80"/>
          <w:rtl w:val="true"/>
        </w:rPr>
        <w:t>ن</w:t>
      </w:r>
      <w:r>
        <w:rPr>
          <w:color w:val="006600"/>
          <w:spacing w:val="1"/>
          <w:w w:val="115"/>
          <w:rtl w:val="true"/>
        </w:rPr>
        <w:t>ة</w:t>
      </w:r>
      <w:r>
        <w:rPr>
          <w:color w:val="006600"/>
          <w:spacing w:val="-9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2"/>
          <w:w w:val="72"/>
          <w:rtl w:val="true"/>
        </w:rPr>
        <w:t>ل</w:t>
      </w:r>
      <w:r>
        <w:rPr>
          <w:color w:val="006600"/>
          <w:w w:val="72"/>
          <w:rtl w:val="true"/>
        </w:rPr>
        <w:t>ث</w:t>
      </w:r>
      <w:r>
        <w:rPr>
          <w:color w:val="006600"/>
          <w:spacing w:val="2"/>
          <w:w w:val="86"/>
          <w:rtl w:val="true"/>
        </w:rPr>
        <w:t>ا</w:t>
      </w:r>
      <w:r>
        <w:rPr>
          <w:color w:val="006600"/>
          <w:spacing w:val="-3"/>
          <w:w w:val="72"/>
          <w:rtl w:val="true"/>
        </w:rPr>
        <w:t>ل</w:t>
      </w:r>
      <w:r>
        <w:rPr>
          <w:color w:val="006600"/>
          <w:w w:val="72"/>
          <w:rtl w:val="true"/>
        </w:rPr>
        <w:t>ث</w:t>
      </w:r>
      <w:r>
        <w:rPr>
          <w:color w:val="006600"/>
          <w:spacing w:val="1"/>
          <w:w w:val="115"/>
          <w:rtl w:val="true"/>
        </w:rPr>
        <w:t>ة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3" w:equalWidth="false" w:sep="false">
            <w:col w:w="3805" w:space="40"/>
            <w:col w:w="1876" w:space="1488"/>
            <w:col w:w="106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ind w:left="2242" w:right="-17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page">
                  <wp:posOffset>9068435</wp:posOffset>
                </wp:positionH>
                <wp:positionV relativeFrom="paragraph">
                  <wp:posOffset>-841375</wp:posOffset>
                </wp:positionV>
                <wp:extent cx="2729865" cy="523240"/>
                <wp:effectExtent l="9068435" t="0" r="0" b="3181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52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9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auto" w:line="240" w:before="30" w:after="0"/>
                              <w:ind w:left="0" w:right="168" w:hanging="0"/>
                              <w:jc w:val="right"/>
                              <w:rPr/>
                            </w:pPr>
                            <w:r>
                              <w:rPr>
                                <w:color w:val="C00000"/>
                                <w:w w:val="73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0000"/>
                                <w:spacing w:val="1"/>
                                <w:w w:val="17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C00000"/>
                                <w:spacing w:val="4"/>
                                <w:w w:val="65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0000"/>
                                <w:w w:val="65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C00000"/>
                                <w:spacing w:val="1"/>
                                <w:w w:val="115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C00000"/>
                                <w:spacing w:val="-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8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color w:val="C00000"/>
                                <w:spacing w:val="2"/>
                                <w:w w:val="75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C00000"/>
                                <w:spacing w:val="1"/>
                                <w:w w:val="9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C00000"/>
                                <w:w w:val="9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C00000"/>
                                <w:spacing w:val="-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w w:val="11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0000"/>
                                <w:spacing w:val="2"/>
                                <w:w w:val="75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color w:val="C00000"/>
                                <w:w w:val="75"/>
                                <w:rtl w:val="true"/>
                              </w:rPr>
                              <w:t>ثال</w:t>
                            </w:r>
                            <w:r>
                              <w:rPr>
                                <w:color w:val="C00000"/>
                                <w:w w:val="84"/>
                                <w:rtl w:val="true"/>
                              </w:rPr>
                              <w:t>ث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6600"/>
          <w:w w:val="95"/>
          <w:sz w:val="48"/>
        </w:rPr>
        <w:t>1331</w:t>
      </w:r>
      <w:r>
        <w:rPr>
          <w:rFonts w:ascii="Times New Roman" w:hAnsi="Times New Roman"/>
          <w:b/>
          <w:color w:val="006600"/>
          <w:spacing w:val="-24"/>
          <w:w w:val="95"/>
          <w:sz w:val="48"/>
        </w:rPr>
        <w:t xml:space="preserve"> </w:t>
      </w:r>
      <w:r>
        <w:rPr>
          <w:rFonts w:ascii="Times New Roman" w:hAnsi="Times New Roman"/>
          <w:b/>
          <w:color w:val="C00000"/>
          <w:w w:val="95"/>
          <w:sz w:val="48"/>
        </w:rPr>
        <w:t>=</w:t>
      </w:r>
    </w:p>
    <w:p>
      <w:pPr>
        <w:pStyle w:val="Normal"/>
        <w:spacing w:before="4" w:after="0"/>
        <w:ind w:left="74" w:right="-11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C00000"/>
          <w:spacing w:val="2"/>
          <w:w w:val="95"/>
          <w:sz w:val="48"/>
        </w:rPr>
        <w:t>121</w:t>
      </w:r>
    </w:p>
    <w:p>
      <w:pPr>
        <w:pStyle w:val="Normal"/>
        <w:spacing w:before="4" w:after="0"/>
        <w:ind w:left="68" w:right="-17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C00000"/>
          <w:w w:val="90"/>
          <w:sz w:val="48"/>
        </w:rPr>
        <w:t>+1210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4" w:after="0"/>
        <w:ind w:left="0" w:right="42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69"/>
          <w:sz w:val="48"/>
          <w:sz w:val="48"/>
          <w:szCs w:val="48"/>
          <w:rtl w:val="true"/>
        </w:rPr>
        <w:t>ض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0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100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66"/>
          <w:sz w:val="48"/>
          <w:sz w:val="48"/>
          <w:szCs w:val="48"/>
          <w:rtl w:val="true"/>
        </w:rPr>
        <w:t>قي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42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142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57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C00000"/>
          <w:w w:val="57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color w:val="C00000"/>
          <w:spacing w:val="-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4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73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43"/>
          <w:sz w:val="48"/>
          <w:sz w:val="48"/>
          <w:szCs w:val="4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C00000"/>
          <w:w w:val="143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78"/>
          <w:sz w:val="48"/>
          <w:sz w:val="48"/>
          <w:szCs w:val="48"/>
          <w:rtl w:val="true"/>
        </w:rPr>
        <w:t>ي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w w:val="84"/>
          <w:sz w:val="48"/>
          <w:sz w:val="48"/>
          <w:szCs w:val="48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9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w w:val="79"/>
          <w:sz w:val="48"/>
          <w:sz w:val="48"/>
          <w:szCs w:val="48"/>
          <w:rtl w:val="true"/>
        </w:rPr>
        <w:t>ثالثة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76"/>
          <w:sz w:val="48"/>
          <w:sz w:val="48"/>
          <w:szCs w:val="4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00000"/>
          <w:w w:val="76"/>
          <w:sz w:val="48"/>
          <w:sz w:val="48"/>
          <w:szCs w:val="48"/>
          <w:rtl w:val="true"/>
        </w:rPr>
        <w:t>بح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94"/>
          <w:sz w:val="48"/>
          <w:sz w:val="48"/>
          <w:szCs w:val="4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00000"/>
          <w:w w:val="94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69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69"/>
          <w:sz w:val="48"/>
          <w:sz w:val="48"/>
          <w:szCs w:val="48"/>
          <w:rtl w:val="true"/>
        </w:rPr>
        <w:t>لبلغ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81"/>
          <w:sz w:val="48"/>
          <w:szCs w:val="48"/>
          <w:rtl w:val="true"/>
        </w:rPr>
        <w:t>=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4" w:equalWidth="false" w:sep="false">
            <w:col w:w="3506" w:space="40"/>
            <w:col w:w="772" w:space="40"/>
            <w:col w:w="1220" w:space="40"/>
            <w:col w:w="122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9397" w:leader="none"/>
        </w:tabs>
        <w:bidi w:val="1"/>
        <w:spacing w:lineRule="auto" w:line="240" w:before="21" w:after="0"/>
        <w:ind w:left="0" w:right="5368" w:hanging="0"/>
        <w:jc w:val="right"/>
        <w:rPr/>
      </w:pPr>
      <w:r>
        <w:rPr>
          <w:color w:val="C00000"/>
          <w:w w:val="179"/>
          <w:rtl w:val="true"/>
        </w:rPr>
        <w:t>ه</w:t>
      </w:r>
      <w:r>
        <w:rPr>
          <w:color w:val="C00000"/>
          <w:spacing w:val="2"/>
          <w:w w:val="80"/>
          <w:rtl w:val="true"/>
        </w:rPr>
        <w:t>ن</w:t>
      </w:r>
      <w:r>
        <w:rPr>
          <w:color w:val="C00000"/>
          <w:spacing w:val="2"/>
          <w:w w:val="86"/>
          <w:rtl w:val="true"/>
        </w:rPr>
        <w:t>ا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59"/>
          <w:rtl w:val="true"/>
        </w:rPr>
        <w:t>ت</w:t>
      </w:r>
      <w:r>
        <w:rPr>
          <w:color w:val="C00000"/>
          <w:spacing w:val="2"/>
          <w:w w:val="106"/>
          <w:rtl w:val="true"/>
        </w:rPr>
        <w:t>س</w:t>
      </w:r>
      <w:r>
        <w:rPr>
          <w:color w:val="C00000"/>
          <w:w w:val="106"/>
          <w:rtl w:val="true"/>
        </w:rPr>
        <w:t>مي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1"/>
          <w:w w:val="48"/>
          <w:rtl w:val="true"/>
        </w:rPr>
        <w:t>ف</w:t>
      </w:r>
      <w:r>
        <w:rPr>
          <w:color w:val="C00000"/>
          <w:spacing w:val="1"/>
          <w:w w:val="97"/>
          <w:rtl w:val="true"/>
        </w:rPr>
        <w:t>ا</w:t>
      </w:r>
      <w:r>
        <w:rPr>
          <w:color w:val="C00000"/>
          <w:w w:val="97"/>
          <w:rtl w:val="true"/>
        </w:rPr>
        <w:t>ئدة</w:t>
      </w:r>
      <w:r>
        <w:rPr>
          <w:rFonts w:ascii="Cambria" w:hAnsi="Cambria" w:cs="Cambria"/>
          <w:color w:val="C00000"/>
          <w:spacing w:val="7"/>
          <w:rtl w:val="true"/>
        </w:rPr>
        <w:t xml:space="preserve"> </w:t>
      </w:r>
      <w:r>
        <w:rPr>
          <w:rFonts w:cs="Cambria" w:ascii="Cambria" w:hAnsi="Cambria"/>
          <w:color w:val="C00000"/>
          <w:w w:val="99"/>
          <w:rtl w:val="true"/>
        </w:rPr>
        <w:t>-</w:t>
      </w:r>
      <w:r>
        <w:rPr>
          <w:color w:val="C00000"/>
          <w:rtl w:val="true"/>
        </w:rPr>
        <w:tab/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1"/>
          <w:w w:val="48"/>
          <w:rtl w:val="true"/>
        </w:rPr>
        <w:t>ف</w:t>
      </w:r>
      <w:r>
        <w:rPr>
          <w:color w:val="C00000"/>
          <w:spacing w:val="1"/>
          <w:w w:val="97"/>
          <w:rtl w:val="true"/>
        </w:rPr>
        <w:t>ا</w:t>
      </w:r>
      <w:r>
        <w:rPr>
          <w:color w:val="C00000"/>
          <w:w w:val="97"/>
          <w:rtl w:val="true"/>
        </w:rPr>
        <w:t>ئدة</w:t>
      </w:r>
      <w:r>
        <w:rPr>
          <w:color w:val="C00000"/>
          <w:spacing w:val="-9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86"/>
          <w:rtl w:val="true"/>
        </w:rPr>
        <w:t>ر</w:t>
      </w:r>
      <w:r>
        <w:rPr>
          <w:color w:val="C00000"/>
          <w:w w:val="86"/>
          <w:rtl w:val="true"/>
        </w:rPr>
        <w:t>كبة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bidi w:val="1"/>
        <w:spacing w:lineRule="auto" w:line="240" w:before="80" w:after="0"/>
        <w:ind w:left="0" w:right="463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564495</wp:posOffset>
                </wp:positionH>
                <wp:positionV relativeFrom="paragraph">
                  <wp:posOffset>-292735</wp:posOffset>
                </wp:positionV>
                <wp:extent cx="1627505" cy="9461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23.05pt;width:128.1pt;height:74.45pt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CC"/>
          <w:w w:val="85"/>
          <w:rtl w:val="true"/>
        </w:rPr>
        <w:t>أوال</w:t>
      </w:r>
      <w:r>
        <w:rPr>
          <w:color w:val="C00000"/>
          <w:spacing w:val="-38"/>
          <w:w w:val="85"/>
          <w:rtl w:val="true"/>
        </w:rPr>
        <w:t xml:space="preserve"> </w:t>
      </w:r>
      <w:r>
        <w:rPr>
          <w:color w:val="C00000"/>
          <w:w w:val="85"/>
          <w:rtl w:val="true"/>
        </w:rPr>
        <w:t xml:space="preserve">: </w:t>
      </w:r>
      <w:r>
        <w:rPr>
          <w:color w:val="C00000"/>
          <w:w w:val="85"/>
          <w:rtl w:val="true"/>
        </w:rPr>
        <w:t>الفائدة البسيط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84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259" w:after="0"/>
        <w:ind w:left="0" w:right="11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cs="Times New Roman"/>
          <w:b/>
          <w:b/>
          <w:bCs/>
          <w:color w:val="FF0000"/>
          <w:spacing w:val="-9"/>
          <w:w w:val="85"/>
          <w:sz w:val="64"/>
          <w:sz w:val="64"/>
          <w:szCs w:val="64"/>
          <w:rtl w:val="true"/>
        </w:rPr>
        <w:t>بالسنوات</w:t>
      </w:r>
    </w:p>
    <w:p>
      <w:pPr>
        <w:pStyle w:val="Normal"/>
        <w:bidi w:val="1"/>
        <w:spacing w:before="154" w:after="0"/>
        <w:ind w:left="-18" w:right="113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006600"/>
          <w:sz w:val="74"/>
          <w:szCs w:val="74"/>
          <w:rtl w:val="true"/>
        </w:rPr>
        <w:t>×</w:t>
      </w:r>
      <w:r>
        <w:rPr>
          <w:rFonts w:eastAsia="Times New Roman" w:cs="Times New Roman" w:ascii="Times New Roman" w:hAnsi="Times New Roman"/>
          <w:b/>
          <w:bCs/>
          <w:color w:val="FF0000"/>
          <w:spacing w:val="-54"/>
          <w:sz w:val="64"/>
          <w:szCs w:val="6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64"/>
          <w:sz w:val="64"/>
          <w:szCs w:val="64"/>
          <w:rtl w:val="true"/>
        </w:rPr>
        <w:t>املدة</w:t>
      </w:r>
    </w:p>
    <w:p>
      <w:pPr>
        <w:pStyle w:val="Normal"/>
        <w:bidi w:val="1"/>
        <w:spacing w:before="244" w:after="0"/>
        <w:ind w:left="-17" w:right="115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eastAsia="Cambria Math" w:cs="Cambria Math" w:ascii="Cambria Math" w:hAnsi="Cambria Math"/>
          <w:color w:val="C00000"/>
          <w:sz w:val="74"/>
          <w:szCs w:val="74"/>
          <w:rtl w:val="true"/>
        </w:rPr>
        <w:t>×</w:t>
      </w:r>
      <w:r>
        <w:rPr>
          <w:rFonts w:eastAsia="Times New Roman" w:cs="Times New Roman" w:ascii="Times New Roman" w:hAnsi="Times New Roman"/>
          <w:b/>
          <w:bCs/>
          <w:color w:val="0000CC"/>
          <w:spacing w:val="-153"/>
          <w:w w:val="115"/>
          <w:sz w:val="74"/>
          <w:szCs w:val="7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CC"/>
          <w:w w:val="115"/>
          <w:sz w:val="74"/>
          <w:sz w:val="74"/>
          <w:szCs w:val="74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74"/>
          <w:sz w:val="74"/>
          <w:szCs w:val="74"/>
          <w:rtl w:val="true"/>
        </w:rPr>
        <w:t xml:space="preserve"> الفائدة</w:t>
      </w:r>
    </w:p>
    <w:p>
      <w:pPr>
        <w:pStyle w:val="Normal"/>
        <w:bidi w:val="1"/>
        <w:spacing w:before="259" w:after="0"/>
        <w:ind w:left="-18" w:right="115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CC0099"/>
          <w:w w:val="81"/>
          <w:sz w:val="74"/>
          <w:szCs w:val="74"/>
          <w:rtl w:val="true"/>
        </w:rPr>
        <w:t>=</w:t>
      </w:r>
      <w:r>
        <w:rPr>
          <w:rFonts w:cs="Times New Roman" w:ascii="Times New Roman" w:hAnsi="Times New Roman"/>
          <w:b/>
          <w:bCs/>
          <w:color w:val="CC0099"/>
          <w:spacing w:val="2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95"/>
          <w:sz w:val="74"/>
          <w:sz w:val="74"/>
          <w:szCs w:val="74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-6"/>
          <w:sz w:val="74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53"/>
          <w:sz w:val="74"/>
          <w:sz w:val="74"/>
          <w:szCs w:val="7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w w:val="53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78"/>
          <w:sz w:val="74"/>
          <w:sz w:val="74"/>
          <w:szCs w:val="7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C0099"/>
          <w:w w:val="78"/>
          <w:sz w:val="74"/>
          <w:sz w:val="74"/>
          <w:szCs w:val="74"/>
          <w:rtl w:val="true"/>
        </w:rPr>
        <w:t>لغ</w:t>
      </w:r>
    </w:p>
    <w:p>
      <w:pPr>
        <w:pStyle w:val="Normal"/>
        <w:bidi w:val="1"/>
        <w:spacing w:before="259" w:after="0"/>
        <w:ind w:left="0" w:right="115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85"/>
          <w:sz w:val="74"/>
          <w:sz w:val="74"/>
          <w:szCs w:val="74"/>
          <w:rtl w:val="true"/>
        </w:rPr>
        <w:t>الفائدة</w:t>
      </w:r>
      <w:r>
        <w:rPr>
          <w:rFonts w:ascii="Times New Roman" w:hAnsi="Times New Roman" w:cs="Times New Roman"/>
          <w:b/>
          <w:b/>
          <w:bCs/>
          <w:color w:val="C00000"/>
          <w:spacing w:val="9"/>
          <w:w w:val="85"/>
          <w:sz w:val="74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pacing w:val="-2"/>
          <w:w w:val="85"/>
          <w:sz w:val="74"/>
          <w:sz w:val="74"/>
          <w:szCs w:val="74"/>
          <w:rtl w:val="true"/>
        </w:rPr>
        <w:t>البسيطة</w:t>
      </w:r>
    </w:p>
    <w:p>
      <w:pPr>
        <w:sectPr>
          <w:type w:val="continuous"/>
          <w:pgSz w:orient="landscape" w:w="19200" w:h="10800"/>
          <w:pgMar w:left="840" w:right="0" w:gutter="0" w:header="0" w:top="20" w:footer="0" w:bottom="280"/>
          <w:cols w:num="5" w:equalWidth="false" w:sep="false">
            <w:col w:w="2359" w:space="40"/>
            <w:col w:w="1846" w:space="504"/>
            <w:col w:w="4532" w:space="308"/>
            <w:col w:w="3541" w:space="312"/>
            <w:col w:w="4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116" w:leader="none"/>
          <w:tab w:val="left" w:pos="6415" w:leader="none"/>
          <w:tab w:val="left" w:pos="8446" w:leader="none"/>
          <w:tab w:val="left" w:pos="9754" w:leader="none"/>
          <w:tab w:val="left" w:pos="12654" w:leader="none"/>
        </w:tabs>
        <w:spacing w:lineRule="exact" w:line="1423" w:before="0" w:after="0"/>
        <w:ind w:left="1938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C00000"/>
          <w:position w:val="1"/>
          <w:sz w:val="128"/>
          <w:szCs w:val="128"/>
        </w:rPr>
        <w:t xml:space="preserve">𝑰  </w:t>
      </w:r>
      <w:r>
        <w:rPr>
          <w:rFonts w:eastAsia="Cambria Math" w:cs="Cambria Math" w:ascii="Cambria Math" w:hAnsi="Cambria Math"/>
          <w:color w:val="C00000"/>
          <w:spacing w:val="94"/>
          <w:position w:val="1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CC0099"/>
          <w:sz w:val="96"/>
          <w:szCs w:val="96"/>
        </w:rPr>
        <w:t>𝑷</w:t>
        <w:tab/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×</w:t>
        <w:tab/>
        <w:t>�</w:t>
        <w:tab/>
        <w:t>×</w:t>
        <w:tab/>
      </w:r>
      <w:r>
        <w:rPr>
          <w:rFonts w:eastAsia="Cambria Math" w:cs="Cambria Math" w:ascii="Cambria Math" w:hAnsi="Cambria Math"/>
          <w:color w:val="FF0000"/>
          <w:sz w:val="96"/>
          <w:szCs w:val="96"/>
        </w:rPr>
        <w:t>�</w:t>
      </w:r>
    </w:p>
    <w:p>
      <w:pPr>
        <w:pStyle w:val="Normal"/>
        <w:spacing w:lineRule="auto" w:line="240" w:before="9" w:after="0"/>
        <w:rPr>
          <w:rFonts w:ascii="Cambria Math" w:hAnsi="Cambria Math" w:eastAsia="Cambria Math" w:cs="Cambria Math"/>
          <w:sz w:val="8"/>
          <w:szCs w:val="8"/>
        </w:rPr>
      </w:pPr>
      <w:r>
        <w:rPr>
          <w:rFonts w:eastAsia="Cambria Math" w:cs="Cambria Math" w:ascii="Cambria Math" w:hAnsi="Cambria Math"/>
          <w:sz w:val="8"/>
          <w:szCs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680210</wp:posOffset>
                </wp:positionH>
                <wp:positionV relativeFrom="paragraph">
                  <wp:posOffset>152400</wp:posOffset>
                </wp:positionV>
                <wp:extent cx="496570" cy="582295"/>
                <wp:effectExtent l="13335" t="13335" r="13335" b="1333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582120"/>
                          <a:chOff x="0" y="0"/>
                          <a:chExt cx="49644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4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248760"/>
                              <a:ext cx="247680" cy="33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8" h="926">
                                  <a:moveTo>
                                    <a:pt x="68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26"/>
                                  </a:lnTo>
                                  <a:lnTo>
                                    <a:pt x="688" y="926"/>
                                  </a:lnTo>
                                  <a:lnTo>
                                    <a:pt x="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44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9" h="691">
                                  <a:moveTo>
                                    <a:pt x="690" y="0"/>
                                  </a:moveTo>
                                  <a:lnTo>
                                    <a:pt x="0" y="692"/>
                                  </a:lnTo>
                                  <a:lnTo>
                                    <a:pt x="1379" y="692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4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58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9" h="1617">
                                  <a:moveTo>
                                    <a:pt x="0" y="692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1379" y="692"/>
                                  </a:lnTo>
                                  <a:lnTo>
                                    <a:pt x="1035" y="692"/>
                                  </a:lnTo>
                                  <a:lnTo>
                                    <a:pt x="1035" y="1618"/>
                                  </a:lnTo>
                                  <a:lnTo>
                                    <a:pt x="346" y="1618"/>
                                  </a:lnTo>
                                  <a:lnTo>
                                    <a:pt x="346" y="692"/>
                                  </a:lnTo>
                                  <a:lnTo>
                                    <a:pt x="0" y="6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pt;width:39.05pt;height:45.8pt" coordorigin="2646,240" coordsize="781,916">
                <v:group id="shape_0" style="position:absolute;left:2646;top:240;width:781;height:916">
                  <v:shape id="shape_0" coordsize="690,927" path="m689,0l0,0l0,926l689,926l689,0e" fillcolor="#4f81bc" stroked="f" o:allowincell="f" style="position:absolute;left:2843;top:632;width:389;height:52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1380,693" path="m690,0l0,692l1379,692l690,0e" fillcolor="#4f81bc" stroked="f" o:allowincell="f" style="position:absolute;left:2646;top:240;width:781;height:391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2646;top:240;width:781;height:916">
                  <v:shape id="shape_0" coordsize="1380,1619" path="m0,692l690,0l1379,692l1035,692l1035,1618l346,1618l346,692l0,692e" stroked="t" o:allowincell="f" style="position:absolute;left:2646;top:240;width:781;height:916;mso-wrap-style:none;v-text-anchor:middle;mso-position-horizontal-relative:page">
                    <v:fill o:detectmouseclick="t" on="false"/>
                    <v:stroke color="#385d89" weight="2592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710305</wp:posOffset>
                </wp:positionH>
                <wp:positionV relativeFrom="paragraph">
                  <wp:posOffset>89535</wp:posOffset>
                </wp:positionV>
                <wp:extent cx="495300" cy="644525"/>
                <wp:effectExtent l="13335" t="13335" r="13335" b="133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644400"/>
                          <a:chOff x="0" y="0"/>
                          <a:chExt cx="49536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47680"/>
                              <a:ext cx="247680" cy="39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8" h="1102">
                                  <a:moveTo>
                                    <a:pt x="6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688" y="1102"/>
                                  </a:lnTo>
                                  <a:lnTo>
                                    <a:pt x="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24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6" h="688">
                                  <a:moveTo>
                                    <a:pt x="688" y="0"/>
                                  </a:moveTo>
                                  <a:lnTo>
                                    <a:pt x="0" y="688"/>
                                  </a:lnTo>
                                  <a:lnTo>
                                    <a:pt x="1376" y="688"/>
                                  </a:lnTo>
                                  <a:lnTo>
                                    <a:pt x="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53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64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6" h="1790">
                                  <a:moveTo>
                                    <a:pt x="0" y="688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1376" y="688"/>
                                  </a:lnTo>
                                  <a:lnTo>
                                    <a:pt x="1032" y="688"/>
                                  </a:lnTo>
                                  <a:lnTo>
                                    <a:pt x="1032" y="1790"/>
                                  </a:lnTo>
                                  <a:lnTo>
                                    <a:pt x="344" y="1790"/>
                                  </a:lnTo>
                                  <a:lnTo>
                                    <a:pt x="344" y="688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7.05pt;width:38.95pt;height:50.7pt" coordorigin="5843,141" coordsize="779,1014">
                <v:group id="shape_0" style="position:absolute;left:5843;top:141;width:779;height:1014">
                  <v:shape id="shape_0" coordsize="689,1103" path="m688,0l0,0l0,1102l688,1102l688,0e" fillcolor="#4f81bc" stroked="f" o:allowincell="f" style="position:absolute;left:6038;top:531;width:389;height:62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1377,689" path="m688,0l0,688l1376,688l688,0e" fillcolor="#4f81bc" stroked="f" o:allowincell="f" style="position:absolute;left:5843;top:141;width:779;height:38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5843;top:141;width:779;height:1014">
                  <v:shape id="shape_0" coordsize="1377,1791" path="m0,688l688,0l1376,688l1032,688l1032,1790l344,1790l344,688l0,688e" stroked="t" o:allowincell="f" style="position:absolute;left:5843;top:141;width:779;height:1014;mso-wrap-style:none;v-text-anchor:middle;mso-position-horizontal-relative:page">
                    <v:fill o:detectmouseclick="t" on="false"/>
                    <v:stroke color="#385d89" weight="2592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6023610</wp:posOffset>
                </wp:positionH>
                <wp:positionV relativeFrom="paragraph">
                  <wp:posOffset>89535</wp:posOffset>
                </wp:positionV>
                <wp:extent cx="495935" cy="644525"/>
                <wp:effectExtent l="13335" t="13335" r="13335" b="1333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644400"/>
                          <a:chOff x="0" y="0"/>
                          <a:chExt cx="49608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47680"/>
                              <a:ext cx="247680" cy="39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88" h="1102">
                                  <a:moveTo>
                                    <a:pt x="6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688" y="1102"/>
                                  </a:lnTo>
                                  <a:lnTo>
                                    <a:pt x="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24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8" h="688">
                                  <a:moveTo>
                                    <a:pt x="688" y="0"/>
                                  </a:moveTo>
                                  <a:lnTo>
                                    <a:pt x="0" y="688"/>
                                  </a:lnTo>
                                  <a:lnTo>
                                    <a:pt x="1376" y="688"/>
                                  </a:lnTo>
                                  <a:lnTo>
                                    <a:pt x="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0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64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8" h="1790">
                                  <a:moveTo>
                                    <a:pt x="0" y="688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1376" y="688"/>
                                  </a:lnTo>
                                  <a:lnTo>
                                    <a:pt x="1032" y="688"/>
                                  </a:lnTo>
                                  <a:lnTo>
                                    <a:pt x="1032" y="1790"/>
                                  </a:lnTo>
                                  <a:lnTo>
                                    <a:pt x="344" y="1790"/>
                                  </a:lnTo>
                                  <a:lnTo>
                                    <a:pt x="344" y="688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7.05pt;width:38.95pt;height:50.7pt" coordorigin="9486,141" coordsize="779,1014">
                <v:group id="shape_0" style="position:absolute;left:9486;top:141;width:779;height:1014">
                  <v:shape id="shape_0" coordsize="689,1103" path="m688,0l0,0l0,1102l688,1102l688,0e" fillcolor="#4f81bc" stroked="f" o:allowincell="f" style="position:absolute;left:9681;top:531;width:389;height:62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1377,689" path="m688,0l0,688l1376,688l688,0e" fillcolor="#4f81bc" stroked="f" o:allowincell="f" style="position:absolute;left:9486;top:141;width:780;height:38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9486;top:141;width:779;height:1014">
                  <v:shape id="shape_0" coordsize="1377,1791" path="m0,688l688,0l1376,688l1032,688l1032,1790l344,1790l344,688l0,688e" stroked="t" o:allowincell="f" style="position:absolute;left:9486;top:141;width:780;height:1014;mso-wrap-style:none;v-text-anchor:middle;mso-position-horizontal-relative:page">
                    <v:fill o:detectmouseclick="t" on="false"/>
                    <v:stroke color="#385d89" weight="2592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8511540</wp:posOffset>
                </wp:positionH>
                <wp:positionV relativeFrom="paragraph">
                  <wp:posOffset>259080</wp:posOffset>
                </wp:positionV>
                <wp:extent cx="495935" cy="628015"/>
                <wp:effectExtent l="13335" t="13335" r="13335" b="1333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627840"/>
                          <a:chOff x="0" y="0"/>
                          <a:chExt cx="49608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47680"/>
                              <a:ext cx="24840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0" h="1057">
                                  <a:moveTo>
                                    <a:pt x="68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056"/>
                                  </a:lnTo>
                                  <a:lnTo>
                                    <a:pt x="689" y="1056"/>
                                  </a:lnTo>
                                  <a:lnTo>
                                    <a:pt x="68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80" cy="24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8" h="688">
                                  <a:moveTo>
                                    <a:pt x="688" y="-1"/>
                                  </a:moveTo>
                                  <a:lnTo>
                                    <a:pt x="0" y="687"/>
                                  </a:lnTo>
                                  <a:lnTo>
                                    <a:pt x="1376" y="687"/>
                                  </a:lnTo>
                                  <a:lnTo>
                                    <a:pt x="68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0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62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8" h="1744">
                                  <a:moveTo>
                                    <a:pt x="0" y="687"/>
                                  </a:moveTo>
                                  <a:lnTo>
                                    <a:pt x="688" y="-1"/>
                                  </a:lnTo>
                                  <a:lnTo>
                                    <a:pt x="1376" y="687"/>
                                  </a:lnTo>
                                  <a:lnTo>
                                    <a:pt x="1032" y="687"/>
                                  </a:lnTo>
                                  <a:lnTo>
                                    <a:pt x="1032" y="1744"/>
                                  </a:lnTo>
                                  <a:lnTo>
                                    <a:pt x="344" y="1744"/>
                                  </a:lnTo>
                                  <a:lnTo>
                                    <a:pt x="344" y="687"/>
                                  </a:lnTo>
                                  <a:lnTo>
                                    <a:pt x="0" y="6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2pt;margin-top:20.4pt;width:38.95pt;height:49.4pt" coordorigin="13404,408" coordsize="779,988">
                <v:group id="shape_0" style="position:absolute;left:13404;top:408;width:779;height:988">
                  <v:shape id="shape_0" coordsize="689,1058" path="m688,0l0,0l0,1057l688,1057l688,0e" fillcolor="#4f81bc" stroked="f" o:allowincell="f" style="position:absolute;left:13599;top:798;width:390;height:59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1377,689" path="m688,0l0,688l1376,688l688,0e" fillcolor="#4f81bc" stroked="f" o:allowincell="f" style="position:absolute;left:13404;top:408;width:780;height:38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13404;top:408;width:779;height:988">
                  <v:shape id="shape_0" coordsize="1377,1746" path="m0,688l688,0l1376,688l1032,688l1032,1745l344,1745l344,688l0,688e" stroked="t" o:allowincell="f" style="position:absolute;left:13404;top:408;width:780;height:988;mso-wrap-style:none;v-text-anchor:middle;mso-position-horizontal-relative:page">
                    <v:fill o:detectmouseclick="t" on="false"/>
                    <v:stroke color="#385d89" weight="259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Cambria Math" w:hAnsi="Cambria Math" w:eastAsia="Cambria Math" w:cs="Cambria Math"/>
          <w:sz w:val="8"/>
          <w:szCs w:val="8"/>
        </w:rPr>
      </w:pPr>
      <w:r>
        <w:rPr>
          <w:rFonts w:eastAsia="Cambria Math" w:cs="Cambria Math" w:ascii="Cambria Math" w:hAnsi="Cambria Math"/>
          <w:sz w:val="8"/>
          <w:szCs w:val="8"/>
        </w:rPr>
      </w:r>
    </w:p>
    <w:p>
      <w:pPr>
        <w:sectPr>
          <w:type w:val="continuous"/>
          <w:pgSz w:orient="landscape" w:w="19200" w:h="10800"/>
          <w:pgMar w:left="84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9"/>
        <w:bidi w:val="1"/>
        <w:spacing w:lineRule="exact" w:line="807"/>
        <w:ind w:left="0" w:right="1275" w:hanging="0"/>
        <w:jc w:val="right"/>
        <w:rPr/>
      </w:pPr>
      <w:r>
        <w:rPr>
          <w:color w:val="C00000"/>
          <w:spacing w:val="-17"/>
          <w:w w:val="85"/>
          <w:rtl w:val="true"/>
        </w:rPr>
        <w:t>الفائدة</w:t>
      </w:r>
    </w:p>
    <w:p>
      <w:pPr>
        <w:pStyle w:val="Normal"/>
        <w:bidi w:val="1"/>
        <w:spacing w:lineRule="exact" w:line="827" w:before="0" w:after="0"/>
        <w:ind w:left="-18" w:right="399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C0099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95"/>
          <w:sz w:val="74"/>
          <w:sz w:val="74"/>
          <w:szCs w:val="74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-6"/>
          <w:sz w:val="74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53"/>
          <w:sz w:val="74"/>
          <w:sz w:val="74"/>
          <w:szCs w:val="7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w w:val="53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78"/>
          <w:sz w:val="74"/>
          <w:sz w:val="74"/>
          <w:szCs w:val="7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C0099"/>
          <w:w w:val="78"/>
          <w:sz w:val="74"/>
          <w:sz w:val="74"/>
          <w:szCs w:val="74"/>
          <w:rtl w:val="true"/>
        </w:rPr>
        <w:t>لغ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29" w:after="0"/>
        <w:ind w:left="0" w:right="857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74"/>
          <w:sz w:val="74"/>
          <w:szCs w:val="7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38"/>
          <w:sz w:val="74"/>
          <w:sz w:val="74"/>
          <w:szCs w:val="7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FF0000"/>
          <w:w w:val="138"/>
          <w:sz w:val="74"/>
          <w:sz w:val="74"/>
          <w:szCs w:val="7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pacing w:val="-6"/>
          <w:sz w:val="74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66"/>
          <w:sz w:val="74"/>
          <w:sz w:val="74"/>
          <w:szCs w:val="7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77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w w:val="77"/>
          <w:sz w:val="74"/>
          <w:sz w:val="74"/>
          <w:szCs w:val="74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102"/>
          <w:sz w:val="74"/>
          <w:sz w:val="74"/>
          <w:szCs w:val="7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w w:val="102"/>
          <w:sz w:val="74"/>
          <w:sz w:val="74"/>
          <w:szCs w:val="74"/>
          <w:rtl w:val="true"/>
        </w:rPr>
        <w:t>وات</w:t>
      </w:r>
      <w:r>
        <w:rPr>
          <w:rFonts w:cs="Times New Roman" w:ascii="Times New Roman" w:hAnsi="Times New Roman"/>
          <w:b/>
          <w:bCs/>
          <w:color w:val="0000CC"/>
          <w:sz w:val="74"/>
          <w:szCs w:val="7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CC"/>
          <w:w w:val="175"/>
          <w:sz w:val="74"/>
          <w:sz w:val="74"/>
          <w:szCs w:val="7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95"/>
          <w:sz w:val="74"/>
          <w:sz w:val="74"/>
          <w:szCs w:val="74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CC"/>
          <w:spacing w:val="3"/>
          <w:w w:val="139"/>
          <w:sz w:val="74"/>
          <w:sz w:val="74"/>
          <w:szCs w:val="7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CC"/>
          <w:w w:val="139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CC"/>
          <w:spacing w:val="-8"/>
          <w:sz w:val="74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60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CC"/>
          <w:w w:val="60"/>
          <w:sz w:val="74"/>
          <w:sz w:val="74"/>
          <w:szCs w:val="74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CC"/>
          <w:spacing w:val="1"/>
          <w:w w:val="98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w w:val="98"/>
          <w:sz w:val="74"/>
          <w:sz w:val="74"/>
          <w:szCs w:val="74"/>
          <w:rtl w:val="true"/>
        </w:rPr>
        <w:t>ئدة</w:t>
      </w:r>
    </w:p>
    <w:p>
      <w:pPr>
        <w:sectPr>
          <w:type w:val="continuous"/>
          <w:pgSz w:orient="landscape" w:w="19200" w:h="10800"/>
          <w:pgMar w:left="840" w:right="0" w:gutter="0" w:header="0" w:top="20" w:footer="0" w:bottom="280"/>
          <w:cols w:num="3" w:equalWidth="false" w:sep="false">
            <w:col w:w="3122" w:space="40"/>
            <w:col w:w="3293" w:space="40"/>
            <w:col w:w="118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type w:val="continuous"/>
          <w:pgSz w:orient="landscape" w:w="19200" w:h="10800"/>
          <w:pgMar w:left="84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875" w:type="dxa"/>
        <w:jc w:val="left"/>
        <w:tblInd w:w="119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152"/>
        <w:gridCol w:w="5285"/>
        <w:gridCol w:w="1795"/>
        <w:gridCol w:w="5642"/>
      </w:tblGrid>
      <w:tr>
        <w:trPr>
          <w:trHeight w:val="1440" w:hRule="exact"/>
        </w:trPr>
        <w:tc>
          <w:tcPr>
            <w:tcW w:w="21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TableParagraph"/>
              <w:widowControl w:val="false"/>
              <w:spacing w:lineRule="auto" w:line="240" w:before="47" w:after="0"/>
              <w:ind w:left="810" w:right="0" w:hanging="0"/>
              <w:jc w:val="left"/>
              <w:rPr>
                <w:rFonts w:ascii="Calibri" w:hAnsi="Calibri" w:eastAsia="Calibri" w:cs="Calibri"/>
                <w:sz w:val="96"/>
                <w:szCs w:val="96"/>
              </w:rPr>
            </w:pPr>
            <w:r>
              <w:rPr>
                <w:b/>
                <w:color w:val="FF0000"/>
                <w:sz w:val="96"/>
              </w:rPr>
              <w:t>P</w:t>
            </w:r>
          </w:p>
        </w:tc>
        <w:tc>
          <w:tcPr>
            <w:tcW w:w="5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TableParagraph"/>
              <w:widowControl w:val="false"/>
              <w:spacing w:lineRule="auto" w:line="240" w:before="47" w:after="0"/>
              <w:ind w:left="1259" w:right="1259" w:hanging="0"/>
              <w:jc w:val="center"/>
              <w:rPr>
                <w:rFonts w:ascii="Calibri" w:hAnsi="Calibri" w:eastAsia="Calibri" w:cs="Calibri"/>
                <w:sz w:val="72"/>
                <w:szCs w:val="72"/>
              </w:rPr>
            </w:pPr>
            <w:r>
              <w:rPr>
                <w:b/>
                <w:color w:val="FF0000"/>
                <w:sz w:val="96"/>
              </w:rPr>
              <w:t>P</w:t>
            </w:r>
            <w:r>
              <w:rPr>
                <w:b/>
                <w:color w:val="800000"/>
                <w:sz w:val="72"/>
              </w:rPr>
              <w:t>rincipal</w:t>
            </w:r>
          </w:p>
        </w:tc>
        <w:tc>
          <w:tcPr>
            <w:tcW w:w="17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TableParagraph"/>
              <w:widowControl w:val="false"/>
              <w:spacing w:lineRule="auto" w:line="240" w:before="46" w:after="0"/>
              <w:ind w:left="3" w:right="0" w:hanging="0"/>
              <w:jc w:val="center"/>
              <w:rPr>
                <w:rFonts w:ascii="Calibri" w:hAnsi="Calibri" w:eastAsia="Calibri" w:cs="Calibri"/>
                <w:sz w:val="108"/>
                <w:szCs w:val="108"/>
              </w:rPr>
            </w:pPr>
            <w:r>
              <w:rPr>
                <w:b/>
                <w:color w:val="C00000"/>
                <w:sz w:val="108"/>
              </w:rPr>
              <w:t>R</w:t>
            </w:r>
          </w:p>
        </w:tc>
        <w:tc>
          <w:tcPr>
            <w:tcW w:w="56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TableParagraph"/>
              <w:widowControl w:val="false"/>
              <w:spacing w:lineRule="auto" w:line="240" w:before="47" w:after="0"/>
              <w:ind w:left="640" w:right="640" w:hanging="0"/>
              <w:jc w:val="center"/>
              <w:rPr>
                <w:rFonts w:ascii="Calibri" w:hAnsi="Calibri" w:eastAsia="Calibri" w:cs="Calibri"/>
                <w:sz w:val="72"/>
                <w:szCs w:val="72"/>
              </w:rPr>
            </w:pPr>
            <w:r>
              <w:rPr>
                <w:b/>
                <w:color w:val="C00000"/>
                <w:spacing w:val="-5"/>
                <w:sz w:val="96"/>
              </w:rPr>
              <w:t>R</w:t>
            </w:r>
            <w:r>
              <w:rPr>
                <w:b/>
                <w:spacing w:val="-5"/>
                <w:sz w:val="72"/>
              </w:rPr>
              <w:t>ate</w:t>
            </w:r>
          </w:p>
        </w:tc>
      </w:tr>
      <w:tr>
        <w:trPr>
          <w:trHeight w:val="1200" w:hRule="exact"/>
        </w:trPr>
        <w:tc>
          <w:tcPr>
            <w:tcW w:w="21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TableParagraph"/>
              <w:widowControl w:val="false"/>
              <w:spacing w:lineRule="auto" w:line="240" w:before="49" w:after="0"/>
              <w:ind w:left="848" w:right="0" w:hanging="0"/>
              <w:jc w:val="left"/>
              <w:rPr>
                <w:rFonts w:ascii="Calibri" w:hAnsi="Calibri" w:eastAsia="Calibri" w:cs="Calibri"/>
                <w:sz w:val="88"/>
                <w:szCs w:val="88"/>
              </w:rPr>
            </w:pPr>
            <w:r>
              <w:rPr>
                <w:b/>
                <w:color w:val="006600"/>
                <w:w w:val="100"/>
                <w:sz w:val="88"/>
              </w:rPr>
              <w:t>T</w:t>
            </w:r>
          </w:p>
        </w:tc>
        <w:tc>
          <w:tcPr>
            <w:tcW w:w="5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TableParagraph"/>
              <w:widowControl w:val="false"/>
              <w:spacing w:lineRule="auto" w:line="240" w:before="49" w:after="0"/>
              <w:ind w:left="1259" w:right="1257" w:hanging="0"/>
              <w:jc w:val="center"/>
              <w:rPr>
                <w:rFonts w:ascii="Calibri" w:hAnsi="Calibri" w:eastAsia="Calibri" w:cs="Calibri"/>
                <w:sz w:val="72"/>
                <w:szCs w:val="72"/>
              </w:rPr>
            </w:pPr>
            <w:r>
              <w:rPr>
                <w:b/>
                <w:color w:val="006600"/>
                <w:sz w:val="88"/>
              </w:rPr>
              <w:t>T</w:t>
            </w:r>
            <w:r>
              <w:rPr>
                <w:b/>
                <w:color w:val="800000"/>
                <w:sz w:val="72"/>
              </w:rPr>
              <w:t>ime</w:t>
            </w:r>
          </w:p>
        </w:tc>
        <w:tc>
          <w:tcPr>
            <w:tcW w:w="17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TableParagraph"/>
              <w:widowControl w:val="false"/>
              <w:spacing w:lineRule="auto" w:line="240" w:before="18" w:after="0"/>
              <w:ind w:right="0" w:hanging="0"/>
              <w:jc w:val="center"/>
              <w:rPr>
                <w:rFonts w:ascii="Verdana" w:hAnsi="Verdana" w:eastAsia="Verdana" w:cs="Verdana"/>
                <w:sz w:val="80"/>
                <w:szCs w:val="80"/>
              </w:rPr>
            </w:pPr>
            <w:r>
              <w:rPr>
                <w:rFonts w:ascii="Verdana" w:hAnsi="Verdana"/>
                <w:b/>
                <w:color w:val="0000CC"/>
                <w:w w:val="99"/>
                <w:sz w:val="80"/>
              </w:rPr>
              <w:t>I</w:t>
            </w:r>
          </w:p>
        </w:tc>
        <w:tc>
          <w:tcPr>
            <w:tcW w:w="56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TableParagraph"/>
              <w:widowControl w:val="false"/>
              <w:spacing w:lineRule="auto" w:line="240" w:before="55" w:after="0"/>
              <w:ind w:left="642" w:right="640" w:hanging="0"/>
              <w:jc w:val="center"/>
              <w:rPr>
                <w:rFonts w:ascii="Verdana" w:hAnsi="Verdana" w:eastAsia="Verdana" w:cs="Verdana"/>
                <w:sz w:val="48"/>
                <w:szCs w:val="48"/>
              </w:rPr>
            </w:pPr>
            <w:r>
              <w:rPr>
                <w:rFonts w:ascii="Verdana" w:hAnsi="Verdana"/>
                <w:b/>
                <w:color w:val="C00000"/>
                <w:sz w:val="48"/>
              </w:rPr>
              <w:t>Simple</w:t>
            </w:r>
            <w:r>
              <w:rPr>
                <w:rFonts w:ascii="Verdana" w:hAnsi="Verdana"/>
                <w:b/>
                <w:color w:val="C00000"/>
                <w:spacing w:val="-10"/>
                <w:sz w:val="48"/>
              </w:rPr>
              <w:t xml:space="preserve"> </w:t>
            </w:r>
            <w:r>
              <w:rPr>
                <w:rFonts w:ascii="Verdana" w:hAnsi="Verdana"/>
                <w:b/>
                <w:color w:val="0000CC"/>
                <w:sz w:val="72"/>
              </w:rPr>
              <w:t>I</w:t>
            </w:r>
            <w:r>
              <w:rPr>
                <w:rFonts w:ascii="Verdana" w:hAnsi="Verdana"/>
                <w:b/>
                <w:color w:val="C00000"/>
                <w:sz w:val="48"/>
              </w:rPr>
              <w:t>nterest</w:t>
            </w:r>
          </w:p>
        </w:tc>
      </w:tr>
    </w:tbl>
    <w:p>
      <w:pPr>
        <w:sectPr>
          <w:type w:val="continuous"/>
          <w:pgSz w:orient="landscape" w:w="19200" w:h="10800"/>
          <w:pgMar w:left="84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bidi w:val="1"/>
        <w:spacing w:lineRule="exact" w:line="1012" w:before="0" w:after="0"/>
        <w:ind w:left="0" w:right="4670" w:hanging="0"/>
        <w:jc w:val="right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64495</wp:posOffset>
                </wp:positionH>
                <wp:positionV relativeFrom="paragraph">
                  <wp:posOffset>-285750</wp:posOffset>
                </wp:positionV>
                <wp:extent cx="1627505" cy="9461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22.5pt;width:128.1pt;height:74.4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color w:val="C00000"/>
          <w:w w:val="135"/>
          <w:sz w:val="96"/>
          <w:sz w:val="96"/>
          <w:szCs w:val="96"/>
          <w:rtl w:val="true"/>
        </w:rPr>
        <w:t>الـــــمـــ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24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before="110" w:after="0"/>
        <w:ind w:left="-12" w:right="110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rPr>
          <w:rFonts w:cs="Times New Roman" w:ascii="Times New Roman" w:hAnsi="Times New Roman"/>
          <w:b/>
          <w:bCs/>
          <w:color w:val="0000CC"/>
          <w:w w:val="80"/>
          <w:sz w:val="74"/>
          <w:szCs w:val="74"/>
          <w:rtl w:val="true"/>
        </w:rPr>
        <w:t>+</w:t>
      </w:r>
      <w:r>
        <w:rPr>
          <w:rFonts w:cs="Times New Roman" w:ascii="Times New Roman" w:hAnsi="Times New Roman"/>
          <w:b/>
          <w:bCs/>
          <w:color w:val="0000CC"/>
          <w:spacing w:val="-6"/>
          <w:w w:val="85"/>
          <w:sz w:val="74"/>
          <w:szCs w:val="7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CC"/>
          <w:spacing w:val="-6"/>
          <w:w w:val="85"/>
          <w:sz w:val="74"/>
          <w:sz w:val="74"/>
          <w:szCs w:val="74"/>
          <w:rtl w:val="true"/>
        </w:rPr>
        <w:t>الفائدة</w:t>
      </w:r>
      <w:r>
        <w:rPr>
          <w:rFonts w:ascii="Times New Roman" w:hAnsi="Times New Roman" w:cs="Times New Roman"/>
          <w:b/>
          <w:b/>
          <w:bCs/>
          <w:color w:val="0000CC"/>
          <w:spacing w:val="72"/>
          <w:w w:val="85"/>
          <w:sz w:val="74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pacing w:val="-6"/>
          <w:w w:val="85"/>
          <w:sz w:val="74"/>
          <w:sz w:val="74"/>
          <w:szCs w:val="74"/>
          <w:rtl w:val="true"/>
        </w:rPr>
        <w:t>البسيطة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85" w:after="0"/>
        <w:ind w:left="-20" w:right="110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CC0099"/>
          <w:w w:val="81"/>
          <w:sz w:val="74"/>
          <w:szCs w:val="74"/>
          <w:rtl w:val="true"/>
        </w:rPr>
        <w:t>=</w:t>
      </w:r>
      <w:r>
        <w:rPr>
          <w:rFonts w:cs="Times New Roman" w:ascii="Times New Roman" w:hAnsi="Times New Roman"/>
          <w:b/>
          <w:bCs/>
          <w:color w:val="CC0099"/>
          <w:sz w:val="74"/>
          <w:szCs w:val="7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C0099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95"/>
          <w:sz w:val="74"/>
          <w:sz w:val="74"/>
          <w:szCs w:val="74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-8"/>
          <w:sz w:val="74"/>
          <w:sz w:val="74"/>
          <w:szCs w:val="7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53"/>
          <w:sz w:val="74"/>
          <w:sz w:val="74"/>
          <w:szCs w:val="7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w w:val="53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78"/>
          <w:sz w:val="74"/>
          <w:sz w:val="74"/>
          <w:szCs w:val="7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C0099"/>
          <w:w w:val="78"/>
          <w:sz w:val="74"/>
          <w:sz w:val="74"/>
          <w:szCs w:val="74"/>
          <w:rtl w:val="true"/>
        </w:rPr>
        <w:t>لغ</w:t>
      </w:r>
    </w:p>
    <w:p>
      <w:pPr>
        <w:pStyle w:val="Normal"/>
        <w:bidi w:val="1"/>
        <w:spacing w:before="95" w:after="0"/>
        <w:ind w:left="-19" w:right="110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11"/>
          <w:sz w:val="74"/>
          <w:sz w:val="74"/>
          <w:szCs w:val="7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53"/>
          <w:sz w:val="74"/>
          <w:sz w:val="74"/>
          <w:szCs w:val="7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53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7"/>
          <w:sz w:val="74"/>
          <w:sz w:val="74"/>
          <w:szCs w:val="7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85"/>
          <w:sz w:val="74"/>
          <w:sz w:val="74"/>
          <w:szCs w:val="7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4"/>
          <w:sz w:val="74"/>
          <w:szCs w:val="74"/>
          <w:rtl w:val="true"/>
        </w:rPr>
        <w:t>غ</w:t>
      </w:r>
    </w:p>
    <w:p>
      <w:pPr>
        <w:pStyle w:val="Normal"/>
        <w:bidi w:val="1"/>
        <w:spacing w:before="95" w:after="0"/>
        <w:ind w:left="0" w:right="110" w:hanging="0"/>
        <w:jc w:val="right"/>
        <w:rPr>
          <w:rFonts w:ascii="Times New Roman" w:hAnsi="Times New Roman" w:eastAsia="Times New Roman" w:cs="Times New Roman"/>
          <w:b/>
          <w:b/>
          <w:bCs/>
          <w:sz w:val="74"/>
          <w:szCs w:val="7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05"/>
          <w:sz w:val="74"/>
          <w:sz w:val="74"/>
          <w:szCs w:val="74"/>
          <w:rtl w:val="true"/>
        </w:rPr>
        <w:t>مجلة</w:t>
      </w:r>
    </w:p>
    <w:p>
      <w:pPr>
        <w:sectPr>
          <w:type w:val="continuous"/>
          <w:pgSz w:orient="landscape" w:w="19200" w:h="10800"/>
          <w:pgMar w:left="2400" w:right="0" w:gutter="0" w:header="0" w:top="20" w:footer="0" w:bottom="280"/>
          <w:cols w:num="4" w:equalWidth="false" w:sep="false">
            <w:col w:w="5373" w:space="1016"/>
            <w:col w:w="3721" w:space="1688"/>
            <w:col w:w="1576" w:space="70"/>
            <w:col w:w="33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91" w:leader="none"/>
          <w:tab w:val="left" w:pos="5378" w:leader="none"/>
          <w:tab w:val="left" w:pos="7421" w:leader="none"/>
          <w:tab w:val="left" w:pos="10307" w:leader="none"/>
          <w:tab w:val="left" w:pos="12150" w:leader="none"/>
        </w:tabs>
        <w:spacing w:lineRule="exact" w:line="1431" w:before="0" w:after="0"/>
        <w:ind w:left="938" w:right="0" w:hanging="0"/>
        <w:jc w:val="left"/>
        <w:rPr>
          <w:rFonts w:ascii="Cambria Math" w:hAnsi="Cambria Math" w:eastAsia="Cambria Math" w:cs="Cambria Math"/>
          <w:sz w:val="128"/>
          <w:szCs w:val="128"/>
        </w:rPr>
      </w:pPr>
      <w:r>
        <w:rPr>
          <w:rFonts w:eastAsia="Cambria Math" w:cs="Cambria Math" w:ascii="Cambria Math" w:hAnsi="Cambria Math"/>
          <w:color w:val="800000"/>
          <w:position w:val="1"/>
          <w:sz w:val="128"/>
          <w:szCs w:val="128"/>
        </w:rPr>
        <w:t xml:space="preserve">�  </w:t>
      </w:r>
      <w:r>
        <w:rPr>
          <w:rFonts w:eastAsia="Cambria Math" w:cs="Cambria Math" w:ascii="Cambria Math" w:hAnsi="Cambria Math"/>
          <w:color w:val="800000"/>
          <w:spacing w:val="92"/>
          <w:position w:val="1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C00000"/>
          <w:position w:val="-1"/>
          <w:sz w:val="96"/>
          <w:szCs w:val="96"/>
        </w:rPr>
        <w:t>𝑰</w:t>
        <w:tab/>
      </w:r>
      <w:r>
        <w:rPr>
          <w:rFonts w:eastAsia="Cambria Math" w:cs="Cambria Math" w:ascii="Cambria Math" w:hAnsi="Cambria Math"/>
          <w:color w:val="800000"/>
          <w:position w:val="3"/>
          <w:sz w:val="128"/>
          <w:szCs w:val="128"/>
        </w:rPr>
        <w:t>�:</w:t>
        <w:tab/>
      </w:r>
      <w:r>
        <w:rPr>
          <w:rFonts w:eastAsia="Cambria Math" w:cs="Cambria Math" w:ascii="Cambria Math" w:hAnsi="Cambria Math"/>
          <w:color w:val="0000CC"/>
          <w:spacing w:val="-234"/>
          <w:position w:val="3"/>
          <w:sz w:val="128"/>
          <w:szCs w:val="128"/>
        </w:rPr>
        <w:t>�𝒖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</w:r>
    </w:p>
    <w:p>
      <w:pPr>
        <w:pStyle w:val="Normal"/>
        <w:tabs>
          <w:tab w:val="clear" w:pos="720"/>
          <w:tab w:val="left" w:pos="4244" w:leader="none"/>
          <w:tab w:val="left" w:pos="5331" w:leader="none"/>
          <w:tab w:val="left" w:pos="6862" w:leader="none"/>
          <w:tab w:val="left" w:pos="8557" w:leader="none"/>
          <w:tab w:val="left" w:pos="10093" w:leader="none"/>
          <w:tab w:val="left" w:pos="11827" w:leader="none"/>
          <w:tab w:val="left" w:pos="13151" w:leader="none"/>
        </w:tabs>
        <w:spacing w:lineRule="exact" w:line="1425" w:before="0" w:after="0"/>
        <w:ind w:left="891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800000"/>
          <w:position w:val="3"/>
          <w:sz w:val="128"/>
          <w:szCs w:val="128"/>
        </w:rPr>
        <w:t xml:space="preserve">�  </w:t>
      </w:r>
      <w:r>
        <w:rPr>
          <w:rFonts w:eastAsia="Cambria Math" w:cs="Cambria Math" w:ascii="Cambria Math" w:hAnsi="Cambria Math"/>
          <w:color w:val="800000"/>
          <w:spacing w:val="82"/>
          <w:position w:val="3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3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0000CC"/>
          <w:position w:val="2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(𝑷</w:t>
        <w:tab/>
        <w:t>×</w:t>
        <w:tab/>
      </w:r>
      <w:r>
        <w:rPr>
          <w:rFonts w:eastAsia="Cambria Math" w:cs="Cambria Math" w:ascii="Cambria Math" w:hAnsi="Cambria Math"/>
          <w:color w:val="CC0099"/>
          <w:sz w:val="96"/>
          <w:szCs w:val="96"/>
        </w:rPr>
        <w:t>�</w:t>
        <w:tab/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×</w:t>
        <w:tab/>
      </w:r>
      <w:r>
        <w:rPr>
          <w:rFonts w:eastAsia="Cambria Math" w:cs="Cambria Math" w:ascii="Cambria Math" w:hAnsi="Cambria Math"/>
          <w:color w:val="FF0000"/>
          <w:sz w:val="96"/>
          <w:szCs w:val="96"/>
        </w:rPr>
        <w:t>�</w:t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)</w:t>
      </w:r>
    </w:p>
    <w:p>
      <w:pPr>
        <w:pStyle w:val="Normal"/>
        <w:tabs>
          <w:tab w:val="clear" w:pos="720"/>
          <w:tab w:val="left" w:pos="4012" w:leader="none"/>
          <w:tab w:val="left" w:pos="5455" w:leader="none"/>
          <w:tab w:val="left" w:pos="6852" w:leader="none"/>
          <w:tab w:val="left" w:pos="8421" w:leader="none"/>
          <w:tab w:val="left" w:pos="9941" w:leader="none"/>
          <w:tab w:val="left" w:pos="10512" w:leader="none"/>
        </w:tabs>
        <w:spacing w:before="1092" w:after="0"/>
        <w:ind w:left="890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FF0000"/>
          <w:position w:val="-19"/>
          <w:sz w:val="128"/>
          <w:szCs w:val="128"/>
        </w:rPr>
        <w:t xml:space="preserve">�  </w:t>
      </w:r>
      <w:r>
        <w:rPr>
          <w:rFonts w:eastAsia="Cambria Math" w:cs="Cambria Math" w:ascii="Cambria Math" w:hAnsi="Cambria Math"/>
          <w:color w:val="FF0000"/>
          <w:spacing w:val="38"/>
          <w:position w:val="-19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19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𝑷</w:t>
      </w:r>
      <w:r>
        <w:rPr>
          <w:rFonts w:eastAsia="Cambria Math" w:cs="Cambria Math" w:ascii="Cambria Math" w:hAnsi="Cambria Math"/>
          <w:color w:val="0000CC"/>
          <w:spacing w:val="72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.</w:t>
        <w:tab/>
        <w:t>(�</w:t>
        <w:tab/>
        <w:t>+</w:t>
        <w:tab/>
      </w:r>
      <w:r>
        <w:rPr>
          <w:rFonts w:eastAsia="Cambria Math" w:cs="Cambria Math" w:ascii="Cambria Math" w:hAnsi="Cambria Math"/>
          <w:color w:val="CC0099"/>
          <w:sz w:val="96"/>
          <w:szCs w:val="96"/>
        </w:rPr>
        <w:t>�</w:t>
        <w:tab/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.</w:t>
        <w:tab/>
      </w:r>
      <w:r>
        <w:rPr>
          <w:rFonts w:eastAsia="Cambria Math" w:cs="Cambria Math" w:ascii="Cambria Math" w:hAnsi="Cambria Math"/>
          <w:color w:val="FF0000"/>
          <w:sz w:val="96"/>
          <w:szCs w:val="96"/>
        </w:rPr>
        <w:t>�</w:t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)</w:t>
      </w:r>
    </w:p>
    <w:p>
      <w:pPr>
        <w:sectPr>
          <w:type w:val="continuous"/>
          <w:pgSz w:orient="landscape" w:w="19200" w:h="10800"/>
          <w:pgMar w:left="24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ambria Math" w:hAnsi="Cambria Math" w:eastAsia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</w:r>
    </w:p>
    <w:p>
      <w:pPr>
        <w:sectPr>
          <w:type w:val="nextPage"/>
          <w:pgSz w:orient="landscape" w:w="19200" w:h="10800"/>
          <w:pgMar w:left="42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98" w:before="0" w:after="0"/>
        <w:ind w:left="0" w:right="107" w:hanging="0"/>
        <w:jc w:val="righ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rPr>
          <w:rFonts w:ascii="Times New Roman" w:hAnsi="Times New Roman" w:cs="Times New Roman"/>
          <w:b/>
          <w:b/>
          <w:bCs/>
          <w:color w:val="C00000"/>
          <w:spacing w:val="-17"/>
          <w:w w:val="85"/>
          <w:sz w:val="64"/>
          <w:sz w:val="64"/>
          <w:szCs w:val="64"/>
          <w:rtl w:val="true"/>
        </w:rPr>
        <w:t>فائدة</w:t>
      </w:r>
      <w:r>
        <w:rPr>
          <w:rFonts w:cs="Arial Black" w:ascii="Arial Black" w:hAnsi="Arial Black"/>
          <w:b/>
          <w:bCs/>
          <w:color w:val="CC0099"/>
          <w:spacing w:val="-1"/>
          <w:sz w:val="64"/>
          <w:szCs w:val="64"/>
          <w:rtl w:val="true"/>
        </w:rPr>
        <w:tab/>
      </w:r>
      <w:r>
        <w:rPr>
          <w:rFonts w:cs="Arial Black" w:ascii="Arial Black" w:hAnsi="Arial Black"/>
          <w:b/>
          <w:bCs/>
          <w:color w:val="CC0099"/>
          <w:spacing w:val="-1"/>
          <w:sz w:val="64"/>
          <w:szCs w:val="64"/>
        </w:rPr>
        <w:t>10</w:t>
      </w:r>
    </w:p>
    <w:p>
      <w:pPr>
        <w:pStyle w:val="Normal"/>
        <w:bidi w:val="1"/>
        <w:spacing w:before="2" w:after="0"/>
        <w:ind w:left="0" w:right="108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1"/>
          <w:sz w:val="64"/>
          <w:sz w:val="64"/>
          <w:szCs w:val="64"/>
          <w:rtl w:val="true"/>
        </w:rPr>
        <w:t>مبعدل</w:t>
      </w:r>
    </w:p>
    <w:p>
      <w:pPr>
        <w:pStyle w:val="Normal"/>
        <w:bidi w:val="1"/>
        <w:spacing w:before="2" w:after="0"/>
        <w:ind w:left="0" w:right="108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64"/>
          <w:sz w:val="64"/>
          <w:szCs w:val="64"/>
          <w:rtl w:val="true"/>
        </w:rPr>
        <w:t>البنوك</w:t>
      </w:r>
    </w:p>
    <w:p>
      <w:pPr>
        <w:pStyle w:val="Normal"/>
        <w:bidi w:val="1"/>
        <w:spacing w:before="2" w:after="0"/>
        <w:ind w:left="-16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20"/>
          <w:sz w:val="64"/>
          <w:sz w:val="64"/>
          <w:szCs w:val="64"/>
          <w:rtl w:val="true"/>
        </w:rPr>
        <w:t>احد</w:t>
      </w:r>
    </w:p>
    <w:p>
      <w:pPr>
        <w:pStyle w:val="Normal"/>
        <w:bidi w:val="1"/>
        <w:spacing w:before="2" w:after="0"/>
        <w:ind w:left="-19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64"/>
          <w:sz w:val="64"/>
          <w:szCs w:val="64"/>
          <w:rtl w:val="true"/>
        </w:rPr>
        <w:t>ريال</w:t>
      </w:r>
      <w:r>
        <w:rPr>
          <w:rFonts w:ascii="Times New Roman" w:hAnsi="Times New Roman" w:cs="Times New Roman"/>
          <w:b/>
          <w:b/>
          <w:bCs/>
          <w:color w:val="C00000"/>
          <w:spacing w:val="-39"/>
          <w:w w:val="80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64"/>
          <w:sz w:val="64"/>
          <w:szCs w:val="64"/>
          <w:rtl w:val="true"/>
        </w:rPr>
        <w:t>يف</w:t>
      </w:r>
    </w:p>
    <w:p>
      <w:pPr>
        <w:pStyle w:val="Normal"/>
        <w:spacing w:lineRule="exact" w:line="798" w:before="0" w:after="0"/>
        <w:ind w:left="107" w:right="-13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sz w:val="64"/>
        </w:rPr>
        <w:t>10000</w:t>
      </w:r>
    </w:p>
    <w:p>
      <w:pPr>
        <w:pStyle w:val="Normal"/>
        <w:bidi w:val="1"/>
        <w:spacing w:before="2" w:after="0"/>
        <w:ind w:left="-15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64"/>
          <w:sz w:val="64"/>
          <w:szCs w:val="64"/>
          <w:rtl w:val="true"/>
        </w:rPr>
        <w:t>مبلغ</w:t>
      </w:r>
    </w:p>
    <w:p>
      <w:pPr>
        <w:pStyle w:val="Normal"/>
        <w:bidi w:val="1"/>
        <w:spacing w:before="2" w:after="0"/>
        <w:ind w:left="-3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64"/>
          <w:sz w:val="64"/>
          <w:szCs w:val="64"/>
          <w:rtl w:val="true"/>
        </w:rPr>
        <w:t>شخص</w:t>
      </w:r>
    </w:p>
    <w:p>
      <w:pPr>
        <w:pStyle w:val="Normal"/>
        <w:bidi w:val="1"/>
        <w:spacing w:before="2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4"/>
          <w:sz w:val="64"/>
          <w:szCs w:val="64"/>
          <w:rtl w:val="true"/>
        </w:rPr>
        <w:t>اودع</w:t>
      </w:r>
    </w:p>
    <w:p>
      <w:pPr>
        <w:sectPr>
          <w:type w:val="continuous"/>
          <w:pgSz w:orient="landscape" w:w="19200" w:h="10800"/>
          <w:pgMar w:left="420" w:right="0" w:gutter="0" w:header="0" w:top="20" w:footer="0" w:bottom="280"/>
          <w:cols w:num="9" w:equalWidth="false" w:sep="false">
            <w:col w:w="2595" w:space="98"/>
            <w:col w:w="1660" w:space="98"/>
            <w:col w:w="1772" w:space="98"/>
            <w:col w:w="984" w:space="100"/>
            <w:col w:w="1808" w:space="104"/>
            <w:col w:w="2243" w:space="310"/>
            <w:col w:w="1329" w:space="98"/>
            <w:col w:w="1560" w:space="100"/>
            <w:col w:w="38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08" w:before="0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ascii="Times New Roman" w:hAnsi="Times New Roman" w:cs="Times New Roman"/>
          <w:b/>
          <w:b/>
          <w:bCs/>
          <w:color w:val="006FC0"/>
          <w:w w:val="80"/>
          <w:sz w:val="64"/>
          <w:sz w:val="64"/>
          <w:szCs w:val="64"/>
          <w:u w:val="thick" w:color="006FC0"/>
          <w:rtl w:val="true"/>
        </w:rPr>
        <w:t>الفائدة</w:t>
      </w:r>
      <w:r>
        <w:rPr>
          <w:rFonts w:cs="Times New Roman" w:ascii="Times New Roman" w:hAnsi="Times New Roman"/>
          <w:b/>
          <w:bCs/>
          <w:color w:val="006FC0"/>
          <w:spacing w:val="-1"/>
          <w:w w:val="80"/>
          <w:sz w:val="64"/>
          <w:szCs w:val="64"/>
          <w:u w:val="thick" w:color="006FC0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6FC0"/>
          <w:spacing w:val="-1"/>
          <w:w w:val="80"/>
          <w:sz w:val="64"/>
          <w:sz w:val="64"/>
          <w:szCs w:val="64"/>
          <w:u w:val="thick" w:color="006FC0"/>
          <w:rtl w:val="true"/>
        </w:rPr>
        <w:t>البسيطة</w:t>
      </w:r>
      <w:r>
        <w:rPr>
          <w:rFonts w:ascii="Times New Roman" w:hAnsi="Times New Roman" w:cs="Times New Roman"/>
          <w:b/>
          <w:b/>
          <w:bCs/>
          <w:color w:val="C00000"/>
          <w:spacing w:val="103"/>
          <w:w w:val="80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80"/>
          <w:sz w:val="64"/>
          <w:sz w:val="64"/>
          <w:szCs w:val="64"/>
          <w:rtl w:val="true"/>
        </w:rPr>
        <w:t>املستحقة</w:t>
      </w:r>
      <w:r>
        <w:rPr>
          <w:rFonts w:cs="Times New Roman" w:ascii="Times New Roman" w:hAnsi="Times New Roman"/>
          <w:b/>
          <w:bCs/>
          <w:color w:val="C00000"/>
          <w:w w:val="50"/>
          <w:sz w:val="64"/>
          <w:szCs w:val="6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w w:val="50"/>
          <w:sz w:val="64"/>
          <w:sz w:val="64"/>
          <w:szCs w:val="64"/>
          <w:rtl w:val="true"/>
        </w:rPr>
        <w:t>يف</w:t>
      </w:r>
    </w:p>
    <w:p>
      <w:pPr>
        <w:pStyle w:val="Normal"/>
        <w:bidi w:val="1"/>
        <w:spacing w:lineRule="exact" w:line="708" w:before="0" w:after="0"/>
        <w:ind w:left="-2" w:right="10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4"/>
          <w:w w:val="110"/>
          <w:sz w:val="64"/>
          <w:sz w:val="64"/>
          <w:szCs w:val="64"/>
          <w:rtl w:val="true"/>
        </w:rPr>
        <w:t>اوجد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08" w:before="0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10"/>
          <w:w w:val="95"/>
          <w:sz w:val="64"/>
          <w:sz w:val="64"/>
          <w:szCs w:val="64"/>
          <w:rtl w:val="true"/>
        </w:rPr>
        <w:t>سنوات</w:t>
      </w:r>
      <w:r>
        <w:rPr>
          <w:rFonts w:cs="Times New Roman" w:ascii="Times New Roman" w:hAnsi="Times New Roman"/>
          <w:b/>
          <w:bCs/>
          <w:color w:val="C00000"/>
          <w:w w:val="105"/>
          <w:sz w:val="64"/>
          <w:szCs w:val="64"/>
          <w:rtl w:val="true"/>
        </w:rPr>
        <w:tab/>
        <w:t>.</w:t>
      </w:r>
    </w:p>
    <w:p>
      <w:pPr>
        <w:pStyle w:val="Normal"/>
        <w:bidi w:val="1"/>
        <w:spacing w:lineRule="exact" w:line="708" w:before="0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spacing w:val="-9"/>
          <w:w w:val="110"/>
          <w:sz w:val="64"/>
          <w:sz w:val="64"/>
          <w:szCs w:val="64"/>
          <w:rtl w:val="true"/>
        </w:rPr>
        <w:t>مخس</w:t>
      </w:r>
    </w:p>
    <w:p>
      <w:pPr>
        <w:pStyle w:val="Normal"/>
        <w:bidi w:val="1"/>
        <w:spacing w:lineRule="exact" w:line="708" w:before="0" w:after="0"/>
        <w:ind w:left="-17" w:right="10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53"/>
          <w:sz w:val="64"/>
          <w:sz w:val="64"/>
          <w:szCs w:val="64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137"/>
          <w:sz w:val="64"/>
          <w:sz w:val="64"/>
          <w:szCs w:val="64"/>
          <w:rtl w:val="true"/>
        </w:rPr>
        <w:t>دة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68" w:before="0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cs="Arial Black" w:ascii="Arial Black" w:hAnsi="Arial Black"/>
          <w:b/>
          <w:bCs/>
          <w:color w:val="CC0099"/>
          <w:w w:val="95"/>
          <w:sz w:val="64"/>
          <w:szCs w:val="64"/>
          <w:rtl w:val="true"/>
        </w:rPr>
        <w:t>%</w:t>
      </w:r>
      <w:r>
        <w:rPr>
          <w:rFonts w:cs="Times New Roman" w:ascii="Times New Roman" w:hAnsi="Times New Roman"/>
          <w:b/>
          <w:bCs/>
          <w:color w:val="C00000"/>
          <w:w w:val="75"/>
          <w:sz w:val="64"/>
          <w:szCs w:val="6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w w:val="75"/>
          <w:sz w:val="64"/>
          <w:sz w:val="64"/>
          <w:szCs w:val="64"/>
          <w:rtl w:val="true"/>
        </w:rPr>
        <w:t>سنويا</w:t>
      </w:r>
    </w:p>
    <w:p>
      <w:pPr>
        <w:sectPr>
          <w:type w:val="continuous"/>
          <w:pgSz w:orient="landscape" w:w="19200" w:h="10800"/>
          <w:pgMar w:left="420" w:right="0" w:gutter="0" w:header="0" w:top="20" w:footer="0" w:bottom="280"/>
          <w:cols w:num="6" w:equalWidth="false" w:sep="false">
            <w:col w:w="6902" w:space="146"/>
            <w:col w:w="1224" w:space="146"/>
            <w:col w:w="2207" w:space="144"/>
            <w:col w:w="1412" w:space="142"/>
            <w:col w:w="984" w:space="144"/>
            <w:col w:w="53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699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64495</wp:posOffset>
                </wp:positionH>
                <wp:positionV relativeFrom="paragraph">
                  <wp:posOffset>-1160145</wp:posOffset>
                </wp:positionV>
                <wp:extent cx="1627505" cy="9461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91.35pt;width:128.1pt;height:74.45pt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color w:val="C00000"/>
          <w:w w:val="110"/>
          <w:sz w:val="64"/>
          <w:sz w:val="64"/>
          <w:szCs w:val="64"/>
          <w:rtl w:val="true"/>
        </w:rPr>
        <w:t>ا</w:t>
      </w:r>
      <w:r>
        <w:rPr>
          <w:rFonts w:cs="Times New Roman"/>
          <w:b/>
          <w:b/>
          <w:bCs/>
          <w:color w:val="C00000"/>
          <w:spacing w:val="1"/>
          <w:w w:val="53"/>
          <w:sz w:val="64"/>
          <w:sz w:val="64"/>
          <w:szCs w:val="64"/>
          <w:rtl w:val="true"/>
        </w:rPr>
        <w:t>م</w:t>
      </w:r>
      <w:r>
        <w:rPr>
          <w:rFonts w:cs="Times New Roman"/>
          <w:b/>
          <w:b/>
          <w:bCs/>
          <w:color w:val="C00000"/>
          <w:w w:val="53"/>
          <w:sz w:val="64"/>
          <w:sz w:val="64"/>
          <w:szCs w:val="64"/>
          <w:rtl w:val="true"/>
        </w:rPr>
        <w:t>ل</w:t>
      </w:r>
      <w:r>
        <w:rPr>
          <w:rFonts w:cs="Times New Roman"/>
          <w:b/>
          <w:b/>
          <w:bCs/>
          <w:color w:val="C00000"/>
          <w:spacing w:val="1"/>
          <w:w w:val="78"/>
          <w:sz w:val="64"/>
          <w:sz w:val="64"/>
          <w:szCs w:val="64"/>
          <w:rtl w:val="true"/>
        </w:rPr>
        <w:t>ب</w:t>
      </w:r>
      <w:r>
        <w:rPr>
          <w:rFonts w:cs="Times New Roman"/>
          <w:b/>
          <w:b/>
          <w:bCs/>
          <w:color w:val="C00000"/>
          <w:w w:val="78"/>
          <w:sz w:val="64"/>
          <w:sz w:val="64"/>
          <w:szCs w:val="64"/>
          <w:rtl w:val="true"/>
        </w:rPr>
        <w:t>لغ</w:t>
      </w:r>
    </w:p>
    <w:p>
      <w:pPr>
        <w:pStyle w:val="Normal"/>
        <w:bidi w:val="1"/>
        <w:spacing w:lineRule="exact" w:line="699" w:before="0" w:after="0"/>
        <w:ind w:left="0" w:right="114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4"/>
          <w:sz w:val="64"/>
          <w:szCs w:val="6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6FC0"/>
          <w:sz w:val="64"/>
          <w:sz w:val="64"/>
          <w:szCs w:val="64"/>
          <w:rtl w:val="true"/>
        </w:rPr>
        <w:t>مجلة</w:t>
      </w:r>
    </w:p>
    <w:p>
      <w:pPr>
        <w:pStyle w:val="Normal"/>
        <w:bidi w:val="1"/>
        <w:spacing w:lineRule="exact" w:line="699" w:before="0" w:after="0"/>
        <w:ind w:left="-17" w:right="112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5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53"/>
          <w:sz w:val="64"/>
          <w:sz w:val="64"/>
          <w:szCs w:val="6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36"/>
          <w:sz w:val="64"/>
          <w:sz w:val="64"/>
          <w:szCs w:val="6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6"/>
          <w:sz w:val="64"/>
          <w:sz w:val="64"/>
          <w:szCs w:val="64"/>
          <w:rtl w:val="true"/>
        </w:rPr>
        <w:t>ة</w:t>
      </w:r>
    </w:p>
    <w:p>
      <w:pPr>
        <w:pStyle w:val="Normal"/>
        <w:bidi w:val="1"/>
        <w:spacing w:lineRule="exact" w:line="699" w:before="0" w:after="0"/>
        <w:ind w:left="0" w:right="113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4"/>
          <w:sz w:val="64"/>
          <w:szCs w:val="64"/>
          <w:rtl w:val="true"/>
        </w:rPr>
        <w:t>نهاية</w:t>
      </w:r>
    </w:p>
    <w:p>
      <w:pPr>
        <w:sectPr>
          <w:type w:val="continuous"/>
          <w:pgSz w:orient="landscape" w:w="19200" w:h="10800"/>
          <w:pgMar w:left="420" w:right="0" w:gutter="0" w:header="0" w:top="20" w:footer="0" w:bottom="280"/>
          <w:cols w:num="4" w:equalWidth="false" w:sep="false">
            <w:col w:w="11885" w:space="40"/>
            <w:col w:w="1531" w:space="40"/>
            <w:col w:w="1150" w:space="40"/>
            <w:col w:w="40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465" w:leader="none"/>
          <w:tab w:val="left" w:pos="10964" w:leader="none"/>
        </w:tabs>
        <w:spacing w:lineRule="exact" w:line="943" w:before="0" w:after="0"/>
        <w:ind w:left="1182" w:right="0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rPr>
          <w:rFonts w:eastAsia="Arial Black" w:cs="Arial Black" w:ascii="Arial Black" w:hAnsi="Arial Black"/>
          <w:b/>
          <w:bCs/>
          <w:color w:val="0000CC"/>
          <w:position w:val="3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00AF50"/>
          <w:position w:val="3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AF50"/>
          <w:spacing w:val="138"/>
          <w:position w:val="3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position w:val="3"/>
          <w:sz w:val="74"/>
          <w:szCs w:val="74"/>
        </w:rPr>
        <w:t>10000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>R</w:t>
      </w:r>
      <w:r>
        <w:rPr>
          <w:rFonts w:eastAsia="Arial Black" w:cs="Arial Black" w:ascii="Arial Black" w:hAnsi="Arial Black"/>
          <w:b/>
          <w:bCs/>
          <w:color w:val="00AF50"/>
          <w:position w:val="1"/>
          <w:sz w:val="74"/>
          <w:szCs w:val="74"/>
        </w:rPr>
        <w:t xml:space="preserve">= </w:t>
      </w:r>
      <w:r>
        <w:rPr>
          <w:rFonts w:eastAsia="Arial Black" w:cs="Arial Black" w:ascii="Arial Black" w:hAnsi="Arial Black"/>
          <w:b/>
          <w:bCs/>
          <w:color w:val="00AF50"/>
          <w:spacing w:val="45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1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800000"/>
          <w:spacing w:val="102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1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FF0000"/>
          <w:sz w:val="74"/>
          <w:szCs w:val="74"/>
        </w:rPr>
        <w:t>T</w:t>
      </w:r>
      <w:r>
        <w:rPr>
          <w:rFonts w:eastAsia="Arial Black" w:cs="Arial Black" w:ascii="Arial Black" w:hAnsi="Arial Black"/>
          <w:b/>
          <w:bCs/>
          <w:color w:val="00AF50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00AF50"/>
          <w:spacing w:val="16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74"/>
          <w:szCs w:val="74"/>
        </w:rPr>
        <w:t>5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 Black" w:hAnsi="Arial Black" w:eastAsia="Arial Black" w:cs="Arial Black"/>
          <w:b/>
          <w:b/>
          <w:bCs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42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1422"/>
        <w:ind w:left="1145" w:right="0" w:hanging="0"/>
        <w:jc w:val="left"/>
        <w:rPr/>
      </w:pPr>
      <w:r>
        <w:rPr>
          <w:color w:val="C00000"/>
        </w:rPr>
        <w:t xml:space="preserve">𝑰 </w:t>
      </w:r>
      <w:r>
        <w:rPr>
          <w:color w:val="00AF50"/>
        </w:rPr>
        <w:t>=</w:t>
      </w:r>
    </w:p>
    <w:p>
      <w:pPr>
        <w:pStyle w:val="Normal"/>
        <w:tabs>
          <w:tab w:val="clear" w:pos="720"/>
          <w:tab w:val="left" w:pos="2117" w:leader="none"/>
          <w:tab w:val="left" w:pos="3873" w:leader="none"/>
          <w:tab w:val="left" w:pos="4913" w:leader="none"/>
        </w:tabs>
        <w:spacing w:before="190" w:after="0"/>
        <w:ind w:left="534" w:right="-15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Cambria Math" w:cs="Cambria Math" w:ascii="Cambria Math" w:hAnsi="Cambria Math"/>
          <w:color w:val="00AF50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800000"/>
          <w:spacing w:val="156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1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position w:val="-8"/>
          <w:sz w:val="74"/>
          <w:szCs w:val="74"/>
        </w:rPr>
        <w:t>T</w:t>
        <w:tab/>
      </w:r>
      <w:r>
        <w:rPr>
          <w:rFonts w:eastAsia="Arial Black" w:cs="Arial Black" w:ascii="Arial Black" w:hAnsi="Arial Black"/>
          <w:b/>
          <w:bCs/>
          <w:color w:val="00AF50"/>
          <w:position w:val="-8"/>
          <w:sz w:val="74"/>
          <w:szCs w:val="74"/>
        </w:rPr>
        <w:t>=</w:t>
      </w:r>
    </w:p>
    <w:p>
      <w:pPr>
        <w:pStyle w:val="Heading4"/>
        <w:tabs>
          <w:tab w:val="clear" w:pos="720"/>
          <w:tab w:val="left" w:pos="4200" w:leader="none"/>
          <w:tab w:val="left" w:pos="7774" w:leader="none"/>
        </w:tabs>
        <w:spacing w:lineRule="auto" w:line="240" w:before="36" w:after="0"/>
        <w:ind w:left="687" w:right="0" w:hanging="0"/>
        <w:jc w:val="left"/>
        <w:rPr/>
      </w:pPr>
      <w:r>
        <w:br w:type="column"/>
      </w:r>
      <w:r>
        <w:rPr>
          <w:color w:val="0000CC"/>
        </w:rPr>
        <w:t>�����</w:t>
      </w:r>
      <w:r>
        <w:rPr>
          <w:color w:val="0000CC"/>
        </w:rPr>
        <w:tab/>
        <w:t>×</w:t>
      </w:r>
      <w:r>
        <w:rPr>
          <w:color w:val="0000CC"/>
          <w:spacing w:val="-3"/>
        </w:rPr>
        <w:t xml:space="preserve"> </w:t>
      </w:r>
      <w:r>
        <w:rPr>
          <w:color w:val="800000"/>
          <w:position w:val="-3"/>
        </w:rPr>
        <w:t>0.</w:t>
      </w:r>
      <w:r>
        <w:rPr>
          <w:color w:val="800000"/>
          <w:spacing w:val="-51"/>
          <w:position w:val="-3"/>
        </w:rPr>
        <w:t xml:space="preserve"> </w:t>
      </w:r>
      <w:r>
        <w:rPr>
          <w:color w:val="800000"/>
          <w:position w:val="-3"/>
        </w:rPr>
        <w:t>��</w:t>
        <w:tab/>
      </w:r>
      <w:r>
        <w:rPr>
          <w:color w:val="00AF50"/>
          <w:position w:val="-4"/>
          <w:sz w:val="117"/>
          <w:szCs w:val="117"/>
        </w:rPr>
        <w:t>×</w:t>
      </w:r>
      <w:r>
        <w:rPr>
          <w:color w:val="00AF50"/>
          <w:spacing w:val="-3"/>
          <w:position w:val="-4"/>
          <w:sz w:val="117"/>
          <w:szCs w:val="117"/>
        </w:rPr>
        <w:t xml:space="preserve"> </w:t>
      </w:r>
      <w:r>
        <w:rPr>
          <w:color w:val="FF0000"/>
          <w:position w:val="-1"/>
        </w:rPr>
        <w:t>�</w:t>
      </w:r>
    </w:p>
    <w:p>
      <w:pPr>
        <w:sectPr>
          <w:type w:val="continuous"/>
          <w:pgSz w:orient="landscape" w:w="19200" w:h="10800"/>
          <w:pgMar w:left="420" w:right="0" w:gutter="0" w:header="0" w:top="20" w:footer="0" w:bottom="280"/>
          <w:cols w:num="3" w:equalWidth="false" w:sep="false">
            <w:col w:w="3013" w:space="40"/>
            <w:col w:w="5406" w:space="40"/>
            <w:col w:w="102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4919" w:leader="none"/>
        </w:tabs>
        <w:spacing w:lineRule="exact" w:line="1426" w:before="0" w:after="0"/>
        <w:ind w:left="1066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C00000"/>
          <w:position w:val="-4"/>
          <w:sz w:val="128"/>
          <w:szCs w:val="128"/>
        </w:rPr>
        <w:t xml:space="preserve">𝑰  </w:t>
      </w:r>
      <w:r>
        <w:rPr>
          <w:rFonts w:eastAsia="Cambria Math" w:cs="Cambria Math" w:ascii="Cambria Math" w:hAnsi="Cambria Math"/>
          <w:color w:val="C00000"/>
          <w:spacing w:val="258"/>
          <w:position w:val="-4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4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C00000"/>
          <w:sz w:val="96"/>
          <w:szCs w:val="96"/>
        </w:rPr>
        <w:t>����</w:t>
      </w:r>
    </w:p>
    <w:p>
      <w:pPr>
        <w:pStyle w:val="Normal"/>
        <w:tabs>
          <w:tab w:val="clear" w:pos="720"/>
          <w:tab w:val="left" w:pos="3593" w:leader="none"/>
          <w:tab w:val="left" w:pos="4680" w:leader="none"/>
          <w:tab w:val="left" w:pos="5742" w:leader="none"/>
          <w:tab w:val="left" w:pos="6594" w:leader="none"/>
          <w:tab w:val="left" w:pos="7528" w:leader="none"/>
          <w:tab w:val="left" w:pos="10831" w:leader="none"/>
          <w:tab w:val="left" w:pos="15443" w:leader="none"/>
        </w:tabs>
        <w:spacing w:before="74" w:after="0"/>
        <w:ind w:left="980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660066"/>
          <w:position w:val="-3"/>
          <w:sz w:val="128"/>
          <w:szCs w:val="128"/>
        </w:rPr>
        <w:t>�</w:t>
      </w:r>
      <w:r>
        <w:rPr>
          <w:rFonts w:eastAsia="Cambria Math" w:cs="Cambria Math" w:ascii="Cambria Math" w:hAnsi="Cambria Math"/>
          <w:color w:val="660066"/>
          <w:spacing w:val="92"/>
          <w:position w:val="-3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3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0000CC"/>
          <w:position w:val="4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C00000"/>
          <w:position w:val="2"/>
          <w:sz w:val="96"/>
          <w:szCs w:val="96"/>
        </w:rPr>
        <w:t>𝑰</w:t>
        <w:tab/>
      </w:r>
      <w:r>
        <w:rPr>
          <w:rFonts w:eastAsia="Calibri" w:cs="Calibri"/>
          <w:b/>
          <w:bCs/>
          <w:color w:val="00AF50"/>
          <w:position w:val="2"/>
          <w:sz w:val="96"/>
          <w:szCs w:val="96"/>
        </w:rPr>
        <w:t>=</w:t>
        <w:tab/>
      </w:r>
      <w:r>
        <w:rPr>
          <w:rFonts w:eastAsia="Cambria Math" w:cs="Cambria Math" w:ascii="Cambria Math" w:hAnsi="Cambria Math"/>
          <w:color w:val="0000CC"/>
          <w:w w:val="95"/>
          <w:sz w:val="96"/>
          <w:szCs w:val="96"/>
        </w:rPr>
        <w:t>�����</w:t>
        <w:tab/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 xml:space="preserve">+ </w:t>
      </w:r>
      <w:r>
        <w:rPr>
          <w:rFonts w:eastAsia="Cambria Math" w:cs="Cambria Math" w:ascii="Cambria Math" w:hAnsi="Cambria Math"/>
          <w:color w:val="C00000"/>
          <w:position w:val="-2"/>
          <w:sz w:val="96"/>
          <w:szCs w:val="96"/>
        </w:rPr>
        <w:t>����</w:t>
      </w:r>
      <w:r>
        <w:rPr>
          <w:rFonts w:eastAsia="Cambria Math" w:cs="Cambria Math" w:ascii="Cambria Math" w:hAnsi="Cambria Math"/>
          <w:color w:val="C00000"/>
          <w:spacing w:val="-9"/>
          <w:position w:val="-2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2"/>
          <w:sz w:val="96"/>
          <w:szCs w:val="96"/>
        </w:rPr>
        <w:t>=</w:t>
        <w:tab/>
      </w:r>
      <w:r>
        <w:rPr>
          <w:rFonts w:eastAsia="Calibri" w:cs="Calibri"/>
          <w:b/>
          <w:bCs/>
          <w:color w:val="660066"/>
          <w:position w:val="-9"/>
          <w:sz w:val="96"/>
          <w:szCs w:val="96"/>
        </w:rPr>
        <w:t>1</w:t>
      </w:r>
      <w:r>
        <w:rPr>
          <w:rFonts w:eastAsia="Cambria Math" w:cs="Cambria Math" w:ascii="Cambria Math" w:hAnsi="Cambria Math"/>
          <w:color w:val="660066"/>
          <w:position w:val="-9"/>
          <w:sz w:val="96"/>
          <w:szCs w:val="96"/>
        </w:rPr>
        <w:t>����</w:t>
      </w:r>
    </w:p>
    <w:p>
      <w:pPr>
        <w:sectPr>
          <w:type w:val="continuous"/>
          <w:pgSz w:orient="landscape" w:w="19200" w:h="10800"/>
          <w:pgMar w:left="42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type w:val="nextPage"/>
          <w:pgSz w:orient="landscape" w:w="19200" w:h="10800"/>
          <w:pgMar w:left="86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6" w:after="0"/>
        <w:ind w:left="105" w:right="-19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CC0099"/>
        </w:rPr>
        <w:t>12</w:t>
      </w:r>
      <w:r>
        <w:rPr>
          <w:rFonts w:ascii="Arial Black" w:hAnsi="Arial Black"/>
          <w:b/>
          <w:color w:val="CC0099"/>
          <w:spacing w:val="18"/>
        </w:rPr>
        <w:t xml:space="preserve"> </w:t>
      </w:r>
      <w:r>
        <w:rPr>
          <w:rFonts w:ascii="Arial Black" w:hAnsi="Arial Black"/>
          <w:b/>
          <w:color w:val="CC0099"/>
        </w:rPr>
        <w:t>%</w:t>
      </w:r>
    </w:p>
    <w:p>
      <w:pPr>
        <w:pStyle w:val="TextBody"/>
        <w:bidi w:val="1"/>
        <w:spacing w:lineRule="auto" w:line="240" w:before="140" w:after="0"/>
        <w:ind w:left="-20" w:right="105" w:hanging="0"/>
        <w:jc w:val="right"/>
        <w:rPr/>
      </w:pPr>
      <w:r>
        <w:br w:type="column"/>
      </w:r>
      <w:r>
        <w:rPr>
          <w:color w:val="C00000"/>
          <w:spacing w:val="-2"/>
          <w:w w:val="80"/>
          <w:rtl w:val="true"/>
        </w:rPr>
        <w:t>فائدة</w:t>
      </w:r>
    </w:p>
    <w:p>
      <w:pPr>
        <w:pStyle w:val="TextBody"/>
        <w:bidi w:val="1"/>
        <w:spacing w:lineRule="auto" w:line="240" w:before="140" w:after="0"/>
        <w:ind w:left="0" w:right="105" w:hanging="0"/>
        <w:jc w:val="right"/>
        <w:rPr/>
      </w:pPr>
      <w:r>
        <w:br w:type="column"/>
      </w:r>
      <w:r>
        <w:rPr>
          <w:color w:val="C00000"/>
          <w:spacing w:val="-1"/>
          <w:rtl w:val="true"/>
        </w:rPr>
        <w:t>مبعدل</w:t>
      </w:r>
    </w:p>
    <w:p>
      <w:pPr>
        <w:pStyle w:val="TextBody"/>
        <w:bidi w:val="1"/>
        <w:spacing w:lineRule="auto" w:line="240" w:before="140" w:after="0"/>
        <w:ind w:left="-2" w:right="105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البنوك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40" w:after="0"/>
        <w:ind w:left="-1" w:right="105" w:hanging="0"/>
        <w:jc w:val="right"/>
        <w:rPr/>
      </w:pPr>
      <w:r>
        <w:br w:type="column"/>
      </w:r>
      <w:r>
        <w:rPr>
          <w:color w:val="C00000"/>
          <w:spacing w:val="-1"/>
          <w:w w:val="130"/>
          <w:rtl w:val="true"/>
        </w:rPr>
        <w:t>من</w:t>
      </w:r>
      <w:r>
        <w:rPr>
          <w:color w:val="C00000"/>
          <w:spacing w:val="-2"/>
          <w:w w:val="120"/>
          <w:rtl w:val="true"/>
        </w:rPr>
        <w:tab/>
      </w:r>
      <w:r>
        <w:rPr>
          <w:color w:val="C00000"/>
          <w:spacing w:val="-2"/>
          <w:w w:val="120"/>
          <w:rtl w:val="true"/>
        </w:rPr>
        <w:t>احد</w:t>
      </w:r>
    </w:p>
    <w:p>
      <w:pPr>
        <w:pStyle w:val="TextBody"/>
        <w:bidi w:val="1"/>
        <w:spacing w:lineRule="auto" w:line="240" w:before="140" w:after="0"/>
        <w:ind w:left="-8" w:right="105" w:hanging="0"/>
        <w:jc w:val="right"/>
        <w:rPr/>
      </w:pPr>
      <w:r>
        <w:br w:type="column"/>
      </w:r>
      <w:r>
        <w:rPr>
          <w:color w:val="C00000"/>
          <w:spacing w:val="-15"/>
          <w:w w:val="95"/>
          <w:rtl w:val="true"/>
        </w:rPr>
        <w:t>ريال</w:t>
      </w:r>
    </w:p>
    <w:p>
      <w:pPr>
        <w:pStyle w:val="TextBody"/>
        <w:spacing w:lineRule="auto" w:line="240" w:before="46" w:after="0"/>
        <w:ind w:left="105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w w:val="95"/>
        </w:rPr>
        <w:t>30000</w:t>
      </w:r>
    </w:p>
    <w:p>
      <w:pPr>
        <w:pStyle w:val="TextBody"/>
        <w:bidi w:val="1"/>
        <w:spacing w:lineRule="auto" w:line="240" w:before="140" w:after="0"/>
        <w:ind w:left="-16" w:right="105" w:hanging="0"/>
        <w:jc w:val="right"/>
        <w:rPr/>
      </w:pPr>
      <w:r>
        <w:br w:type="column"/>
      </w:r>
      <w:r>
        <w:rPr>
          <w:color w:val="C00000"/>
          <w:w w:val="95"/>
          <w:rtl w:val="true"/>
        </w:rPr>
        <w:t>مبلغ</w:t>
      </w:r>
    </w:p>
    <w:p>
      <w:pPr>
        <w:pStyle w:val="Normal"/>
        <w:bidi w:val="1"/>
        <w:spacing w:before="140" w:after="0"/>
        <w:ind w:left="-12" w:right="10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w w:val="85"/>
          <w:sz w:val="56"/>
          <w:sz w:val="56"/>
          <w:szCs w:val="56"/>
          <w:rtl w:val="true"/>
        </w:rPr>
        <w:t>عال</w:t>
      </w:r>
    </w:p>
    <w:p>
      <w:pPr>
        <w:pStyle w:val="TextBody"/>
        <w:bidi w:val="1"/>
        <w:spacing w:lineRule="auto" w:line="240" w:before="140" w:after="0"/>
        <w:ind w:left="0" w:right="105" w:hanging="0"/>
        <w:jc w:val="right"/>
        <w:rPr/>
      </w:pPr>
      <w:r>
        <w:br w:type="column"/>
      </w:r>
      <w:r>
        <w:rPr>
          <w:color w:val="C00000"/>
          <w:w w:val="95"/>
          <w:rtl w:val="true"/>
        </w:rPr>
        <w:t>اقرتضت</w:t>
      </w:r>
    </w:p>
    <w:p>
      <w:pPr>
        <w:sectPr>
          <w:type w:val="continuous"/>
          <w:pgSz w:orient="landscape" w:w="19200" w:h="10800"/>
          <w:pgMar w:left="860" w:right="0" w:gutter="0" w:header="0" w:top="20" w:footer="0" w:bottom="280"/>
          <w:cols w:num="10" w:equalWidth="false" w:sep="false">
            <w:col w:w="1618" w:space="290"/>
            <w:col w:w="1172" w:space="104"/>
            <w:col w:w="1461" w:space="104"/>
            <w:col w:w="1559" w:space="104"/>
            <w:col w:w="1756" w:space="106"/>
            <w:col w:w="985" w:space="108"/>
            <w:col w:w="1965" w:space="310"/>
            <w:col w:w="1174" w:space="104"/>
            <w:col w:w="688" w:space="100"/>
            <w:col w:w="46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11"/>
        <w:ind w:left="0" w:right="103" w:hanging="0"/>
        <w:jc w:val="right"/>
        <w:rPr/>
      </w:pPr>
      <w:r>
        <w:rPr>
          <w:color w:val="C00000"/>
          <w:w w:val="90"/>
          <w:rtl w:val="true"/>
        </w:rPr>
        <w:t>املدة</w:t>
      </w:r>
    </w:p>
    <w:p>
      <w:pPr>
        <w:pStyle w:val="TextBody"/>
        <w:bidi w:val="1"/>
        <w:spacing w:lineRule="exact" w:line="611"/>
        <w:ind w:left="-17" w:right="103" w:hanging="0"/>
        <w:jc w:val="right"/>
        <w:rPr/>
      </w:pPr>
      <w:r>
        <w:br w:type="column"/>
      </w:r>
      <w:r>
        <w:rPr>
          <w:color w:val="C00000"/>
          <w:spacing w:val="-2"/>
          <w:w w:val="95"/>
          <w:rtl w:val="true"/>
        </w:rPr>
        <w:t>نهاية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611"/>
        <w:ind w:left="0" w:right="103" w:hanging="0"/>
        <w:jc w:val="right"/>
        <w:rPr/>
      </w:pPr>
      <w:r>
        <w:br w:type="column"/>
      </w:r>
      <w:r>
        <w:rPr>
          <w:color w:val="006FC0"/>
          <w:w w:val="80"/>
          <w:u w:val="thick" w:color="006FC0"/>
          <w:rtl w:val="true"/>
        </w:rPr>
        <w:t>الفائدة</w:t>
      </w:r>
      <w:r>
        <w:rPr>
          <w:color w:val="006FC0"/>
          <w:w w:val="80"/>
          <w:u w:val="thick" w:color="006FC0"/>
          <w:rtl w:val="true"/>
        </w:rPr>
        <w:tab/>
      </w:r>
      <w:r>
        <w:rPr>
          <w:color w:val="006FC0"/>
          <w:w w:val="80"/>
          <w:u w:val="thick" w:color="006FC0"/>
          <w:rtl w:val="true"/>
        </w:rPr>
        <w:t>البسيطة</w:t>
      </w:r>
      <w:r>
        <w:rPr>
          <w:color w:val="C00000"/>
          <w:spacing w:val="97"/>
          <w:w w:val="80"/>
          <w:rtl w:val="true"/>
        </w:rPr>
        <w:t xml:space="preserve"> </w:t>
      </w:r>
      <w:r>
        <w:rPr>
          <w:color w:val="C00000"/>
          <w:w w:val="80"/>
          <w:rtl w:val="true"/>
        </w:rPr>
        <w:t>املستحقة</w:t>
      </w:r>
      <w:r>
        <w:rPr>
          <w:color w:val="C00000"/>
          <w:w w:val="50"/>
          <w:rtl w:val="true"/>
        </w:rPr>
        <w:tab/>
      </w:r>
      <w:r>
        <w:rPr>
          <w:color w:val="C00000"/>
          <w:w w:val="50"/>
          <w:rtl w:val="true"/>
        </w:rPr>
        <w:t>يف</w:t>
      </w:r>
    </w:p>
    <w:p>
      <w:pPr>
        <w:pStyle w:val="TextBody"/>
        <w:bidi w:val="1"/>
        <w:spacing w:lineRule="exact" w:line="611"/>
        <w:ind w:left="-18" w:right="103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وجد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611"/>
        <w:ind w:left="0" w:right="103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سنوات</w:t>
      </w:r>
      <w:r>
        <w:rPr>
          <w:color w:val="C00000"/>
          <w:rtl w:val="true"/>
        </w:rPr>
        <w:tab/>
        <w:t>.</w:t>
      </w:r>
    </w:p>
    <w:p>
      <w:pPr>
        <w:pStyle w:val="Normal"/>
        <w:bidi w:val="1"/>
        <w:spacing w:lineRule="exact" w:line="611" w:before="0" w:after="0"/>
        <w:ind w:left="0" w:right="103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w w:val="80"/>
          <w:sz w:val="56"/>
          <w:sz w:val="56"/>
          <w:szCs w:val="56"/>
          <w:rtl w:val="true"/>
        </w:rPr>
        <w:t>عشر</w:t>
      </w:r>
    </w:p>
    <w:p>
      <w:pPr>
        <w:pStyle w:val="TextBody"/>
        <w:bidi w:val="1"/>
        <w:spacing w:lineRule="exact" w:line="611"/>
        <w:ind w:left="0" w:right="103" w:hanging="0"/>
        <w:jc w:val="right"/>
        <w:rPr/>
      </w:pPr>
      <w:r>
        <w:br w:type="column"/>
      </w:r>
      <w:r>
        <w:rPr>
          <w:color w:val="C00000"/>
          <w:spacing w:val="-3"/>
          <w:w w:val="90"/>
          <w:rtl w:val="true"/>
        </w:rPr>
        <w:t>ملدة</w:t>
      </w:r>
    </w:p>
    <w:p>
      <w:pPr>
        <w:pStyle w:val="TextBody"/>
        <w:bidi w:val="1"/>
        <w:spacing w:lineRule="exact" w:line="611"/>
        <w:ind w:left="0" w:right="103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سنويا</w:t>
      </w:r>
    </w:p>
    <w:p>
      <w:pPr>
        <w:sectPr>
          <w:type w:val="continuous"/>
          <w:pgSz w:orient="landscape" w:w="19200" w:h="10800"/>
          <w:pgMar w:left="860" w:right="0" w:gutter="0" w:header="0" w:top="20" w:footer="0" w:bottom="280"/>
          <w:cols w:num="8" w:equalWidth="false" w:sep="false">
            <w:col w:w="1005" w:space="142"/>
            <w:col w:w="1206" w:space="142"/>
            <w:col w:w="6122" w:space="140"/>
            <w:col w:w="1083" w:space="140"/>
            <w:col w:w="1963" w:space="140"/>
            <w:col w:w="990" w:space="140"/>
            <w:col w:w="871" w:space="138"/>
            <w:col w:w="41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28" w:after="0"/>
        <w:ind w:left="280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564495</wp:posOffset>
                </wp:positionH>
                <wp:positionV relativeFrom="paragraph">
                  <wp:posOffset>-1068070</wp:posOffset>
                </wp:positionV>
                <wp:extent cx="1627505" cy="9461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84.1pt;width:128.1pt;height:74.45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w w:val="89"/>
          <w:rtl w:val="true"/>
        </w:rPr>
        <w:t>و</w:t>
      </w:r>
      <w:r>
        <w:rPr>
          <w:color w:val="006FC0"/>
          <w:spacing w:val="5"/>
          <w:w w:val="100"/>
          <w:rtl w:val="true"/>
        </w:rPr>
        <w:t>م</w:t>
      </w:r>
      <w:r>
        <w:rPr>
          <w:color w:val="006FC0"/>
          <w:w w:val="100"/>
          <w:rtl w:val="true"/>
        </w:rPr>
        <w:t>جل</w:t>
      </w:r>
      <w:r>
        <w:rPr>
          <w:color w:val="006FC0"/>
          <w:spacing w:val="1"/>
          <w:w w:val="115"/>
          <w:rtl w:val="true"/>
        </w:rPr>
        <w:t>ة</w:t>
      </w:r>
      <w:r>
        <w:rPr>
          <w:color w:val="C00000"/>
          <w:spacing w:val="-4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3"/>
          <w:w w:val="67"/>
          <w:rtl w:val="true"/>
        </w:rPr>
        <w:t>ب</w:t>
      </w:r>
      <w:r>
        <w:rPr>
          <w:color w:val="C00000"/>
          <w:w w:val="67"/>
          <w:rtl w:val="true"/>
        </w:rPr>
        <w:t>ل</w:t>
      </w:r>
      <w:r>
        <w:rPr>
          <w:color w:val="C00000"/>
          <w:spacing w:val="1"/>
          <w:w w:val="100"/>
          <w:rtl w:val="true"/>
        </w:rPr>
        <w:t>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439" w:leader="none"/>
          <w:tab w:val="left" w:pos="11589" w:leader="none"/>
        </w:tabs>
        <w:spacing w:before="490" w:after="0"/>
        <w:ind w:left="1204" w:right="0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00AF50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AF50"/>
          <w:spacing w:val="166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30000</w:t>
        <w:tab/>
      </w:r>
      <w:r>
        <w:rPr>
          <w:rFonts w:eastAsia="Arial Black" w:cs="Arial Black" w:ascii="Arial Black" w:hAnsi="Arial Black"/>
          <w:b/>
          <w:bCs/>
          <w:color w:val="800000"/>
          <w:position w:val="-6"/>
          <w:sz w:val="74"/>
          <w:szCs w:val="74"/>
        </w:rPr>
        <w:t>R</w:t>
      </w:r>
      <w:r>
        <w:rPr>
          <w:rFonts w:eastAsia="Arial Black" w:cs="Arial Black" w:ascii="Arial Black" w:hAnsi="Arial Black"/>
          <w:b/>
          <w:bCs/>
          <w:color w:val="00AF50"/>
          <w:position w:val="-6"/>
          <w:sz w:val="74"/>
          <w:szCs w:val="74"/>
        </w:rPr>
        <w:t xml:space="preserve">= </w:t>
      </w:r>
      <w:r>
        <w:rPr>
          <w:rFonts w:eastAsia="Arial Black" w:cs="Arial Black" w:ascii="Arial Black" w:hAnsi="Arial Black"/>
          <w:b/>
          <w:bCs/>
          <w:color w:val="00AF50"/>
          <w:spacing w:val="63"/>
          <w:position w:val="-6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-6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800000"/>
          <w:spacing w:val="112"/>
          <w:position w:val="-6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-6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FF0000"/>
          <w:position w:val="-14"/>
          <w:sz w:val="74"/>
          <w:szCs w:val="74"/>
        </w:rPr>
        <w:t>T</w:t>
      </w:r>
      <w:r>
        <w:rPr>
          <w:rFonts w:eastAsia="Arial Black" w:cs="Arial Black" w:ascii="Arial Black" w:hAnsi="Arial Black"/>
          <w:b/>
          <w:bCs/>
          <w:color w:val="00AF50"/>
          <w:position w:val="-14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00AF50"/>
          <w:spacing w:val="17"/>
          <w:position w:val="-14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position w:val="-14"/>
          <w:sz w:val="74"/>
          <w:szCs w:val="74"/>
        </w:rPr>
        <w:t>10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sectPr>
          <w:type w:val="continuous"/>
          <w:pgSz w:orient="landscape" w:w="19200" w:h="10800"/>
          <w:pgMar w:left="86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1422"/>
        <w:ind w:left="1007" w:right="0" w:hanging="0"/>
        <w:jc w:val="left"/>
        <w:rPr/>
      </w:pPr>
      <w:r>
        <w:rPr>
          <w:color w:val="C00000"/>
        </w:rPr>
        <w:t xml:space="preserve">𝑰 </w:t>
      </w:r>
      <w:r>
        <w:rPr>
          <w:color w:val="00AF50"/>
        </w:rPr>
        <w:t>=</w:t>
      </w:r>
    </w:p>
    <w:p>
      <w:pPr>
        <w:pStyle w:val="Normal"/>
        <w:tabs>
          <w:tab w:val="clear" w:pos="720"/>
          <w:tab w:val="left" w:pos="1844" w:leader="none"/>
          <w:tab w:val="left" w:pos="3600" w:leader="none"/>
          <w:tab w:val="left" w:pos="4640" w:leader="none"/>
        </w:tabs>
        <w:spacing w:before="290" w:after="0"/>
        <w:ind w:left="261" w:right="-15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Cambria Math" w:cs="Cambria Math" w:ascii="Cambria Math" w:hAnsi="Cambria Math"/>
          <w:color w:val="00AF50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800000"/>
          <w:spacing w:val="156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1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position w:val="-8"/>
          <w:sz w:val="74"/>
          <w:szCs w:val="74"/>
        </w:rPr>
        <w:t>T</w:t>
        <w:tab/>
      </w:r>
      <w:r>
        <w:rPr>
          <w:rFonts w:eastAsia="Arial Black" w:cs="Arial Black" w:ascii="Arial Black" w:hAnsi="Arial Black"/>
          <w:b/>
          <w:bCs/>
          <w:color w:val="00AF50"/>
          <w:position w:val="-8"/>
          <w:sz w:val="74"/>
          <w:szCs w:val="74"/>
        </w:rPr>
        <w:t>=</w:t>
      </w:r>
    </w:p>
    <w:p>
      <w:pPr>
        <w:pStyle w:val="Heading4"/>
        <w:tabs>
          <w:tab w:val="clear" w:pos="720"/>
          <w:tab w:val="left" w:pos="4015" w:leader="none"/>
          <w:tab w:val="left" w:pos="7722" w:leader="none"/>
        </w:tabs>
        <w:spacing w:lineRule="auto" w:line="240" w:before="209" w:after="0"/>
        <w:ind w:left="502" w:right="0" w:hanging="0"/>
        <w:jc w:val="left"/>
        <w:rPr/>
      </w:pPr>
      <w:r>
        <w:br w:type="column"/>
      </w:r>
      <w:r>
        <w:rPr>
          <w:color w:val="0000CC"/>
          <w:position w:val="8"/>
        </w:rPr>
        <w:t>�����</w:t>
      </w:r>
      <w:r>
        <w:rPr>
          <w:color w:val="0000CC"/>
          <w:position w:val="8"/>
        </w:rPr>
        <w:tab/>
        <w:t xml:space="preserve">× </w:t>
      </w:r>
      <w:r>
        <w:rPr>
          <w:color w:val="800000"/>
        </w:rPr>
        <w:t>�.</w:t>
      </w:r>
      <w:r>
        <w:rPr>
          <w:color w:val="800000"/>
          <w:spacing w:val="-51"/>
        </w:rPr>
        <w:t xml:space="preserve"> </w:t>
      </w:r>
      <w:r>
        <w:rPr>
          <w:color w:val="800000"/>
        </w:rPr>
        <w:t>��</w:t>
        <w:tab/>
      </w:r>
      <w:r>
        <w:rPr>
          <w:color w:val="00AF50"/>
          <w:sz w:val="117"/>
          <w:szCs w:val="117"/>
        </w:rPr>
        <w:t>×</w:t>
      </w:r>
      <w:r>
        <w:rPr>
          <w:color w:val="00AF50"/>
          <w:spacing w:val="-74"/>
          <w:sz w:val="117"/>
          <w:szCs w:val="117"/>
        </w:rPr>
        <w:t xml:space="preserve"> </w:t>
      </w:r>
      <w:r>
        <w:rPr>
          <w:color w:val="FF0000"/>
          <w:position w:val="2"/>
        </w:rPr>
        <w:t>��</w:t>
      </w:r>
    </w:p>
    <w:p>
      <w:pPr>
        <w:sectPr>
          <w:type w:val="continuous"/>
          <w:pgSz w:orient="landscape" w:w="19200" w:h="10800"/>
          <w:pgMar w:left="860" w:right="0" w:gutter="0" w:header="0" w:top="20" w:footer="0" w:bottom="280"/>
          <w:cols w:num="3" w:equalWidth="false" w:sep="false">
            <w:col w:w="2876" w:space="40"/>
            <w:col w:w="5133" w:space="40"/>
            <w:col w:w="10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20"/>
          <w:tab w:val="left" w:pos="4653" w:leader="none"/>
        </w:tabs>
        <w:spacing w:lineRule="exact" w:line="1422" w:before="0" w:after="0"/>
        <w:ind w:left="982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C00000"/>
          <w:position w:val="-9"/>
          <w:sz w:val="128"/>
          <w:szCs w:val="128"/>
        </w:rPr>
        <w:t xml:space="preserve">𝑰  </w:t>
      </w:r>
      <w:r>
        <w:rPr>
          <w:rFonts w:eastAsia="Cambria Math" w:cs="Cambria Math" w:ascii="Cambria Math" w:hAnsi="Cambria Math"/>
          <w:color w:val="C00000"/>
          <w:spacing w:val="258"/>
          <w:position w:val="-9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9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C00000"/>
          <w:sz w:val="96"/>
          <w:szCs w:val="96"/>
        </w:rPr>
        <w:t>�����</w:t>
      </w:r>
    </w:p>
    <w:p>
      <w:pPr>
        <w:pStyle w:val="Normal"/>
        <w:tabs>
          <w:tab w:val="clear" w:pos="720"/>
          <w:tab w:val="left" w:pos="4240" w:leader="none"/>
          <w:tab w:val="left" w:pos="5302" w:leader="none"/>
          <w:tab w:val="left" w:pos="6154" w:leader="none"/>
          <w:tab w:val="left" w:pos="10191" w:leader="none"/>
        </w:tabs>
        <w:spacing w:before="130" w:after="0"/>
        <w:ind w:left="824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660066"/>
          <w:position w:val="3"/>
          <w:sz w:val="128"/>
          <w:szCs w:val="128"/>
        </w:rPr>
        <w:t xml:space="preserve">� </w:t>
      </w:r>
      <w:r>
        <w:rPr>
          <w:rFonts w:eastAsia="Cambria Math" w:cs="Cambria Math" w:ascii="Cambria Math" w:hAnsi="Cambria Math"/>
          <w:color w:val="660066"/>
          <w:spacing w:val="131"/>
          <w:position w:val="3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3"/>
          <w:sz w:val="128"/>
          <w:szCs w:val="128"/>
        </w:rPr>
        <w:t xml:space="preserve">= </w:t>
      </w:r>
      <w:r>
        <w:rPr>
          <w:rFonts w:eastAsia="Cambria Math" w:cs="Cambria Math" w:ascii="Cambria Math" w:hAnsi="Cambria Math"/>
          <w:color w:val="00AF50"/>
          <w:spacing w:val="2"/>
          <w:position w:val="3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7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C00000"/>
          <w:position w:val="5"/>
          <w:sz w:val="96"/>
          <w:szCs w:val="96"/>
        </w:rPr>
        <w:t>𝑰</w:t>
        <w:tab/>
      </w:r>
      <w:r>
        <w:rPr>
          <w:rFonts w:eastAsia="Calibri" w:cs="Calibri"/>
          <w:b/>
          <w:bCs/>
          <w:color w:val="0000CC"/>
          <w:w w:val="90"/>
          <w:position w:val="5"/>
          <w:sz w:val="96"/>
          <w:szCs w:val="96"/>
        </w:rPr>
        <w:t>=</w:t>
      </w:r>
      <w:r>
        <w:rPr>
          <w:rFonts w:eastAsia="Calibri" w:cs="Calibri"/>
          <w:b/>
          <w:bCs/>
          <w:color w:val="0000CC"/>
          <w:spacing w:val="152"/>
          <w:w w:val="90"/>
          <w:position w:val="5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00CC"/>
          <w:w w:val="90"/>
          <w:position w:val="2"/>
          <w:sz w:val="96"/>
          <w:szCs w:val="96"/>
        </w:rPr>
        <w:t>�����</w:t>
      </w:r>
      <w:r>
        <w:rPr>
          <w:rFonts w:eastAsia="Cambria Math" w:cs="Cambria Math" w:ascii="Cambria Math" w:hAnsi="Cambria Math"/>
          <w:color w:val="0000CC"/>
          <w:position w:val="2"/>
          <w:sz w:val="96"/>
          <w:szCs w:val="96"/>
        </w:rPr>
        <w:tab/>
        <w:t xml:space="preserve"> </w:t>
      </w:r>
      <w:r>
        <w:rPr>
          <w:rFonts w:eastAsia="Cambria Math" w:cs="Cambria Math" w:ascii="Cambria Math" w:hAnsi="Cambria Math"/>
          <w:color w:val="0000CC"/>
          <w:spacing w:val="4"/>
          <w:w w:val="95"/>
          <w:position w:val="2"/>
          <w:sz w:val="96"/>
          <w:szCs w:val="96"/>
        </w:rPr>
        <w:t>+</w:t>
      </w:r>
      <w:r>
        <w:rPr>
          <w:rFonts w:eastAsia="Cambria Math" w:cs="Cambria Math" w:ascii="Cambria Math" w:hAnsi="Cambria Math"/>
          <w:color w:val="C00000"/>
          <w:spacing w:val="4"/>
          <w:w w:val="95"/>
          <w:sz w:val="96"/>
          <w:szCs w:val="96"/>
        </w:rPr>
        <w:t xml:space="preserve">����� </w:t>
      </w:r>
      <w:r>
        <w:rPr>
          <w:rFonts w:eastAsia="Cambria Math" w:cs="Cambria Math" w:ascii="Cambria Math" w:hAnsi="Cambria Math"/>
          <w:color w:val="00AF50"/>
          <w:w w:val="95"/>
          <w:sz w:val="96"/>
          <w:szCs w:val="96"/>
        </w:rPr>
        <w:t>=</w:t>
      </w:r>
      <w:r>
        <w:rPr>
          <w:rFonts w:eastAsia="Cambria Math" w:cs="Cambria Math" w:ascii="Cambria Math" w:hAnsi="Cambria Math"/>
          <w:color w:val="00AF50"/>
          <w:spacing w:val="-112"/>
          <w:w w:val="95"/>
          <w:sz w:val="96"/>
          <w:szCs w:val="96"/>
        </w:rPr>
        <w:t xml:space="preserve"> </w:t>
      </w:r>
      <w:r>
        <w:rPr>
          <w:rFonts w:eastAsia="Calibri" w:cs="Calibri"/>
          <w:b/>
          <w:bCs/>
          <w:color w:val="660066"/>
          <w:w w:val="95"/>
          <w:position w:val="5"/>
          <w:sz w:val="96"/>
          <w:szCs w:val="96"/>
        </w:rPr>
        <w:t>66</w:t>
      </w:r>
      <w:r>
        <w:rPr>
          <w:rFonts w:eastAsia="Cambria Math" w:cs="Cambria Math" w:ascii="Cambria Math" w:hAnsi="Cambria Math"/>
          <w:color w:val="660066"/>
          <w:w w:val="95"/>
          <w:position w:val="5"/>
          <w:sz w:val="96"/>
          <w:szCs w:val="96"/>
        </w:rPr>
        <w:t>���</w:t>
      </w:r>
    </w:p>
    <w:p>
      <w:pPr>
        <w:sectPr>
          <w:type w:val="continuous"/>
          <w:pgSz w:orient="landscape" w:w="19200" w:h="10800"/>
          <w:pgMar w:left="86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</w:r>
    </w:p>
    <w:p>
      <w:pPr>
        <w:sectPr>
          <w:type w:val="nextPage"/>
          <w:pgSz w:orient="landscape" w:w="19200" w:h="10800"/>
          <w:pgMar w:left="114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31"/>
        <w:ind w:left="-14" w:right="161" w:hanging="0"/>
        <w:jc w:val="right"/>
        <w:rPr/>
      </w:pPr>
      <w:r>
        <w:rPr>
          <w:color w:val="C00000"/>
          <w:w w:val="173"/>
          <w:rtl w:val="true"/>
        </w:rPr>
        <w:t>م</w:t>
      </w:r>
      <w:r>
        <w:rPr>
          <w:color w:val="C00000"/>
          <w:spacing w:val="2"/>
          <w:w w:val="119"/>
          <w:rtl w:val="true"/>
        </w:rPr>
        <w:t>ع</w:t>
      </w:r>
      <w:r>
        <w:rPr>
          <w:color w:val="C00000"/>
          <w:w w:val="119"/>
          <w:rtl w:val="true"/>
        </w:rPr>
        <w:t>دل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79"/>
          <w:rtl w:val="true"/>
        </w:rPr>
        <w:t>س</w:t>
      </w:r>
      <w:r>
        <w:rPr>
          <w:color w:val="C00000"/>
          <w:spacing w:val="3"/>
          <w:w w:val="96"/>
          <w:rtl w:val="true"/>
        </w:rPr>
        <w:t>ن</w:t>
      </w:r>
      <w:r>
        <w:rPr>
          <w:color w:val="C00000"/>
          <w:w w:val="96"/>
          <w:rtl w:val="true"/>
        </w:rPr>
        <w:t>وي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52"/>
          <w:rtl w:val="true"/>
        </w:rPr>
        <w:t>ف</w:t>
      </w:r>
      <w:r>
        <w:rPr>
          <w:color w:val="C00000"/>
          <w:spacing w:val="3"/>
          <w:w w:val="78"/>
          <w:rtl w:val="true"/>
        </w:rPr>
        <w:t>ي</w:t>
      </w:r>
      <w:r>
        <w:rPr>
          <w:color w:val="C00000"/>
          <w:w w:val="78"/>
          <w:rtl w:val="true"/>
        </w:rPr>
        <w:t>ج</w:t>
      </w:r>
      <w:r>
        <w:rPr>
          <w:color w:val="C00000"/>
          <w:spacing w:val="1"/>
          <w:w w:val="131"/>
          <w:rtl w:val="true"/>
        </w:rPr>
        <w:t>ب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19"/>
          <w:rtl w:val="true"/>
        </w:rPr>
        <w:t>ث</w:t>
      </w:r>
      <w:r>
        <w:rPr>
          <w:color w:val="C00000"/>
          <w:spacing w:val="1"/>
          <w:w w:val="93"/>
          <w:rtl w:val="true"/>
        </w:rPr>
        <w:t>و</w:t>
      </w:r>
      <w:r>
        <w:rPr>
          <w:color w:val="C00000"/>
          <w:spacing w:val="2"/>
          <w:w w:val="61"/>
          <w:rtl w:val="true"/>
        </w:rPr>
        <w:t>ي</w:t>
      </w:r>
      <w:r>
        <w:rPr>
          <w:color w:val="C00000"/>
          <w:w w:val="61"/>
          <w:rtl w:val="true"/>
        </w:rPr>
        <w:t>ل</w:t>
      </w:r>
      <w:r>
        <w:rPr>
          <w:color w:val="C00000"/>
          <w:spacing w:val="1"/>
          <w:w w:val="115"/>
          <w:rtl w:val="true"/>
        </w:rPr>
        <w:t>ه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73"/>
          <w:rtl w:val="true"/>
        </w:rPr>
        <w:t>ي</w:t>
      </w:r>
      <w:r>
        <w:rPr>
          <w:color w:val="C00000"/>
          <w:w w:val="73"/>
          <w:rtl w:val="true"/>
        </w:rPr>
        <w:t>ل</w:t>
      </w:r>
    </w:p>
    <w:p>
      <w:pPr>
        <w:pStyle w:val="TextBody"/>
        <w:bidi w:val="1"/>
        <w:spacing w:lineRule="exact" w:line="631"/>
        <w:ind w:left="-19" w:right="103" w:hanging="0"/>
        <w:jc w:val="right"/>
        <w:rPr/>
      </w:pPr>
      <w:r>
        <w:br w:type="column"/>
      </w:r>
      <w:r>
        <w:rPr>
          <w:color w:val="0000CC"/>
          <w:w w:val="173"/>
          <w:rtl w:val="true"/>
        </w:rPr>
        <w:t>م</w:t>
      </w:r>
      <w:r>
        <w:rPr>
          <w:color w:val="0000CC"/>
          <w:spacing w:val="2"/>
          <w:w w:val="94"/>
          <w:rtl w:val="true"/>
        </w:rPr>
        <w:t>ع</w:t>
      </w:r>
      <w:r>
        <w:rPr>
          <w:color w:val="0000CC"/>
          <w:spacing w:val="2"/>
          <w:w w:val="137"/>
          <w:rtl w:val="true"/>
        </w:rPr>
        <w:t>د</w:t>
      </w:r>
      <w:r>
        <w:rPr>
          <w:color w:val="0000CC"/>
          <w:w w:val="137"/>
          <w:rtl w:val="true"/>
        </w:rPr>
        <w:t>ل</w:t>
      </w:r>
      <w:r>
        <w:rPr>
          <w:color w:val="0000CC"/>
          <w:spacing w:val="-7"/>
          <w:rtl w:val="true"/>
        </w:rPr>
        <w:t xml:space="preserve"> </w:t>
      </w:r>
      <w:r>
        <w:rPr>
          <w:color w:val="0000CC"/>
          <w:w w:val="88"/>
          <w:rtl w:val="true"/>
        </w:rPr>
        <w:t>ال</w:t>
      </w:r>
      <w:r>
        <w:rPr>
          <w:color w:val="0000CC"/>
          <w:spacing w:val="1"/>
          <w:w w:val="48"/>
          <w:rtl w:val="true"/>
        </w:rPr>
        <w:t>ف</w:t>
      </w:r>
      <w:r>
        <w:rPr>
          <w:color w:val="0000CC"/>
          <w:spacing w:val="2"/>
          <w:w w:val="97"/>
          <w:rtl w:val="true"/>
        </w:rPr>
        <w:t>ا</w:t>
      </w:r>
      <w:r>
        <w:rPr>
          <w:color w:val="0000CC"/>
          <w:w w:val="97"/>
          <w:rtl w:val="true"/>
        </w:rPr>
        <w:t>ئدة</w:t>
      </w:r>
    </w:p>
    <w:p>
      <w:pPr>
        <w:pStyle w:val="TextBody"/>
        <w:bidi w:val="1"/>
        <w:spacing w:lineRule="exact" w:line="631"/>
        <w:ind w:left="-17" w:right="95" w:hanging="0"/>
        <w:jc w:val="right"/>
        <w:rPr/>
      </w:pPr>
      <w:r>
        <w:br w:type="column"/>
      </w:r>
      <w:r>
        <w:rPr>
          <w:color w:val="C00000"/>
          <w:rtl w:val="true"/>
        </w:rPr>
        <w:t>اذا</w:t>
      </w:r>
      <w:r>
        <w:rPr>
          <w:color w:val="C00000"/>
          <w:spacing w:val="24"/>
          <w:rtl w:val="true"/>
        </w:rPr>
        <w:t xml:space="preserve"> </w:t>
      </w:r>
      <w:r>
        <w:rPr>
          <w:color w:val="C00000"/>
          <w:rtl w:val="true"/>
        </w:rPr>
        <w:t>مل يعطي</w:t>
      </w:r>
    </w:p>
    <w:p>
      <w:pPr>
        <w:pStyle w:val="TextBody"/>
        <w:bidi w:val="1"/>
        <w:spacing w:lineRule="exact" w:line="459" w:before="322" w:after="0"/>
        <w:ind w:left="0" w:right="161" w:hanging="0"/>
        <w:jc w:val="right"/>
        <w:rPr/>
      </w:pPr>
      <w:r>
        <w:br w:type="column"/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2"/>
          <w:w w:val="79"/>
          <w:rtl w:val="true"/>
        </w:rPr>
        <w:t>ل</w:t>
      </w:r>
      <w:r>
        <w:rPr>
          <w:color w:val="C00000"/>
          <w:w w:val="79"/>
          <w:rtl w:val="true"/>
        </w:rPr>
        <w:t>ح</w:t>
      </w:r>
      <w:r>
        <w:rPr>
          <w:color w:val="C00000"/>
          <w:spacing w:val="2"/>
          <w:w w:val="111"/>
          <w:rtl w:val="true"/>
        </w:rPr>
        <w:t>و</w:t>
      </w:r>
      <w:r>
        <w:rPr>
          <w:color w:val="C00000"/>
          <w:w w:val="111"/>
          <w:rtl w:val="true"/>
        </w:rPr>
        <w:t>ظ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179"/>
          <w:rtl w:val="true"/>
        </w:rPr>
        <w:t>ه</w:t>
      </w:r>
      <w:r>
        <w:rPr>
          <w:color w:val="C00000"/>
          <w:spacing w:val="2"/>
          <w:w w:val="86"/>
          <w:rtl w:val="true"/>
        </w:rPr>
        <w:t>ا</w:t>
      </w:r>
      <w:r>
        <w:rPr>
          <w:color w:val="C00000"/>
          <w:spacing w:val="2"/>
          <w:w w:val="173"/>
          <w:rtl w:val="true"/>
        </w:rPr>
        <w:t>م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83"/>
          <w:rtl w:val="true"/>
        </w:rPr>
        <w:t>:</w:t>
      </w:r>
    </w:p>
    <w:p>
      <w:pPr>
        <w:sectPr>
          <w:type w:val="continuous"/>
          <w:pgSz w:orient="landscape" w:w="19200" w:h="10800"/>
          <w:pgMar w:left="1140" w:right="0" w:gutter="0" w:header="0" w:top="20" w:footer="0" w:bottom="280"/>
          <w:cols w:num="4" w:equalWidth="false" w:sep="false">
            <w:col w:w="6333" w:space="40"/>
            <w:col w:w="2871" w:space="40"/>
            <w:col w:w="2610" w:space="354"/>
            <w:col w:w="58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532"/>
        <w:ind w:left="0" w:right="1670" w:hanging="0"/>
        <w:jc w:val="right"/>
        <w:rPr/>
      </w:pPr>
      <w:r>
        <w:rPr>
          <w:color w:val="0000CC"/>
          <w:w w:val="75"/>
          <w:rtl w:val="true"/>
        </w:rPr>
        <w:t>سنويا</w:t>
      </w:r>
    </w:p>
    <w:p>
      <w:pPr>
        <w:pStyle w:val="TextBody"/>
        <w:bidi w:val="1"/>
        <w:spacing w:lineRule="exact" w:line="532"/>
        <w:ind w:left="-12" w:right="232" w:hanging="0"/>
        <w:jc w:val="right"/>
        <w:rPr/>
      </w:pPr>
      <w:r>
        <w:br w:type="column"/>
      </w:r>
      <w:r>
        <w:rPr>
          <w:color w:val="C00000"/>
          <w:w w:val="219"/>
          <w:rtl w:val="true"/>
        </w:rPr>
        <w:t>م</w:t>
      </w:r>
      <w:r>
        <w:rPr>
          <w:color w:val="C00000"/>
          <w:spacing w:val="2"/>
          <w:w w:val="75"/>
          <w:rtl w:val="true"/>
        </w:rPr>
        <w:t>س</w:t>
      </w:r>
      <w:r>
        <w:rPr>
          <w:color w:val="C00000"/>
          <w:spacing w:val="2"/>
          <w:w w:val="86"/>
          <w:rtl w:val="true"/>
        </w:rPr>
        <w:t>ا</w:t>
      </w:r>
      <w:r>
        <w:rPr>
          <w:color w:val="C00000"/>
          <w:spacing w:val="1"/>
          <w:w w:val="120"/>
          <w:rtl w:val="true"/>
        </w:rPr>
        <w:t>ب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64"/>
          <w:rtl w:val="true"/>
        </w:rPr>
        <w:t>ق</w:t>
      </w:r>
      <w:r>
        <w:rPr>
          <w:color w:val="C00000"/>
          <w:spacing w:val="2"/>
          <w:w w:val="67"/>
          <w:rtl w:val="true"/>
        </w:rPr>
        <w:t>ي</w:t>
      </w:r>
      <w:r>
        <w:rPr>
          <w:color w:val="C00000"/>
          <w:spacing w:val="3"/>
          <w:w w:val="142"/>
          <w:rtl w:val="true"/>
        </w:rPr>
        <w:t>م</w:t>
      </w:r>
      <w:r>
        <w:rPr>
          <w:color w:val="C00000"/>
          <w:w w:val="142"/>
          <w:rtl w:val="true"/>
        </w:rPr>
        <w:t>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1"/>
          <w:w w:val="48"/>
          <w:rtl w:val="true"/>
        </w:rPr>
        <w:t>ف</w:t>
      </w:r>
      <w:r>
        <w:rPr>
          <w:color w:val="C00000"/>
          <w:spacing w:val="3"/>
          <w:w w:val="66"/>
          <w:rtl w:val="true"/>
        </w:rPr>
        <w:t>ا</w:t>
      </w:r>
      <w:r>
        <w:rPr>
          <w:color w:val="C00000"/>
          <w:w w:val="66"/>
          <w:rtl w:val="true"/>
        </w:rPr>
        <w:t>ئ</w:t>
      </w:r>
      <w:r>
        <w:rPr>
          <w:color w:val="C00000"/>
          <w:spacing w:val="-2"/>
          <w:w w:val="136"/>
          <w:rtl w:val="true"/>
        </w:rPr>
        <w:t>د</w:t>
      </w:r>
      <w:r>
        <w:rPr>
          <w:color w:val="C00000"/>
          <w:w w:val="136"/>
          <w:rtl w:val="true"/>
        </w:rPr>
        <w:t>ة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67"/>
          <w:rtl w:val="true"/>
        </w:rPr>
        <w:t>ب</w:t>
      </w:r>
      <w:r>
        <w:rPr>
          <w:color w:val="C00000"/>
          <w:spacing w:val="2"/>
          <w:w w:val="75"/>
          <w:rtl w:val="true"/>
        </w:rPr>
        <w:t>س</w:t>
      </w:r>
      <w:r>
        <w:rPr>
          <w:color w:val="C00000"/>
          <w:spacing w:val="1"/>
          <w:w w:val="93"/>
          <w:rtl w:val="true"/>
        </w:rPr>
        <w:t>ي</w:t>
      </w:r>
      <w:r>
        <w:rPr>
          <w:color w:val="C00000"/>
          <w:w w:val="93"/>
          <w:rtl w:val="true"/>
        </w:rPr>
        <w:t>طة</w:t>
      </w:r>
    </w:p>
    <w:p>
      <w:pPr>
        <w:pStyle w:val="TextBody"/>
        <w:bidi w:val="1"/>
        <w:spacing w:lineRule="exact" w:line="532"/>
        <w:ind w:left="0" w:right="98" w:hanging="0"/>
        <w:jc w:val="right"/>
        <w:rPr/>
      </w:pPr>
      <w:r>
        <w:br w:type="column"/>
      </w:r>
      <w:r>
        <w:rPr>
          <w:color w:val="0000CC"/>
          <w:w w:val="110"/>
          <w:rtl w:val="true"/>
        </w:rPr>
        <w:t>معدل</w:t>
      </w:r>
      <w:r>
        <w:rPr>
          <w:color w:val="0000CC"/>
          <w:spacing w:val="-90"/>
          <w:w w:val="110"/>
          <w:rtl w:val="true"/>
        </w:rPr>
        <w:t xml:space="preserve"> </w:t>
      </w:r>
      <w:r>
        <w:rPr>
          <w:color w:val="0000CC"/>
          <w:w w:val="110"/>
          <w:rtl w:val="true"/>
        </w:rPr>
        <w:t>سنوي</w:t>
      </w:r>
    </w:p>
    <w:p>
      <w:pPr>
        <w:sectPr>
          <w:type w:val="continuous"/>
          <w:pgSz w:orient="landscape" w:w="19200" w:h="10800"/>
          <w:pgMar w:left="1140" w:right="0" w:gutter="0" w:header="0" w:top="20" w:footer="0" w:bottom="280"/>
          <w:cols w:num="3" w:equalWidth="false" w:sep="false">
            <w:col w:w="2869" w:space="40"/>
            <w:col w:w="6173" w:space="40"/>
            <w:col w:w="89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bidiVisual w:val="true"/>
        <w:tblW w:w="16080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49"/>
        <w:gridCol w:w="6871"/>
        <w:gridCol w:w="5360"/>
      </w:tblGrid>
      <w:tr>
        <w:trPr>
          <w:trHeight w:val="1143" w:hRule="exact"/>
        </w:trPr>
        <w:tc>
          <w:tcPr>
            <w:tcW w:w="3849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265" w:after="0"/>
              <w:ind w:left="13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cs="Times New Roman"/>
                <w:b/>
                <w:b/>
                <w:bCs/>
                <w:spacing w:val="-75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871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316" w:after="0"/>
              <w:ind w:left="0" w:right="12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w w:val="120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9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40"/>
                <w:sz w:val="40"/>
                <w:szCs w:val="40"/>
                <w:rtl w:val="true"/>
              </w:rPr>
              <w:t>يل</w:t>
            </w:r>
            <w:r>
              <w:rPr>
                <w:rFonts w:ascii="Times New Roman" w:hAnsi="Times New Roman" w:cs="Times New Roman"/>
                <w:b/>
                <w:b/>
                <w:bCs/>
                <w:spacing w:val="-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w w:val="173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94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137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138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pacing w:val="-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w w:val="11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78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56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w w:val="56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59"/>
                <w:sz w:val="40"/>
                <w:sz w:val="40"/>
                <w:szCs w:val="40"/>
                <w:rtl w:val="true"/>
              </w:rPr>
              <w:t>ئ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w w:val="137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w w:val="137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pacing w:val="-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w w:val="11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2"/>
                <w:w w:val="73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w w:val="73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w w:val="173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94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137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138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pacing w:val="-7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w w:val="8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spacing w:val="1"/>
                <w:w w:val="96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w w:val="96"/>
                <w:sz w:val="40"/>
                <w:sz w:val="40"/>
                <w:szCs w:val="40"/>
                <w:rtl w:val="true"/>
              </w:rPr>
              <w:t>وي</w:t>
            </w:r>
          </w:p>
        </w:tc>
        <w:tc>
          <w:tcPr>
            <w:tcW w:w="5360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7" w:leader="none"/>
              </w:tabs>
              <w:bidi w:val="1"/>
              <w:spacing w:lineRule="auto" w:line="240" w:before="265" w:after="0"/>
              <w:ind w:left="0" w:right="105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غري</w:t>
            </w:r>
            <w:r>
              <w:rPr>
                <w:rFonts w:cs="Times New Roman" w:ascii="Times New Roman" w:hAnsi="Times New Roman"/>
                <w:b/>
                <w:bCs/>
                <w:color w:val="001F5F"/>
                <w:w w:val="90"/>
                <w:sz w:val="48"/>
                <w:szCs w:val="48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0"/>
                <w:sz w:val="48"/>
                <w:sz w:val="48"/>
                <w:szCs w:val="48"/>
                <w:rtl w:val="true"/>
              </w:rPr>
              <w:t>سنوي</w:t>
            </w:r>
          </w:p>
        </w:tc>
      </w:tr>
      <w:tr>
        <w:trPr>
          <w:trHeight w:val="1183" w:hRule="exact"/>
        </w:trPr>
        <w:tc>
          <w:tcPr>
            <w:tcW w:w="3849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220" w:after="0"/>
              <w:ind w:left="11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cs="Times New Roman"/>
                <w:b/>
                <w:b/>
                <w:bCs/>
                <w:spacing w:val="-74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871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215" w:after="0"/>
              <w:ind w:left="0" w:right="118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7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ال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46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سنوي</w:t>
            </w:r>
            <w:r>
              <w:rPr>
                <w:rFonts w:ascii="Cambria Math" w:hAnsi="Cambria Math" w:eastAsia="Cambria Math" w:cs="Cambria Math"/>
                <w:spacing w:val="-36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95"/>
                <w:sz w:val="48"/>
                <w:szCs w:val="48"/>
                <w:rtl w:val="true"/>
              </w:rPr>
              <w:t>×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1"/>
                <w:w w:val="95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48"/>
                <w:szCs w:val="48"/>
              </w:rPr>
              <w:t>2</w:t>
            </w:r>
          </w:p>
        </w:tc>
        <w:tc>
          <w:tcPr>
            <w:tcW w:w="5360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220" w:after="0"/>
              <w:ind w:left="0" w:right="9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w w:val="105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pacing w:val="-69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نصف</w:t>
            </w:r>
            <w:r>
              <w:rPr>
                <w:rFonts w:ascii="Times New Roman" w:hAnsi="Times New Roman" w:cs="Times New Roman"/>
                <w:b/>
                <w:b/>
                <w:bCs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سنو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14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123" w:after="0"/>
        <w:ind w:left="-16" w:right="230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w w:val="90"/>
          <w:sz w:val="48"/>
          <w:sz w:val="48"/>
          <w:szCs w:val="48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spacing w:val="-36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90"/>
          <w:sz w:val="48"/>
          <w:sz w:val="48"/>
          <w:szCs w:val="48"/>
          <w:rtl w:val="true"/>
        </w:rPr>
        <w:t xml:space="preserve">املعدل السنوي </w:t>
      </w:r>
      <w:r>
        <w:rPr>
          <w:rFonts w:cs="Times New Roman" w:ascii="Times New Roman" w:hAnsi="Times New Roman"/>
          <w:b/>
          <w:bCs/>
          <w:w w:val="90"/>
          <w:sz w:val="48"/>
          <w:szCs w:val="48"/>
          <w:rtl w:val="true"/>
        </w:rPr>
        <w:t>=</w:t>
      </w:r>
    </w:p>
    <w:p>
      <w:pPr>
        <w:pStyle w:val="Normal"/>
        <w:bidi w:val="1"/>
        <w:spacing w:before="123" w:after="0"/>
        <w:ind w:left="-16" w:right="19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85"/>
          <w:sz w:val="48"/>
          <w:sz w:val="48"/>
          <w:szCs w:val="48"/>
          <w:rtl w:val="true"/>
        </w:rPr>
        <w:t>نصف</w:t>
      </w:r>
      <w:r>
        <w:rPr>
          <w:rFonts w:ascii="Times New Roman" w:hAnsi="Times New Roman" w:cs="Times New Roman"/>
          <w:b/>
          <w:b/>
          <w:bCs/>
          <w:spacing w:val="26"/>
          <w:w w:val="8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85"/>
          <w:sz w:val="48"/>
          <w:sz w:val="48"/>
          <w:szCs w:val="48"/>
          <w:rtl w:val="true"/>
        </w:rPr>
        <w:t>سنوي</w:t>
      </w:r>
    </w:p>
    <w:p>
      <w:pPr>
        <w:pStyle w:val="Normal"/>
        <w:bidi w:val="1"/>
        <w:spacing w:before="123" w:after="0"/>
        <w:ind w:left="0" w:right="7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pacing w:val="-4"/>
          <w:w w:val="130"/>
          <w:sz w:val="48"/>
          <w:sz w:val="48"/>
          <w:szCs w:val="48"/>
          <w:rtl w:val="true"/>
        </w:rPr>
        <w:t>معدل</w:t>
      </w:r>
    </w:p>
    <w:p>
      <w:pPr>
        <w:pStyle w:val="Normal"/>
        <w:bidi w:val="1"/>
        <w:spacing w:before="123" w:after="0"/>
        <w:ind w:left="0" w:right="80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136"/>
          <w:sz w:val="48"/>
          <w:sz w:val="48"/>
          <w:szCs w:val="48"/>
          <w:rtl w:val="true"/>
        </w:rPr>
        <w:t>ذ</w:t>
      </w:r>
      <w:r>
        <w:rPr>
          <w:rFonts w:ascii="Times New Roman" w:hAnsi="Times New Roman" w:cs="Times New Roman"/>
          <w:b/>
          <w:b/>
          <w:bCs/>
          <w:spacing w:val="1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86"/>
          <w:sz w:val="48"/>
          <w:sz w:val="48"/>
          <w:szCs w:val="4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spacing w:val="2"/>
          <w:w w:val="111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pacing w:val="2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3"/>
          <w:w w:val="57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w w:val="57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spacing w:val="-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1"/>
          <w:w w:val="82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w w:val="82"/>
          <w:sz w:val="48"/>
          <w:sz w:val="48"/>
          <w:szCs w:val="48"/>
          <w:rtl w:val="true"/>
        </w:rPr>
        <w:t>سيطة</w:t>
      </w:r>
      <w:r>
        <w:rPr>
          <w:rFonts w:ascii="Times New Roman" w:hAnsi="Times New Roman" w:cs="Times New Roman"/>
          <w:b/>
          <w:b/>
          <w:bCs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w w:val="46"/>
          <w:sz w:val="48"/>
          <w:szCs w:val="48"/>
          <w:rtl w:val="true"/>
        </w:rPr>
        <w:t>%</w:t>
      </w:r>
    </w:p>
    <w:p>
      <w:pPr>
        <w:sectPr>
          <w:type w:val="continuous"/>
          <w:pgSz w:orient="landscape" w:w="19200" w:h="10800"/>
          <w:pgMar w:left="1140" w:right="0" w:gutter="0" w:header="0" w:top="20" w:footer="0" w:bottom="280"/>
          <w:cols w:num="4" w:equalWidth="false" w:sep="false">
            <w:col w:w="5904" w:space="40"/>
            <w:col w:w="2325" w:space="40"/>
            <w:col w:w="1147" w:space="40"/>
            <w:col w:w="85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64495</wp:posOffset>
                </wp:positionH>
                <wp:positionV relativeFrom="page">
                  <wp:posOffset>12065</wp:posOffset>
                </wp:positionV>
                <wp:extent cx="1627505" cy="9461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ind w:left="11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10800" cy="137795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1378080"/>
                          <a:chOff x="0" y="0"/>
                          <a:chExt cx="1021068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02106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106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363" h="1058">
                                  <a:moveTo>
                                    <a:pt x="-1" y="1057"/>
                                  </a:moveTo>
                                  <a:lnTo>
                                    <a:pt x="28363" y="1057"/>
                                  </a:lnTo>
                                  <a:lnTo>
                                    <a:pt x="28363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055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82" h="1058">
                                  <a:moveTo>
                                    <a:pt x="-1" y="1057"/>
                                  </a:moveTo>
                                  <a:lnTo>
                                    <a:pt x="14181" y="1057"/>
                                  </a:lnTo>
                                  <a:lnTo>
                                    <a:pt x="1418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055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82" h="1058">
                                  <a:moveTo>
                                    <a:pt x="-1" y="1057"/>
                                  </a:moveTo>
                                  <a:lnTo>
                                    <a:pt x="14181" y="1057"/>
                                  </a:lnTo>
                                  <a:lnTo>
                                    <a:pt x="1418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5520" y="8280"/>
                            <a:ext cx="51055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82" h="1058">
                                  <a:moveTo>
                                    <a:pt x="-1" y="1057"/>
                                  </a:moveTo>
                                  <a:lnTo>
                                    <a:pt x="14181" y="1057"/>
                                  </a:lnTo>
                                  <a:lnTo>
                                    <a:pt x="1418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5520" y="8280"/>
                            <a:ext cx="51055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82" h="1058">
                                  <a:moveTo>
                                    <a:pt x="-1" y="1057"/>
                                  </a:moveTo>
                                  <a:lnTo>
                                    <a:pt x="14181" y="1057"/>
                                  </a:lnTo>
                                  <a:lnTo>
                                    <a:pt x="1418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4160" y="3891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443"/>
                                  </a:lnTo>
                                  <a:lnTo>
                                    <a:pt x="210" y="1443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4160" y="3891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5">
                                  <a:moveTo>
                                    <a:pt x="-1" y="1443"/>
                                  </a:moveTo>
                                  <a:lnTo>
                                    <a:pt x="105" y="144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1443"/>
                                  </a:lnTo>
                                  <a:lnTo>
                                    <a:pt x="422" y="1443"/>
                                  </a:lnTo>
                                  <a:lnTo>
                                    <a:pt x="211" y="1654"/>
                                  </a:lnTo>
                                  <a:lnTo>
                                    <a:pt x="-1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3891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211" y="1443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280"/>
                            <a:ext cx="1020312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458080" y="380880"/>
                              <a:ext cx="152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5">
                                  <a:moveTo>
                                    <a:pt x="0" y="1443"/>
                                  </a:moveTo>
                                  <a:lnTo>
                                    <a:pt x="106" y="144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3"/>
                                  </a:lnTo>
                                  <a:lnTo>
                                    <a:pt x="423" y="1443"/>
                                  </a:lnTo>
                                  <a:lnTo>
                                    <a:pt x="212" y="1654"/>
                                  </a:lnTo>
                                  <a:lnTo>
                                    <a:pt x="0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15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560" y="0"/>
                              <a:ext cx="51015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3800" y="988560"/>
                              <a:ext cx="5336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%  </w:t>
                                </w:r>
                                <w:r>
                                  <w:rPr>
                                    <w:b/>
                                    <w:sz w:val="48"/>
                                    <w:spacing w:val="117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4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10=2</w:t>
                                </w:r>
                                <w:r>
                                  <w:rPr>
                                    <w:sz w:val="4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×</w:t>
                                </w:r>
                                <w:r>
                                  <w:rPr>
                                    <w:sz w:val="48"/>
                                    <w:b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%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.55pt;width:803.95pt;height:108.5pt" coordorigin="0,-2171" coordsize="16079,2170">
                <v:group id="shape_0" style="position:absolute;left:0;top:-2158;width:16079;height:599">
                  <v:shape id="shape_0" coordsize="28365,1059" path="m0,1058l28364,1058l28364,0l0,0l0,1058e" stroked="t" o:allowincell="f" style="position:absolute;left:0;top:-2158;width:16079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0;top:-2171;width:8039;height:599">
                  <v:shape id="shape_0" coordsize="14183,1059" path="m0,1058l14182,1058l14182,0l0,0l0,1058e" fillcolor="lime" stroked="f" o:allowincell="f" style="position:absolute;left:0;top:-2171;width:8039;height:59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2171;width:8039;height:599">
                  <v:shape id="shape_0" coordsize="14183,1059" path="m0,1058l14182,1058l14182,0l0,0l0,1058e" stroked="t" o:allowincell="f" style="position:absolute;left:0;top:-2171;width:8039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8040;top:-2158;width:8039;height:599">
                  <v:shape id="shape_0" coordsize="14183,1059" path="m0,1058l14182,1058l14182,0l0,0l0,1058e" fillcolor="#c00000" stroked="f" o:allowincell="f" style="position:absolute;left:8040;top:-2158;width:8039;height:599;mso-wrap-style:none;v-text-anchor:middle;mso-position-vertical:top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style="position:absolute;left:8040;top:-2158;width:8039;height:599">
                  <v:shape id="shape_0" coordsize="14183,1059" path="m0,1058l14182,1058l14182,0l0,0l0,1058e" stroked="t" o:allowincell="f" style="position:absolute;left:8040;top:-2158;width:8039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2164;top:-1558;width:239;height:937">
                  <v:shape id="shape_0" coordsize="424,212" path="m423,0l0,0l212,211l423,0e" fillcolor="#4f81bc" stroked="f" o:allowincell="f" style="position:absolute;left:12164;top:-740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12224;top:-1558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2164;top:-1558;width:239;height:937">
                  <v:shape id="shape_0" coordsize="424,1655" path="m0,1443l106,1443l106,0l317,0l317,1443l423,1443l212,1654l0,1443e" stroked="t" o:allowincell="f" style="position:absolute;left:12164;top:-1558;width:239;height:937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874;top:-1558;width:239;height:937">
                  <v:shape id="shape_0" coordsize="424,212" path="m423,0l0,0l212,211l423,0e" fillcolor="#4f81bc" stroked="f" o:allowincell="f" style="position:absolute;left:3874;top:-740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3934;top:-1558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;top:-2158;width:16068;height:2157">
                  <v:shape id="shape_0" coordsize="424,1655" path="m0,1443l106,1443l106,0l317,0l317,1443l423,1443l212,1654l0,1443e" stroked="t" o:allowincell="f" style="position:absolute;left:3874;top:-1558;width:239;height:937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802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52400" cy="597535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7600"/>
                          <a:chOff x="0" y="0"/>
                          <a:chExt cx="152280" cy="59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5212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8">
                                  <a:moveTo>
                                    <a:pt x="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  <a:lnTo>
                                    <a:pt x="212" y="1448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60">
                                  <a:moveTo>
                                    <a:pt x="0" y="1448"/>
                                  </a:moveTo>
                                  <a:lnTo>
                                    <a:pt x="106" y="144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1448"/>
                                  </a:lnTo>
                                  <a:lnTo>
                                    <a:pt x="424" y="1448"/>
                                  </a:lnTo>
                                  <a:lnTo>
                                    <a:pt x="212" y="1660"/>
                                  </a:lnTo>
                                  <a:lnTo>
                                    <a:pt x="0" y="1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.1pt;width:11.95pt;height:47pt" coordorigin="0,-942" coordsize="239,940">
                <v:group id="shape_0" style="position:absolute;left:0;top:-942;width:239;height:940">
                  <v:shape id="shape_0" coordsize="425,213" path="m424,0l0,0l212,212l424,0e" fillcolor="#4f81bc" stroked="f" o:allowincell="f" style="position:absolute;left:0;top:-121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9" path="m212,0l0,0l0,1448l212,1448l212,0e" fillcolor="#4f81bc" stroked="f" o:allowincell="f" style="position:absolute;left:60;top:-942;width:119;height:820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942;width:239;height:940">
                  <v:shape id="shape_0" coordsize="425,1661" path="m0,1448l106,1448l106,0l318,0l318,1448l424,1448l212,1660l0,1448e" stroked="t" o:allowincell="f" style="position:absolute;left:0;top:-942;width:239;height:940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10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49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210800" cy="381000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808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2592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exact" w:line="559"/>
                              <w:ind w:left="6243" w:right="6237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6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سنوي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7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9200" w:h="10800"/>
          <w:pgMar w:left="114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bidiVisual w:val="true"/>
        <w:tblW w:w="16047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41"/>
        <w:gridCol w:w="6857"/>
        <w:gridCol w:w="5349"/>
      </w:tblGrid>
      <w:tr>
        <w:trPr>
          <w:trHeight w:val="1180" w:hRule="exact"/>
        </w:trPr>
        <w:tc>
          <w:tcPr>
            <w:tcW w:w="3841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283" w:after="0"/>
              <w:ind w:left="0" w:right="6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pacing w:val="-73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857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283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ثوي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5"/>
                <w:w w:val="11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115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5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ال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5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اي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w w:val="11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115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سنوي</w:t>
            </w:r>
          </w:p>
        </w:tc>
        <w:tc>
          <w:tcPr>
            <w:tcW w:w="5349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10" w:leader="none"/>
              </w:tabs>
              <w:bidi w:val="1"/>
              <w:spacing w:lineRule="auto" w:line="240" w:before="283" w:after="0"/>
              <w:ind w:left="0" w:right="59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غري</w:t>
            </w:r>
            <w:r>
              <w:rPr>
                <w:rFonts w:cs="Times New Roman" w:ascii="Times New Roman" w:hAnsi="Times New Roman"/>
                <w:b/>
                <w:bCs/>
                <w:color w:val="001F5F"/>
                <w:w w:val="90"/>
                <w:sz w:val="48"/>
                <w:szCs w:val="48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0"/>
                <w:sz w:val="48"/>
                <w:sz w:val="48"/>
                <w:szCs w:val="48"/>
                <w:rtl w:val="true"/>
              </w:rPr>
              <w:t>سنوي</w:t>
            </w:r>
          </w:p>
        </w:tc>
      </w:tr>
      <w:tr>
        <w:trPr>
          <w:trHeight w:val="1640" w:hRule="exact"/>
        </w:trPr>
        <w:tc>
          <w:tcPr>
            <w:tcW w:w="3841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379" w:after="0"/>
              <w:ind w:left="0" w:right="5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pacing w:val="-75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857" w:type="dxa"/>
            <w:tcBorders/>
            <w:shd w:color="auto" w:fill="C0504D" w:val="clear"/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bidi w:val="1"/>
              <w:spacing w:lineRule="auto" w:line="240"/>
              <w:ind w:left="132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spacing w:val="-35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ل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spacing w:val="-33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سنوي</w:t>
            </w:r>
            <w:r>
              <w:rPr>
                <w:rFonts w:ascii="Cambria Math" w:hAnsi="Cambria Math" w:eastAsia="Cambria Math" w:cs="Cambria Math"/>
                <w:color w:val="001F5F"/>
                <w:spacing w:val="-24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color w:val="001F5F"/>
                <w:w w:val="95"/>
                <w:sz w:val="48"/>
                <w:szCs w:val="48"/>
                <w:rtl w:val="true"/>
              </w:rPr>
              <w:t>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1F5F"/>
                <w:spacing w:val="-28"/>
                <w:w w:val="95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1F5F"/>
                <w:w w:val="95"/>
                <w:sz w:val="48"/>
                <w:szCs w:val="48"/>
              </w:rPr>
              <w:t>4</w:t>
            </w:r>
          </w:p>
        </w:tc>
        <w:tc>
          <w:tcPr>
            <w:tcW w:w="5349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52" w:before="199" w:after="0"/>
              <w:ind w:left="741" w:right="2063" w:hanging="51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w w:val="109"/>
                <w:sz w:val="48"/>
                <w:sz w:val="48"/>
                <w:szCs w:val="48"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color w:val="006600"/>
                <w:spacing w:val="-57"/>
                <w:w w:val="9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6600"/>
                <w:w w:val="96"/>
                <w:sz w:val="48"/>
                <w:szCs w:val="4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68"/>
                <w:w w:val="11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w w:val="110"/>
                <w:sz w:val="48"/>
                <w:sz w:val="48"/>
                <w:szCs w:val="48"/>
                <w:rtl w:val="true"/>
              </w:rPr>
              <w:t>شه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115"/>
                <w:sz w:val="48"/>
                <w:sz w:val="48"/>
                <w:szCs w:val="48"/>
                <w:rtl w:val="true"/>
              </w:rPr>
              <w:t xml:space="preserve"> 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ر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سنو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9200" w:h="10800"/>
          <w:pgMar w:left="46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ind w:left="1729" w:right="-17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9758680</wp:posOffset>
                </wp:positionH>
                <wp:positionV relativeFrom="paragraph">
                  <wp:posOffset>1497965</wp:posOffset>
                </wp:positionV>
                <wp:extent cx="152400" cy="595630"/>
                <wp:effectExtent l="13335" t="13335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5800"/>
                          <a:chOff x="0" y="0"/>
                          <a:chExt cx="15228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4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212" y="1443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5">
                                  <a:moveTo>
                                    <a:pt x="0" y="1443"/>
                                  </a:moveTo>
                                  <a:lnTo>
                                    <a:pt x="106" y="144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1443"/>
                                  </a:lnTo>
                                  <a:lnTo>
                                    <a:pt x="424" y="1443"/>
                                  </a:lnTo>
                                  <a:lnTo>
                                    <a:pt x="212" y="1655"/>
                                  </a:lnTo>
                                  <a:lnTo>
                                    <a:pt x="0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4pt;margin-top:117.95pt;width:11.95pt;height:46.85pt" coordorigin="15368,2359" coordsize="239,937">
                <v:group id="shape_0" style="position:absolute;left:15368;top:2359;width:239;height:937">
                  <v:shape id="shape_0" coordsize="425,213" path="m424,0l0,0l212,212l424,0e" fillcolor="#4f81bc" stroked="f" o:allowincell="f" style="position:absolute;left:15368;top:3177;width:239;height:1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4" path="m212,0l0,0l0,1443l212,1443l212,0e" fillcolor="#4f81bc" stroked="f" o:allowincell="f" style="position:absolute;left:15428;top:2359;width:119;height:81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5368;top:2359;width:239;height:937">
                  <v:shape id="shape_0" coordsize="425,1656" path="m0,1443l106,1443l106,0l318,0l318,1443l424,1443l212,1655l0,1443e" stroked="t" o:allowincell="f" style="position:absolute;left:15368;top:2359;width:239;height:937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980565</wp:posOffset>
                </wp:positionH>
                <wp:positionV relativeFrom="paragraph">
                  <wp:posOffset>1502410</wp:posOffset>
                </wp:positionV>
                <wp:extent cx="153035" cy="596265"/>
                <wp:effectExtent l="13335" t="13335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596160"/>
                          <a:chOff x="0" y="0"/>
                          <a:chExt cx="15300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300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213">
                                  <a:moveTo>
                                    <a:pt x="42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13" y="213"/>
                                  </a:lnTo>
                                  <a:lnTo>
                                    <a:pt x="4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68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1443">
                                  <a:moveTo>
                                    <a:pt x="21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13" y="1444"/>
                                  </a:lnTo>
                                  <a:lnTo>
                                    <a:pt x="2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1656">
                                  <a:moveTo>
                                    <a:pt x="1" y="1444"/>
                                  </a:moveTo>
                                  <a:lnTo>
                                    <a:pt x="107" y="1444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19" y="1444"/>
                                  </a:lnTo>
                                  <a:lnTo>
                                    <a:pt x="425" y="1444"/>
                                  </a:lnTo>
                                  <a:lnTo>
                                    <a:pt x="213" y="1656"/>
                                  </a:lnTo>
                                  <a:lnTo>
                                    <a:pt x="1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18.3pt;width:11.95pt;height:46.85pt" coordorigin="3120,2366" coordsize="239,937">
                <v:group id="shape_0" style="position:absolute;left:3120;top:2366;width:239;height:937">
                  <v:shape id="shape_0" coordsize="425,213" path="m424,0l0,0l212,212l424,0e" fillcolor="#4f81bc" stroked="f" o:allowincell="f" style="position:absolute;left:3119;top:3184;width:240;height:12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4" path="m212,0l0,0l0,1443l212,1443l212,0e" fillcolor="#4f81bc" stroked="f" o:allowincell="f" style="position:absolute;left:3179;top:2366;width:120;height:81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120;top:2366;width:239;height:937">
                  <v:shape id="shape_0" coordsize="425,1656" path="m0,1443l106,1443l106,0l318,0l318,1443l424,1443l212,1655l0,1443e" stroked="t" o:allowincell="f" style="position:absolute;left:3119;top:2366;width:240;height:93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7366000</wp:posOffset>
                </wp:positionH>
                <wp:positionV relativeFrom="paragraph">
                  <wp:posOffset>1464310</wp:posOffset>
                </wp:positionV>
                <wp:extent cx="152400" cy="596265"/>
                <wp:effectExtent l="13335" t="13335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6160"/>
                          <a:chOff x="0" y="0"/>
                          <a:chExt cx="1522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3">
                                  <a:moveTo>
                                    <a:pt x="42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4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212" y="1443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0" y="1443"/>
                                  </a:moveTo>
                                  <a:lnTo>
                                    <a:pt x="106" y="144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1443"/>
                                  </a:lnTo>
                                  <a:lnTo>
                                    <a:pt x="424" y="1443"/>
                                  </a:lnTo>
                                  <a:lnTo>
                                    <a:pt x="212" y="1655"/>
                                  </a:lnTo>
                                  <a:lnTo>
                                    <a:pt x="0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pt;margin-top:115.3pt;width:11.95pt;height:46.9pt" coordorigin="11600,2306" coordsize="239,938">
                <v:group id="shape_0" style="position:absolute;left:11600;top:2306;width:239;height:938">
                  <v:shape id="shape_0" coordsize="425,213" path="m424,0l0,0l212,212l424,0e" fillcolor="#4f81bc" stroked="f" o:allowincell="f" style="position:absolute;left:11600;top:3124;width:239;height:12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4" path="m212,0l0,0l0,1443l212,1443l212,0e" fillcolor="#4f81bc" stroked="f" o:allowincell="f" style="position:absolute;left:11660;top:2306;width:119;height:81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1600;top:2306;width:239;height:937">
                  <v:shape id="shape_0" coordsize="425,1656" path="m0,1443l106,1443l106,0l318,0l318,1443l424,1443l212,1655l0,1443e" stroked="t" o:allowincell="f" style="position:absolute;left:11600;top:2306;width:239;height:93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685665</wp:posOffset>
                </wp:positionH>
                <wp:positionV relativeFrom="paragraph">
                  <wp:posOffset>1479550</wp:posOffset>
                </wp:positionV>
                <wp:extent cx="153035" cy="597535"/>
                <wp:effectExtent l="13335" t="13335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597600"/>
                          <a:chOff x="0" y="0"/>
                          <a:chExt cx="153000" cy="59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521280"/>
                              <a:ext cx="153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212">
                                  <a:moveTo>
                                    <a:pt x="42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8">
                                  <a:moveTo>
                                    <a:pt x="21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48"/>
                                  </a:lnTo>
                                  <a:lnTo>
                                    <a:pt x="213" y="1448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1660">
                                  <a:moveTo>
                                    <a:pt x="1" y="1448"/>
                                  </a:moveTo>
                                  <a:lnTo>
                                    <a:pt x="107" y="144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1448"/>
                                  </a:lnTo>
                                  <a:lnTo>
                                    <a:pt x="425" y="1448"/>
                                  </a:lnTo>
                                  <a:lnTo>
                                    <a:pt x="213" y="1660"/>
                                  </a:lnTo>
                                  <a:lnTo>
                                    <a:pt x="1" y="1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6.5pt;width:11.95pt;height:47pt" coordorigin="7380,2330" coordsize="239,940">
                <v:group id="shape_0" style="position:absolute;left:7380;top:2330;width:239;height:940">
                  <v:shape id="shape_0" coordsize="425,213" path="m424,0l0,0l212,212l424,0e" fillcolor="#4f81bc" stroked="f" o:allowincell="f" style="position:absolute;left:7379;top:3151;width:240;height:1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9" path="m212,0l0,0l0,1448l212,1448l212,0e" fillcolor="#4f81bc" stroked="f" o:allowincell="f" style="position:absolute;left:7439;top:2330;width:119;height:82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7380;top:2330;width:239;height:940">
                  <v:shape id="shape_0" coordsize="425,1661" path="m0,1448l106,1448l106,0l318,0l318,1448l424,1448l212,1660l0,1448e" stroked="t" o:allowincell="f" style="position:absolute;left:7379;top:2330;width:240;height:940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48"/>
        </w:rPr>
        <w:t>.......</w:t>
      </w:r>
      <w:r>
        <w:rPr>
          <w:rFonts w:ascii="Times New Roman" w:hAnsi="Times New Roman"/>
          <w:b/>
          <w:spacing w:val="38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=</w:t>
      </w:r>
    </w:p>
    <w:p>
      <w:pPr>
        <w:pStyle w:val="Normal"/>
        <w:bidi w:val="1"/>
        <w:spacing w:before="4" w:after="0"/>
        <w:ind w:left="-16" w:right="73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90"/>
          <w:sz w:val="48"/>
          <w:sz w:val="48"/>
          <w:szCs w:val="48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spacing w:val="-16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90"/>
          <w:sz w:val="48"/>
          <w:sz w:val="48"/>
          <w:szCs w:val="48"/>
          <w:rtl w:val="true"/>
        </w:rPr>
        <w:t>املعدل السنوي</w:t>
      </w:r>
    </w:p>
    <w:p>
      <w:pPr>
        <w:pStyle w:val="Normal"/>
        <w:bidi w:val="1"/>
        <w:spacing w:before="4" w:after="0"/>
        <w:ind w:left="0" w:right="19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pacing w:val="-5"/>
          <w:w w:val="90"/>
          <w:sz w:val="48"/>
          <w:sz w:val="48"/>
          <w:szCs w:val="48"/>
          <w:rtl w:val="true"/>
        </w:rPr>
        <w:t>سنوي</w:t>
      </w:r>
    </w:p>
    <w:p>
      <w:pPr>
        <w:pStyle w:val="Normal"/>
        <w:bidi w:val="1"/>
        <w:spacing w:before="4" w:after="0"/>
        <w:ind w:left="-16" w:right="7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15"/>
          <w:sz w:val="48"/>
          <w:sz w:val="48"/>
          <w:szCs w:val="48"/>
          <w:rtl w:val="true"/>
        </w:rPr>
        <w:t>معدل</w:t>
      </w:r>
      <w:r>
        <w:rPr>
          <w:rFonts w:ascii="Times New Roman" w:hAnsi="Times New Roman" w:cs="Times New Roman"/>
          <w:b/>
          <w:b/>
          <w:bCs/>
          <w:spacing w:val="-19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ربع</w:t>
      </w:r>
    </w:p>
    <w:p>
      <w:pPr>
        <w:pStyle w:val="Normal"/>
        <w:bidi w:val="1"/>
        <w:spacing w:before="4" w:after="0"/>
        <w:ind w:left="0" w:right="81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136"/>
          <w:sz w:val="48"/>
          <w:sz w:val="48"/>
          <w:szCs w:val="48"/>
          <w:rtl w:val="true"/>
        </w:rPr>
        <w:t>ذ</w:t>
      </w:r>
      <w:r>
        <w:rPr>
          <w:rFonts w:ascii="Times New Roman" w:hAnsi="Times New Roman" w:cs="Times New Roman"/>
          <w:b/>
          <w:b/>
          <w:bCs/>
          <w:spacing w:val="1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86"/>
          <w:sz w:val="48"/>
          <w:sz w:val="48"/>
          <w:szCs w:val="4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spacing w:val="1"/>
          <w:w w:val="111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pacing w:val="-9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pacing w:val="1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2"/>
          <w:w w:val="57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w w:val="57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spacing w:val="-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3"/>
          <w:w w:val="82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w w:val="82"/>
          <w:sz w:val="48"/>
          <w:sz w:val="48"/>
          <w:szCs w:val="48"/>
          <w:rtl w:val="true"/>
        </w:rPr>
        <w:t>بسيطة</w:t>
      </w:r>
      <w:r>
        <w:rPr>
          <w:rFonts w:ascii="Times New Roman" w:hAnsi="Times New Roman" w:cs="Times New Roman"/>
          <w:b/>
          <w:b/>
          <w:bCs/>
          <w:color w:val="0000CC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w w:val="96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color w:val="FFFFFF"/>
          <w:spacing w:val="-2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46"/>
          <w:sz w:val="48"/>
          <w:szCs w:val="48"/>
          <w:rtl w:val="true"/>
        </w:rPr>
        <w:t>%</w:t>
      </w:r>
    </w:p>
    <w:p>
      <w:pPr>
        <w:sectPr>
          <w:type w:val="continuous"/>
          <w:pgSz w:orient="landscape" w:w="19200" w:h="10800"/>
          <w:pgMar w:left="460" w:right="0" w:gutter="0" w:header="0" w:top="20" w:footer="0" w:bottom="280"/>
          <w:cols w:num="5" w:equalWidth="false" w:sep="false">
            <w:col w:w="3003" w:space="40"/>
            <w:col w:w="3336" w:space="40"/>
            <w:col w:w="1301" w:space="40"/>
            <w:col w:w="1895" w:space="40"/>
            <w:col w:w="90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64495</wp:posOffset>
                </wp:positionH>
                <wp:positionV relativeFrom="page">
                  <wp:posOffset>12065</wp:posOffset>
                </wp:positionV>
                <wp:extent cx="1627505" cy="9461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6075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46"/>
        <w:gridCol w:w="4094"/>
        <w:gridCol w:w="4104"/>
        <w:gridCol w:w="3930"/>
      </w:tblGrid>
      <w:tr>
        <w:trPr>
          <w:trHeight w:val="600" w:hRule="exact"/>
        </w:trPr>
        <w:tc>
          <w:tcPr>
            <w:tcW w:w="3946" w:type="dxa"/>
            <w:tcBorders/>
            <w:shd w:color="auto" w:fill="00FF00" w:val="clear"/>
          </w:tcPr>
          <w:p>
            <w:pPr>
              <w:pStyle w:val="TableParagraph"/>
              <w:widowControl w:val="false"/>
              <w:spacing w:lineRule="auto" w:line="240" w:before="3" w:after="0"/>
              <w:ind w:left="1680" w:right="1539" w:hanging="0"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48"/>
              </w:rPr>
              <w:t>%3</w:t>
            </w:r>
          </w:p>
        </w:tc>
        <w:tc>
          <w:tcPr>
            <w:tcW w:w="4094" w:type="dxa"/>
            <w:tcBorders/>
            <w:shd w:color="auto" w:fill="00FF00" w:val="clear"/>
          </w:tcPr>
          <w:p>
            <w:pPr>
              <w:pStyle w:val="TableParagraph"/>
              <w:widowControl w:val="false"/>
              <w:spacing w:lineRule="auto" w:line="240" w:before="3" w:after="0"/>
              <w:ind w:left="1754" w:right="1614" w:hanging="0"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48"/>
              </w:rPr>
              <w:t>%3</w:t>
            </w:r>
          </w:p>
        </w:tc>
        <w:tc>
          <w:tcPr>
            <w:tcW w:w="4104" w:type="dxa"/>
            <w:tcBorders>
              <w:right w:val="single" w:sz="16" w:space="0" w:color="385D89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auto" w:line="240" w:before="14" w:after="0"/>
              <w:ind w:left="1774" w:right="1603" w:hanging="0"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48"/>
              </w:rPr>
              <w:t>%3</w:t>
            </w:r>
          </w:p>
        </w:tc>
        <w:tc>
          <w:tcPr>
            <w:tcW w:w="3930" w:type="dxa"/>
            <w:tcBorders>
              <w:top w:val="single" w:sz="16" w:space="0" w:color="385D89"/>
              <w:left w:val="single" w:sz="16" w:space="0" w:color="385D89"/>
              <w:bottom w:val="single" w:sz="16" w:space="0" w:color="385D89"/>
              <w:right w:val="single" w:sz="16" w:space="0" w:color="385D89"/>
            </w:tcBorders>
            <w:shd w:color="auto" w:fill="C00000" w:val="clear"/>
          </w:tcPr>
          <w:p>
            <w:pPr>
              <w:pStyle w:val="TableParagraph"/>
              <w:widowControl w:val="false"/>
              <w:spacing w:lineRule="exact" w:line="524"/>
              <w:ind w:left="1666" w:right="1539" w:hanging="0"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48"/>
              </w:rPr>
              <w:t>%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80565</wp:posOffset>
                </wp:positionH>
                <wp:positionV relativeFrom="paragraph">
                  <wp:posOffset>155575</wp:posOffset>
                </wp:positionV>
                <wp:extent cx="7931150" cy="381000"/>
                <wp:effectExtent l="1980565" t="155575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1160" cy="3808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92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7" w:leader="none"/>
                                <w:tab w:val="left" w:pos="2035" w:leader="none"/>
                                <w:tab w:val="left" w:pos="2832" w:leader="none"/>
                                <w:tab w:val="left" w:pos="3420" w:leader="none"/>
                              </w:tabs>
                              <w:spacing w:lineRule="exact" w:line="553" w:before="0" w:after="0"/>
                              <w:ind w:left="5" w:right="0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%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53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2</w:t>
                              <w:tab/>
                              <w:t>=</w:t>
                              <w:tab/>
                              <w:t>4</w:t>
                              <w:tab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FFFFFF"/>
                                <w:sz w:val="48"/>
                                <w:szCs w:val="48"/>
                              </w:rPr>
                              <w:t>×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48"/>
                                <w:szCs w:val="48"/>
                              </w:rPr>
                              <w:t>%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88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52400" cy="596265"/>
                <wp:effectExtent l="114300" t="0" r="11430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6160"/>
                          <a:chOff x="0" y="0"/>
                          <a:chExt cx="1522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445"/>
                                  </a:lnTo>
                                  <a:lnTo>
                                    <a:pt x="211" y="1445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-1" y="1445"/>
                                  </a:moveTo>
                                  <a:lnTo>
                                    <a:pt x="105" y="144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5"/>
                                  </a:lnTo>
                                  <a:lnTo>
                                    <a:pt x="423" y="1445"/>
                                  </a:lnTo>
                                  <a:lnTo>
                                    <a:pt x="211" y="1657"/>
                                  </a:lnTo>
                                  <a:lnTo>
                                    <a:pt x="-1" y="14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pt;width:11.95pt;height:46.9pt" coordorigin="0,-940" coordsize="239,938">
                <v:group id="shape_0" style="position:absolute;left:0;top:-940;width:239;height:938">
                  <v:shape id="shape_0" coordsize="425,213" path="m424,0l0,0l212,212l424,0e" fillcolor="#4f81bc" stroked="f" o:allowincell="f" style="position:absolute;left:0;top:-121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6" path="m212,0l0,0l0,1445l212,1445l212,0e" fillcolor="#4f81bc" stroked="f" o:allowincell="f" style="position:absolute;left:60;top:-940;width:119;height:8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940;width:239;height:938">
                  <v:shape id="shape_0" coordsize="425,1658" path="m0,1445l106,1445l106,0l318,0l318,1445l424,1445l212,1657l0,1445e" stroked="t" o:allowincell="f" style="position:absolute;left:0;top:-940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89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49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210800" cy="381000"/>
                <wp:effectExtent l="114300" t="0" r="11430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808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2592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exact" w:line="559"/>
                              <w:ind w:left="6244" w:right="623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6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سنوي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7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9200" w:h="10800"/>
          <w:pgMar w:left="46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bidiVisual w:val="true"/>
        <w:tblW w:w="16265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92"/>
        <w:gridCol w:w="6951"/>
        <w:gridCol w:w="5422"/>
      </w:tblGrid>
      <w:tr>
        <w:trPr>
          <w:trHeight w:val="1420" w:hRule="exact"/>
        </w:trPr>
        <w:tc>
          <w:tcPr>
            <w:tcW w:w="389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03" w:after="0"/>
              <w:ind w:left="64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75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951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03" w:after="0"/>
              <w:ind w:left="0" w:right="18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ثو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65"/>
                <w:w w:val="11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115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5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ال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5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ا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68"/>
                <w:w w:val="11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115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سنوي</w:t>
            </w:r>
          </w:p>
        </w:tc>
        <w:tc>
          <w:tcPr>
            <w:tcW w:w="542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36" w:leader="none"/>
              </w:tabs>
              <w:bidi w:val="1"/>
              <w:spacing w:lineRule="auto" w:line="240" w:before="403" w:after="0"/>
              <w:ind w:left="0" w:right="6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غري</w:t>
            </w:r>
            <w:r>
              <w:rPr>
                <w:rFonts w:cs="Times New Roman" w:ascii="Times New Roman" w:hAnsi="Times New Roman"/>
                <w:b/>
                <w:bCs/>
                <w:color w:val="001F5F"/>
                <w:w w:val="90"/>
                <w:sz w:val="48"/>
                <w:szCs w:val="48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0"/>
                <w:sz w:val="48"/>
                <w:sz w:val="48"/>
                <w:szCs w:val="48"/>
                <w:rtl w:val="true"/>
              </w:rPr>
              <w:t>سنوي</w:t>
            </w:r>
          </w:p>
        </w:tc>
      </w:tr>
      <w:tr>
        <w:trPr>
          <w:trHeight w:val="1460" w:hRule="exact"/>
        </w:trPr>
        <w:tc>
          <w:tcPr>
            <w:tcW w:w="3892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377" w:after="0"/>
              <w:ind w:left="71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w w:val="95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م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73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951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319" w:after="0"/>
              <w:ind w:left="0" w:right="170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F2F9F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F2F9F"/>
                <w:spacing w:val="-7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F2F9F"/>
                <w:sz w:val="48"/>
                <w:sz w:val="48"/>
                <w:szCs w:val="48"/>
                <w:rtl w:val="true"/>
              </w:rPr>
              <w:t>الث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F2F9F"/>
                <w:spacing w:val="-7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F2F9F"/>
                <w:sz w:val="48"/>
                <w:sz w:val="48"/>
                <w:szCs w:val="48"/>
                <w:rtl w:val="true"/>
              </w:rPr>
              <w:t>سنوي</w:t>
            </w:r>
            <w:r>
              <w:rPr>
                <w:rFonts w:ascii="Cambria Math" w:hAnsi="Cambria Math" w:eastAsia="Cambria Math" w:cs="Cambria Math"/>
                <w:spacing w:val="-6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48"/>
                <w:szCs w:val="48"/>
                <w:rtl w:val="true"/>
              </w:rPr>
              <w:t>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pacing w:val="-6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48"/>
                <w:szCs w:val="48"/>
              </w:rPr>
              <w:t>3</w:t>
            </w:r>
          </w:p>
        </w:tc>
        <w:tc>
          <w:tcPr>
            <w:tcW w:w="5422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156" w:after="0"/>
              <w:ind w:left="682" w:right="15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w w:val="173"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1"/>
                <w:w w:val="94"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w w:val="137"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w w:val="137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-7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w w:val="59"/>
                <w:sz w:val="48"/>
                <w:sz w:val="48"/>
                <w:szCs w:val="48"/>
                <w:rtl w:val="true"/>
              </w:rPr>
              <w:t>ث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w w:val="66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w w:val="133"/>
                <w:sz w:val="48"/>
                <w:sz w:val="48"/>
                <w:szCs w:val="48"/>
                <w:rtl w:val="true"/>
              </w:rPr>
              <w:t>ث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w w:val="80"/>
                <w:sz w:val="48"/>
                <w:sz w:val="48"/>
                <w:szCs w:val="48"/>
                <w:rtl w:val="true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1"/>
                <w:w w:val="93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w w:val="111"/>
                <w:sz w:val="48"/>
                <w:sz w:val="48"/>
                <w:szCs w:val="48"/>
                <w:rtl w:val="true"/>
              </w:rPr>
              <w:t>ي</w:t>
            </w:r>
          </w:p>
          <w:p>
            <w:pPr>
              <w:pStyle w:val="TableParagraph"/>
              <w:widowControl w:val="false"/>
              <w:bidi w:val="1"/>
              <w:spacing w:lineRule="auto" w:line="240" w:before="31" w:after="0"/>
              <w:ind w:left="682" w:right="15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86"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1"/>
                <w:w w:val="133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105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1"/>
                <w:w w:val="89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1"/>
                <w:w w:val="59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102"/>
                <w:sz w:val="48"/>
                <w:sz w:val="48"/>
                <w:szCs w:val="48"/>
                <w:rtl w:val="true"/>
              </w:rPr>
              <w:t>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80"/>
                <w:sz w:val="48"/>
                <w:sz w:val="48"/>
                <w:szCs w:val="48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1"/>
                <w:w w:val="179"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91"/>
                <w:sz w:val="48"/>
                <w:sz w:val="48"/>
                <w:szCs w:val="48"/>
                <w:rtl w:val="true"/>
              </w:rPr>
              <w:t>و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1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183" w:after="0"/>
        <w:ind w:left="-16" w:right="311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9758680</wp:posOffset>
                </wp:positionH>
                <wp:positionV relativeFrom="paragraph">
                  <wp:posOffset>1489075</wp:posOffset>
                </wp:positionV>
                <wp:extent cx="152400" cy="596265"/>
                <wp:effectExtent l="13335" t="13335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6160"/>
                          <a:chOff x="0" y="0"/>
                          <a:chExt cx="1522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3">
                                  <a:moveTo>
                                    <a:pt x="42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4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212" y="1444"/>
                                  </a:lnTo>
                                  <a:lnTo>
                                    <a:pt x="2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0" y="1444"/>
                                  </a:moveTo>
                                  <a:lnTo>
                                    <a:pt x="106" y="1444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18" y="1444"/>
                                  </a:lnTo>
                                  <a:lnTo>
                                    <a:pt x="424" y="1444"/>
                                  </a:lnTo>
                                  <a:lnTo>
                                    <a:pt x="212" y="1656"/>
                                  </a:lnTo>
                                  <a:lnTo>
                                    <a:pt x="0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35pt;margin-top:117.25pt;width:11.95pt;height:46.85pt" coordorigin="15367,2345" coordsize="239,937">
                <v:group id="shape_0" style="position:absolute;left:15367;top:2345;width:239;height:937">
                  <v:shape id="shape_0" coordsize="425,213" path="m424,0l0,0l212,212l424,0e" fillcolor="#4f81bc" stroked="f" o:allowincell="f" style="position:absolute;left:15368;top:3163;width:239;height:12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4" path="m212,0l0,0l0,1443l212,1443l212,0e" fillcolor="#4f81bc" stroked="f" o:allowincell="f" style="position:absolute;left:15428;top:2345;width:119;height:81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5367;top:2345;width:239;height:937">
                  <v:shape id="shape_0" coordsize="425,1656" path="m0,1443l106,1443l106,0l318,0l318,1443l424,1443l212,1655l0,1443e" stroked="t" o:allowincell="f" style="position:absolute;left:15368;top:2345;width:239;height:93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980565</wp:posOffset>
                </wp:positionH>
                <wp:positionV relativeFrom="paragraph">
                  <wp:posOffset>1493520</wp:posOffset>
                </wp:positionV>
                <wp:extent cx="153035" cy="596265"/>
                <wp:effectExtent l="13335" t="13335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596160"/>
                          <a:chOff x="0" y="0"/>
                          <a:chExt cx="15300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30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212">
                                  <a:moveTo>
                                    <a:pt x="42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68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1445">
                                  <a:moveTo>
                                    <a:pt x="213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13" y="1444"/>
                                  </a:lnTo>
                                  <a:lnTo>
                                    <a:pt x="2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00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5" h="1656">
                                  <a:moveTo>
                                    <a:pt x="1" y="1444"/>
                                  </a:moveTo>
                                  <a:lnTo>
                                    <a:pt x="107" y="1444"/>
                                  </a:lnTo>
                                  <a:lnTo>
                                    <a:pt x="107" y="-1"/>
                                  </a:lnTo>
                                  <a:lnTo>
                                    <a:pt x="319" y="-1"/>
                                  </a:lnTo>
                                  <a:lnTo>
                                    <a:pt x="319" y="1444"/>
                                  </a:lnTo>
                                  <a:lnTo>
                                    <a:pt x="425" y="1444"/>
                                  </a:lnTo>
                                  <a:lnTo>
                                    <a:pt x="213" y="1656"/>
                                  </a:lnTo>
                                  <a:lnTo>
                                    <a:pt x="1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17.6pt;width:11.95pt;height:46.95pt" coordorigin="3119,2352" coordsize="239,939">
                <v:group id="shape_0" style="position:absolute;left:3119;top:2352;width:239;height:939">
                  <v:shape id="shape_0" coordsize="425,213" path="m424,0l0,0l212,212l424,0e" fillcolor="#4f81bc" stroked="f" o:allowincell="f" style="position:absolute;left:3119;top:3171;width:240;height:1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6" path="m212,0l0,0l0,1445l212,1445l212,0e" fillcolor="#4f81bc" stroked="f" o:allowincell="f" style="position:absolute;left:3179;top:2352;width:120;height:81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119;top:2352;width:239;height:938">
                  <v:shape id="shape_0" coordsize="425,1658" path="m0,1445l106,1445l106,0l318,0l318,1445l424,1445l212,1657l0,1445e" stroked="t" o:allowincell="f" style="position:absolute;left:3119;top:2352;width:240;height:93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6110605</wp:posOffset>
                </wp:positionH>
                <wp:positionV relativeFrom="paragraph">
                  <wp:posOffset>1501140</wp:posOffset>
                </wp:positionV>
                <wp:extent cx="152400" cy="596265"/>
                <wp:effectExtent l="13335" t="13335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6160"/>
                          <a:chOff x="0" y="0"/>
                          <a:chExt cx="1522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3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13" y="1444"/>
                                  </a:lnTo>
                                  <a:lnTo>
                                    <a:pt x="2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1" y="1444"/>
                                  </a:moveTo>
                                  <a:lnTo>
                                    <a:pt x="107" y="1444"/>
                                  </a:lnTo>
                                  <a:lnTo>
                                    <a:pt x="107" y="-1"/>
                                  </a:lnTo>
                                  <a:lnTo>
                                    <a:pt x="319" y="-1"/>
                                  </a:lnTo>
                                  <a:lnTo>
                                    <a:pt x="319" y="1444"/>
                                  </a:lnTo>
                                  <a:lnTo>
                                    <a:pt x="425" y="1444"/>
                                  </a:lnTo>
                                  <a:lnTo>
                                    <a:pt x="213" y="1656"/>
                                  </a:lnTo>
                                  <a:lnTo>
                                    <a:pt x="1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5pt;margin-top:118.2pt;width:11.95pt;height:46.95pt" coordorigin="9623,2364" coordsize="239,939">
                <v:group id="shape_0" style="position:absolute;left:9623;top:2364;width:239;height:939">
                  <v:shape id="shape_0" coordsize="425,213" path="m424,0l0,0l212,212l424,0e" fillcolor="#4f81bc" stroked="f" o:allowincell="f" style="position:absolute;left:9623;top:3183;width:239;height:1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6" path="m212,0l0,0l0,1445l212,1445l212,0e" fillcolor="#4f81bc" stroked="f" o:allowincell="f" style="position:absolute;left:9683;top:2364;width:119;height:81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623;top:2364;width:239;height:938">
                  <v:shape id="shape_0" coordsize="425,1658" path="m0,1445l106,1445l106,0l318,0l318,1445l424,1445l212,1657l0,1445e" stroked="t" o:allowincell="f" style="position:absolute;left:9623;top:2364;width:239;height:93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w w:val="52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pacing w:val="1"/>
          <w:w w:val="104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w w:val="104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5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w w:val="53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2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87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w w:val="87"/>
          <w:sz w:val="48"/>
          <w:sz w:val="48"/>
          <w:szCs w:val="48"/>
          <w:rtl w:val="true"/>
        </w:rPr>
        <w:t>سنوي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w w:val="81"/>
          <w:sz w:val="48"/>
          <w:szCs w:val="48"/>
          <w:rtl w:val="true"/>
        </w:rPr>
        <w:t>=</w:t>
      </w:r>
    </w:p>
    <w:p>
      <w:pPr>
        <w:pStyle w:val="Normal"/>
        <w:bidi w:val="1"/>
        <w:spacing w:before="183" w:after="0"/>
        <w:ind w:left="0" w:right="19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spacing w:val="-5"/>
          <w:w w:val="90"/>
          <w:sz w:val="48"/>
          <w:sz w:val="48"/>
          <w:szCs w:val="48"/>
          <w:rtl w:val="true"/>
        </w:rPr>
        <w:t>سنوي</w:t>
      </w:r>
    </w:p>
    <w:p>
      <w:pPr>
        <w:pStyle w:val="Normal"/>
        <w:bidi w:val="1"/>
        <w:spacing w:before="183" w:after="0"/>
        <w:ind w:left="-16" w:right="77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pacing w:val="2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59"/>
          <w:sz w:val="48"/>
          <w:sz w:val="48"/>
          <w:szCs w:val="48"/>
          <w:rtl w:val="true"/>
        </w:rPr>
        <w:t>ث</w:t>
      </w:r>
      <w:r>
        <w:rPr>
          <w:rFonts w:ascii="Times New Roman" w:hAnsi="Times New Roman" w:cs="Times New Roman"/>
          <w:b/>
          <w:b/>
          <w:bCs/>
          <w:w w:val="66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1"/>
          <w:w w:val="133"/>
          <w:sz w:val="48"/>
          <w:sz w:val="48"/>
          <w:szCs w:val="48"/>
          <w:rtl w:val="true"/>
        </w:rPr>
        <w:t>ث</w:t>
      </w:r>
    </w:p>
    <w:p>
      <w:pPr>
        <w:pStyle w:val="Normal"/>
        <w:bidi w:val="1"/>
        <w:spacing w:before="183" w:after="0"/>
        <w:ind w:left="0" w:right="82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136"/>
          <w:sz w:val="48"/>
          <w:sz w:val="48"/>
          <w:szCs w:val="48"/>
          <w:rtl w:val="true"/>
        </w:rPr>
        <w:t>ذ</w:t>
      </w:r>
      <w:r>
        <w:rPr>
          <w:rFonts w:ascii="Times New Roman" w:hAnsi="Times New Roman" w:cs="Times New Roman"/>
          <w:b/>
          <w:b/>
          <w:bCs/>
          <w:spacing w:val="1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86"/>
          <w:sz w:val="48"/>
          <w:sz w:val="48"/>
          <w:szCs w:val="4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spacing w:val="2"/>
          <w:w w:val="111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pacing w:val="2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3"/>
          <w:w w:val="57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w w:val="57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spacing w:val="-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1"/>
          <w:w w:val="82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w w:val="82"/>
          <w:sz w:val="48"/>
          <w:sz w:val="48"/>
          <w:szCs w:val="48"/>
          <w:rtl w:val="true"/>
        </w:rPr>
        <w:t>سيطة</w:t>
      </w:r>
      <w:r>
        <w:rPr>
          <w:rFonts w:ascii="Times New Roman" w:hAnsi="Times New Roman" w:cs="Times New Roman"/>
          <w:b/>
          <w:b/>
          <w:bCs/>
          <w:color w:val="0000CC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w w:val="96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color w:val="FFFFFF"/>
          <w:spacing w:val="-1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46"/>
          <w:sz w:val="48"/>
          <w:szCs w:val="48"/>
          <w:rtl w:val="true"/>
        </w:rPr>
        <w:t>%</w:t>
      </w:r>
    </w:p>
    <w:p>
      <w:pPr>
        <w:sectPr>
          <w:type w:val="continuous"/>
          <w:pgSz w:orient="landscape" w:w="19200" w:h="10800"/>
          <w:pgMar w:left="100" w:right="0" w:gutter="0" w:header="0" w:top="20" w:footer="0" w:bottom="280"/>
          <w:cols w:num="4" w:equalWidth="false" w:sep="false">
            <w:col w:w="6713" w:space="40"/>
            <w:col w:w="1299" w:space="40"/>
            <w:col w:w="2010" w:space="40"/>
            <w:col w:w="89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564495</wp:posOffset>
                </wp:positionH>
                <wp:positionV relativeFrom="page">
                  <wp:posOffset>12065</wp:posOffset>
                </wp:positionV>
                <wp:extent cx="1627505" cy="9461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6061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18"/>
        <w:gridCol w:w="5437"/>
        <w:gridCol w:w="5106"/>
      </w:tblGrid>
      <w:tr>
        <w:trPr>
          <w:trHeight w:val="600" w:hRule="exact"/>
        </w:trPr>
        <w:tc>
          <w:tcPr>
            <w:tcW w:w="5518" w:type="dxa"/>
            <w:tcBorders/>
            <w:shd w:color="auto" w:fill="00FF00" w:val="clear"/>
          </w:tcPr>
          <w:p>
            <w:pPr>
              <w:pStyle w:val="TableParagraph"/>
              <w:widowControl w:val="false"/>
              <w:spacing w:lineRule="auto" w:line="240" w:before="4" w:after="0"/>
              <w:ind w:left="2456" w:right="2336" w:hanging="0"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48"/>
              </w:rPr>
              <w:t>%5</w:t>
            </w:r>
          </w:p>
        </w:tc>
        <w:tc>
          <w:tcPr>
            <w:tcW w:w="5437" w:type="dxa"/>
            <w:tcBorders/>
            <w:shd w:color="auto" w:fill="E36C09" w:val="clear"/>
          </w:tcPr>
          <w:p>
            <w:pPr>
              <w:pStyle w:val="TableParagraph"/>
              <w:widowControl w:val="false"/>
              <w:spacing w:lineRule="auto" w:line="240" w:before="4" w:after="0"/>
              <w:ind w:left="2426" w:right="2284" w:hanging="0"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48"/>
              </w:rPr>
              <w:t>%5</w:t>
            </w:r>
          </w:p>
        </w:tc>
        <w:tc>
          <w:tcPr>
            <w:tcW w:w="5106" w:type="dxa"/>
            <w:tcBorders/>
            <w:shd w:color="auto" w:fill="C00000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2260" w:right="2118" w:hanging="0"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48"/>
              </w:rPr>
              <w:t>%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80565</wp:posOffset>
                </wp:positionH>
                <wp:positionV relativeFrom="paragraph">
                  <wp:posOffset>170180</wp:posOffset>
                </wp:positionV>
                <wp:extent cx="7931150" cy="381000"/>
                <wp:effectExtent l="1980565" t="17018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1160" cy="3808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2592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87" w:leader="none"/>
                                <w:tab w:val="left" w:pos="2035" w:leader="none"/>
                                <w:tab w:val="left" w:pos="2832" w:leader="none"/>
                                <w:tab w:val="left" w:pos="3420" w:leader="none"/>
                              </w:tabs>
                              <w:spacing w:lineRule="exact" w:line="552" w:before="0" w:after="0"/>
                              <w:ind w:left="4" w:right="0" w:hanging="0"/>
                              <w:jc w:val="center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%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53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5</w:t>
                              <w:tab/>
                              <w:t>=</w:t>
                              <w:tab/>
                              <w:t>3</w:t>
                              <w:tab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FFFFFF"/>
                                <w:sz w:val="48"/>
                                <w:szCs w:val="48"/>
                              </w:rPr>
                              <w:t>×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48"/>
                                <w:szCs w:val="48"/>
                              </w:rPr>
                              <w:t>%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917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52400" cy="596265"/>
                <wp:effectExtent l="114300" t="0" r="11430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6160"/>
                          <a:chOff x="0" y="0"/>
                          <a:chExt cx="1522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445"/>
                                  </a:lnTo>
                                  <a:lnTo>
                                    <a:pt x="211" y="1445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-1" y="1445"/>
                                  </a:moveTo>
                                  <a:lnTo>
                                    <a:pt x="105" y="144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5"/>
                                  </a:lnTo>
                                  <a:lnTo>
                                    <a:pt x="423" y="1445"/>
                                  </a:lnTo>
                                  <a:lnTo>
                                    <a:pt x="211" y="1657"/>
                                  </a:lnTo>
                                  <a:lnTo>
                                    <a:pt x="-1" y="14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pt;width:11.95pt;height:46.9pt" coordorigin="0,-940" coordsize="239,938">
                <v:group id="shape_0" style="position:absolute;left:0;top:-940;width:239;height:938">
                  <v:shape id="shape_0" coordsize="425,213" path="m424,0l0,0l212,212l424,0e" fillcolor="#4f81bc" stroked="f" o:allowincell="f" style="position:absolute;left:0;top:-121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6" path="m212,0l0,0l0,1445l212,1445l212,0e" fillcolor="#4f81bc" stroked="f" o:allowincell="f" style="position:absolute;left:60;top:-940;width:119;height:8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940;width:239;height:938">
                  <v:shape id="shape_0" coordsize="425,1658" path="m0,1445l106,1445l106,0l318,0l318,1445l424,1445l212,1657l0,1445e" stroked="t" o:allowincell="f" style="position:absolute;left:0;top:-940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125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49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210800" cy="381000"/>
                <wp:effectExtent l="114300" t="0" r="11430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8088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2592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exact" w:line="559"/>
                              <w:ind w:left="6244" w:right="623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6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سنوي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7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9200" w:h="10800"/>
          <w:pgMar w:left="1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bidiVisual w:val="true"/>
        <w:tblW w:w="16102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53"/>
        <w:gridCol w:w="6877"/>
        <w:gridCol w:w="5372"/>
      </w:tblGrid>
      <w:tr>
        <w:trPr>
          <w:trHeight w:val="1420" w:hRule="exact"/>
        </w:trPr>
        <w:tc>
          <w:tcPr>
            <w:tcW w:w="3853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04" w:after="0"/>
              <w:ind w:left="0" w:right="6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75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877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bidi w:val="1"/>
              <w:spacing w:lineRule="auto" w:line="240" w:before="404" w:after="0"/>
              <w:ind w:left="132" w:righ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ثو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65"/>
                <w:w w:val="11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115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5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ال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5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ا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68"/>
                <w:w w:val="11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w w:val="115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z w:val="48"/>
                <w:sz w:val="48"/>
                <w:szCs w:val="48"/>
                <w:rtl w:val="true"/>
              </w:rPr>
              <w:t>سنوي</w:t>
            </w:r>
          </w:p>
        </w:tc>
        <w:tc>
          <w:tcPr>
            <w:tcW w:w="537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58" w:leader="none"/>
              </w:tabs>
              <w:bidi w:val="1"/>
              <w:spacing w:lineRule="auto" w:line="240" w:before="404" w:after="0"/>
              <w:ind w:left="0" w:right="106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68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غري</w:t>
            </w:r>
            <w:r>
              <w:rPr>
                <w:rFonts w:cs="Times New Roman" w:ascii="Times New Roman" w:hAnsi="Times New Roman"/>
                <w:b/>
                <w:bCs/>
                <w:color w:val="001F5F"/>
                <w:w w:val="90"/>
                <w:sz w:val="48"/>
                <w:szCs w:val="48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0"/>
                <w:sz w:val="48"/>
                <w:sz w:val="48"/>
                <w:szCs w:val="48"/>
                <w:rtl w:val="true"/>
              </w:rPr>
              <w:t>سنوي</w:t>
            </w:r>
          </w:p>
        </w:tc>
      </w:tr>
      <w:tr>
        <w:trPr>
          <w:trHeight w:val="1460" w:hRule="exact"/>
        </w:trPr>
        <w:tc>
          <w:tcPr>
            <w:tcW w:w="3853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375" w:after="0"/>
              <w:ind w:left="0" w:right="44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spacing w:val="-75"/>
                <w:w w:val="95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1F5F"/>
                <w:w w:val="95"/>
                <w:sz w:val="48"/>
                <w:sz w:val="48"/>
                <w:szCs w:val="48"/>
                <w:rtl w:val="true"/>
              </w:rPr>
              <w:t>السنوي</w:t>
            </w:r>
          </w:p>
        </w:tc>
        <w:tc>
          <w:tcPr>
            <w:tcW w:w="6877" w:type="dxa"/>
            <w:tcBorders/>
            <w:shd w:color="auto" w:fill="C0504D" w:val="clear"/>
          </w:tcPr>
          <w:p>
            <w:pPr>
              <w:pStyle w:val="TableParagraph"/>
              <w:widowControl w:val="false"/>
              <w:bidi w:val="1"/>
              <w:spacing w:lineRule="auto" w:line="240" w:before="370" w:after="0"/>
              <w:ind w:left="132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امل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spacing w:val="-4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sz w:val="48"/>
                <w:sz w:val="48"/>
                <w:szCs w:val="48"/>
                <w:rtl w:val="true"/>
              </w:rPr>
              <w:t>الشهري</w:t>
            </w:r>
            <w:r>
              <w:rPr>
                <w:rFonts w:ascii="Cambria Math" w:hAnsi="Cambria Math" w:eastAsia="Cambria Math" w:cs="Cambria Math"/>
                <w:color w:val="001F5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color w:val="001F5F"/>
                <w:sz w:val="48"/>
                <w:szCs w:val="48"/>
                <w:rtl w:val="true"/>
              </w:rPr>
              <w:t>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1F5F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1F5F"/>
                <w:sz w:val="48"/>
                <w:szCs w:val="48"/>
              </w:rPr>
              <w:t>12</w:t>
            </w:r>
          </w:p>
        </w:tc>
        <w:tc>
          <w:tcPr>
            <w:tcW w:w="5372" w:type="dxa"/>
            <w:tcBorders/>
            <w:shd w:color="auto" w:fill="C0504D" w:val="clear"/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7"/>
                <w:szCs w:val="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widowControl w:val="false"/>
              <w:bidi w:val="1"/>
              <w:spacing w:lineRule="auto" w:line="240"/>
              <w:ind w:left="0" w:right="18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3"/>
                <w:w w:val="120"/>
                <w:sz w:val="48"/>
                <w:sz w:val="48"/>
                <w:szCs w:val="48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65"/>
                <w:w w:val="12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CC"/>
                <w:spacing w:val="-3"/>
                <w:w w:val="120"/>
                <w:sz w:val="48"/>
                <w:sz w:val="48"/>
                <w:szCs w:val="48"/>
                <w:rtl w:val="true"/>
              </w:rPr>
              <w:t>شهر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14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9" w:after="0"/>
        <w:ind w:left="2090" w:right="-19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/>
          <w:b/>
          <w:sz w:val="48"/>
        </w:rPr>
        <w:t xml:space="preserve">.............. </w:t>
      </w:r>
      <w:r>
        <w:rPr>
          <w:rFonts w:ascii="Times New Roman" w:hAnsi="Times New Roman"/>
          <w:b/>
          <w:spacing w:val="6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=</w:t>
      </w:r>
    </w:p>
    <w:p>
      <w:pPr>
        <w:pStyle w:val="Normal"/>
        <w:bidi w:val="1"/>
        <w:spacing w:before="139" w:after="0"/>
        <w:ind w:left="-13" w:right="72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pacing w:val="2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79"/>
          <w:sz w:val="48"/>
          <w:sz w:val="48"/>
          <w:szCs w:val="48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pacing w:val="1"/>
          <w:w w:val="179"/>
          <w:sz w:val="48"/>
          <w:sz w:val="48"/>
          <w:szCs w:val="4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pacing w:val="1"/>
          <w:w w:val="104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w w:val="104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59"/>
          <w:sz w:val="48"/>
          <w:sz w:val="48"/>
          <w:szCs w:val="48"/>
          <w:rtl w:val="true"/>
        </w:rPr>
        <w:t>فا</w:t>
      </w:r>
      <w:r>
        <w:rPr>
          <w:rFonts w:ascii="Times New Roman" w:hAnsi="Times New Roman" w:cs="Times New Roman"/>
          <w:b/>
          <w:b/>
          <w:bCs/>
          <w:spacing w:val="2"/>
          <w:w w:val="111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5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w w:val="53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2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87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w w:val="87"/>
          <w:sz w:val="48"/>
          <w:sz w:val="48"/>
          <w:szCs w:val="48"/>
          <w:rtl w:val="true"/>
        </w:rPr>
        <w:t>سنوي</w:t>
      </w:r>
    </w:p>
    <w:p>
      <w:pPr>
        <w:pStyle w:val="Normal"/>
        <w:bidi w:val="1"/>
        <w:spacing w:before="139" w:after="0"/>
        <w:ind w:left="0" w:right="8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136"/>
          <w:sz w:val="48"/>
          <w:sz w:val="48"/>
          <w:szCs w:val="48"/>
          <w:rtl w:val="true"/>
        </w:rPr>
        <w:t>ذ</w:t>
      </w:r>
      <w:r>
        <w:rPr>
          <w:rFonts w:ascii="Times New Roman" w:hAnsi="Times New Roman" w:cs="Times New Roman"/>
          <w:b/>
          <w:b/>
          <w:bCs/>
          <w:spacing w:val="1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86"/>
          <w:sz w:val="48"/>
          <w:sz w:val="48"/>
          <w:szCs w:val="4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spacing w:val="2"/>
          <w:w w:val="111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pacing w:val="2"/>
          <w:w w:val="120"/>
          <w:sz w:val="48"/>
          <w:sz w:val="48"/>
          <w:szCs w:val="4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w w:val="120"/>
          <w:sz w:val="48"/>
          <w:sz w:val="48"/>
          <w:szCs w:val="48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3"/>
          <w:w w:val="57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w w:val="57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spacing w:val="-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pacing w:val="1"/>
          <w:w w:val="82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w w:val="82"/>
          <w:sz w:val="48"/>
          <w:sz w:val="48"/>
          <w:szCs w:val="48"/>
          <w:rtl w:val="true"/>
        </w:rPr>
        <w:t>سيطة</w:t>
      </w:r>
      <w:r>
        <w:rPr>
          <w:rFonts w:ascii="Times New Roman" w:hAnsi="Times New Roman" w:cs="Times New Roman"/>
          <w:b/>
          <w:b/>
          <w:bCs/>
          <w:color w:val="0000CC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w w:val="96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FFFFFF"/>
          <w:spacing w:val="-1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46"/>
          <w:sz w:val="48"/>
          <w:szCs w:val="48"/>
          <w:rtl w:val="true"/>
        </w:rPr>
        <w:t>%</w:t>
      </w:r>
    </w:p>
    <w:p>
      <w:pPr>
        <w:sectPr>
          <w:type w:val="continuous"/>
          <w:pgSz w:orient="landscape" w:w="19200" w:h="10800"/>
          <w:pgMar w:left="140" w:right="0" w:gutter="0" w:header="0" w:top="20" w:footer="0" w:bottom="280"/>
          <w:cols w:num="3" w:equalWidth="false" w:sep="false">
            <w:col w:w="4290" w:space="40"/>
            <w:col w:w="5820" w:space="40"/>
            <w:col w:w="88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564495</wp:posOffset>
                </wp:positionH>
                <wp:positionV relativeFrom="page">
                  <wp:posOffset>12065</wp:posOffset>
                </wp:positionV>
                <wp:extent cx="1627505" cy="9461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/>
        <w:ind w:left="122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15880" cy="137795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5720" cy="1378080"/>
                          <a:chOff x="0" y="0"/>
                          <a:chExt cx="1021572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02106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106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363" h="1058">
                                  <a:moveTo>
                                    <a:pt x="0" y="1057"/>
                                  </a:moveTo>
                                  <a:lnTo>
                                    <a:pt x="28364" y="1057"/>
                                  </a:lnTo>
                                  <a:lnTo>
                                    <a:pt x="2836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9" h="1058">
                                  <a:moveTo>
                                    <a:pt x="0" y="1057"/>
                                  </a:moveTo>
                                  <a:lnTo>
                                    <a:pt x="2639" y="1057"/>
                                  </a:lnTo>
                                  <a:lnTo>
                                    <a:pt x="263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0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9" h="1058">
                                  <a:moveTo>
                                    <a:pt x="0" y="1057"/>
                                  </a:moveTo>
                                  <a:lnTo>
                                    <a:pt x="2639" y="1057"/>
                                  </a:lnTo>
                                  <a:lnTo>
                                    <a:pt x="263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9600" y="6480"/>
                            <a:ext cx="8287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7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02" h="1028">
                                  <a:moveTo>
                                    <a:pt x="1" y="1028"/>
                                  </a:moveTo>
                                  <a:lnTo>
                                    <a:pt x="2303" y="1028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9600" y="6480"/>
                            <a:ext cx="8287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7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02" h="1028">
                                  <a:moveTo>
                                    <a:pt x="1" y="1028"/>
                                  </a:moveTo>
                                  <a:lnTo>
                                    <a:pt x="2303" y="1028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9040" y="40248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4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4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12" y="1444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9040" y="40248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1" y="1444"/>
                                  </a:moveTo>
                                  <a:lnTo>
                                    <a:pt x="107" y="144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1444"/>
                                  </a:lnTo>
                                  <a:lnTo>
                                    <a:pt x="424" y="1444"/>
                                  </a:lnTo>
                                  <a:lnTo>
                                    <a:pt x="213" y="1656"/>
                                  </a:lnTo>
                                  <a:lnTo>
                                    <a:pt x="1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405720"/>
                            <a:ext cx="1522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0">
                                  <a:moveTo>
                                    <a:pt x="4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12" y="210"/>
                                  </a:lnTo>
                                  <a:lnTo>
                                    <a:pt x="4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442"/>
                                  </a:lnTo>
                                  <a:lnTo>
                                    <a:pt x="211" y="1442"/>
                                  </a:lnTo>
                                  <a:lnTo>
                                    <a:pt x="2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405720"/>
                            <a:ext cx="1522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3">
                                  <a:moveTo>
                                    <a:pt x="0" y="1442"/>
                                  </a:moveTo>
                                  <a:lnTo>
                                    <a:pt x="106" y="1442"/>
                                  </a:lnTo>
                                  <a:lnTo>
                                    <a:pt x="106" y="-1"/>
                                  </a:lnTo>
                                  <a:lnTo>
                                    <a:pt x="317" y="-1"/>
                                  </a:lnTo>
                                  <a:lnTo>
                                    <a:pt x="317" y="1442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212" y="1653"/>
                                  </a:lnTo>
                                  <a:lnTo>
                                    <a:pt x="0" y="1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920" y="0"/>
                            <a:ext cx="883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5" h="1058">
                                  <a:moveTo>
                                    <a:pt x="0" y="1057"/>
                                  </a:moveTo>
                                  <a:lnTo>
                                    <a:pt x="2455" y="1057"/>
                                  </a:lnTo>
                                  <a:lnTo>
                                    <a:pt x="245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920" y="0"/>
                            <a:ext cx="883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5" h="1058">
                                  <a:moveTo>
                                    <a:pt x="0" y="1057"/>
                                  </a:moveTo>
                                  <a:lnTo>
                                    <a:pt x="2455" y="1057"/>
                                  </a:lnTo>
                                  <a:lnTo>
                                    <a:pt x="245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2520" y="40248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211" y="1444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2520" y="40248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0" y="1444"/>
                                  </a:moveTo>
                                  <a:lnTo>
                                    <a:pt x="106" y="144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4"/>
                                  </a:lnTo>
                                  <a:lnTo>
                                    <a:pt x="423" y="1444"/>
                                  </a:lnTo>
                                  <a:lnTo>
                                    <a:pt x="212" y="1656"/>
                                  </a:lnTo>
                                  <a:lnTo>
                                    <a:pt x="0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0"/>
                            <a:ext cx="7981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7" h="1058">
                                  <a:moveTo>
                                    <a:pt x="0" y="1057"/>
                                  </a:moveTo>
                                  <a:lnTo>
                                    <a:pt x="2217" y="1057"/>
                                  </a:lnTo>
                                  <a:lnTo>
                                    <a:pt x="221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0"/>
                            <a:ext cx="7981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7" h="1058">
                                  <a:moveTo>
                                    <a:pt x="0" y="1057"/>
                                  </a:moveTo>
                                  <a:lnTo>
                                    <a:pt x="2217" y="1057"/>
                                  </a:lnTo>
                                  <a:lnTo>
                                    <a:pt x="221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000" y="15120"/>
                            <a:ext cx="892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80" h="1058">
                                  <a:moveTo>
                                    <a:pt x="0" y="1058"/>
                                  </a:moveTo>
                                  <a:lnTo>
                                    <a:pt x="2480" y="1058"/>
                                  </a:lnTo>
                                  <a:lnTo>
                                    <a:pt x="24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000" y="15120"/>
                            <a:ext cx="892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80" h="1058">
                                  <a:moveTo>
                                    <a:pt x="0" y="1058"/>
                                  </a:moveTo>
                                  <a:lnTo>
                                    <a:pt x="2480" y="1058"/>
                                  </a:lnTo>
                                  <a:lnTo>
                                    <a:pt x="24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851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4" h="1058">
                                  <a:moveTo>
                                    <a:pt x="1" y="1057"/>
                                  </a:moveTo>
                                  <a:lnTo>
                                    <a:pt x="2365" y="1057"/>
                                  </a:lnTo>
                                  <a:lnTo>
                                    <a:pt x="236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8510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0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4" h="1058">
                                  <a:moveTo>
                                    <a:pt x="1" y="1057"/>
                                  </a:moveTo>
                                  <a:lnTo>
                                    <a:pt x="2365" y="1057"/>
                                  </a:lnTo>
                                  <a:lnTo>
                                    <a:pt x="236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960" y="14040"/>
                            <a:ext cx="883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5" h="1058">
                                  <a:moveTo>
                                    <a:pt x="0" y="1058"/>
                                  </a:moveTo>
                                  <a:lnTo>
                                    <a:pt x="2455" y="1058"/>
                                  </a:lnTo>
                                  <a:lnTo>
                                    <a:pt x="24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960" y="14040"/>
                            <a:ext cx="883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5" h="1058">
                                  <a:moveTo>
                                    <a:pt x="0" y="1058"/>
                                  </a:moveTo>
                                  <a:lnTo>
                                    <a:pt x="2455" y="1058"/>
                                  </a:lnTo>
                                  <a:lnTo>
                                    <a:pt x="24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6760" y="14040"/>
                            <a:ext cx="883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5" h="1058">
                                  <a:moveTo>
                                    <a:pt x="0" y="1058"/>
                                  </a:moveTo>
                                  <a:lnTo>
                                    <a:pt x="2455" y="1058"/>
                                  </a:lnTo>
                                  <a:lnTo>
                                    <a:pt x="24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6760" y="14040"/>
                            <a:ext cx="8838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5" h="1058">
                                  <a:moveTo>
                                    <a:pt x="0" y="1058"/>
                                  </a:moveTo>
                                  <a:lnTo>
                                    <a:pt x="2455" y="1058"/>
                                  </a:lnTo>
                                  <a:lnTo>
                                    <a:pt x="24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4840" y="8280"/>
                            <a:ext cx="7988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36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9" h="1023">
                                  <a:moveTo>
                                    <a:pt x="1" y="1022"/>
                                  </a:moveTo>
                                  <a:lnTo>
                                    <a:pt x="2220" y="1022"/>
                                  </a:lnTo>
                                  <a:lnTo>
                                    <a:pt x="2220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c0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4840" y="8280"/>
                            <a:ext cx="7988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36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9" h="1023">
                                  <a:moveTo>
                                    <a:pt x="1" y="1022"/>
                                  </a:moveTo>
                                  <a:lnTo>
                                    <a:pt x="2220" y="1022"/>
                                  </a:lnTo>
                                  <a:lnTo>
                                    <a:pt x="2220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8320" y="5040"/>
                            <a:ext cx="79884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38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9" h="1065">
                                  <a:moveTo>
                                    <a:pt x="1" y="1064"/>
                                  </a:moveTo>
                                  <a:lnTo>
                                    <a:pt x="2220" y="1064"/>
                                  </a:lnTo>
                                  <a:lnTo>
                                    <a:pt x="2220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8320" y="5040"/>
                            <a:ext cx="81864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38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74" h="1065">
                                  <a:moveTo>
                                    <a:pt x="1" y="1064"/>
                                  </a:moveTo>
                                  <a:lnTo>
                                    <a:pt x="2275" y="1064"/>
                                  </a:lnTo>
                                  <a:lnTo>
                                    <a:pt x="227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0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7160" y="6480"/>
                            <a:ext cx="8380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38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28" h="1062">
                                  <a:moveTo>
                                    <a:pt x="1" y="1062"/>
                                  </a:moveTo>
                                  <a:lnTo>
                                    <a:pt x="2329" y="1062"/>
                                  </a:lnTo>
                                  <a:lnTo>
                                    <a:pt x="232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7160" y="6480"/>
                            <a:ext cx="8380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38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28" h="1062">
                                  <a:moveTo>
                                    <a:pt x="1" y="1062"/>
                                  </a:moveTo>
                                  <a:lnTo>
                                    <a:pt x="2329" y="1062"/>
                                  </a:lnTo>
                                  <a:lnTo>
                                    <a:pt x="232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0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6400" y="6480"/>
                            <a:ext cx="7696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38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8" h="1062">
                                  <a:moveTo>
                                    <a:pt x="0" y="1062"/>
                                  </a:moveTo>
                                  <a:lnTo>
                                    <a:pt x="2138" y="1062"/>
                                  </a:lnTo>
                                  <a:lnTo>
                                    <a:pt x="2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6400" y="6480"/>
                            <a:ext cx="7696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38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8" h="1062">
                                  <a:moveTo>
                                    <a:pt x="0" y="1062"/>
                                  </a:moveTo>
                                  <a:lnTo>
                                    <a:pt x="2138" y="1062"/>
                                  </a:lnTo>
                                  <a:lnTo>
                                    <a:pt x="21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3675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560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1443">
                                  <a:moveTo>
                                    <a:pt x="2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211" y="1443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3675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5">
                                  <a:moveTo>
                                    <a:pt x="0" y="1443"/>
                                  </a:moveTo>
                                  <a:lnTo>
                                    <a:pt x="106" y="144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3"/>
                                  </a:lnTo>
                                  <a:lnTo>
                                    <a:pt x="423" y="1443"/>
                                  </a:lnTo>
                                  <a:lnTo>
                                    <a:pt x="212" y="1654"/>
                                  </a:lnTo>
                                  <a:lnTo>
                                    <a:pt x="0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39384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1912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211" y="1443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39384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5">
                                  <a:moveTo>
                                    <a:pt x="0" y="1443"/>
                                  </a:moveTo>
                                  <a:lnTo>
                                    <a:pt x="106" y="144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3"/>
                                  </a:lnTo>
                                  <a:lnTo>
                                    <a:pt x="423" y="1443"/>
                                  </a:lnTo>
                                  <a:lnTo>
                                    <a:pt x="212" y="1654"/>
                                  </a:lnTo>
                                  <a:lnTo>
                                    <a:pt x="0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400" y="3675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43"/>
                                  </a:lnTo>
                                  <a:lnTo>
                                    <a:pt x="212" y="1443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400" y="3675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5">
                                  <a:moveTo>
                                    <a:pt x="0" y="1443"/>
                                  </a:moveTo>
                                  <a:lnTo>
                                    <a:pt x="106" y="144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3"/>
                                  </a:lnTo>
                                  <a:lnTo>
                                    <a:pt x="423" y="1443"/>
                                  </a:lnTo>
                                  <a:lnTo>
                                    <a:pt x="212" y="1654"/>
                                  </a:lnTo>
                                  <a:lnTo>
                                    <a:pt x="0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405720"/>
                            <a:ext cx="1522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0">
                                  <a:moveTo>
                                    <a:pt x="424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213" y="210"/>
                                  </a:lnTo>
                                  <a:lnTo>
                                    <a:pt x="4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2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442"/>
                                  </a:lnTo>
                                  <a:lnTo>
                                    <a:pt x="212" y="1442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405720"/>
                            <a:ext cx="1522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3">
                                  <a:moveTo>
                                    <a:pt x="1" y="1442"/>
                                  </a:moveTo>
                                  <a:lnTo>
                                    <a:pt x="107" y="1442"/>
                                  </a:lnTo>
                                  <a:lnTo>
                                    <a:pt x="107" y="-1"/>
                                  </a:lnTo>
                                  <a:lnTo>
                                    <a:pt x="318" y="-1"/>
                                  </a:lnTo>
                                  <a:lnTo>
                                    <a:pt x="318" y="1442"/>
                                  </a:lnTo>
                                  <a:lnTo>
                                    <a:pt x="424" y="1442"/>
                                  </a:lnTo>
                                  <a:lnTo>
                                    <a:pt x="213" y="1653"/>
                                  </a:lnTo>
                                  <a:lnTo>
                                    <a:pt x="1" y="1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391680"/>
                            <a:ext cx="1522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5212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8">
                                  <a:moveTo>
                                    <a:pt x="2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  <a:lnTo>
                                    <a:pt x="211" y="1448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391680"/>
                            <a:ext cx="15228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60">
                                  <a:moveTo>
                                    <a:pt x="0" y="1448"/>
                                  </a:moveTo>
                                  <a:lnTo>
                                    <a:pt x="106" y="144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8"/>
                                  </a:lnTo>
                                  <a:lnTo>
                                    <a:pt x="423" y="1448"/>
                                  </a:lnTo>
                                  <a:lnTo>
                                    <a:pt x="212" y="1660"/>
                                  </a:lnTo>
                                  <a:lnTo>
                                    <a:pt x="0" y="1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960" y="37656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3">
                                  <a:moveTo>
                                    <a:pt x="42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13" y="213"/>
                                  </a:lnTo>
                                  <a:lnTo>
                                    <a:pt x="4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2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1443"/>
                                  </a:lnTo>
                                  <a:lnTo>
                                    <a:pt x="212" y="1443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9960" y="37656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1" y="1443"/>
                                  </a:moveTo>
                                  <a:lnTo>
                                    <a:pt x="107" y="1443"/>
                                  </a:lnTo>
                                  <a:lnTo>
                                    <a:pt x="107" y="-1"/>
                                  </a:lnTo>
                                  <a:lnTo>
                                    <a:pt x="318" y="-1"/>
                                  </a:lnTo>
                                  <a:lnTo>
                                    <a:pt x="318" y="1443"/>
                                  </a:lnTo>
                                  <a:lnTo>
                                    <a:pt x="424" y="1443"/>
                                  </a:lnTo>
                                  <a:lnTo>
                                    <a:pt x="213" y="1655"/>
                                  </a:lnTo>
                                  <a:lnTo>
                                    <a:pt x="1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600" y="40248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12" y="1444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6600" y="40248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0" y="1444"/>
                                  </a:moveTo>
                                  <a:lnTo>
                                    <a:pt x="106" y="144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4"/>
                                  </a:lnTo>
                                  <a:lnTo>
                                    <a:pt x="423" y="1444"/>
                                  </a:lnTo>
                                  <a:lnTo>
                                    <a:pt x="212" y="1656"/>
                                  </a:lnTo>
                                  <a:lnTo>
                                    <a:pt x="0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6480" y="3891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5194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3">
                                  <a:moveTo>
                                    <a:pt x="2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43"/>
                                  </a:lnTo>
                                  <a:lnTo>
                                    <a:pt x="211" y="1443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6480" y="389160"/>
                            <a:ext cx="1522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5">
                                  <a:moveTo>
                                    <a:pt x="0" y="1443"/>
                                  </a:moveTo>
                                  <a:lnTo>
                                    <a:pt x="106" y="144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3"/>
                                  </a:lnTo>
                                  <a:lnTo>
                                    <a:pt x="423" y="1443"/>
                                  </a:lnTo>
                                  <a:lnTo>
                                    <a:pt x="212" y="1654"/>
                                  </a:lnTo>
                                  <a:lnTo>
                                    <a:pt x="0" y="1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9120" y="40248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4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12" y="1444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280"/>
                            <a:ext cx="1020564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9691560" y="39420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0" y="1444"/>
                                  </a:moveTo>
                                  <a:lnTo>
                                    <a:pt x="106" y="144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1444"/>
                                  </a:lnTo>
                                  <a:lnTo>
                                    <a:pt x="423" y="1444"/>
                                  </a:lnTo>
                                  <a:lnTo>
                                    <a:pt x="212" y="1656"/>
                                  </a:lnTo>
                                  <a:lnTo>
                                    <a:pt x="0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93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810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905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360" y="0"/>
                              <a:ext cx="851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5400" y="0"/>
                              <a:ext cx="885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9920" y="0"/>
                              <a:ext cx="894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3440" y="0"/>
                              <a:ext cx="870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3200" y="0"/>
                              <a:ext cx="788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240" y="0"/>
                              <a:ext cx="8413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2200" y="0"/>
                              <a:ext cx="798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0320" y="0"/>
                              <a:ext cx="843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3800" y="0"/>
                              <a:ext cx="772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88560"/>
                              <a:ext cx="9386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000066"/>
                            </a:solidFill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%  </w:t>
                                </w:r>
                                <w:r>
                                  <w:rPr>
                                    <w:b/>
                                    <w:sz w:val="48"/>
                                    <w:spacing w:val="11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4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24=12</w:t>
                                </w:r>
                                <w:r>
                                  <w:rPr>
                                    <w:sz w:val="4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×</w:t>
                                </w:r>
                                <w:r>
                                  <w:rPr>
                                    <w:sz w:val="48"/>
                                    <w:b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.55pt;width:804.35pt;height:108.5pt" coordorigin="0,-2171" coordsize="16087,2170">
                <v:group id="shape_0" style="position:absolute;left:0;top:-2158;width:16079;height:599">
                  <v:shape id="shape_0" coordsize="28365,1059" path="m0,1058l28364,1058l28364,0l0,0l0,1058e" stroked="t" o:allowincell="f" style="position:absolute;left:0;top:-2158;width:16079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0;top:-2171;width:1495;height:599">
                  <v:shape id="shape_0" coordsize="2640,1059" path="m0,1058l2639,1058l2639,0l0,0l0,1058e" fillcolor="lime" stroked="f" o:allowincell="f" style="position:absolute;left:0;top:-2171;width:1495;height:59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2171;width:1495;height:599">
                  <v:shape id="shape_0" coordsize="2640,1059" path="m0,1058l2639,1058l2639,0l0,0l0,1058e" stroked="t" o:allowincell="f" style="position:absolute;left:0;top:-2171;width:1495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0976;top:-2161;width:1304;height:582">
                  <v:shape id="shape_0" coordsize="2303,1029" path="m0,1028l2302,1028l2302,0l0,0l0,1028e" fillcolor="#c00000" stroked="f" o:allowincell="f" style="position:absolute;left:10976;top:-2161;width:1304;height:582;mso-wrap-style:none;v-text-anchor:middle;mso-position-vertical:top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style="position:absolute;left:10976;top:-2161;width:1304;height:582">
                  <v:shape id="shape_0" coordsize="2303,1029" path="m0,1028l2302,1028l2302,0l0,0l0,1028e" stroked="t" o:allowincell="f" style="position:absolute;left:10976;top:-2161;width:1304;height:582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3983;top:-1537;width:239;height:938">
                  <v:shape id="shape_0" coordsize="424,213" path="m423,0l0,0l212,212l423,0e" fillcolor="#4f81bc" stroked="f" o:allowincell="f" style="position:absolute;left:13983;top:-718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5" path="m211,0l0,0l0,1444l211,1444l211,0e" fillcolor="#4f81bc" stroked="f" o:allowincell="f" style="position:absolute;left:14043;top:-1537;width:119;height:8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3983;top:-1537;width:239;height:938">
                  <v:shape id="shape_0" coordsize="424,1657" path="m0,1444l106,1444l106,0l317,0l317,1444l423,1444l212,1656l0,1444e" stroked="t" o:allowincell="f" style="position:absolute;left:13983;top:-1537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721;top:-1532;width:239;height:937">
                  <v:shape id="shape_0" coordsize="424,212" path="m423,0l0,0l212,211l423,0e" fillcolor="#4f81bc" stroked="f" o:allowincell="f" style="position:absolute;left:721;top:-714;width:239;height:1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781;top:-1532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721;top:-1532;width:239;height:937">
                  <v:shape id="shape_0" coordsize="424,1655" path="m0,1443l106,1443l106,0l317,0l317,1443l423,1443l212,1654l0,1443e" stroked="t" o:allowincell="f" style="position:absolute;left:721;top:-1532;width:239;height:936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5540;top:-2171;width:1391;height:599">
                  <v:shape id="shape_0" coordsize="2456,1059" path="m0,1058l2455,1058l2455,0l0,0l0,1058e" fillcolor="#e36c09" stroked="f" o:allowincell="f" style="position:absolute;left:5540;top:-2171;width:1391;height:599;mso-wrap-style:none;v-text-anchor:middle;mso-position-vertical:top">
                    <v:fill o:detectmouseclick="t" type="solid" color2="#1c93f6"/>
                    <v:stroke color="#3465a4" joinstyle="round" endcap="flat"/>
                    <w10:wrap type="none"/>
                  </v:shape>
                </v:group>
                <v:group id="shape_0" style="position:absolute;left:5540;top:-2171;width:1391;height:599">
                  <v:shape id="shape_0" coordsize="2456,1059" path="m0,1058l2455,1058l2455,0l0,0l0,1058e" stroked="t" o:allowincell="f" style="position:absolute;left:5540;top:-2171;width:1391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8933;top:-1537;width:239;height:938">
                  <v:shape id="shape_0" coordsize="424,213" path="m423,0l0,0l212,212l423,0e" fillcolor="#4f81bc" stroked="f" o:allowincell="f" style="position:absolute;left:8933;top:-718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5" path="m211,0l0,0l0,1444l211,1444l211,0e" fillcolor="#4f81bc" stroked="f" o:allowincell="f" style="position:absolute;left:8993;top:-1537;width:119;height:8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8933;top:-1537;width:239;height:938">
                  <v:shape id="shape_0" coordsize="424,1657" path="m0,1444l106,1444l106,0l317,0l317,1444l423,1444l212,1656l0,1444e" stroked="t" o:allowincell="f" style="position:absolute;left:8933;top:-1537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96;top:-2171;width:1256;height:599">
                  <v:shape id="shape_0" coordsize="2218,1059" path="m0,1058l2217,1058l2217,0l0,0l0,1058e" fillcolor="lime" stroked="f" o:allowincell="f" style="position:absolute;left:1496;top:-2171;width:1256;height:59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1496;top:-2171;width:1256;height:599">
                  <v:shape id="shape_0" coordsize="2218,1059" path="m0,1058l2217,1058l2217,0l0,0l0,1058e" stroked="t" o:allowincell="f" style="position:absolute;left:1496;top:-2171;width:1256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792;top:-2147;width:1405;height:599">
                  <v:shape id="shape_0" coordsize="2481,1059" path="m0,1058l2480,1058l2480,0l0,0l0,1058e" fillcolor="lime" stroked="f" o:allowincell="f" style="position:absolute;left:2792;top:-2147;width:1405;height:59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2792;top:-2147;width:1405;height:599">
                  <v:shape id="shape_0" coordsize="2481,1059" path="m0,1058l2480,1058l2480,0l0,0l0,1058e" stroked="t" o:allowincell="f" style="position:absolute;left:2792;top:-2147;width:1405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4200;top:-2171;width:1339;height:599">
                  <v:shape id="shape_0" coordsize="2365,1059" path="m0,1058l2364,1058l2364,0l0,0l0,1058e" fillcolor="lime" stroked="f" o:allowincell="f" style="position:absolute;left:4200;top:-2171;width:1339;height:59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4200;top:-2171;width:1339;height:599">
                  <v:shape id="shape_0" coordsize="2365,1059" path="m0,1058l2364,1058l2364,0l0,0l0,1058e" stroked="t" o:allowincell="f" style="position:absolute;left:4200;top:-2171;width:1339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6937;top:-2149;width:1391;height:599">
                  <v:shape id="shape_0" coordsize="2456,1059" path="m0,1058l2455,1058l2455,0l0,0l0,1058e" fillcolor="#e36c09" stroked="f" o:allowincell="f" style="position:absolute;left:6937;top:-2149;width:1391;height:599;mso-wrap-style:none;v-text-anchor:middle;mso-position-vertical:top">
                    <v:fill o:detectmouseclick="t" type="solid" color2="#1c93f6"/>
                    <v:stroke color="#3465a4" joinstyle="round" endcap="flat"/>
                    <w10:wrap type="none"/>
                  </v:shape>
                </v:group>
                <v:group id="shape_0" style="position:absolute;left:6937;top:-2149;width:1391;height:599">
                  <v:shape id="shape_0" coordsize="2456,1059" path="m0,1058l2455,1058l2455,0l0,0l0,1058e" stroked="t" o:allowincell="f" style="position:absolute;left:6937;top:-2149;width:1391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8357;top:-2149;width:1391;height:599">
                  <v:shape id="shape_0" coordsize="2456,1059" path="m0,1058l2455,1058l2455,0l0,0l0,1058e" fillcolor="#e36c09" stroked="f" o:allowincell="f" style="position:absolute;left:8357;top:-2149;width:1391;height:599;mso-wrap-style:none;v-text-anchor:middle;mso-position-vertical:top">
                    <v:fill o:detectmouseclick="t" type="solid" color2="#1c93f6"/>
                    <v:stroke color="#3465a4" joinstyle="round" endcap="flat"/>
                    <w10:wrap type="none"/>
                  </v:shape>
                </v:group>
                <v:group id="shape_0" style="position:absolute;left:8357;top:-2149;width:1391;height:599">
                  <v:shape id="shape_0" coordsize="2456,1059" path="m0,1058l2455,1058l2455,0l0,0l0,1058e" stroked="t" o:allowincell="f" style="position:absolute;left:8357;top:-2149;width:1391;height:59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9677;top:-2158;width:1257;height:579">
                  <v:shape id="shape_0" coordsize="2220,1024" path="m0,1023l2219,1023l2219,0l0,0l0,1023e" fillcolor="#e36c09" stroked="f" o:allowincell="f" style="position:absolute;left:9677;top:-2158;width:1257;height:579;mso-wrap-style:none;v-text-anchor:middle;mso-position-vertical:top">
                    <v:fill o:detectmouseclick="t" type="solid" color2="#1c93f6"/>
                    <v:stroke color="#3465a4" joinstyle="round" endcap="flat"/>
                    <w10:wrap type="none"/>
                  </v:shape>
                </v:group>
                <v:group id="shape_0" style="position:absolute;left:9677;top:-2158;width:1257;height:579">
                  <v:shape id="shape_0" coordsize="2220,1024" path="m0,1023l2219,1023l2219,0l0,0l0,1023e" stroked="t" o:allowincell="f" style="position:absolute;left:9677;top:-2158;width:1257;height:57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2281;top:-2163;width:1257;height:603">
                  <v:shape id="shape_0" coordsize="2220,1066" path="m0,1065l2219,1065l2219,0l0,0l0,1065e" fillcolor="#c00000" stroked="f" o:allowincell="f" style="position:absolute;left:12281;top:-2163;width:1257;height:603;mso-wrap-style:none;v-text-anchor:middle;mso-position-vertical:top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style="position:absolute;left:12281;top:-2163;width:1288;height:603">
                  <v:shape id="shape_0" coordsize="2275,1066" path="m0,1065l2274,1065l2274,0l0,0l0,1065e" stroked="t" o:allowincell="f" style="position:absolute;left:12281;top:-2163;width:1288;height:603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3539;top:-2161;width:1319;height:601">
                  <v:shape id="shape_0" coordsize="2329,1063" path="m0,1062l2328,1062l2328,0l0,0l0,1062e" fillcolor="#c00000" stroked="f" o:allowincell="f" style="position:absolute;left:13539;top:-2161;width:1319;height:601;mso-wrap-style:none;v-text-anchor:middle;mso-position-vertical:top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style="position:absolute;left:13539;top:-2161;width:1319;height:601">
                  <v:shape id="shape_0" coordsize="2329,1063" path="m0,1062l2328,1062l2328,0l0,0l0,1062e" stroked="t" o:allowincell="f" style="position:absolute;left:13539;top:-2161;width:1319;height:601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876;top:-2161;width:1211;height:601">
                  <v:shape id="shape_0" coordsize="2139,1063" path="m0,1062l2138,1062l2138,0l0,0l0,1062e" fillcolor="#c00000" stroked="f" o:allowincell="f" style="position:absolute;left:14876;top:-2161;width:1211;height:601;mso-wrap-style:none;v-text-anchor:middle;mso-position-vertical:top">
                    <v:fill o:detectmouseclick="t" type="solid" color2="#3fffff"/>
                    <v:stroke color="#3465a4" joinstyle="round" endcap="flat"/>
                    <w10:wrap type="none"/>
                  </v:shape>
                </v:group>
                <v:group id="shape_0" style="position:absolute;left:14876;top:-2161;width:1211;height:601">
                  <v:shape id="shape_0" coordsize="2139,1063" path="m0,1062l2138,1062l2138,0l0,0l0,1062e" stroked="t" o:allowincell="f" style="position:absolute;left:14876;top:-2161;width:1211;height:601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952;top:-1592;width:239;height:937">
                  <v:shape id="shape_0" coordsize="424,212" path="m423,0l0,0l212,211l423,0e" fillcolor="#4f81bc" stroked="f" o:allowincell="f" style="position:absolute;left:1952;top:-774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2012;top:-1592;width:118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952;top:-1592;width:239;height:937">
                  <v:shape id="shape_0" coordsize="424,1655" path="m0,1443l106,1443l106,0l317,0l317,1443l423,1443l212,1654l0,1443e" stroked="t" o:allowincell="f" style="position:absolute;left:1952;top:-1592;width:239;height:937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329;top:-1551;width:239;height:936">
                  <v:shape id="shape_0" coordsize="424,212" path="m423,0l0,0l212,211l423,0e" fillcolor="#4f81bc" stroked="f" o:allowincell="f" style="position:absolute;left:3329;top:-733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3389;top:-1551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329;top:-1551;width:239;height:937">
                  <v:shape id="shape_0" coordsize="424,1655" path="m0,1443l106,1443l106,0l317,0l317,1443l423,1443l212,1654l0,1443e" stroked="t" o:allowincell="f" style="position:absolute;left:3329;top:-1551;width:239;height:937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4813;top:-1592;width:239;height:937">
                  <v:shape id="shape_0" coordsize="424,212" path="m423,0l0,0l212,211l423,0e" fillcolor="#4f81bc" stroked="f" o:allowincell="f" style="position:absolute;left:4813;top:-774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4873;top:-1592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4813;top:-1592;width:239;height:937">
                  <v:shape id="shape_0" coordsize="424,1655" path="m0,1443l106,1443l106,0l317,0l317,1443l423,1443l212,1654l0,1443e" stroked="t" o:allowincell="f" style="position:absolute;left:4813;top:-1592;width:239;height:937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6068;top:-1532;width:239;height:937">
                  <v:shape id="shape_0" coordsize="424,212" path="m423,0l0,0l212,211l423,0e" fillcolor="#4f81bc" stroked="f" o:allowincell="f" style="position:absolute;left:6068;top:-714;width:239;height:1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6128;top:-1532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6068;top:-1532;width:239;height:937">
                  <v:shape id="shape_0" coordsize="424,1655" path="m0,1443l106,1443l106,0l317,0l317,1443l423,1443l212,1654l0,1443e" stroked="t" o:allowincell="f" style="position:absolute;left:6068;top:-1532;width:239;height:936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7488;top:-1554;width:239;height:940">
                  <v:shape id="shape_0" coordsize="424,213" path="m423,0l0,0l212,212l423,0e" fillcolor="#4f81bc" stroked="f" o:allowincell="f" style="position:absolute;left:7488;top:-733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9" path="m211,0l0,0l0,1448l211,1448l211,0e" fillcolor="#4f81bc" stroked="f" o:allowincell="f" style="position:absolute;left:7548;top:-1554;width:119;height:820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7488;top:-1554;width:239;height:940">
                  <v:shape id="shape_0" coordsize="424,1661" path="m0,1448l106,1448l106,0l317,0l317,1448l423,1448l212,1660l0,1448e" stroked="t" o:allowincell="f" style="position:absolute;left:7488;top:-1554;width:239;height:940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0126;top:-1578;width:239;height:938">
                  <v:shape id="shape_0" coordsize="424,213" path="m423,0l0,0l212,212l423,0e" fillcolor="#4f81bc" stroked="f" o:allowincell="f" style="position:absolute;left:10126;top:-760;width:239;height:120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5" path="m211,0l0,0l0,1444l211,1444l211,0e" fillcolor="#4f81bc" stroked="f" o:allowincell="f" style="position:absolute;left:10186;top:-1578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0126;top:-1578;width:239;height:938">
                  <v:shape id="shape_0" coordsize="424,1657" path="m0,1444l106,1444l106,0l317,0l317,1444l423,1444l212,1656l0,1444e" stroked="t" o:allowincell="f" style="position:absolute;left:10126;top:-1578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1585;top:-1537;width:239;height:938">
                  <v:shape id="shape_0" coordsize="424,213" path="m423,0l0,0l212,212l423,0e" fillcolor="#4f81bc" stroked="f" o:allowincell="f" style="position:absolute;left:11585;top:-718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5" path="m211,0l0,0l0,1444l211,1444l211,0e" fillcolor="#4f81bc" stroked="f" o:allowincell="f" style="position:absolute;left:11645;top:-1537;width:119;height:8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1585;top:-1537;width:239;height:938">
                  <v:shape id="shape_0" coordsize="424,1657" path="m0,1444l106,1444l106,0l317,0l317,1444l423,1444l212,1656l0,1444e" stroked="t" o:allowincell="f" style="position:absolute;left:11585;top:-1537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2766;top:-1558;width:239;height:937">
                  <v:shape id="shape_0" coordsize="424,212" path="m423,0l0,0l212,211l423,0e" fillcolor="#4f81bc" stroked="f" o:allowincell="f" style="position:absolute;left:12766;top:-740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4" path="m211,0l0,0l0,1443l211,1443l211,0e" fillcolor="#4f81bc" stroked="f" o:allowincell="f" style="position:absolute;left:12826;top:-1558;width:119;height:817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2766;top:-1558;width:239;height:937">
                  <v:shape id="shape_0" coordsize="424,1655" path="m0,1443l106,1443l106,0l317,0l317,1443l423,1443l212,1654l0,1443e" stroked="t" o:allowincell="f" style="position:absolute;left:12766;top:-1558;width:239;height:937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5274;top:-1537;width:239;height:938">
                  <v:shape id="shape_0" coordsize="424,213" path="m423,0l0,0l212,212l423,0e" fillcolor="#4f81bc" stroked="f" o:allowincell="f" style="position:absolute;left:15274;top:-718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2,1445" path="m211,0l0,0l0,1444l211,1444l211,0e" fillcolor="#4f81bc" stroked="f" o:allowincell="f" style="position:absolute;left:15334;top:-1537;width:119;height:8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2;top:-2158;width:16072;height:2157">
                  <v:shape id="shape_0" coordsize="424,1657" path="m0,1444l106,1444l106,0l317,0l317,1444l423,1444l212,1656l0,1444e" stroked="t" o:allowincell="f" style="position:absolute;left:15274;top:-1537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913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52400" cy="596265"/>
                <wp:effectExtent l="114300" t="0" r="11430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96160"/>
                          <a:chOff x="0" y="0"/>
                          <a:chExt cx="1522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52020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212">
                                  <a:moveTo>
                                    <a:pt x="423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4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7632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445">
                                  <a:moveTo>
                                    <a:pt x="21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1444"/>
                                  </a:lnTo>
                                  <a:lnTo>
                                    <a:pt x="211" y="1444"/>
                                  </a:lnTo>
                                  <a:lnTo>
                                    <a:pt x="2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9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56">
                                  <a:moveTo>
                                    <a:pt x="-1" y="1444"/>
                                  </a:moveTo>
                                  <a:lnTo>
                                    <a:pt x="105" y="1444"/>
                                  </a:lnTo>
                                  <a:lnTo>
                                    <a:pt x="105" y="-1"/>
                                  </a:lnTo>
                                  <a:lnTo>
                                    <a:pt x="317" y="-1"/>
                                  </a:lnTo>
                                  <a:lnTo>
                                    <a:pt x="317" y="1444"/>
                                  </a:lnTo>
                                  <a:lnTo>
                                    <a:pt x="423" y="1444"/>
                                  </a:lnTo>
                                  <a:lnTo>
                                    <a:pt x="211" y="1656"/>
                                  </a:lnTo>
                                  <a:lnTo>
                                    <a:pt x="-1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pt;width:11.95pt;height:46.9pt" coordorigin="0,-940" coordsize="239,938">
                <v:group id="shape_0" style="position:absolute;left:0;top:-940;width:239;height:938">
                  <v:shape id="shape_0" coordsize="425,213" path="m424,0l0,0l212,212l424,0e" fillcolor="#4f81bc" stroked="f" o:allowincell="f" style="position:absolute;left:0;top:-121;width:239;height:1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13,1446" path="m212,0l0,0l0,1445l212,1445l212,0e" fillcolor="#4f81bc" stroked="f" o:allowincell="f" style="position:absolute;left:60;top:-940;width:119;height:81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940;width:239;height:938">
                  <v:shape id="shape_0" coordsize="425,1658" path="m0,1445l106,1445l106,0l318,0l318,1445l424,1445l212,1657l0,1445e" stroked="t" o:allowincell="f" style="position:absolute;left:0;top:-940;width:239;height:938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12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49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210800" cy="381000"/>
                <wp:effectExtent l="114300" t="0" r="11430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80880"/>
                        </a:xfrm>
                        <a:prstGeom prst="rect">
                          <a:avLst/>
                        </a:prstGeom>
                        <a:solidFill>
                          <a:srgbClr val="660066"/>
                        </a:solidFill>
                        <a:ln w="25920">
                          <a:solidFill>
                            <a:srgbClr val="385d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lineRule="exact" w:line="559"/>
                              <w:ind w:left="6244" w:right="623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6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w w:val="95"/>
                                <w:rtl w:val="true"/>
                              </w:rPr>
                              <w:t>سنوي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pacing w:val="-67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7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9200" w:h="10800"/>
          <w:pgMar w:left="14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nextPage"/>
          <w:pgSz w:orient="landscape" w:w="19200" w:h="10800"/>
          <w:pgMar w:left="8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710"/>
        <w:ind w:left="0" w:right="114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rPr>
          <w:color w:val="C00000"/>
          <w:w w:val="80"/>
          <w:rtl w:val="true"/>
        </w:rPr>
        <w:t>فائدة</w:t>
      </w:r>
      <w:r>
        <w:rPr>
          <w:rFonts w:cs="Arial Black" w:ascii="Arial Black" w:hAnsi="Arial Black"/>
          <w:b/>
          <w:bCs/>
          <w:color w:val="CC0099"/>
          <w:rtl w:val="true"/>
        </w:rPr>
        <w:tab/>
        <w:t>%</w:t>
      </w:r>
      <w:r>
        <w:rPr>
          <w:rFonts w:cs="Arial Black" w:ascii="Arial Black" w:hAnsi="Arial Black"/>
          <w:b/>
          <w:bCs/>
          <w:color w:val="CC0099"/>
          <w:spacing w:val="45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CC0099"/>
        </w:rPr>
        <w:t>4</w:t>
      </w:r>
    </w:p>
    <w:p>
      <w:pPr>
        <w:pStyle w:val="TextBody"/>
        <w:bidi w:val="1"/>
        <w:spacing w:lineRule="auto" w:line="240" w:before="13" w:after="0"/>
        <w:ind w:left="0" w:right="114" w:hanging="0"/>
        <w:jc w:val="right"/>
        <w:rPr/>
      </w:pPr>
      <w:r>
        <w:br w:type="column"/>
      </w:r>
      <w:r>
        <w:rPr>
          <w:color w:val="C00000"/>
          <w:rtl w:val="true"/>
        </w:rPr>
        <w:t>مبعدل</w:t>
      </w:r>
    </w:p>
    <w:p>
      <w:pPr>
        <w:pStyle w:val="TextBody"/>
        <w:bidi w:val="1"/>
        <w:spacing w:lineRule="auto" w:line="240" w:before="13" w:after="0"/>
        <w:ind w:left="-3" w:right="114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البنوك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3" w:after="0"/>
        <w:ind w:left="0" w:right="114" w:hanging="0"/>
        <w:jc w:val="right"/>
        <w:rPr/>
      </w:pPr>
      <w:r>
        <w:br w:type="column"/>
      </w:r>
      <w:r>
        <w:rPr>
          <w:color w:val="C00000"/>
          <w:spacing w:val="-1"/>
          <w:w w:val="125"/>
          <w:rtl w:val="true"/>
        </w:rPr>
        <w:t>من</w:t>
      </w:r>
      <w:r>
        <w:rPr>
          <w:color w:val="C00000"/>
          <w:w w:val="120"/>
          <w:rtl w:val="true"/>
        </w:rPr>
        <w:tab/>
      </w:r>
      <w:r>
        <w:rPr>
          <w:color w:val="C00000"/>
          <w:w w:val="120"/>
          <w:rtl w:val="true"/>
        </w:rPr>
        <w:t>احد</w:t>
      </w:r>
    </w:p>
    <w:p>
      <w:pPr>
        <w:pStyle w:val="TextBody"/>
        <w:bidi w:val="1"/>
        <w:spacing w:lineRule="auto" w:line="240" w:before="13" w:after="0"/>
        <w:ind w:left="-7" w:right="114" w:hanging="0"/>
        <w:jc w:val="right"/>
        <w:rPr/>
      </w:pPr>
      <w:r>
        <w:br w:type="column"/>
      </w:r>
      <w:r>
        <w:rPr>
          <w:color w:val="C00000"/>
          <w:spacing w:val="-15"/>
          <w:w w:val="95"/>
          <w:rtl w:val="true"/>
        </w:rPr>
        <w:t>ريال</w:t>
      </w:r>
    </w:p>
    <w:p>
      <w:pPr>
        <w:pStyle w:val="TextBody"/>
        <w:spacing w:lineRule="exact" w:line="710"/>
        <w:ind w:left="114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w w:val="95"/>
        </w:rPr>
        <w:t>4000</w:t>
      </w:r>
    </w:p>
    <w:p>
      <w:pPr>
        <w:pStyle w:val="TextBody"/>
        <w:bidi w:val="1"/>
        <w:spacing w:lineRule="auto" w:line="240" w:before="13" w:after="0"/>
        <w:ind w:left="-18" w:right="114" w:hanging="0"/>
        <w:jc w:val="right"/>
        <w:rPr/>
      </w:pPr>
      <w:r>
        <w:br w:type="column"/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3"/>
          <w:w w:val="77"/>
          <w:rtl w:val="true"/>
        </w:rPr>
        <w:t>ب</w:t>
      </w:r>
      <w:r>
        <w:rPr>
          <w:color w:val="C00000"/>
          <w:w w:val="77"/>
          <w:rtl w:val="true"/>
        </w:rPr>
        <w:t>لغ</w:t>
      </w:r>
    </w:p>
    <w:p>
      <w:pPr>
        <w:pStyle w:val="TextBody"/>
        <w:bidi w:val="1"/>
        <w:spacing w:lineRule="auto" w:line="240" w:before="13" w:after="0"/>
        <w:ind w:left="-18" w:right="114" w:hanging="0"/>
        <w:jc w:val="right"/>
        <w:rPr/>
      </w:pPr>
      <w:r>
        <w:br w:type="column"/>
      </w:r>
      <w:r>
        <w:rPr>
          <w:color w:val="0000CC"/>
          <w:w w:val="110"/>
          <w:rtl w:val="true"/>
        </w:rPr>
        <w:t>احالم</w:t>
      </w:r>
    </w:p>
    <w:p>
      <w:pPr>
        <w:pStyle w:val="TextBody"/>
        <w:bidi w:val="1"/>
        <w:spacing w:lineRule="auto" w:line="240" w:before="13" w:after="0"/>
        <w:ind w:left="0" w:right="114" w:hanging="0"/>
        <w:jc w:val="right"/>
        <w:rPr/>
      </w:pPr>
      <w:r>
        <w:br w:type="column"/>
      </w:r>
      <w:r>
        <w:rPr>
          <w:color w:val="C00000"/>
          <w:w w:val="95"/>
          <w:rtl w:val="true"/>
        </w:rPr>
        <w:t>اقرتضت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cols w:num="9" w:equalWidth="false" w:sep="false">
            <w:col w:w="2767" w:space="122"/>
            <w:col w:w="1469" w:space="122"/>
            <w:col w:w="1567" w:space="122"/>
            <w:col w:w="1789" w:space="120"/>
            <w:col w:w="996" w:space="122"/>
            <w:col w:w="1604" w:space="354"/>
            <w:col w:w="1184" w:space="120"/>
            <w:col w:w="1238" w:space="124"/>
            <w:col w:w="45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20"/>
        <w:ind w:left="-16" w:right="112" w:hanging="0"/>
        <w:jc w:val="right"/>
        <w:rPr/>
      </w:pPr>
      <w:r>
        <w:rPr>
          <w:color w:val="C00000"/>
          <w:w w:val="110"/>
          <w:rtl w:val="true"/>
        </w:rPr>
        <w:t>ا</w:t>
      </w:r>
      <w:r>
        <w:rPr>
          <w:color w:val="C00000"/>
          <w:spacing w:val="-2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1"/>
          <w:w w:val="136"/>
          <w:rtl w:val="true"/>
        </w:rPr>
        <w:t>دة</w:t>
      </w:r>
    </w:p>
    <w:p>
      <w:pPr>
        <w:pStyle w:val="TextBody"/>
        <w:bidi w:val="1"/>
        <w:spacing w:lineRule="exact" w:line="620"/>
        <w:ind w:left="-17" w:right="112" w:hanging="0"/>
        <w:jc w:val="right"/>
        <w:rPr/>
      </w:pPr>
      <w:r>
        <w:br w:type="column"/>
      </w:r>
      <w:r>
        <w:rPr>
          <w:color w:val="C00000"/>
          <w:w w:val="80"/>
          <w:rtl w:val="true"/>
        </w:rPr>
        <w:t>يف</w:t>
      </w:r>
      <w:r>
        <w:rPr>
          <w:color w:val="C00000"/>
          <w:spacing w:val="30"/>
          <w:w w:val="80"/>
          <w:rtl w:val="true"/>
        </w:rPr>
        <w:t xml:space="preserve"> </w:t>
      </w:r>
      <w:r>
        <w:rPr>
          <w:color w:val="C00000"/>
          <w:w w:val="80"/>
          <w:rtl w:val="true"/>
        </w:rPr>
        <w:t>نهاية</w:t>
      </w:r>
    </w:p>
    <w:p>
      <w:pPr>
        <w:pStyle w:val="TextBody"/>
        <w:bidi w:val="1"/>
        <w:spacing w:lineRule="exact" w:line="620"/>
        <w:ind w:left="-16" w:right="112" w:hanging="0"/>
        <w:jc w:val="right"/>
        <w:rPr/>
      </w:pPr>
      <w:r>
        <w:br w:type="column"/>
      </w:r>
      <w:r>
        <w:rPr>
          <w:color w:val="006FC0"/>
          <w:w w:val="80"/>
          <w:u w:val="thick" w:color="006FC0"/>
          <w:rtl w:val="true"/>
        </w:rPr>
        <w:t>الفائدة</w:t>
      </w:r>
      <w:r>
        <w:rPr>
          <w:color w:val="006FC0"/>
          <w:spacing w:val="37"/>
          <w:w w:val="80"/>
          <w:u w:val="thick" w:color="006FC0"/>
          <w:rtl w:val="true"/>
        </w:rPr>
        <w:t xml:space="preserve"> </w:t>
      </w:r>
      <w:r>
        <w:rPr>
          <w:color w:val="006FC0"/>
          <w:w w:val="80"/>
          <w:u w:val="thick" w:color="006FC0"/>
          <w:rtl w:val="true"/>
        </w:rPr>
        <w:t>البسيطة</w:t>
      </w:r>
      <w:r>
        <w:rPr>
          <w:color w:val="C00000"/>
          <w:w w:val="80"/>
          <w:rtl w:val="true"/>
        </w:rPr>
        <w:t xml:space="preserve">  املستحقة</w:t>
      </w:r>
    </w:p>
    <w:p>
      <w:pPr>
        <w:pStyle w:val="TextBody"/>
        <w:bidi w:val="1"/>
        <w:spacing w:lineRule="exact" w:line="620"/>
        <w:ind w:left="-19" w:right="112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وجد</w:t>
      </w:r>
    </w:p>
    <w:p>
      <w:pPr>
        <w:pStyle w:val="TextBody"/>
        <w:bidi w:val="1"/>
        <w:spacing w:lineRule="exact" w:line="620"/>
        <w:ind w:left="-19" w:right="112" w:hanging="0"/>
        <w:jc w:val="right"/>
        <w:rPr/>
      </w:pPr>
      <w:r>
        <w:br w:type="column"/>
      </w:r>
      <w:r>
        <w:rPr>
          <w:color w:val="C00000"/>
          <w:rtl w:val="true"/>
        </w:rPr>
        <w:t>سنوات</w:t>
      </w:r>
      <w:r>
        <w:rPr>
          <w:color w:val="C00000"/>
          <w:spacing w:val="-30"/>
          <w:rtl w:val="true"/>
        </w:rPr>
        <w:t xml:space="preserve"> </w:t>
      </w:r>
      <w:r>
        <w:rPr>
          <w:color w:val="C00000"/>
          <w:rtl w:val="true"/>
        </w:rPr>
        <w:t>.</w:t>
      </w:r>
    </w:p>
    <w:p>
      <w:pPr>
        <w:pStyle w:val="TextBody"/>
        <w:bidi w:val="1"/>
        <w:spacing w:lineRule="exact" w:line="672"/>
        <w:ind w:left="-17" w:right="112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C00000"/>
          <w:spacing w:val="-1"/>
          <w:w w:val="53"/>
          <w:rtl w:val="true"/>
        </w:rPr>
        <w:t>مل</w:t>
      </w:r>
      <w:r>
        <w:rPr>
          <w:color w:val="C00000"/>
          <w:spacing w:val="-1"/>
          <w:w w:val="136"/>
          <w:rtl w:val="true"/>
        </w:rPr>
        <w:t>دة</w:t>
      </w:r>
      <w:r>
        <w:rPr>
          <w:rFonts w:ascii="Arial Black" w:hAnsi="Arial Black" w:cs="Arial Black"/>
          <w:b/>
          <w:b/>
          <w:bCs/>
          <w:color w:val="00AF50"/>
          <w:spacing w:val="-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AF50"/>
          <w:w w:val="99"/>
        </w:rPr>
        <w:t>6</w:t>
      </w:r>
    </w:p>
    <w:p>
      <w:pPr>
        <w:pStyle w:val="TextBody"/>
        <w:bidi w:val="1"/>
        <w:spacing w:lineRule="exact" w:line="620"/>
        <w:ind w:left="-14" w:right="112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سنوي</w:t>
      </w:r>
    </w:p>
    <w:p>
      <w:pPr>
        <w:pStyle w:val="Normal"/>
        <w:bidi w:val="1"/>
        <w:spacing w:lineRule="exact" w:line="620" w:before="0" w:after="0"/>
        <w:ind w:left="0" w:right="112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56"/>
          <w:sz w:val="56"/>
          <w:szCs w:val="56"/>
          <w:rtl w:val="true"/>
        </w:rPr>
        <w:t>نصف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cols w:num="8" w:equalWidth="false" w:sep="false">
            <w:col w:w="1018" w:space="66"/>
            <w:col w:w="1820" w:space="70"/>
            <w:col w:w="5331" w:space="70"/>
            <w:col w:w="1091" w:space="68"/>
            <w:col w:w="1907" w:space="72"/>
            <w:col w:w="1429" w:space="68"/>
            <w:col w:w="1397" w:space="66"/>
            <w:col w:w="39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10"/>
        <w:ind w:left="27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564495</wp:posOffset>
                </wp:positionH>
                <wp:positionV relativeFrom="paragraph">
                  <wp:posOffset>-1063625</wp:posOffset>
                </wp:positionV>
                <wp:extent cx="1627505" cy="9461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83.75pt;width:128.1pt;height:74.45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w w:val="89"/>
          <w:rtl w:val="true"/>
        </w:rPr>
        <w:t>و</w:t>
      </w:r>
      <w:r>
        <w:rPr>
          <w:color w:val="006FC0"/>
          <w:spacing w:val="5"/>
          <w:w w:val="100"/>
          <w:rtl w:val="true"/>
        </w:rPr>
        <w:t>م</w:t>
      </w:r>
      <w:r>
        <w:rPr>
          <w:color w:val="006FC0"/>
          <w:w w:val="100"/>
          <w:rtl w:val="true"/>
        </w:rPr>
        <w:t>جل</w:t>
      </w:r>
      <w:r>
        <w:rPr>
          <w:color w:val="006FC0"/>
          <w:spacing w:val="1"/>
          <w:w w:val="115"/>
          <w:rtl w:val="true"/>
        </w:rPr>
        <w:t>ة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67"/>
          <w:rtl w:val="true"/>
        </w:rPr>
        <w:t>ب</w:t>
      </w:r>
      <w:r>
        <w:rPr>
          <w:color w:val="C00000"/>
          <w:spacing w:val="1"/>
          <w:w w:val="66"/>
          <w:rtl w:val="true"/>
        </w:rPr>
        <w:t>ل</w:t>
      </w:r>
      <w:r>
        <w:rPr>
          <w:color w:val="C00000"/>
          <w:spacing w:val="1"/>
          <w:w w:val="95"/>
          <w:rtl w:val="true"/>
        </w:rPr>
        <w:t>غ</w:t>
      </w:r>
      <w:r>
        <w:rPr>
          <w:color w:val="C00000"/>
          <w:w w:val="95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42" w:leader="none"/>
          <w:tab w:val="left" w:pos="13247" w:leader="none"/>
        </w:tabs>
        <w:spacing w:lineRule="exact" w:line="994" w:before="0" w:after="0"/>
        <w:ind w:left="382" w:right="0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00AF50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AF50"/>
          <w:spacing w:val="162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4000</w:t>
        <w:tab/>
      </w:r>
      <w:r>
        <w:rPr>
          <w:rFonts w:eastAsia="Arial Black" w:cs="Arial Black" w:ascii="Arial Black" w:hAnsi="Arial Black"/>
          <w:b/>
          <w:bCs/>
          <w:color w:val="800000"/>
          <w:position w:val="2"/>
          <w:sz w:val="74"/>
          <w:szCs w:val="74"/>
        </w:rPr>
        <w:t>R</w:t>
      </w:r>
      <w:r>
        <w:rPr>
          <w:rFonts w:eastAsia="Arial Black" w:cs="Arial Black" w:ascii="Arial Black" w:hAnsi="Arial Black"/>
          <w:b/>
          <w:bCs/>
          <w:color w:val="00AF50"/>
          <w:position w:val="2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800000"/>
          <w:position w:val="2"/>
          <w:sz w:val="74"/>
          <w:szCs w:val="74"/>
        </w:rPr>
        <w:t xml:space="preserve">0.04 </w:t>
      </w:r>
      <w:r>
        <w:rPr>
          <w:rFonts w:eastAsia="Cambria Math" w:cs="Cambria Math" w:ascii="Cambria Math" w:hAnsi="Cambria Math"/>
          <w:color w:val="0000CC"/>
          <w:position w:val="2"/>
          <w:sz w:val="80"/>
          <w:szCs w:val="80"/>
        </w:rPr>
        <w:t>×</w:t>
      </w:r>
      <w:r>
        <w:rPr>
          <w:rFonts w:eastAsia="Arial Black" w:cs="Arial Black" w:ascii="Arial Black" w:hAnsi="Arial Black"/>
          <w:b/>
          <w:bCs/>
          <w:color w:val="800000"/>
          <w:position w:val="2"/>
          <w:sz w:val="74"/>
          <w:szCs w:val="74"/>
        </w:rPr>
        <w:t>2</w:t>
      </w:r>
      <w:r>
        <w:rPr>
          <w:rFonts w:eastAsia="Arial Black" w:cs="Arial Black" w:ascii="Arial Black" w:hAnsi="Arial Black"/>
          <w:b/>
          <w:bCs/>
          <w:color w:val="00AF50"/>
          <w:position w:val="2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00AF50"/>
          <w:spacing w:val="195"/>
          <w:position w:val="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2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800000"/>
          <w:spacing w:val="34"/>
          <w:position w:val="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2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FF0000"/>
          <w:position w:val="6"/>
          <w:sz w:val="74"/>
          <w:szCs w:val="74"/>
        </w:rPr>
        <w:t>T=</w:t>
      </w:r>
      <w:r>
        <w:rPr>
          <w:rFonts w:eastAsia="Arial Black" w:cs="Arial Black" w:ascii="Arial Black" w:hAnsi="Arial Black"/>
          <w:b/>
          <w:bCs/>
          <w:color w:val="FF0000"/>
          <w:spacing w:val="15"/>
          <w:position w:val="6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position w:val="6"/>
          <w:sz w:val="74"/>
          <w:szCs w:val="74"/>
        </w:rPr>
        <w:t>6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1422"/>
        <w:ind w:left="195" w:right="0" w:hanging="0"/>
        <w:jc w:val="left"/>
        <w:rPr/>
      </w:pPr>
      <w:r>
        <w:rPr>
          <w:color w:val="800000"/>
        </w:rPr>
        <w:t xml:space="preserve">𝑰 </w:t>
      </w:r>
      <w:r>
        <w:rPr>
          <w:color w:val="00AF50"/>
        </w:rPr>
        <w:t>=</w:t>
      </w:r>
    </w:p>
    <w:p>
      <w:pPr>
        <w:pStyle w:val="Normal"/>
        <w:tabs>
          <w:tab w:val="clear" w:pos="720"/>
          <w:tab w:val="left" w:pos="1778" w:leader="none"/>
          <w:tab w:val="left" w:pos="3535" w:leader="none"/>
          <w:tab w:val="left" w:pos="4575" w:leader="none"/>
        </w:tabs>
        <w:spacing w:before="218" w:after="0"/>
        <w:ind w:left="196" w:right="-16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Cambria Math" w:cs="Cambria Math" w:ascii="Cambria Math" w:hAnsi="Cambria Math"/>
          <w:color w:val="0000CC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800000"/>
          <w:spacing w:val="157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position w:val="-8"/>
          <w:sz w:val="74"/>
          <w:szCs w:val="74"/>
        </w:rPr>
        <w:t>T</w:t>
        <w:tab/>
      </w:r>
      <w:r>
        <w:rPr>
          <w:rFonts w:eastAsia="Arial Black" w:cs="Arial Black" w:ascii="Arial Black" w:hAnsi="Arial Black"/>
          <w:b/>
          <w:bCs/>
          <w:color w:val="00AF50"/>
          <w:position w:val="-8"/>
          <w:sz w:val="74"/>
          <w:szCs w:val="74"/>
        </w:rPr>
        <w:t>=</w:t>
      </w:r>
    </w:p>
    <w:p>
      <w:pPr>
        <w:pStyle w:val="Heading4"/>
        <w:tabs>
          <w:tab w:val="clear" w:pos="720"/>
          <w:tab w:val="left" w:pos="3133" w:leader="none"/>
          <w:tab w:val="left" w:pos="4194" w:leader="none"/>
          <w:tab w:val="left" w:pos="6916" w:leader="none"/>
          <w:tab w:val="left" w:pos="8244" w:leader="none"/>
        </w:tabs>
        <w:spacing w:lineRule="auto" w:line="240" w:before="148" w:after="0"/>
        <w:ind w:left="196" w:right="0" w:hanging="0"/>
        <w:jc w:val="left"/>
        <w:rPr/>
      </w:pPr>
      <w:r>
        <w:br w:type="column"/>
      </w:r>
      <w:r>
        <w:rPr>
          <w:color w:val="0000CC"/>
        </w:rPr>
        <w:t>����</w:t>
      </w:r>
      <w:r>
        <w:rPr>
          <w:color w:val="0000CC"/>
        </w:rPr>
        <w:tab/>
        <w:t>×</w:t>
        <w:tab/>
      </w:r>
      <w:r>
        <w:rPr>
          <w:color w:val="C00000"/>
          <w:w w:val="90"/>
          <w:position w:val="-7"/>
        </w:rPr>
        <w:t>�.</w:t>
      </w:r>
      <w:r>
        <w:rPr>
          <w:color w:val="C00000"/>
          <w:spacing w:val="15"/>
          <w:w w:val="90"/>
          <w:position w:val="-7"/>
        </w:rPr>
        <w:t xml:space="preserve"> </w:t>
      </w:r>
      <w:r>
        <w:rPr>
          <w:color w:val="C00000"/>
          <w:w w:val="90"/>
          <w:position w:val="-7"/>
        </w:rPr>
        <w:t>��</w:t>
      </w:r>
      <w:r>
        <w:rPr>
          <w:color w:val="C00000"/>
          <w:position w:val="-7"/>
        </w:rPr>
        <w:tab/>
        <w:t xml:space="preserve"> </w:t>
      </w:r>
      <w:r>
        <w:rPr>
          <w:color w:val="0000CC"/>
          <w:position w:val="-7"/>
          <w:sz w:val="117"/>
          <w:szCs w:val="117"/>
        </w:rPr>
        <w:t>×</w:t>
        <w:tab/>
      </w:r>
      <w:r>
        <w:rPr>
          <w:color w:val="FF0000"/>
          <w:position w:val="-4"/>
        </w:rPr>
        <w:t>�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cols w:num="3" w:equalWidth="false" w:sep="false">
            <w:col w:w="2063" w:space="278"/>
            <w:col w:w="5067" w:space="888"/>
            <w:col w:w="101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mbria Math" w:hAnsi="Cambria Math" w:eastAsia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20"/>
          <w:tab w:val="left" w:pos="3191" w:leader="none"/>
        </w:tabs>
        <w:spacing w:lineRule="exact" w:line="1424" w:before="0" w:after="0"/>
        <w:ind w:left="260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800000"/>
          <w:position w:val="-9"/>
          <w:sz w:val="128"/>
          <w:szCs w:val="128"/>
        </w:rPr>
        <w:t xml:space="preserve">𝑰 </w:t>
      </w:r>
      <w:r>
        <w:rPr>
          <w:rFonts w:eastAsia="Cambria Math" w:cs="Cambria Math" w:ascii="Cambria Math" w:hAnsi="Cambria Math"/>
          <w:color w:val="800000"/>
          <w:spacing w:val="129"/>
          <w:position w:val="-9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9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6F2F9F"/>
          <w:sz w:val="96"/>
          <w:szCs w:val="96"/>
        </w:rPr>
        <w:t>����</w:t>
      </w:r>
    </w:p>
    <w:p>
      <w:pPr>
        <w:pStyle w:val="Normal"/>
        <w:tabs>
          <w:tab w:val="clear" w:pos="720"/>
          <w:tab w:val="left" w:pos="3213" w:leader="none"/>
          <w:tab w:val="left" w:pos="4300" w:leader="none"/>
          <w:tab w:val="left" w:pos="5362" w:leader="none"/>
          <w:tab w:val="left" w:pos="6214" w:leader="none"/>
          <w:tab w:val="left" w:pos="7236" w:leader="none"/>
          <w:tab w:val="left" w:pos="9963" w:leader="none"/>
          <w:tab w:val="left" w:pos="11283" w:leader="none"/>
          <w:tab w:val="left" w:pos="15074" w:leader="none"/>
        </w:tabs>
        <w:spacing w:before="409" w:after="0"/>
        <w:ind w:left="271" w:right="0" w:hanging="0"/>
        <w:jc w:val="left"/>
        <w:rPr>
          <w:rFonts w:ascii="Calibri" w:hAnsi="Calibri" w:eastAsia="Calibri" w:cs="Calibri"/>
          <w:sz w:val="96"/>
          <w:szCs w:val="96"/>
        </w:rPr>
      </w:pPr>
      <w:r>
        <w:rPr>
          <w:rFonts w:eastAsia="Cambria Math" w:cs="Cambria Math" w:ascii="Cambria Math" w:hAnsi="Cambria Math"/>
          <w:color w:val="003300"/>
          <w:position w:val="4"/>
          <w:sz w:val="128"/>
          <w:szCs w:val="128"/>
        </w:rPr>
        <w:t xml:space="preserve">� </w:t>
      </w:r>
      <w:r>
        <w:rPr>
          <w:rFonts w:eastAsia="Cambria Math" w:cs="Cambria Math" w:ascii="Cambria Math" w:hAnsi="Cambria Math"/>
          <w:color w:val="003300"/>
          <w:spacing w:val="140"/>
          <w:position w:val="4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4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0000CC"/>
          <w:position w:val="7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800000"/>
          <w:position w:val="5"/>
          <w:sz w:val="96"/>
          <w:szCs w:val="96"/>
        </w:rPr>
        <w:t>𝑰</w:t>
        <w:tab/>
      </w:r>
      <w:r>
        <w:rPr>
          <w:rFonts w:eastAsia="Calibri" w:cs="Calibri"/>
          <w:b/>
          <w:bCs/>
          <w:color w:val="0000CC"/>
          <w:position w:val="5"/>
          <w:sz w:val="96"/>
          <w:szCs w:val="96"/>
        </w:rPr>
        <w:t>=</w:t>
        <w:tab/>
      </w:r>
      <w:r>
        <w:rPr>
          <w:rFonts w:eastAsia="Cambria Math" w:cs="Cambria Math" w:ascii="Cambria Math" w:hAnsi="Cambria Math"/>
          <w:color w:val="0000CC"/>
          <w:position w:val="2"/>
          <w:sz w:val="96"/>
          <w:szCs w:val="96"/>
        </w:rPr>
        <w:t>����</w:t>
        <w:tab/>
        <w:t>+</w:t>
        <w:tab/>
        <w:t xml:space="preserve"> </w:t>
      </w:r>
      <w:r>
        <w:rPr>
          <w:rFonts w:eastAsia="Cambria Math" w:cs="Cambria Math" w:ascii="Cambria Math" w:hAnsi="Cambria Math"/>
          <w:color w:val="660066"/>
          <w:sz w:val="96"/>
          <w:szCs w:val="96"/>
        </w:rPr>
        <w:t xml:space="preserve">���� </w:t>
      </w:r>
      <w:r>
        <w:rPr>
          <w:rFonts w:eastAsia="Cambria Math" w:cs="Cambria Math" w:ascii="Cambria Math" w:hAnsi="Cambria Math"/>
          <w:color w:val="660066"/>
          <w:spacing w:val="109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AF50"/>
          <w:sz w:val="96"/>
          <w:szCs w:val="96"/>
        </w:rPr>
        <w:t>=</w:t>
        <w:tab/>
      </w:r>
      <w:r>
        <w:rPr>
          <w:rFonts w:eastAsia="Calibri" w:cs="Calibri"/>
          <w:b/>
          <w:bCs/>
          <w:color w:val="003300"/>
          <w:position w:val="5"/>
          <w:sz w:val="96"/>
          <w:szCs w:val="96"/>
        </w:rPr>
        <w:t>5920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Calibri" w:hAnsi="Calibri" w:eastAsia="Calibri" w:cs="Calibri"/>
          <w:b/>
          <w:b/>
          <w:bCs/>
          <w:sz w:val="29"/>
          <w:szCs w:val="29"/>
        </w:rPr>
      </w:pPr>
      <w:r>
        <w:rPr>
          <w:rFonts w:eastAsia="Calibri" w:cs="Calibri"/>
          <w:b/>
          <w:bCs/>
          <w:sz w:val="29"/>
          <w:szCs w:val="29"/>
        </w:rPr>
      </w:r>
    </w:p>
    <w:p>
      <w:pPr>
        <w:sectPr>
          <w:type w:val="nextPage"/>
          <w:pgSz w:orient="landscape" w:w="19200" w:h="10800"/>
          <w:pgMar w:left="78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710"/>
        <w:ind w:left="119" w:right="-17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color w:val="C00000"/>
          <w:rtl w:val="true"/>
        </w:rPr>
        <w:t xml:space="preserve">ربع </w:t>
      </w:r>
      <w:r>
        <w:rPr>
          <w:rFonts w:cs="Arial Black" w:ascii="Arial Black" w:hAnsi="Arial Black"/>
          <w:b/>
          <w:bCs/>
          <w:color w:val="CC0099"/>
        </w:rPr>
        <w:t>3</w:t>
      </w:r>
      <w:r>
        <w:rPr>
          <w:rFonts w:cs="Arial Black" w:ascii="Arial Black" w:hAnsi="Arial Black"/>
          <w:b/>
          <w:bCs/>
          <w:color w:val="CC0099"/>
          <w:spacing w:val="-130"/>
        </w:rPr>
        <w:t xml:space="preserve"> </w:t>
      </w:r>
      <w:r>
        <w:rPr>
          <w:rFonts w:cs="Arial Black" w:ascii="Arial Black" w:hAnsi="Arial Black"/>
          <w:b/>
          <w:bCs/>
          <w:color w:val="CC0099"/>
        </w:rPr>
        <w:t>%</w:t>
      </w:r>
    </w:p>
    <w:p>
      <w:pPr>
        <w:pStyle w:val="TextBody"/>
        <w:bidi w:val="1"/>
        <w:spacing w:lineRule="auto" w:line="240" w:before="13" w:after="0"/>
        <w:ind w:left="-6" w:right="119" w:hanging="0"/>
        <w:jc w:val="right"/>
        <w:rPr/>
      </w:pPr>
      <w:r>
        <w:br w:type="column"/>
      </w:r>
      <w:r>
        <w:rPr>
          <w:color w:val="C00000"/>
          <w:spacing w:val="-9"/>
          <w:w w:val="85"/>
          <w:rtl w:val="true"/>
        </w:rPr>
        <w:t>فائدة</w:t>
      </w:r>
    </w:p>
    <w:p>
      <w:pPr>
        <w:pStyle w:val="TextBody"/>
        <w:bidi w:val="1"/>
        <w:spacing w:lineRule="auto" w:line="240" w:before="13" w:after="0"/>
        <w:ind w:left="0" w:right="119" w:hanging="0"/>
        <w:jc w:val="right"/>
        <w:rPr/>
      </w:pPr>
      <w:r>
        <w:br w:type="column"/>
      </w:r>
      <w:r>
        <w:rPr>
          <w:color w:val="C00000"/>
          <w:rtl w:val="true"/>
        </w:rPr>
        <w:t>مبعدل</w:t>
      </w:r>
    </w:p>
    <w:p>
      <w:pPr>
        <w:pStyle w:val="TextBody"/>
        <w:bidi w:val="1"/>
        <w:spacing w:lineRule="auto" w:line="240" w:before="13" w:after="0"/>
        <w:ind w:left="-3" w:right="119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البنوك</w:t>
      </w:r>
    </w:p>
    <w:p>
      <w:pPr>
        <w:pStyle w:val="TextBody"/>
        <w:bidi w:val="1"/>
        <w:spacing w:lineRule="auto" w:line="240" w:before="13" w:after="0"/>
        <w:ind w:left="-18" w:right="119" w:hanging="0"/>
        <w:jc w:val="right"/>
        <w:rPr/>
      </w:pPr>
      <w:r>
        <w:br w:type="column"/>
      </w:r>
      <w:r>
        <w:rPr>
          <w:color w:val="C00000"/>
          <w:w w:val="85"/>
          <w:rtl w:val="true"/>
        </w:rPr>
        <w:t>يف</w:t>
      </w:r>
      <w:r>
        <w:rPr>
          <w:color w:val="C00000"/>
          <w:spacing w:val="-69"/>
          <w:rtl w:val="true"/>
        </w:rPr>
        <w:t xml:space="preserve"> </w:t>
      </w:r>
      <w:r>
        <w:rPr>
          <w:color w:val="C00000"/>
          <w:rtl w:val="true"/>
        </w:rPr>
        <w:t>احد</w:t>
      </w:r>
    </w:p>
    <w:p>
      <w:pPr>
        <w:pStyle w:val="TextBody"/>
        <w:bidi w:val="1"/>
        <w:spacing w:lineRule="auto" w:line="240" w:before="13" w:after="0"/>
        <w:ind w:left="-8" w:right="119" w:hanging="0"/>
        <w:jc w:val="right"/>
        <w:rPr/>
      </w:pPr>
      <w:r>
        <w:br w:type="column"/>
      </w:r>
      <w:r>
        <w:rPr>
          <w:color w:val="C00000"/>
          <w:spacing w:val="-15"/>
          <w:w w:val="95"/>
          <w:rtl w:val="true"/>
        </w:rPr>
        <w:t>ريال</w:t>
      </w:r>
    </w:p>
    <w:p>
      <w:pPr>
        <w:pStyle w:val="TextBody"/>
        <w:spacing w:lineRule="exact" w:line="710"/>
        <w:ind w:left="119" w:right="-19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w w:val="95"/>
        </w:rPr>
        <w:t>8000</w:t>
      </w:r>
    </w:p>
    <w:p>
      <w:pPr>
        <w:pStyle w:val="TextBody"/>
        <w:bidi w:val="1"/>
        <w:spacing w:lineRule="auto" w:line="240" w:before="13" w:after="0"/>
        <w:ind w:left="-19" w:right="119" w:hanging="0"/>
        <w:jc w:val="right"/>
        <w:rPr/>
      </w:pPr>
      <w:r>
        <w:br w:type="column"/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3"/>
          <w:w w:val="67"/>
          <w:rtl w:val="true"/>
        </w:rPr>
        <w:t>ب</w:t>
      </w:r>
      <w:r>
        <w:rPr>
          <w:color w:val="C00000"/>
          <w:w w:val="67"/>
          <w:rtl w:val="true"/>
        </w:rPr>
        <w:t>ل</w:t>
      </w:r>
      <w:r>
        <w:rPr>
          <w:color w:val="C00000"/>
          <w:spacing w:val="1"/>
          <w:w w:val="100"/>
          <w:rtl w:val="true"/>
        </w:rPr>
        <w:t>غ</w:t>
      </w:r>
    </w:p>
    <w:p>
      <w:pPr>
        <w:pStyle w:val="TextBody"/>
        <w:bidi w:val="1"/>
        <w:spacing w:lineRule="auto" w:line="240" w:before="13" w:after="0"/>
        <w:ind w:left="-15" w:right="119" w:hanging="0"/>
        <w:jc w:val="right"/>
        <w:rPr/>
      </w:pPr>
      <w:r>
        <w:br w:type="column"/>
      </w:r>
      <w:r>
        <w:rPr>
          <w:color w:val="0000CC"/>
          <w:spacing w:val="-12"/>
          <w:w w:val="120"/>
          <w:rtl w:val="true"/>
        </w:rPr>
        <w:t>سهام</w:t>
      </w:r>
    </w:p>
    <w:p>
      <w:pPr>
        <w:pStyle w:val="TextBody"/>
        <w:bidi w:val="1"/>
        <w:spacing w:lineRule="auto" w:line="240" w:before="13" w:after="0"/>
        <w:ind w:left="0" w:right="119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ودعت</w:t>
      </w:r>
    </w:p>
    <w:p>
      <w:pPr>
        <w:sectPr>
          <w:type w:val="continuous"/>
          <w:pgSz w:orient="landscape" w:w="19200" w:h="10800"/>
          <w:pgMar w:left="780" w:right="0" w:gutter="0" w:header="0" w:top="20" w:footer="0" w:bottom="280"/>
          <w:cols w:num="10" w:equalWidth="false" w:sep="false">
            <w:col w:w="2161" w:space="256"/>
            <w:col w:w="1185" w:space="72"/>
            <w:col w:w="1472" w:space="70"/>
            <w:col w:w="1572" w:space="70"/>
            <w:col w:w="1496" w:space="70"/>
            <w:col w:w="999" w:space="72"/>
            <w:col w:w="1607" w:space="256"/>
            <w:col w:w="1188" w:space="70"/>
            <w:col w:w="1298" w:space="256"/>
            <w:col w:w="42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20"/>
        <w:ind w:left="0" w:right="119" w:hanging="0"/>
        <w:jc w:val="right"/>
        <w:rPr/>
      </w:pPr>
      <w:r>
        <w:rPr>
          <w:color w:val="006FC0"/>
          <w:spacing w:val="-2"/>
          <w:rtl w:val="true"/>
        </w:rPr>
        <w:t>مجلة</w:t>
      </w:r>
    </w:p>
    <w:p>
      <w:pPr>
        <w:pStyle w:val="TextBody"/>
        <w:bidi w:val="1"/>
        <w:spacing w:lineRule="exact" w:line="620"/>
        <w:ind w:left="-18" w:right="118" w:hanging="0"/>
        <w:jc w:val="right"/>
        <w:rPr/>
      </w:pPr>
      <w:r>
        <w:br w:type="column"/>
      </w:r>
      <w:r>
        <w:rPr>
          <w:color w:val="C00000"/>
          <w:rtl w:val="true"/>
        </w:rPr>
        <w:t>املدة</w:t>
      </w:r>
      <w:r>
        <w:rPr>
          <w:color w:val="C00000"/>
          <w:spacing w:val="-68"/>
          <w:rtl w:val="true"/>
        </w:rPr>
        <w:t xml:space="preserve"> </w:t>
      </w:r>
      <w:r>
        <w:rPr>
          <w:color w:val="C00000"/>
          <w:rtl w:val="true"/>
        </w:rPr>
        <w:t>و</w:t>
      </w:r>
    </w:p>
    <w:p>
      <w:pPr>
        <w:pStyle w:val="TextBody"/>
        <w:bidi w:val="1"/>
        <w:spacing w:lineRule="exact" w:line="620"/>
        <w:ind w:left="0" w:right="114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نهاية</w:t>
      </w:r>
    </w:p>
    <w:p>
      <w:pPr>
        <w:pStyle w:val="TextBody"/>
        <w:bidi w:val="1"/>
        <w:spacing w:lineRule="exact" w:line="620"/>
        <w:ind w:left="-13" w:right="118" w:hanging="0"/>
        <w:jc w:val="right"/>
        <w:rPr/>
      </w:pPr>
      <w:r>
        <w:br w:type="column"/>
      </w:r>
      <w:r>
        <w:rPr>
          <w:color w:val="006FC0"/>
          <w:w w:val="67"/>
          <w:u w:val="thick" w:color="006FC0"/>
          <w:rtl w:val="true"/>
        </w:rPr>
        <w:t>الف</w:t>
      </w:r>
      <w:r>
        <w:rPr>
          <w:color w:val="006FC0"/>
          <w:spacing w:val="1"/>
          <w:w w:val="66"/>
          <w:u w:val="thick" w:color="006FC0"/>
          <w:rtl w:val="true"/>
        </w:rPr>
        <w:t>ا</w:t>
      </w:r>
      <w:r>
        <w:rPr>
          <w:color w:val="006FC0"/>
          <w:w w:val="66"/>
          <w:u w:val="thick" w:color="006FC0"/>
          <w:rtl w:val="true"/>
        </w:rPr>
        <w:t>ئ</w:t>
      </w:r>
      <w:r>
        <w:rPr>
          <w:color w:val="006FC0"/>
          <w:spacing w:val="-3"/>
          <w:w w:val="136"/>
          <w:u w:val="thick" w:color="006FC0"/>
          <w:rtl w:val="true"/>
        </w:rPr>
        <w:t>د</w:t>
      </w:r>
      <w:r>
        <w:rPr>
          <w:color w:val="006FC0"/>
          <w:spacing w:val="1"/>
          <w:w w:val="136"/>
          <w:u w:val="thick" w:color="006FC0"/>
          <w:rtl w:val="true"/>
        </w:rPr>
        <w:t>ة</w:t>
      </w:r>
      <w:r>
        <w:rPr>
          <w:color w:val="006FC0"/>
          <w:spacing w:val="11"/>
          <w:u w:val="thick" w:color="006FC0"/>
          <w:rtl w:val="true"/>
        </w:rPr>
        <w:t xml:space="preserve"> </w:t>
      </w:r>
      <w:r>
        <w:rPr>
          <w:color w:val="006FC0"/>
          <w:w w:val="110"/>
          <w:u w:val="thick" w:color="006FC0"/>
          <w:rtl w:val="true"/>
        </w:rPr>
        <w:t>ا</w:t>
      </w:r>
      <w:r>
        <w:rPr>
          <w:color w:val="006FC0"/>
          <w:w w:val="78"/>
          <w:u w:val="thick" w:color="006FC0"/>
          <w:rtl w:val="true"/>
        </w:rPr>
        <w:t>ل</w:t>
      </w:r>
      <w:r>
        <w:rPr>
          <w:color w:val="006FC0"/>
          <w:spacing w:val="2"/>
          <w:w w:val="67"/>
          <w:u w:val="thick" w:color="006FC0"/>
          <w:rtl w:val="true"/>
        </w:rPr>
        <w:t>ب</w:t>
      </w:r>
      <w:r>
        <w:rPr>
          <w:color w:val="006FC0"/>
          <w:spacing w:val="1"/>
          <w:w w:val="72"/>
          <w:u w:val="thick" w:color="006FC0"/>
          <w:rtl w:val="true"/>
        </w:rPr>
        <w:t>س</w:t>
      </w:r>
      <w:r>
        <w:rPr>
          <w:color w:val="006FC0"/>
          <w:w w:val="72"/>
          <w:u w:val="thick" w:color="006FC0"/>
          <w:rtl w:val="true"/>
        </w:rPr>
        <w:t>ي</w:t>
      </w:r>
      <w:r>
        <w:rPr>
          <w:color w:val="006FC0"/>
          <w:spacing w:val="2"/>
          <w:w w:val="112"/>
          <w:u w:val="thick" w:color="006FC0"/>
          <w:rtl w:val="true"/>
        </w:rPr>
        <w:t>ط</w:t>
      </w:r>
      <w:r>
        <w:rPr>
          <w:color w:val="006FC0"/>
          <w:w w:val="112"/>
          <w:u w:val="thick" w:color="006FC0"/>
          <w:rtl w:val="true"/>
        </w:rPr>
        <w:t>ة</w:t>
      </w:r>
      <w:r>
        <w:rPr>
          <w:rFonts w:ascii="Times New Roman" w:hAnsi="Times New Roman" w:cs="Times New Roman"/>
          <w:color w:val="006FC0"/>
          <w:spacing w:val="14"/>
          <w:w w:val="99"/>
          <w:u w:val="thick" w:color="006FC0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64"/>
          <w:rtl w:val="true"/>
        </w:rPr>
        <w:t>م</w:t>
      </w:r>
      <w:r>
        <w:rPr>
          <w:color w:val="C00000"/>
          <w:w w:val="64"/>
          <w:rtl w:val="true"/>
        </w:rPr>
        <w:t>لس</w:t>
      </w:r>
      <w:r>
        <w:rPr>
          <w:color w:val="C00000"/>
          <w:spacing w:val="1"/>
          <w:w w:val="79"/>
          <w:rtl w:val="true"/>
        </w:rPr>
        <w:t>ت</w:t>
      </w:r>
      <w:r>
        <w:rPr>
          <w:color w:val="C00000"/>
          <w:w w:val="79"/>
          <w:rtl w:val="true"/>
        </w:rPr>
        <w:t>حقة</w:t>
      </w:r>
      <w:r>
        <w:rPr>
          <w:color w:val="C00000"/>
          <w:spacing w:val="13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</w:p>
    <w:p>
      <w:pPr>
        <w:pStyle w:val="TextBody"/>
        <w:bidi w:val="1"/>
        <w:spacing w:lineRule="exact" w:line="620"/>
        <w:ind w:left="-6" w:right="115" w:hanging="0"/>
        <w:jc w:val="right"/>
        <w:rPr/>
      </w:pPr>
      <w:r>
        <w:br w:type="column"/>
      </w:r>
      <w:r>
        <w:rPr>
          <w:color w:val="C00000"/>
          <w:spacing w:val="-3"/>
          <w:w w:val="110"/>
          <w:rtl w:val="true"/>
        </w:rPr>
        <w:t>اوجد</w:t>
      </w:r>
    </w:p>
    <w:p>
      <w:pPr>
        <w:pStyle w:val="TextBody"/>
        <w:bidi w:val="1"/>
        <w:spacing w:lineRule="exact" w:line="620"/>
        <w:ind w:left="-18" w:right="115" w:hanging="0"/>
        <w:jc w:val="right"/>
        <w:rPr/>
      </w:pPr>
      <w:r>
        <w:br w:type="column"/>
      </w:r>
      <w:r>
        <w:rPr>
          <w:color w:val="C00000"/>
          <w:rtl w:val="true"/>
        </w:rPr>
        <w:t>سنوات</w:t>
      </w:r>
      <w:r>
        <w:rPr>
          <w:color w:val="C00000"/>
          <w:spacing w:val="-54"/>
          <w:rtl w:val="true"/>
        </w:rPr>
        <w:t xml:space="preserve"> </w:t>
      </w:r>
      <w:r>
        <w:rPr>
          <w:color w:val="C00000"/>
          <w:rtl w:val="true"/>
        </w:rPr>
        <w:t>.</w:t>
      </w:r>
    </w:p>
    <w:p>
      <w:pPr>
        <w:pStyle w:val="TextBody"/>
        <w:bidi w:val="1"/>
        <w:spacing w:lineRule="exact" w:line="672"/>
        <w:ind w:left="-18" w:right="118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C00000"/>
          <w:w w:val="53"/>
          <w:rtl w:val="true"/>
        </w:rPr>
        <w:t>مل</w:t>
      </w:r>
      <w:r>
        <w:rPr>
          <w:color w:val="C00000"/>
          <w:spacing w:val="1"/>
          <w:w w:val="136"/>
          <w:rtl w:val="true"/>
        </w:rPr>
        <w:t>د</w:t>
      </w:r>
      <w:r>
        <w:rPr>
          <w:color w:val="C00000"/>
          <w:w w:val="136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AF50"/>
          <w:spacing w:val="-3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AF50"/>
          <w:w w:val="99"/>
        </w:rPr>
        <w:t>4</w:t>
      </w:r>
    </w:p>
    <w:p>
      <w:pPr>
        <w:pStyle w:val="TextBody"/>
        <w:bidi w:val="1"/>
        <w:spacing w:lineRule="exact" w:line="620"/>
        <w:ind w:left="2681" w:right="59" w:hanging="0"/>
        <w:jc w:val="center"/>
        <w:rPr/>
      </w:pPr>
      <w:r>
        <w:br w:type="column"/>
      </w:r>
      <w:r>
        <w:rPr>
          <w:color w:val="C00000"/>
          <w:w w:val="95"/>
          <w:rtl w:val="true"/>
        </w:rPr>
        <w:t>سنوي</w:t>
      </w:r>
    </w:p>
    <w:p>
      <w:pPr>
        <w:pStyle w:val="TextBody"/>
        <w:bidi w:val="1"/>
        <w:spacing w:lineRule="auto" w:line="240" w:before="18" w:after="0"/>
        <w:ind w:left="2500" w:right="59" w:hanging="0"/>
        <w:jc w:val="center"/>
        <w:rPr/>
      </w:pP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67"/>
          <w:rtl w:val="true"/>
        </w:rPr>
        <w:t>ب</w:t>
      </w:r>
      <w:r>
        <w:rPr>
          <w:color w:val="C00000"/>
          <w:spacing w:val="2"/>
          <w:w w:val="85"/>
          <w:rtl w:val="true"/>
        </w:rPr>
        <w:t>ل</w:t>
      </w:r>
      <w:r>
        <w:rPr>
          <w:color w:val="C00000"/>
          <w:w w:val="85"/>
          <w:rtl w:val="true"/>
        </w:rPr>
        <w:t>غ</w:t>
      </w:r>
    </w:p>
    <w:p>
      <w:pPr>
        <w:sectPr>
          <w:type w:val="continuous"/>
          <w:pgSz w:orient="landscape" w:w="19200" w:h="10800"/>
          <w:pgMar w:left="780" w:right="0" w:gutter="0" w:header="0" w:top="20" w:footer="0" w:bottom="280"/>
          <w:cols w:num="8" w:equalWidth="false" w:sep="false">
            <w:col w:w="1126" w:space="40"/>
            <w:col w:w="1404" w:space="40"/>
            <w:col w:w="1216" w:space="40"/>
            <w:col w:w="5863" w:space="40"/>
            <w:col w:w="1095" w:space="40"/>
            <w:col w:w="1887" w:space="40"/>
            <w:col w:w="1410" w:space="40"/>
            <w:col w:w="41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20"/>
          <w:tab w:val="left" w:pos="4690" w:leader="none"/>
          <w:tab w:val="left" w:pos="13396" w:leader="none"/>
        </w:tabs>
        <w:spacing w:lineRule="exact" w:line="1027"/>
        <w:ind w:left="221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564495</wp:posOffset>
                </wp:positionH>
                <wp:positionV relativeFrom="paragraph">
                  <wp:posOffset>-1996440</wp:posOffset>
                </wp:positionV>
                <wp:extent cx="1627505" cy="9461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57.2pt;width:128.1pt;height:74.45pt;mso-wrap-style:none;v-text-anchor:middle;mso-position-horizont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color w:val="0000CC"/>
          <w:position w:val="-3"/>
        </w:rPr>
        <w:t xml:space="preserve">P </w:t>
      </w:r>
      <w:r>
        <w:rPr>
          <w:rFonts w:eastAsia="Arial Black" w:cs="Arial Black" w:ascii="Arial Black" w:hAnsi="Arial Black"/>
          <w:b/>
          <w:bCs/>
          <w:color w:val="0000CC"/>
          <w:spacing w:val="72"/>
          <w:position w:val="-3"/>
        </w:rPr>
        <w:t xml:space="preserve"> </w:t>
      </w:r>
      <w:r>
        <w:rPr>
          <w:rFonts w:eastAsia="Arial Black" w:cs="Arial Black" w:ascii="Arial Black" w:hAnsi="Arial Black"/>
          <w:b/>
          <w:bCs/>
          <w:color w:val="00AF50"/>
          <w:position w:val="-3"/>
        </w:rPr>
        <w:t xml:space="preserve">= </w:t>
      </w:r>
      <w:r>
        <w:rPr>
          <w:rFonts w:eastAsia="Arial Black" w:cs="Arial Black" w:ascii="Arial Black" w:hAnsi="Arial Black"/>
          <w:b/>
          <w:bCs/>
          <w:color w:val="00AF50"/>
          <w:spacing w:val="74"/>
          <w:position w:val="-3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position w:val="-3"/>
        </w:rPr>
        <w:t>8000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</w:rPr>
        <w:t xml:space="preserve">R  </w:t>
      </w:r>
      <w:r>
        <w:rPr>
          <w:rFonts w:eastAsia="Arial Black" w:cs="Arial Black" w:ascii="Arial Black" w:hAnsi="Arial Black"/>
          <w:b/>
          <w:bCs/>
          <w:color w:val="00AF50"/>
          <w:position w:val="1"/>
        </w:rPr>
        <w:t xml:space="preserve">=  </w:t>
      </w:r>
      <w:r>
        <w:rPr>
          <w:rFonts w:eastAsia="Arial Black" w:cs="Arial Black" w:ascii="Arial Black" w:hAnsi="Arial Black"/>
          <w:b/>
          <w:bCs/>
          <w:color w:val="800000"/>
          <w:position w:val="1"/>
        </w:rPr>
        <w:t xml:space="preserve">0.03 </w:t>
      </w:r>
      <w:r>
        <w:rPr>
          <w:rFonts w:eastAsia="Cambria Math" w:cs="Cambria Math" w:ascii="Cambria Math" w:hAnsi="Cambria Math"/>
          <w:b w:val="false"/>
          <w:bCs w:val="false"/>
          <w:color w:val="0000CC"/>
          <w:position w:val="1"/>
          <w:sz w:val="80"/>
          <w:szCs w:val="80"/>
        </w:rPr>
        <w:t>×</w:t>
      </w:r>
      <w:r>
        <w:rPr>
          <w:rFonts w:eastAsia="Arial Black" w:cs="Arial Black" w:ascii="Arial Black" w:hAnsi="Arial Black"/>
          <w:b/>
          <w:bCs/>
          <w:color w:val="800000"/>
          <w:position w:val="1"/>
        </w:rPr>
        <w:t>4</w:t>
      </w:r>
      <w:r>
        <w:rPr>
          <w:rFonts w:eastAsia="Arial Black" w:cs="Arial Black" w:ascii="Arial Black" w:hAnsi="Arial Black"/>
          <w:b/>
          <w:bCs/>
          <w:color w:val="800000"/>
          <w:spacing w:val="-31"/>
          <w:position w:val="1"/>
        </w:rPr>
        <w:t xml:space="preserve"> </w:t>
      </w:r>
      <w:r>
        <w:rPr>
          <w:rFonts w:eastAsia="Arial Black" w:cs="Arial Black" w:ascii="Arial Black" w:hAnsi="Arial Black"/>
          <w:b/>
          <w:bCs/>
          <w:color w:val="00AF50"/>
          <w:position w:val="1"/>
        </w:rPr>
        <w:t>=</w:t>
      </w:r>
      <w:r>
        <w:rPr>
          <w:rFonts w:eastAsia="Arial Black" w:cs="Arial Black" w:ascii="Arial Black" w:hAnsi="Arial Black"/>
          <w:b/>
          <w:bCs/>
          <w:color w:val="00AF50"/>
          <w:spacing w:val="142"/>
          <w:position w:val="1"/>
        </w:rPr>
        <w:t xml:space="preserve"> </w:t>
      </w:r>
      <w:r>
        <w:rPr>
          <w:rFonts w:eastAsia="Arial Black" w:cs="Arial Black" w:ascii="Arial Black" w:hAnsi="Arial Black"/>
          <w:b/>
          <w:bCs/>
          <w:color w:val="800000"/>
          <w:position w:val="1"/>
        </w:rPr>
        <w:t>0.12</w:t>
        <w:tab/>
      </w:r>
      <w:r>
        <w:rPr>
          <w:rFonts w:eastAsia="Arial Black" w:cs="Arial Black" w:ascii="Arial Black" w:hAnsi="Arial Black"/>
          <w:b/>
          <w:bCs/>
          <w:color w:val="FF0000"/>
        </w:rPr>
        <w:t xml:space="preserve">T </w:t>
      </w:r>
      <w:r>
        <w:rPr>
          <w:rFonts w:eastAsia="Arial Black" w:cs="Arial Black" w:ascii="Arial Black" w:hAnsi="Arial Black"/>
          <w:b/>
          <w:bCs/>
          <w:color w:val="00AF50"/>
        </w:rPr>
        <w:t>=</w:t>
      </w:r>
      <w:r>
        <w:rPr>
          <w:rFonts w:eastAsia="Arial Black" w:cs="Arial Black" w:ascii="Arial Black" w:hAnsi="Arial Black"/>
          <w:b/>
          <w:bCs/>
          <w:color w:val="00AF50"/>
          <w:spacing w:val="20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</w:rPr>
        <w:t>4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7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21" w:before="0" w:after="0"/>
        <w:ind w:left="382" w:right="0" w:hanging="0"/>
        <w:jc w:val="left"/>
        <w:rPr>
          <w:rFonts w:ascii="Cambria Math" w:hAnsi="Cambria Math" w:eastAsia="Cambria Math" w:cs="Cambria Math"/>
          <w:sz w:val="128"/>
          <w:szCs w:val="128"/>
        </w:rPr>
      </w:pPr>
      <w:r>
        <w:rPr>
          <w:rFonts w:eastAsia="Cambria Math" w:cs="Cambria Math" w:ascii="Cambria Math" w:hAnsi="Cambria Math"/>
          <w:color w:val="1E1C11"/>
          <w:sz w:val="128"/>
          <w:szCs w:val="128"/>
        </w:rPr>
        <w:t xml:space="preserve">𝑰 </w:t>
      </w:r>
      <w:r>
        <w:rPr>
          <w:rFonts w:eastAsia="Cambria Math" w:cs="Cambria Math" w:ascii="Cambria Math" w:hAnsi="Cambria Math"/>
          <w:color w:val="00AF50"/>
          <w:sz w:val="128"/>
          <w:szCs w:val="128"/>
        </w:rPr>
        <w:t>=</w:t>
      </w:r>
    </w:p>
    <w:p>
      <w:pPr>
        <w:pStyle w:val="Normal"/>
        <w:tabs>
          <w:tab w:val="clear" w:pos="720"/>
          <w:tab w:val="left" w:pos="1934" w:leader="none"/>
          <w:tab w:val="left" w:pos="3691" w:leader="none"/>
          <w:tab w:val="left" w:pos="4731" w:leader="none"/>
        </w:tabs>
        <w:spacing w:before="200" w:after="0"/>
        <w:ind w:left="352" w:right="-16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Cambria Math" w:cs="Cambria Math" w:ascii="Cambria Math" w:hAnsi="Cambria Math"/>
          <w:color w:val="0000CC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800000"/>
          <w:spacing w:val="157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position w:val="-8"/>
          <w:sz w:val="74"/>
          <w:szCs w:val="74"/>
        </w:rPr>
        <w:t>T</w:t>
        <w:tab/>
      </w:r>
      <w:r>
        <w:rPr>
          <w:rFonts w:eastAsia="Arial Black" w:cs="Arial Black" w:ascii="Arial Black" w:hAnsi="Arial Black"/>
          <w:b/>
          <w:bCs/>
          <w:color w:val="00AF50"/>
          <w:position w:val="-8"/>
          <w:sz w:val="74"/>
          <w:szCs w:val="74"/>
        </w:rPr>
        <w:t>=</w:t>
      </w:r>
    </w:p>
    <w:p>
      <w:pPr>
        <w:pStyle w:val="Heading4"/>
        <w:tabs>
          <w:tab w:val="clear" w:pos="720"/>
          <w:tab w:val="left" w:pos="3320" w:leader="none"/>
          <w:tab w:val="left" w:pos="4412" w:leader="none"/>
          <w:tab w:val="left" w:pos="7131" w:leader="none"/>
          <w:tab w:val="left" w:pos="8639" w:leader="none"/>
        </w:tabs>
        <w:spacing w:lineRule="auto" w:line="240" w:before="90" w:after="0"/>
        <w:ind w:left="382" w:right="0" w:hanging="0"/>
        <w:jc w:val="left"/>
        <w:rPr/>
      </w:pPr>
      <w:r>
        <w:br w:type="column"/>
      </w:r>
      <w:r>
        <w:rPr>
          <w:color w:val="0000CC"/>
        </w:rPr>
        <w:t>����</w:t>
      </w:r>
      <w:r>
        <w:rPr>
          <w:color w:val="0000CC"/>
        </w:rPr>
        <w:tab/>
        <w:t>×</w:t>
        <w:tab/>
      </w:r>
      <w:r>
        <w:rPr>
          <w:color w:val="800000"/>
          <w:w w:val="90"/>
          <w:position w:val="-9"/>
        </w:rPr>
        <w:t>�.</w:t>
      </w:r>
      <w:r>
        <w:rPr>
          <w:color w:val="800000"/>
          <w:spacing w:val="13"/>
          <w:w w:val="90"/>
          <w:position w:val="-9"/>
        </w:rPr>
        <w:t xml:space="preserve"> </w:t>
      </w:r>
      <w:r>
        <w:rPr>
          <w:color w:val="800000"/>
          <w:w w:val="90"/>
          <w:position w:val="-9"/>
        </w:rPr>
        <w:t>��</w:t>
      </w:r>
      <w:r>
        <w:rPr>
          <w:color w:val="800000"/>
          <w:position w:val="-9"/>
        </w:rPr>
        <w:tab/>
        <w:t xml:space="preserve"> </w:t>
      </w:r>
      <w:r>
        <w:rPr>
          <w:color w:val="0000CC"/>
          <w:position w:val="-9"/>
          <w:sz w:val="117"/>
          <w:szCs w:val="117"/>
        </w:rPr>
        <w:t>×</w:t>
        <w:tab/>
      </w:r>
      <w:r>
        <w:rPr>
          <w:color w:val="FF0000"/>
          <w:position w:val="4"/>
        </w:rPr>
        <w:t>�</w:t>
      </w:r>
    </w:p>
    <w:p>
      <w:pPr>
        <w:sectPr>
          <w:type w:val="continuous"/>
          <w:pgSz w:orient="landscape" w:w="19200" w:h="10800"/>
          <w:pgMar w:left="780" w:right="0" w:gutter="0" w:header="0" w:top="20" w:footer="0" w:bottom="280"/>
          <w:cols w:num="3" w:equalWidth="false" w:sep="false">
            <w:col w:w="2250" w:space="40"/>
            <w:col w:w="5223" w:space="130"/>
            <w:col w:w="107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20"/>
          <w:tab w:val="left" w:pos="4156" w:leader="none"/>
        </w:tabs>
        <w:spacing w:before="73" w:after="0"/>
        <w:ind w:left="364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1E1C11"/>
          <w:position w:val="-8"/>
          <w:sz w:val="128"/>
          <w:szCs w:val="128"/>
        </w:rPr>
        <w:t xml:space="preserve">𝑰  </w:t>
      </w:r>
      <w:r>
        <w:rPr>
          <w:rFonts w:eastAsia="Cambria Math" w:cs="Cambria Math" w:ascii="Cambria Math" w:hAnsi="Cambria Math"/>
          <w:color w:val="1E1C11"/>
          <w:spacing w:val="259"/>
          <w:position w:val="-8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8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660066"/>
          <w:sz w:val="96"/>
          <w:szCs w:val="96"/>
        </w:rPr>
        <w:t>����</w:t>
      </w:r>
    </w:p>
    <w:p>
      <w:pPr>
        <w:pStyle w:val="Normal"/>
        <w:tabs>
          <w:tab w:val="clear" w:pos="720"/>
          <w:tab w:val="left" w:pos="3574" w:leader="none"/>
          <w:tab w:val="left" w:pos="4636" w:leader="none"/>
          <w:tab w:val="left" w:pos="5488" w:leader="none"/>
          <w:tab w:val="left" w:pos="6510" w:leader="none"/>
          <w:tab w:val="left" w:pos="9237" w:leader="none"/>
          <w:tab w:val="left" w:pos="10557" w:leader="none"/>
          <w:tab w:val="left" w:pos="14245" w:leader="none"/>
        </w:tabs>
        <w:spacing w:before="124" w:after="0"/>
        <w:ind w:left="158" w:right="0" w:hanging="0"/>
        <w:jc w:val="left"/>
        <w:rPr>
          <w:rFonts w:ascii="Calibri" w:hAnsi="Calibri" w:eastAsia="Calibri" w:cs="Calibri"/>
          <w:sz w:val="96"/>
          <w:szCs w:val="96"/>
        </w:rPr>
      </w:pPr>
      <w:r>
        <w:rPr>
          <w:rFonts w:eastAsia="Cambria Math" w:cs="Cambria Math" w:ascii="Cambria Math" w:hAnsi="Cambria Math"/>
          <w:color w:val="003300"/>
          <w:position w:val="3"/>
          <w:sz w:val="128"/>
          <w:szCs w:val="128"/>
        </w:rPr>
        <w:t xml:space="preserve">� </w:t>
      </w:r>
      <w:r>
        <w:rPr>
          <w:rFonts w:eastAsia="Cambria Math" w:cs="Cambria Math" w:ascii="Cambria Math" w:hAnsi="Cambria Math"/>
          <w:color w:val="003300"/>
          <w:spacing w:val="133"/>
          <w:position w:val="3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3"/>
          <w:sz w:val="128"/>
          <w:szCs w:val="128"/>
        </w:rPr>
        <w:t xml:space="preserve">=  </w:t>
      </w:r>
      <w:r>
        <w:rPr>
          <w:rFonts w:eastAsia="Cambria Math" w:cs="Cambria Math" w:ascii="Cambria Math" w:hAnsi="Cambria Math"/>
          <w:color w:val="0000CC"/>
          <w:position w:val="7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1E1C11"/>
          <w:position w:val="5"/>
          <w:sz w:val="96"/>
          <w:szCs w:val="96"/>
        </w:rPr>
        <w:t>𝑰</w:t>
        <w:tab/>
      </w:r>
      <w:r>
        <w:rPr>
          <w:rFonts w:eastAsia="Calibri" w:cs="Calibri"/>
          <w:b/>
          <w:bCs/>
          <w:color w:val="00AF50"/>
          <w:position w:val="5"/>
          <w:sz w:val="96"/>
          <w:szCs w:val="96"/>
        </w:rPr>
        <w:t>=</w:t>
        <w:tab/>
      </w:r>
      <w:r>
        <w:rPr>
          <w:rFonts w:eastAsia="Cambria Math" w:cs="Cambria Math" w:ascii="Cambria Math" w:hAnsi="Cambria Math"/>
          <w:color w:val="0000CC"/>
          <w:position w:val="2"/>
          <w:sz w:val="96"/>
          <w:szCs w:val="96"/>
        </w:rPr>
        <w:t>����</w:t>
        <w:tab/>
        <w:t>+</w:t>
        <w:tab/>
        <w:t xml:space="preserve"> </w:t>
      </w:r>
      <w:r>
        <w:rPr>
          <w:rFonts w:eastAsia="Cambria Math" w:cs="Cambria Math" w:ascii="Cambria Math" w:hAnsi="Cambria Math"/>
          <w:color w:val="660066"/>
          <w:w w:val="95"/>
          <w:sz w:val="96"/>
          <w:szCs w:val="96"/>
        </w:rPr>
        <w:t>����</w:t>
      </w:r>
      <w:r>
        <w:rPr>
          <w:rFonts w:eastAsia="Cambria Math" w:cs="Cambria Math" w:ascii="Cambria Math" w:hAnsi="Cambria Math"/>
          <w:color w:val="660066"/>
          <w:spacing w:val="-53"/>
          <w:w w:val="95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AF50"/>
          <w:w w:val="95"/>
          <w:sz w:val="96"/>
          <w:szCs w:val="96"/>
        </w:rPr>
        <w:t>=</w:t>
        <w:tab/>
      </w:r>
      <w:r>
        <w:rPr>
          <w:rFonts w:eastAsia="Calibri" w:cs="Calibri"/>
          <w:b/>
          <w:bCs/>
          <w:color w:val="0000CC"/>
          <w:position w:val="5"/>
          <w:sz w:val="96"/>
          <w:szCs w:val="96"/>
        </w:rPr>
        <w:t>11840</w:t>
      </w:r>
    </w:p>
    <w:p>
      <w:pPr>
        <w:sectPr>
          <w:type w:val="continuous"/>
          <w:pgSz w:orient="landscape" w:w="19200" w:h="10800"/>
          <w:pgMar w:left="7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118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26" w:after="0"/>
        <w:ind w:left="-9" w:right="1146" w:hanging="0"/>
        <w:jc w:val="right"/>
        <w:rPr/>
      </w:pPr>
      <w:r>
        <w:rPr>
          <w:color w:val="C00000"/>
          <w:w w:val="126"/>
          <w:rtl w:val="true"/>
        </w:rPr>
        <w:t>اذ</w:t>
      </w:r>
      <w:r>
        <w:rPr>
          <w:color w:val="C00000"/>
          <w:spacing w:val="1"/>
          <w:w w:val="110"/>
          <w:rtl w:val="true"/>
        </w:rPr>
        <w:t>ا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86"/>
          <w:rtl w:val="true"/>
        </w:rPr>
        <w:t>ك</w:t>
      </w:r>
      <w:r>
        <w:rPr>
          <w:color w:val="C00000"/>
          <w:spacing w:val="4"/>
          <w:w w:val="76"/>
          <w:rtl w:val="true"/>
        </w:rPr>
        <w:t>ا</w:t>
      </w:r>
      <w:r>
        <w:rPr>
          <w:color w:val="C00000"/>
          <w:w w:val="76"/>
          <w:rtl w:val="true"/>
        </w:rPr>
        <w:t>ن</w:t>
      </w:r>
      <w:r>
        <w:rPr>
          <w:color w:val="C00000"/>
          <w:spacing w:val="1"/>
          <w:w w:val="131"/>
          <w:rtl w:val="true"/>
        </w:rPr>
        <w:t>ت</w:t>
      </w:r>
      <w:r>
        <w:rPr>
          <w:color w:val="C00000"/>
          <w:spacing w:val="-9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136"/>
          <w:rtl w:val="true"/>
        </w:rPr>
        <w:t>د</w:t>
      </w:r>
      <w:r>
        <w:rPr>
          <w:color w:val="C00000"/>
          <w:w w:val="136"/>
          <w:rtl w:val="true"/>
        </w:rPr>
        <w:t>ة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59"/>
          <w:rtl w:val="true"/>
        </w:rPr>
        <w:t>ب</w:t>
      </w:r>
      <w:r>
        <w:rPr>
          <w:color w:val="C00000"/>
          <w:spacing w:val="1"/>
          <w:w w:val="80"/>
          <w:rtl w:val="true"/>
        </w:rPr>
        <w:t>ا</w:t>
      </w:r>
      <w:r>
        <w:rPr>
          <w:color w:val="C00000"/>
          <w:w w:val="80"/>
          <w:rtl w:val="true"/>
        </w:rPr>
        <w:t>ل</w:t>
      </w:r>
      <w:r>
        <w:rPr>
          <w:color w:val="C00000"/>
          <w:spacing w:val="1"/>
          <w:w w:val="98"/>
          <w:rtl w:val="true"/>
        </w:rPr>
        <w:t>ش</w:t>
      </w:r>
      <w:r>
        <w:rPr>
          <w:color w:val="C00000"/>
          <w:w w:val="98"/>
          <w:rtl w:val="true"/>
        </w:rPr>
        <w:t>هور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52"/>
          <w:rtl w:val="true"/>
        </w:rPr>
        <w:t>ف</w:t>
      </w:r>
      <w:r>
        <w:rPr>
          <w:color w:val="C00000"/>
          <w:spacing w:val="3"/>
          <w:w w:val="78"/>
          <w:rtl w:val="true"/>
        </w:rPr>
        <w:t>ي</w:t>
      </w:r>
      <w:r>
        <w:rPr>
          <w:color w:val="C00000"/>
          <w:w w:val="78"/>
          <w:rtl w:val="true"/>
        </w:rPr>
        <w:t>ج</w:t>
      </w:r>
      <w:r>
        <w:rPr>
          <w:color w:val="C00000"/>
          <w:spacing w:val="1"/>
          <w:w w:val="131"/>
          <w:rtl w:val="true"/>
        </w:rPr>
        <w:t>ب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20"/>
          <w:rtl w:val="true"/>
        </w:rPr>
        <w:t>ث</w:t>
      </w:r>
      <w:r>
        <w:rPr>
          <w:color w:val="C00000"/>
          <w:spacing w:val="2"/>
          <w:w w:val="90"/>
          <w:rtl w:val="true"/>
        </w:rPr>
        <w:t>و</w:t>
      </w:r>
      <w:r>
        <w:rPr>
          <w:color w:val="C00000"/>
          <w:w w:val="90"/>
          <w:rtl w:val="true"/>
        </w:rPr>
        <w:t>يل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58"/>
          <w:rtl w:val="true"/>
        </w:rPr>
        <w:t>هذ</w:t>
      </w:r>
      <w:r>
        <w:rPr>
          <w:color w:val="C00000"/>
          <w:spacing w:val="2"/>
          <w:w w:val="145"/>
          <w:rtl w:val="true"/>
        </w:rPr>
        <w:t>ه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136"/>
          <w:rtl w:val="true"/>
        </w:rPr>
        <w:t>د</w:t>
      </w:r>
      <w:r>
        <w:rPr>
          <w:color w:val="C00000"/>
          <w:w w:val="136"/>
          <w:rtl w:val="true"/>
        </w:rPr>
        <w:t>ة</w:t>
      </w:r>
      <w:r>
        <w:rPr>
          <w:color w:val="C00000"/>
          <w:spacing w:val="-9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73"/>
          <w:rtl w:val="true"/>
        </w:rPr>
        <w:t>ي</w:t>
      </w:r>
      <w:r>
        <w:rPr>
          <w:color w:val="C00000"/>
          <w:w w:val="73"/>
          <w:rtl w:val="true"/>
        </w:rPr>
        <w:t>ل</w:t>
      </w:r>
    </w:p>
    <w:p>
      <w:pPr>
        <w:pStyle w:val="TextBody"/>
        <w:bidi w:val="1"/>
        <w:spacing w:lineRule="exact" w:line="454" w:before="424" w:after="0"/>
        <w:ind w:left="0" w:right="693" w:hanging="0"/>
        <w:jc w:val="right"/>
        <w:rPr/>
      </w:pPr>
      <w:r>
        <w:br w:type="column"/>
      </w:r>
      <w:r>
        <w:rPr>
          <w:color w:val="0000CC"/>
          <w:w w:val="173"/>
          <w:rtl w:val="true"/>
        </w:rPr>
        <w:t>م</w:t>
      </w:r>
      <w:r>
        <w:rPr>
          <w:color w:val="0000CC"/>
          <w:spacing w:val="1"/>
          <w:w w:val="66"/>
          <w:rtl w:val="true"/>
        </w:rPr>
        <w:t>ل</w:t>
      </w:r>
      <w:r>
        <w:rPr>
          <w:color w:val="0000CC"/>
          <w:spacing w:val="1"/>
          <w:w w:val="90"/>
          <w:rtl w:val="true"/>
        </w:rPr>
        <w:t>ح</w:t>
      </w:r>
      <w:r>
        <w:rPr>
          <w:color w:val="0000CC"/>
          <w:spacing w:val="2"/>
          <w:w w:val="93"/>
          <w:rtl w:val="true"/>
        </w:rPr>
        <w:t>و</w:t>
      </w:r>
      <w:r>
        <w:rPr>
          <w:color w:val="0000CC"/>
          <w:spacing w:val="1"/>
          <w:w w:val="127"/>
          <w:rtl w:val="true"/>
        </w:rPr>
        <w:t>ظ</w:t>
      </w:r>
      <w:r>
        <w:rPr>
          <w:color w:val="0000CC"/>
          <w:spacing w:val="1"/>
          <w:w w:val="115"/>
          <w:rtl w:val="true"/>
        </w:rPr>
        <w:t>ة</w:t>
      </w:r>
      <w:r>
        <w:rPr>
          <w:color w:val="0000CC"/>
          <w:spacing w:val="-6"/>
          <w:rtl w:val="true"/>
        </w:rPr>
        <w:t xml:space="preserve"> </w:t>
      </w:r>
      <w:r>
        <w:rPr>
          <w:color w:val="0000CC"/>
          <w:w w:val="179"/>
          <w:rtl w:val="true"/>
        </w:rPr>
        <w:t>ه</w:t>
      </w:r>
      <w:r>
        <w:rPr>
          <w:color w:val="0000CC"/>
          <w:spacing w:val="2"/>
          <w:w w:val="86"/>
          <w:rtl w:val="true"/>
        </w:rPr>
        <w:t>ا</w:t>
      </w:r>
      <w:r>
        <w:rPr>
          <w:color w:val="0000CC"/>
          <w:spacing w:val="3"/>
          <w:w w:val="173"/>
          <w:rtl w:val="true"/>
        </w:rPr>
        <w:t>م</w:t>
      </w:r>
      <w:r>
        <w:rPr>
          <w:color w:val="0000CC"/>
          <w:spacing w:val="1"/>
          <w:w w:val="115"/>
          <w:rtl w:val="true"/>
        </w:rPr>
        <w:t>ة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83"/>
          <w:rtl w:val="true"/>
        </w:rPr>
        <w:t>:</w:t>
      </w:r>
    </w:p>
    <w:p>
      <w:pPr>
        <w:sectPr>
          <w:type w:val="continuous"/>
          <w:pgSz w:orient="landscape" w:w="19200" w:h="10800"/>
          <w:pgMar w:left="1180" w:right="0" w:gutter="0" w:header="0" w:top="20" w:footer="0" w:bottom="280"/>
          <w:cols w:num="2" w:equalWidth="false" w:sep="false">
            <w:col w:w="11258" w:space="40"/>
            <w:col w:w="67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578"/>
        <w:ind w:left="0" w:right="2994" w:hanging="0"/>
        <w:jc w:val="right"/>
        <w:rPr/>
      </w:pPr>
      <w:r>
        <w:rPr>
          <w:color w:val="C00000"/>
          <w:w w:val="79"/>
          <w:rtl w:val="true"/>
        </w:rPr>
        <w:t>س</w:t>
      </w:r>
      <w:r>
        <w:rPr>
          <w:color w:val="C00000"/>
          <w:spacing w:val="2"/>
          <w:w w:val="80"/>
          <w:rtl w:val="true"/>
        </w:rPr>
        <w:t>ن</w:t>
      </w:r>
      <w:r>
        <w:rPr>
          <w:color w:val="C00000"/>
          <w:spacing w:val="2"/>
          <w:w w:val="110"/>
          <w:rtl w:val="true"/>
        </w:rPr>
        <w:t>و</w:t>
      </w:r>
      <w:r>
        <w:rPr>
          <w:color w:val="C00000"/>
          <w:w w:val="110"/>
          <w:rtl w:val="true"/>
        </w:rPr>
        <w:t>ات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89"/>
          <w:rtl w:val="true"/>
        </w:rPr>
        <w:t>و</w:t>
      </w:r>
      <w:r>
        <w:rPr>
          <w:color w:val="C00000"/>
          <w:spacing w:val="1"/>
          <w:w w:val="136"/>
          <w:rtl w:val="true"/>
        </w:rPr>
        <w:t>ذ</w:t>
      </w:r>
      <w:r>
        <w:rPr>
          <w:color w:val="C00000"/>
          <w:spacing w:val="2"/>
          <w:w w:val="105"/>
          <w:rtl w:val="true"/>
        </w:rPr>
        <w:t>ل</w:t>
      </w:r>
      <w:r>
        <w:rPr>
          <w:color w:val="C00000"/>
          <w:w w:val="105"/>
          <w:rtl w:val="true"/>
        </w:rPr>
        <w:t>ك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9"/>
          <w:rtl w:val="true"/>
        </w:rPr>
        <w:t>ب</w:t>
      </w:r>
      <w:r>
        <w:rPr>
          <w:color w:val="C00000"/>
          <w:spacing w:val="1"/>
          <w:w w:val="59"/>
          <w:rtl w:val="true"/>
        </w:rPr>
        <w:t>ق</w:t>
      </w:r>
      <w:r>
        <w:rPr>
          <w:color w:val="C00000"/>
          <w:spacing w:val="3"/>
          <w:w w:val="101"/>
          <w:rtl w:val="true"/>
        </w:rPr>
        <w:t>س</w:t>
      </w:r>
      <w:r>
        <w:rPr>
          <w:color w:val="C00000"/>
          <w:w w:val="101"/>
          <w:rtl w:val="true"/>
        </w:rPr>
        <w:t>م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9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1"/>
          <w:w w:val="136"/>
          <w:rtl w:val="true"/>
        </w:rPr>
        <w:t>د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9"/>
          <w:rtl w:val="true"/>
        </w:rPr>
        <w:t>ب</w:t>
      </w:r>
      <w:r>
        <w:rPr>
          <w:color w:val="C00000"/>
          <w:spacing w:val="3"/>
          <w:w w:val="80"/>
          <w:rtl w:val="true"/>
        </w:rPr>
        <w:t>ا</w:t>
      </w:r>
      <w:r>
        <w:rPr>
          <w:color w:val="C00000"/>
          <w:w w:val="80"/>
          <w:rtl w:val="true"/>
        </w:rPr>
        <w:t>ل</w:t>
      </w:r>
      <w:r>
        <w:rPr>
          <w:color w:val="C00000"/>
          <w:spacing w:val="1"/>
          <w:w w:val="101"/>
          <w:rtl w:val="true"/>
        </w:rPr>
        <w:t>ش</w:t>
      </w:r>
      <w:r>
        <w:rPr>
          <w:color w:val="C00000"/>
          <w:w w:val="101"/>
          <w:rtl w:val="true"/>
        </w:rPr>
        <w:t>هو</w:t>
      </w:r>
      <w:r>
        <w:rPr>
          <w:color w:val="C00000"/>
          <w:spacing w:val="-2"/>
          <w:w w:val="88"/>
          <w:rtl w:val="true"/>
        </w:rPr>
        <w:t>ر</w:t>
      </w:r>
      <w:r>
        <w:rPr>
          <w:rFonts w:ascii="Cambria Math" w:hAnsi="Cambria Math" w:eastAsia="Cambria Math" w:cs="Cambria Math"/>
          <w:b w:val="false"/>
          <w:b w:val="false"/>
          <w:bCs w:val="false"/>
          <w:color w:val="C00000"/>
          <w:spacing w:val="6"/>
          <w:rtl w:val="true"/>
        </w:rPr>
        <w:t xml:space="preserve"> </w:t>
      </w:r>
      <w:r>
        <w:rPr>
          <w:rFonts w:eastAsia="Cambria Math" w:cs="Cambria Math" w:ascii="Cambria Math" w:hAnsi="Cambria Math"/>
          <w:b w:val="false"/>
          <w:bCs w:val="false"/>
          <w:color w:val="C00000"/>
          <w:w w:val="99"/>
          <w:rtl w:val="true"/>
        </w:rPr>
        <w:t>÷</w:t>
      </w:r>
      <w:r>
        <w:rPr>
          <w:color w:val="0000CC"/>
          <w:spacing w:val="2"/>
          <w:rtl w:val="true"/>
        </w:rPr>
        <w:t xml:space="preserve"> </w:t>
      </w:r>
      <w:r>
        <w:rPr>
          <w:color w:val="0000CC"/>
          <w:spacing w:val="2"/>
          <w:w w:val="95"/>
        </w:rPr>
        <w:t>1</w:t>
      </w:r>
      <w:r>
        <w:rPr>
          <w:color w:val="0000CC"/>
          <w:w w:val="95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1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937" w:before="183" w:after="0"/>
        <w:ind w:left="-19" w:right="164" w:hanging="0"/>
        <w:jc w:val="right"/>
        <w:rPr>
          <w:rFonts w:ascii="Cambria Math" w:hAnsi="Cambria Math" w:eastAsia="Cambria Math" w:cs="Cambria Math"/>
          <w:sz w:val="56"/>
          <w:szCs w:val="5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539240</wp:posOffset>
                </wp:positionH>
                <wp:positionV relativeFrom="paragraph">
                  <wp:posOffset>620395</wp:posOffset>
                </wp:positionV>
                <wp:extent cx="425450" cy="0"/>
                <wp:effectExtent l="11430" t="11430" r="1206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0"/>
                          <a:chOff x="0" y="0"/>
                          <a:chExt cx="42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48.85pt;width:33.45pt;height:0pt" coordorigin="2424,977" coordsize="669,0">
                <v:line id="shape_0" from="2424,977" to="3093,977" stroked="t" o:allowincell="f" style="position:absolute;mso-position-horizontal-relative:page">
                  <v:stroke color="#0000cc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color w:val="C00000"/>
          <w:w w:val="79"/>
          <w:sz w:val="56"/>
          <w:sz w:val="56"/>
          <w:szCs w:val="56"/>
          <w:rtl w:val="true"/>
        </w:rPr>
        <w:t>ش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1"/>
          <w:w w:val="179"/>
          <w:sz w:val="56"/>
          <w:sz w:val="56"/>
          <w:szCs w:val="5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2"/>
          <w:w w:val="93"/>
          <w:sz w:val="56"/>
          <w:sz w:val="56"/>
          <w:szCs w:val="56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w w:val="52"/>
          <w:sz w:val="56"/>
          <w:sz w:val="56"/>
          <w:szCs w:val="56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2"/>
          <w:w w:val="8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2"/>
          <w:w w:val="111"/>
          <w:sz w:val="56"/>
          <w:sz w:val="56"/>
          <w:szCs w:val="56"/>
          <w:rtl w:val="true"/>
        </w:rPr>
        <w:t>ن</w:t>
      </w:r>
      <w:r>
        <w:rPr>
          <w:rFonts w:eastAsia="Times New Roman" w:cs="Times New Roman" w:ascii="Times New Roman" w:hAnsi="Times New Roman"/>
          <w:b/>
          <w:bCs/>
          <w:color w:val="C00000"/>
          <w:sz w:val="56"/>
          <w:szCs w:val="56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C0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1"/>
          <w:w w:val="136"/>
          <w:sz w:val="56"/>
          <w:sz w:val="56"/>
          <w:szCs w:val="56"/>
          <w:rtl w:val="true"/>
        </w:rPr>
        <w:t>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w w:val="59"/>
          <w:sz w:val="56"/>
          <w:sz w:val="56"/>
          <w:szCs w:val="5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2"/>
          <w:w w:val="8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1"/>
          <w:w w:val="8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C00000"/>
          <w:w w:val="83"/>
          <w:sz w:val="56"/>
          <w:sz w:val="56"/>
          <w:szCs w:val="56"/>
          <w:rtl w:val="true"/>
        </w:rPr>
        <w:t>سنوا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2"/>
          <w:w w:val="121"/>
          <w:sz w:val="56"/>
          <w:sz w:val="56"/>
          <w:szCs w:val="56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-1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w w:val="179"/>
          <w:sz w:val="56"/>
          <w:sz w:val="56"/>
          <w:szCs w:val="5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C00000"/>
          <w:spacing w:val="2"/>
          <w:w w:val="116"/>
          <w:sz w:val="56"/>
          <w:sz w:val="56"/>
          <w:szCs w:val="56"/>
          <w:rtl w:val="true"/>
        </w:rPr>
        <w:t>ي</w:t>
      </w:r>
      <w:r>
        <w:rPr>
          <w:rFonts w:eastAsia="Cambria Math" w:cs="Cambria Math" w:ascii="Cambria Math" w:hAnsi="Cambria Math"/>
          <w:color w:val="0000CC"/>
          <w:position w:val="32"/>
          <w:sz w:val="56"/>
          <w:szCs w:val="56"/>
          <w:rtl w:val="true"/>
        </w:rPr>
        <w:tab/>
      </w:r>
      <w:r>
        <w:rPr>
          <w:rFonts w:eastAsia="Cambria Math" w:cs="Cambria Math" w:ascii="Cambria Math" w:hAnsi="Cambria Math"/>
          <w:color w:val="0000CC"/>
          <w:spacing w:val="-1"/>
          <w:w w:val="90"/>
          <w:position w:val="32"/>
          <w:sz w:val="56"/>
          <w:szCs w:val="56"/>
          <w:rtl w:val="true"/>
        </w:rPr>
        <w:t>�</w:t>
      </w:r>
      <w:r>
        <w:rPr>
          <w:rFonts w:eastAsia="Cambria Math" w:cs="Cambria Math" w:ascii="Cambria Math" w:hAnsi="Cambria Math"/>
          <w:color w:val="0000CC"/>
          <w:w w:val="90"/>
          <w:position w:val="32"/>
          <w:sz w:val="56"/>
          <w:szCs w:val="56"/>
          <w:rtl w:val="true"/>
        </w:rPr>
        <w:t>�</w:t>
      </w:r>
      <w:r>
        <w:rPr>
          <w:rFonts w:eastAsia="Cambria Math" w:cs="Cambria Math" w:ascii="Cambria Math" w:hAnsi="Cambria Math"/>
          <w:color w:val="0000CC"/>
          <w:spacing w:val="32"/>
          <w:position w:val="-9"/>
          <w:sz w:val="56"/>
          <w:szCs w:val="56"/>
          <w:rtl w:val="true"/>
        </w:rPr>
        <w:t xml:space="preserve"> </w:t>
      </w:r>
      <w:r>
        <w:rPr>
          <w:rFonts w:eastAsia="Cambria Math" w:cs="Cambria Math" w:ascii="Cambria Math" w:hAnsi="Cambria Math"/>
          <w:color w:val="0000CC"/>
          <w:w w:val="99"/>
          <w:position w:val="-9"/>
          <w:sz w:val="56"/>
          <w:szCs w:val="56"/>
          <w:rtl w:val="true"/>
        </w:rPr>
        <w:t>=</w:t>
      </w:r>
      <w:r>
        <w:rPr>
          <w:rFonts w:eastAsia="Cambria Math" w:cs="Cambria Math" w:ascii="Cambria Math" w:hAnsi="Cambria Math"/>
          <w:color w:val="FF0000"/>
          <w:spacing w:val="34"/>
          <w:position w:val="-9"/>
          <w:sz w:val="56"/>
          <w:szCs w:val="56"/>
          <w:rtl w:val="true"/>
        </w:rPr>
        <w:t xml:space="preserve"> </w:t>
      </w:r>
      <w:r>
        <w:rPr>
          <w:rFonts w:eastAsia="Cambria Math" w:cs="Cambria Math" w:ascii="Cambria Math" w:hAnsi="Cambria Math"/>
          <w:color w:val="FF0000"/>
          <w:w w:val="94"/>
          <w:position w:val="-9"/>
          <w:sz w:val="56"/>
          <w:szCs w:val="56"/>
          <w:rtl w:val="true"/>
        </w:rPr>
        <w:t>�</w:t>
      </w:r>
    </w:p>
    <w:p>
      <w:pPr>
        <w:pStyle w:val="Normal"/>
        <w:spacing w:lineRule="exact" w:line="517" w:before="0" w:after="0"/>
        <w:ind w:left="1244" w:right="-19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800000"/>
          <w:sz w:val="56"/>
          <w:szCs w:val="56"/>
        </w:rPr>
        <w:t>��</w:t>
      </w:r>
    </w:p>
    <w:p>
      <w:pPr>
        <w:pStyle w:val="Normal"/>
        <w:spacing w:lineRule="auto" w:line="240" w:before="8" w:after="0"/>
        <w:rPr>
          <w:rFonts w:ascii="Cambria Math" w:hAnsi="Cambria Math" w:eastAsia="Cambria Math" w:cs="Cambria Math"/>
          <w:sz w:val="43"/>
          <w:szCs w:val="43"/>
        </w:rPr>
      </w:pPr>
      <w:r>
        <w:br w:type="column"/>
      </w:r>
      <w:r>
        <w:rPr>
          <w:rFonts w:eastAsia="Cambria Math" w:cs="Cambria Math" w:ascii="Cambria Math" w:hAnsi="Cambria Math"/>
          <w:sz w:val="43"/>
          <w:szCs w:val="43"/>
        </w:rPr>
      </w:r>
    </w:p>
    <w:p>
      <w:pPr>
        <w:pStyle w:val="TextBody"/>
        <w:bidi w:val="1"/>
        <w:spacing w:lineRule="auto" w:line="240"/>
        <w:ind w:left="-15" w:right="110" w:hanging="0"/>
        <w:jc w:val="right"/>
        <w:rPr/>
      </w:pPr>
      <w:r>
        <w:rPr>
          <w:color w:val="C00000"/>
          <w:w w:val="173"/>
          <w:rtl w:val="true"/>
        </w:rPr>
        <w:t>م</w:t>
      </w:r>
      <w:r>
        <w:rPr>
          <w:color w:val="C00000"/>
          <w:spacing w:val="6"/>
          <w:w w:val="136"/>
          <w:rtl w:val="true"/>
        </w:rPr>
        <w:t>د</w:t>
      </w:r>
      <w:r>
        <w:rPr>
          <w:color w:val="C00000"/>
          <w:spacing w:val="1"/>
          <w:w w:val="136"/>
          <w:rtl w:val="true"/>
        </w:rPr>
        <w:t>ة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70"/>
          <w:rtl w:val="true"/>
        </w:rPr>
        <w:t>ا</w:t>
      </w:r>
      <w:r>
        <w:rPr>
          <w:color w:val="C00000"/>
          <w:w w:val="70"/>
          <w:rtl w:val="true"/>
        </w:rPr>
        <w:t>ل</w:t>
      </w:r>
      <w:r>
        <w:rPr>
          <w:color w:val="C00000"/>
          <w:spacing w:val="3"/>
          <w:w w:val="73"/>
          <w:rtl w:val="true"/>
        </w:rPr>
        <w:t>س</w:t>
      </w:r>
      <w:r>
        <w:rPr>
          <w:color w:val="C00000"/>
          <w:w w:val="73"/>
          <w:rtl w:val="true"/>
        </w:rPr>
        <w:t>تث</w:t>
      </w:r>
      <w:r>
        <w:rPr>
          <w:color w:val="C00000"/>
          <w:spacing w:val="-2"/>
          <w:w w:val="167"/>
          <w:rtl w:val="true"/>
        </w:rPr>
        <w:t>م</w:t>
      </w:r>
      <w:r>
        <w:rPr>
          <w:color w:val="C00000"/>
          <w:spacing w:val="1"/>
          <w:w w:val="87"/>
          <w:rtl w:val="true"/>
        </w:rPr>
        <w:t>ا</w:t>
      </w:r>
      <w:r>
        <w:rPr>
          <w:color w:val="C00000"/>
          <w:w w:val="87"/>
          <w:rtl w:val="true"/>
        </w:rPr>
        <w:t>ر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179"/>
          <w:rtl w:val="true"/>
        </w:rPr>
        <w:t>ه</w:t>
      </w:r>
      <w:r>
        <w:rPr>
          <w:color w:val="C00000"/>
          <w:spacing w:val="2"/>
          <w:w w:val="116"/>
          <w:rtl w:val="true"/>
        </w:rPr>
        <w:t>ي</w:t>
      </w:r>
      <w:r>
        <w:rPr>
          <w:color w:val="0000CC"/>
          <w:spacing w:val="-6"/>
          <w:rtl w:val="true"/>
        </w:rPr>
        <w:t xml:space="preserve"> </w:t>
      </w:r>
      <w:r>
        <w:rPr>
          <w:color w:val="0000CC"/>
          <w:spacing w:val="2"/>
          <w:w w:val="95"/>
        </w:rPr>
        <w:t>1</w:t>
      </w:r>
      <w:r>
        <w:rPr>
          <w:color w:val="0000CC"/>
          <w:w w:val="95"/>
        </w:rPr>
        <w:t>5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bidi w:val="1"/>
        <w:spacing w:lineRule="auto" w:line="240"/>
        <w:ind w:left="-18" w:right="9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564495</wp:posOffset>
                </wp:positionH>
                <wp:positionV relativeFrom="paragraph">
                  <wp:posOffset>-1843405</wp:posOffset>
                </wp:positionV>
                <wp:extent cx="1627505" cy="9461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45.15pt;width:128.1pt;height:74.45pt;mso-wrap-style:none;v-text-anchor:middle;mso-position-horizont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w w:val="110"/>
          <w:rtl w:val="true"/>
        </w:rPr>
        <w:t>اذا</w:t>
      </w:r>
      <w:r>
        <w:rPr>
          <w:color w:val="C00000"/>
          <w:spacing w:val="-96"/>
          <w:w w:val="110"/>
          <w:rtl w:val="true"/>
        </w:rPr>
        <w:t xml:space="preserve"> </w:t>
      </w:r>
      <w:r>
        <w:rPr>
          <w:color w:val="C00000"/>
          <w:w w:val="110"/>
          <w:rtl w:val="true"/>
        </w:rPr>
        <w:t>كانت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bidi w:val="1"/>
        <w:spacing w:lineRule="auto" w:line="240"/>
        <w:ind w:left="0" w:right="164" w:hanging="0"/>
        <w:jc w:val="right"/>
        <w:rPr/>
      </w:pPr>
      <w:r>
        <w:rPr>
          <w:color w:val="0000CC"/>
          <w:rtl w:val="true"/>
        </w:rPr>
        <w:t>مثال</w:t>
      </w:r>
      <w:r>
        <w:rPr>
          <w:color w:val="C00000"/>
          <w:spacing w:val="79"/>
          <w:rtl w:val="true"/>
        </w:rPr>
        <w:t xml:space="preserve"> </w:t>
      </w:r>
      <w:r>
        <w:rPr>
          <w:color w:val="C00000"/>
          <w:rtl w:val="true"/>
        </w:rPr>
        <w:t>:</w:t>
      </w:r>
    </w:p>
    <w:p>
      <w:pPr>
        <w:sectPr>
          <w:type w:val="continuous"/>
          <w:pgSz w:orient="landscape" w:w="19200" w:h="10800"/>
          <w:pgMar w:left="1180" w:right="0" w:gutter="0" w:header="0" w:top="20" w:footer="0" w:bottom="280"/>
          <w:cols w:num="4" w:equalWidth="false" w:sep="false">
            <w:col w:w="9019" w:space="40"/>
            <w:col w:w="4658" w:space="40"/>
            <w:col w:w="1831" w:space="290"/>
            <w:col w:w="21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1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05" w:before="143" w:after="0"/>
        <w:ind w:left="1244" w:right="-17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0000CC"/>
          <w:sz w:val="56"/>
          <w:szCs w:val="56"/>
        </w:rPr>
        <w:t>��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434"/>
        <w:ind w:left="-17" w:right="164" w:hanging="0"/>
        <w:jc w:val="right"/>
        <w:rPr>
          <w:rFonts w:ascii="Cambria Math" w:hAnsi="Cambria Math" w:eastAsia="Cambria Math" w:cs="Cambria Math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539240</wp:posOffset>
                </wp:positionH>
                <wp:positionV relativeFrom="paragraph">
                  <wp:posOffset>183515</wp:posOffset>
                </wp:positionV>
                <wp:extent cx="425450" cy="0"/>
                <wp:effectExtent l="11430" t="12065" r="1206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0"/>
                          <a:chOff x="0" y="0"/>
                          <a:chExt cx="42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14.45pt;width:33.45pt;height:0pt" coordorigin="2424,289" coordsize="669,0">
                <v:line id="shape_0" from="2424,289" to="3093,289" stroked="t" o:allowincell="f" style="position:absolute;mso-position-horizontal-relative:page">
                  <v:stroke color="#0000cc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C00000"/>
          <w:w w:val="79"/>
          <w:rtl w:val="true"/>
        </w:rPr>
        <w:t>ش</w:t>
      </w:r>
      <w:r>
        <w:rPr>
          <w:color w:val="C00000"/>
          <w:spacing w:val="1"/>
          <w:w w:val="179"/>
          <w:rtl w:val="true"/>
        </w:rPr>
        <w:t>ه</w:t>
      </w:r>
      <w:r>
        <w:rPr>
          <w:color w:val="C00000"/>
          <w:spacing w:val="2"/>
          <w:w w:val="93"/>
          <w:rtl w:val="true"/>
        </w:rPr>
        <w:t>ر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52"/>
          <w:rtl w:val="true"/>
        </w:rPr>
        <w:t>ف</w:t>
      </w:r>
      <w:r>
        <w:rPr>
          <w:color w:val="C00000"/>
          <w:spacing w:val="2"/>
          <w:w w:val="86"/>
          <w:rtl w:val="true"/>
        </w:rPr>
        <w:t>ا</w:t>
      </w:r>
      <w:r>
        <w:rPr>
          <w:color w:val="C00000"/>
          <w:spacing w:val="2"/>
          <w:w w:val="111"/>
          <w:rtl w:val="true"/>
        </w:rPr>
        <w:t>ن</w:t>
      </w:r>
      <w:r>
        <w:rPr>
          <w:color w:val="C00000"/>
          <w:rtl w:val="true"/>
        </w:rPr>
        <w:tab/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91"/>
          <w:rtl w:val="true"/>
        </w:rPr>
        <w:t>م</w:t>
      </w:r>
      <w:r>
        <w:rPr>
          <w:color w:val="C00000"/>
          <w:w w:val="91"/>
          <w:rtl w:val="true"/>
        </w:rPr>
        <w:t>لد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9"/>
          <w:rtl w:val="true"/>
        </w:rPr>
        <w:t>ب</w:t>
      </w:r>
      <w:r>
        <w:rPr>
          <w:color w:val="C00000"/>
          <w:spacing w:val="2"/>
          <w:w w:val="86"/>
          <w:rtl w:val="true"/>
        </w:rPr>
        <w:t>ا</w:t>
      </w:r>
      <w:r>
        <w:rPr>
          <w:color w:val="C00000"/>
          <w:spacing w:val="1"/>
          <w:w w:val="80"/>
          <w:rtl w:val="true"/>
        </w:rPr>
        <w:t>ل</w:t>
      </w:r>
      <w:r>
        <w:rPr>
          <w:color w:val="C00000"/>
          <w:w w:val="80"/>
          <w:rtl w:val="true"/>
        </w:rPr>
        <w:t>سنو</w:t>
      </w:r>
      <w:r>
        <w:rPr>
          <w:color w:val="C00000"/>
          <w:spacing w:val="3"/>
          <w:w w:val="118"/>
          <w:rtl w:val="true"/>
        </w:rPr>
        <w:t>ا</w:t>
      </w:r>
      <w:r>
        <w:rPr>
          <w:color w:val="C00000"/>
          <w:w w:val="118"/>
          <w:rtl w:val="true"/>
        </w:rPr>
        <w:t>ت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179"/>
          <w:rtl w:val="true"/>
        </w:rPr>
        <w:t>ه</w:t>
      </w:r>
      <w:r>
        <w:rPr>
          <w:color w:val="C00000"/>
          <w:spacing w:val="2"/>
          <w:w w:val="116"/>
          <w:rtl w:val="true"/>
        </w:rPr>
        <w:t>ي</w:t>
      </w:r>
      <w:r>
        <w:rPr>
          <w:rFonts w:eastAsia="Cambria Math" w:cs="Cambria Math" w:ascii="Cambria Math" w:hAnsi="Cambria Math"/>
          <w:b w:val="false"/>
          <w:bCs w:val="false"/>
          <w:color w:val="0000CC"/>
          <w:position w:val="-7"/>
          <w:rtl w:val="true"/>
        </w:rPr>
        <w:tab/>
      </w:r>
      <w:r>
        <w:rPr>
          <w:rFonts w:eastAsia="Cambria Math" w:cs="Cambria Math" w:ascii="Cambria Math" w:hAnsi="Cambria Math"/>
          <w:b w:val="false"/>
          <w:bCs w:val="false"/>
          <w:color w:val="0000CC"/>
          <w:w w:val="99"/>
          <w:position w:val="-7"/>
          <w:rtl w:val="true"/>
        </w:rPr>
        <w:t>=</w:t>
      </w:r>
      <w:r>
        <w:rPr>
          <w:rFonts w:eastAsia="Cambria Math" w:cs="Cambria Math" w:ascii="Cambria Math" w:hAnsi="Cambria Math"/>
          <w:b w:val="false"/>
          <w:bCs w:val="false"/>
          <w:color w:val="FF0000"/>
          <w:spacing w:val="34"/>
          <w:position w:val="-7"/>
          <w:rtl w:val="true"/>
        </w:rPr>
        <w:t xml:space="preserve"> </w:t>
      </w:r>
      <w:r>
        <w:rPr>
          <w:rFonts w:eastAsia="Cambria Math" w:cs="Cambria Math" w:ascii="Cambria Math" w:hAnsi="Cambria Math"/>
          <w:b w:val="false"/>
          <w:bCs w:val="false"/>
          <w:color w:val="FF0000"/>
          <w:w w:val="94"/>
          <w:position w:val="-7"/>
          <w:rtl w:val="true"/>
        </w:rPr>
        <w:t>�</w:t>
      </w:r>
    </w:p>
    <w:p>
      <w:pPr>
        <w:pStyle w:val="Normal"/>
        <w:spacing w:lineRule="exact" w:line="515" w:before="0" w:after="0"/>
        <w:ind w:left="1244" w:right="-17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800000"/>
          <w:sz w:val="56"/>
          <w:szCs w:val="56"/>
        </w:rPr>
        <w:t>��</w:t>
      </w:r>
    </w:p>
    <w:p>
      <w:pPr>
        <w:pStyle w:val="TextBody"/>
        <w:bidi w:val="1"/>
        <w:spacing w:lineRule="auto" w:line="240" w:before="402" w:after="0"/>
        <w:ind w:left="-17" w:right="113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6"/>
          <w:w w:val="136"/>
          <w:rtl w:val="true"/>
        </w:rPr>
        <w:t>د</w:t>
      </w:r>
      <w:r>
        <w:rPr>
          <w:color w:val="C00000"/>
          <w:spacing w:val="1"/>
          <w:w w:val="136"/>
          <w:rtl w:val="true"/>
        </w:rPr>
        <w:t>ة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70"/>
          <w:rtl w:val="true"/>
        </w:rPr>
        <w:t>ا</w:t>
      </w:r>
      <w:r>
        <w:rPr>
          <w:color w:val="C00000"/>
          <w:w w:val="70"/>
          <w:rtl w:val="true"/>
        </w:rPr>
        <w:t>ل</w:t>
      </w:r>
      <w:r>
        <w:rPr>
          <w:color w:val="C00000"/>
          <w:spacing w:val="3"/>
          <w:w w:val="73"/>
          <w:rtl w:val="true"/>
        </w:rPr>
        <w:t>س</w:t>
      </w:r>
      <w:r>
        <w:rPr>
          <w:color w:val="C00000"/>
          <w:w w:val="73"/>
          <w:rtl w:val="true"/>
        </w:rPr>
        <w:t>تث</w:t>
      </w:r>
      <w:r>
        <w:rPr>
          <w:color w:val="C00000"/>
          <w:spacing w:val="-2"/>
          <w:w w:val="167"/>
          <w:rtl w:val="true"/>
        </w:rPr>
        <w:t>م</w:t>
      </w:r>
      <w:r>
        <w:rPr>
          <w:color w:val="C00000"/>
          <w:spacing w:val="1"/>
          <w:w w:val="87"/>
          <w:rtl w:val="true"/>
        </w:rPr>
        <w:t>ا</w:t>
      </w:r>
      <w:r>
        <w:rPr>
          <w:color w:val="C00000"/>
          <w:w w:val="87"/>
          <w:rtl w:val="true"/>
        </w:rPr>
        <w:t>ر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179"/>
          <w:rtl w:val="true"/>
        </w:rPr>
        <w:t>ه</w:t>
      </w:r>
      <w:r>
        <w:rPr>
          <w:color w:val="C00000"/>
          <w:spacing w:val="2"/>
          <w:w w:val="116"/>
          <w:rtl w:val="true"/>
        </w:rPr>
        <w:t>ي</w:t>
      </w:r>
      <w:r>
        <w:rPr>
          <w:rFonts w:ascii="Arial Black" w:hAnsi="Arial Black" w:cs="Arial Black"/>
          <w:b/>
          <w:b/>
          <w:bCs/>
          <w:color w:val="0000CC"/>
          <w:spacing w:val="-5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CC"/>
          <w:spacing w:val="-1"/>
          <w:w w:val="99"/>
        </w:rPr>
        <w:t>1</w:t>
      </w:r>
      <w:r>
        <w:rPr>
          <w:rFonts w:cs="Arial Black" w:ascii="Arial Black" w:hAnsi="Arial Black"/>
          <w:b/>
          <w:bCs/>
          <w:color w:val="0000CC"/>
          <w:w w:val="99"/>
        </w:rPr>
        <w:t>8</w:t>
      </w:r>
    </w:p>
    <w:p>
      <w:pPr>
        <w:pStyle w:val="TextBody"/>
        <w:bidi w:val="1"/>
        <w:spacing w:lineRule="auto" w:line="240" w:before="496" w:after="0"/>
        <w:ind w:left="0" w:right="93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ذا</w:t>
      </w:r>
      <w:r>
        <w:rPr>
          <w:color w:val="C00000"/>
          <w:spacing w:val="-96"/>
          <w:w w:val="110"/>
          <w:rtl w:val="true"/>
        </w:rPr>
        <w:t xml:space="preserve"> </w:t>
      </w:r>
      <w:r>
        <w:rPr>
          <w:color w:val="C00000"/>
          <w:w w:val="110"/>
          <w:rtl w:val="true"/>
        </w:rPr>
        <w:t>كانت</w:t>
      </w:r>
    </w:p>
    <w:p>
      <w:pPr>
        <w:sectPr>
          <w:type w:val="continuous"/>
          <w:pgSz w:orient="landscape" w:w="19200" w:h="10800"/>
          <w:pgMar w:left="1180" w:right="0" w:gutter="0" w:header="0" w:top="20" w:footer="0" w:bottom="280"/>
          <w:cols w:num="3" w:equalWidth="false" w:sep="false">
            <w:col w:w="9055" w:space="40"/>
            <w:col w:w="4862" w:space="40"/>
            <w:col w:w="40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9200" w:h="10800"/>
          <w:pgMar w:left="11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05" w:before="21" w:after="0"/>
        <w:ind w:left="1181" w:right="-18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0000CC"/>
          <w:sz w:val="56"/>
          <w:szCs w:val="56"/>
        </w:rPr>
        <w:t>��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434"/>
        <w:ind w:left="-18" w:right="104" w:hanging="0"/>
        <w:jc w:val="right"/>
        <w:rPr>
          <w:rFonts w:ascii="Cambria Math" w:hAnsi="Cambria Math" w:eastAsia="Cambria Math" w:cs="Cambria Math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499870</wp:posOffset>
                </wp:positionH>
                <wp:positionV relativeFrom="paragraph">
                  <wp:posOffset>183515</wp:posOffset>
                </wp:positionV>
                <wp:extent cx="502920" cy="0"/>
                <wp:effectExtent l="12065" t="12065" r="1143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0"/>
                          <a:chOff x="0" y="0"/>
                          <a:chExt cx="50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14.45pt;width:39.55pt;height:0pt" coordorigin="2362,289" coordsize="791,0">
                <v:line id="shape_0" from="2362,289" to="3153,289" stroked="t" o:allowincell="f" style="position:absolute;mso-position-horizontal-relative:page">
                  <v:stroke color="#0000cc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C00000"/>
          <w:w w:val="79"/>
          <w:rtl w:val="true"/>
        </w:rPr>
        <w:t>ش</w:t>
      </w:r>
      <w:r>
        <w:rPr>
          <w:color w:val="C00000"/>
          <w:spacing w:val="1"/>
          <w:w w:val="179"/>
          <w:rtl w:val="true"/>
        </w:rPr>
        <w:t>ه</w:t>
      </w:r>
      <w:r>
        <w:rPr>
          <w:color w:val="C00000"/>
          <w:spacing w:val="2"/>
          <w:w w:val="93"/>
          <w:rtl w:val="true"/>
        </w:rPr>
        <w:t>ر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52"/>
          <w:rtl w:val="true"/>
        </w:rPr>
        <w:t>ف</w:t>
      </w:r>
      <w:r>
        <w:rPr>
          <w:color w:val="C00000"/>
          <w:spacing w:val="2"/>
          <w:w w:val="86"/>
          <w:rtl w:val="true"/>
        </w:rPr>
        <w:t>ا</w:t>
      </w:r>
      <w:r>
        <w:rPr>
          <w:color w:val="C00000"/>
          <w:spacing w:val="2"/>
          <w:w w:val="111"/>
          <w:rtl w:val="true"/>
        </w:rPr>
        <w:t>ن</w:t>
      </w:r>
      <w:r>
        <w:rPr>
          <w:color w:val="C00000"/>
          <w:rtl w:val="true"/>
        </w:rPr>
        <w:tab/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91"/>
          <w:rtl w:val="true"/>
        </w:rPr>
        <w:t>م</w:t>
      </w:r>
      <w:r>
        <w:rPr>
          <w:color w:val="C00000"/>
          <w:w w:val="91"/>
          <w:rtl w:val="true"/>
        </w:rPr>
        <w:t>لد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9"/>
          <w:rtl w:val="true"/>
        </w:rPr>
        <w:t>ب</w:t>
      </w:r>
      <w:r>
        <w:rPr>
          <w:color w:val="C00000"/>
          <w:spacing w:val="2"/>
          <w:w w:val="86"/>
          <w:rtl w:val="true"/>
        </w:rPr>
        <w:t>ا</w:t>
      </w:r>
      <w:r>
        <w:rPr>
          <w:color w:val="C00000"/>
          <w:spacing w:val="1"/>
          <w:w w:val="80"/>
          <w:rtl w:val="true"/>
        </w:rPr>
        <w:t>ل</w:t>
      </w:r>
      <w:r>
        <w:rPr>
          <w:color w:val="C00000"/>
          <w:w w:val="80"/>
          <w:rtl w:val="true"/>
        </w:rPr>
        <w:t>سنو</w:t>
      </w:r>
      <w:r>
        <w:rPr>
          <w:color w:val="C00000"/>
          <w:spacing w:val="3"/>
          <w:w w:val="118"/>
          <w:rtl w:val="true"/>
        </w:rPr>
        <w:t>ا</w:t>
      </w:r>
      <w:r>
        <w:rPr>
          <w:color w:val="C00000"/>
          <w:w w:val="118"/>
          <w:rtl w:val="true"/>
        </w:rPr>
        <w:t>ت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179"/>
          <w:rtl w:val="true"/>
        </w:rPr>
        <w:t>ه</w:t>
      </w:r>
      <w:r>
        <w:rPr>
          <w:color w:val="C00000"/>
          <w:spacing w:val="2"/>
          <w:w w:val="116"/>
          <w:rtl w:val="true"/>
        </w:rPr>
        <w:t>ي</w:t>
      </w:r>
      <w:r>
        <w:rPr>
          <w:rFonts w:eastAsia="Cambria Math" w:cs="Cambria Math" w:ascii="Cambria Math" w:hAnsi="Cambria Math"/>
          <w:b w:val="false"/>
          <w:bCs w:val="false"/>
          <w:color w:val="0000CC"/>
          <w:position w:val="-7"/>
          <w:rtl w:val="true"/>
        </w:rPr>
        <w:tab/>
      </w:r>
      <w:r>
        <w:rPr>
          <w:rFonts w:eastAsia="Cambria Math" w:cs="Cambria Math" w:ascii="Cambria Math" w:hAnsi="Cambria Math"/>
          <w:b w:val="false"/>
          <w:bCs w:val="false"/>
          <w:color w:val="0000CC"/>
          <w:w w:val="99"/>
          <w:position w:val="-7"/>
          <w:rtl w:val="true"/>
        </w:rPr>
        <w:t>=</w:t>
      </w:r>
      <w:r>
        <w:rPr>
          <w:rFonts w:eastAsia="Cambria Math" w:cs="Cambria Math" w:ascii="Cambria Math" w:hAnsi="Cambria Math"/>
          <w:b w:val="false"/>
          <w:bCs w:val="false"/>
          <w:color w:val="FF0000"/>
          <w:spacing w:val="32"/>
          <w:position w:val="-7"/>
          <w:rtl w:val="true"/>
        </w:rPr>
        <w:t xml:space="preserve"> </w:t>
      </w:r>
      <w:r>
        <w:rPr>
          <w:rFonts w:eastAsia="Cambria Math" w:cs="Cambria Math" w:ascii="Cambria Math" w:hAnsi="Cambria Math"/>
          <w:b w:val="false"/>
          <w:bCs w:val="false"/>
          <w:color w:val="FF0000"/>
          <w:w w:val="94"/>
          <w:position w:val="-7"/>
          <w:rtl w:val="true"/>
        </w:rPr>
        <w:t>�</w:t>
      </w:r>
    </w:p>
    <w:p>
      <w:pPr>
        <w:pStyle w:val="Normal"/>
        <w:spacing w:lineRule="exact" w:line="515" w:before="0" w:after="0"/>
        <w:ind w:left="1241" w:right="-18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800000"/>
          <w:sz w:val="56"/>
          <w:szCs w:val="56"/>
        </w:rPr>
        <w:t>��</w:t>
      </w:r>
    </w:p>
    <w:p>
      <w:pPr>
        <w:pStyle w:val="TextBody"/>
        <w:bidi w:val="1"/>
        <w:spacing w:lineRule="auto" w:line="240" w:before="280" w:after="0"/>
        <w:ind w:left="-17" w:right="104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6"/>
          <w:w w:val="136"/>
          <w:rtl w:val="true"/>
        </w:rPr>
        <w:t>د</w:t>
      </w:r>
      <w:r>
        <w:rPr>
          <w:color w:val="C00000"/>
          <w:spacing w:val="1"/>
          <w:w w:val="136"/>
          <w:rtl w:val="true"/>
        </w:rPr>
        <w:t>ة</w:t>
      </w:r>
      <w:r>
        <w:rPr>
          <w:color w:val="C00000"/>
          <w:spacing w:val="-6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70"/>
          <w:rtl w:val="true"/>
        </w:rPr>
        <w:t>ا</w:t>
      </w:r>
      <w:r>
        <w:rPr>
          <w:color w:val="C00000"/>
          <w:w w:val="70"/>
          <w:rtl w:val="true"/>
        </w:rPr>
        <w:t>ل</w:t>
      </w:r>
      <w:r>
        <w:rPr>
          <w:color w:val="C00000"/>
          <w:spacing w:val="3"/>
          <w:w w:val="73"/>
          <w:rtl w:val="true"/>
        </w:rPr>
        <w:t>س</w:t>
      </w:r>
      <w:r>
        <w:rPr>
          <w:color w:val="C00000"/>
          <w:w w:val="73"/>
          <w:rtl w:val="true"/>
        </w:rPr>
        <w:t>تث</w:t>
      </w:r>
      <w:r>
        <w:rPr>
          <w:color w:val="C00000"/>
          <w:spacing w:val="-2"/>
          <w:w w:val="167"/>
          <w:rtl w:val="true"/>
        </w:rPr>
        <w:t>م</w:t>
      </w:r>
      <w:r>
        <w:rPr>
          <w:color w:val="C00000"/>
          <w:spacing w:val="1"/>
          <w:w w:val="87"/>
          <w:rtl w:val="true"/>
        </w:rPr>
        <w:t>ا</w:t>
      </w:r>
      <w:r>
        <w:rPr>
          <w:color w:val="C00000"/>
          <w:w w:val="87"/>
          <w:rtl w:val="true"/>
        </w:rPr>
        <w:t>ر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179"/>
          <w:rtl w:val="true"/>
        </w:rPr>
        <w:t>ه</w:t>
      </w:r>
      <w:r>
        <w:rPr>
          <w:color w:val="C00000"/>
          <w:spacing w:val="2"/>
          <w:w w:val="116"/>
          <w:rtl w:val="true"/>
        </w:rPr>
        <w:t>ي</w:t>
      </w:r>
      <w:r>
        <w:rPr>
          <w:rFonts w:ascii="Arial Black" w:hAnsi="Arial Black" w:cs="Arial Black"/>
          <w:b/>
          <w:b/>
          <w:bCs/>
          <w:color w:val="0000CC"/>
          <w:spacing w:val="-5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CC"/>
          <w:spacing w:val="-1"/>
          <w:w w:val="99"/>
        </w:rPr>
        <w:t>3</w:t>
      </w:r>
      <w:r>
        <w:rPr>
          <w:rFonts w:cs="Arial Black" w:ascii="Arial Black" w:hAnsi="Arial Black"/>
          <w:b/>
          <w:bCs/>
          <w:color w:val="0000CC"/>
          <w:w w:val="99"/>
        </w:rPr>
        <w:t>0</w:t>
      </w:r>
    </w:p>
    <w:p>
      <w:pPr>
        <w:pStyle w:val="TextBody"/>
        <w:bidi w:val="1"/>
        <w:spacing w:lineRule="auto" w:line="240" w:before="374" w:after="0"/>
        <w:ind w:left="0" w:right="93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ذا</w:t>
      </w:r>
      <w:r>
        <w:rPr>
          <w:color w:val="C00000"/>
          <w:spacing w:val="-96"/>
          <w:w w:val="110"/>
          <w:rtl w:val="true"/>
        </w:rPr>
        <w:t xml:space="preserve"> </w:t>
      </w:r>
      <w:r>
        <w:rPr>
          <w:color w:val="C00000"/>
          <w:w w:val="110"/>
          <w:rtl w:val="true"/>
        </w:rPr>
        <w:t>كانت</w:t>
      </w:r>
    </w:p>
    <w:p>
      <w:pPr>
        <w:sectPr>
          <w:type w:val="continuous"/>
          <w:pgSz w:orient="landscape" w:w="19200" w:h="10800"/>
          <w:pgMar w:left="1180" w:right="0" w:gutter="0" w:header="0" w:top="20" w:footer="0" w:bottom="280"/>
          <w:cols w:num="3" w:equalWidth="false" w:sep="false">
            <w:col w:w="9030" w:space="48"/>
            <w:col w:w="4854" w:space="40"/>
            <w:col w:w="40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nextPage"/>
          <w:pgSz w:orient="landscape" w:w="19200" w:h="10800"/>
          <w:pgMar w:left="13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2" w:after="0"/>
        <w:ind w:left="0" w:right="370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cs="Times New Roman"/>
          <w:b/>
          <w:b/>
          <w:bCs/>
          <w:color w:val="C00000"/>
          <w:spacing w:val="-2"/>
          <w:sz w:val="64"/>
          <w:sz w:val="64"/>
          <w:szCs w:val="64"/>
          <w:rtl w:val="true"/>
        </w:rPr>
        <w:t>مبعدل</w:t>
      </w:r>
    </w:p>
    <w:p>
      <w:pPr>
        <w:pStyle w:val="Normal"/>
        <w:bidi w:val="1"/>
        <w:spacing w:before="2" w:after="0"/>
        <w:ind w:left="0" w:right="24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64"/>
          <w:sz w:val="64"/>
          <w:szCs w:val="64"/>
          <w:rtl w:val="true"/>
        </w:rPr>
        <w:t>البنوك</w:t>
      </w:r>
    </w:p>
    <w:p>
      <w:pPr>
        <w:pStyle w:val="Normal"/>
        <w:bidi w:val="1"/>
        <w:spacing w:before="2" w:after="0"/>
        <w:ind w:left="-18" w:right="247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20"/>
          <w:sz w:val="64"/>
          <w:sz w:val="64"/>
          <w:szCs w:val="64"/>
          <w:rtl w:val="true"/>
        </w:rPr>
        <w:t>احد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2" w:after="0"/>
        <w:ind w:left="0" w:right="244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64"/>
          <w:sz w:val="64"/>
          <w:szCs w:val="64"/>
          <w:rtl w:val="true"/>
        </w:rPr>
        <w:t>ريال</w:t>
      </w:r>
      <w:r>
        <w:rPr>
          <w:rFonts w:cs="Times New Roman" w:ascii="Times New Roman" w:hAnsi="Times New Roman"/>
          <w:b/>
          <w:bCs/>
          <w:color w:val="C00000"/>
          <w:w w:val="50"/>
          <w:sz w:val="64"/>
          <w:szCs w:val="6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w w:val="50"/>
          <w:sz w:val="64"/>
          <w:sz w:val="64"/>
          <w:szCs w:val="64"/>
          <w:rtl w:val="true"/>
        </w:rPr>
        <w:t>يف</w:t>
      </w:r>
    </w:p>
    <w:p>
      <w:pPr>
        <w:pStyle w:val="Normal"/>
        <w:spacing w:lineRule="exact" w:line="798" w:before="0" w:after="0"/>
        <w:ind w:left="251" w:right="-18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0000CC"/>
          <w:sz w:val="64"/>
        </w:rPr>
        <w:t>2000</w:t>
      </w:r>
    </w:p>
    <w:p>
      <w:pPr>
        <w:pStyle w:val="Normal"/>
        <w:bidi w:val="1"/>
        <w:spacing w:before="2" w:after="0"/>
        <w:ind w:left="-15" w:right="370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5"/>
          <w:sz w:val="64"/>
          <w:sz w:val="64"/>
          <w:szCs w:val="64"/>
          <w:rtl w:val="true"/>
        </w:rPr>
        <w:t>مبلغ</w:t>
      </w:r>
    </w:p>
    <w:p>
      <w:pPr>
        <w:pStyle w:val="Normal"/>
        <w:bidi w:val="1"/>
        <w:spacing w:before="2" w:after="0"/>
        <w:ind w:left="-10" w:right="245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w w:val="115"/>
          <w:sz w:val="64"/>
          <w:sz w:val="64"/>
          <w:szCs w:val="64"/>
          <w:rtl w:val="true"/>
        </w:rPr>
        <w:t>سهام</w:t>
      </w:r>
    </w:p>
    <w:p>
      <w:pPr>
        <w:pStyle w:val="Normal"/>
        <w:bidi w:val="1"/>
        <w:spacing w:before="2" w:after="0"/>
        <w:ind w:left="0" w:right="370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64"/>
          <w:sz w:val="64"/>
          <w:szCs w:val="64"/>
          <w:rtl w:val="true"/>
        </w:rPr>
        <w:t>اودعت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8" w:equalWidth="false" w:sep="false">
            <w:col w:w="1919" w:space="40"/>
            <w:col w:w="1909" w:space="40"/>
            <w:col w:w="1121" w:space="40"/>
            <w:col w:w="2022" w:space="40"/>
            <w:col w:w="1960" w:space="196"/>
            <w:col w:w="1592" w:space="40"/>
            <w:col w:w="1594" w:space="200"/>
            <w:col w:w="51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08" w:before="0" w:after="0"/>
        <w:ind w:left="-17" w:right="370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ascii="Times New Roman" w:hAnsi="Times New Roman" w:cs="Times New Roman"/>
          <w:b/>
          <w:b/>
          <w:bCs/>
          <w:color w:val="006FC0"/>
          <w:spacing w:val="-2"/>
          <w:w w:val="85"/>
          <w:sz w:val="64"/>
          <w:sz w:val="64"/>
          <w:szCs w:val="64"/>
          <w:u w:val="thick" w:color="006FC0"/>
          <w:rtl w:val="true"/>
        </w:rPr>
        <w:t>الفائدة</w:t>
      </w:r>
      <w:r>
        <w:rPr>
          <w:rFonts w:ascii="Times New Roman" w:hAnsi="Times New Roman" w:cs="Times New Roman"/>
          <w:b/>
          <w:b/>
          <w:bCs/>
          <w:color w:val="006FC0"/>
          <w:spacing w:val="56"/>
          <w:w w:val="85"/>
          <w:sz w:val="64"/>
          <w:sz w:val="64"/>
          <w:szCs w:val="64"/>
          <w:u w:val="thick" w:color="006FC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FC0"/>
          <w:spacing w:val="-2"/>
          <w:w w:val="85"/>
          <w:sz w:val="64"/>
          <w:sz w:val="64"/>
          <w:szCs w:val="64"/>
          <w:u w:val="thick" w:color="006FC0"/>
          <w:rtl w:val="true"/>
        </w:rPr>
        <w:t>البسيطة</w:t>
      </w:r>
    </w:p>
    <w:p>
      <w:pPr>
        <w:pStyle w:val="Normal"/>
        <w:bidi w:val="1"/>
        <w:spacing w:lineRule="exact" w:line="708" w:before="0" w:after="0"/>
        <w:ind w:left="-19" w:right="191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C00000"/>
          <w:w w:val="110"/>
          <w:sz w:val="64"/>
          <w:szCs w:val="6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pacing w:val="59"/>
          <w:w w:val="110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64"/>
          <w:sz w:val="64"/>
          <w:szCs w:val="64"/>
          <w:rtl w:val="true"/>
        </w:rPr>
        <w:t>اوجد</w:t>
      </w:r>
    </w:p>
    <w:p>
      <w:pPr>
        <w:pStyle w:val="Normal"/>
        <w:bidi w:val="1"/>
        <w:spacing w:lineRule="exact" w:line="708" w:before="0" w:after="0"/>
        <w:ind w:left="-7" w:right="189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4"/>
          <w:sz w:val="64"/>
          <w:szCs w:val="64"/>
          <w:rtl w:val="true"/>
        </w:rPr>
        <w:t>شهور</w:t>
      </w:r>
    </w:p>
    <w:p>
      <w:pPr>
        <w:pStyle w:val="Normal"/>
        <w:bidi w:val="1"/>
        <w:spacing w:lineRule="exact" w:line="768" w:before="0" w:after="0"/>
        <w:ind w:left="-17" w:right="193" w:hanging="0"/>
        <w:jc w:val="righ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53"/>
          <w:sz w:val="64"/>
          <w:sz w:val="64"/>
          <w:szCs w:val="64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C00000"/>
          <w:spacing w:val="-1"/>
          <w:w w:val="137"/>
          <w:sz w:val="64"/>
          <w:sz w:val="64"/>
          <w:szCs w:val="64"/>
          <w:rtl w:val="true"/>
        </w:rPr>
        <w:t>دة</w:t>
      </w:r>
      <w:r>
        <w:rPr>
          <w:rFonts w:ascii="Arial Black" w:hAnsi="Arial Black" w:cs="Arial Black"/>
          <w:b/>
          <w:b/>
          <w:bCs/>
          <w:color w:val="00AF50"/>
          <w:spacing w:val="12"/>
          <w:sz w:val="64"/>
          <w:sz w:val="64"/>
          <w:szCs w:val="64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AF50"/>
          <w:w w:val="100"/>
          <w:sz w:val="64"/>
          <w:szCs w:val="64"/>
        </w:rPr>
        <w:t>9</w:t>
      </w:r>
    </w:p>
    <w:p>
      <w:pPr>
        <w:pStyle w:val="Normal"/>
        <w:bidi w:val="1"/>
        <w:spacing w:lineRule="exact" w:line="708" w:before="0" w:after="0"/>
        <w:ind w:left="-7" w:right="188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64"/>
          <w:sz w:val="64"/>
          <w:szCs w:val="64"/>
          <w:rtl w:val="true"/>
        </w:rPr>
        <w:t>سنوي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68" w:before="0" w:after="0"/>
        <w:ind w:left="0" w:right="370" w:hanging="0"/>
        <w:jc w:val="right"/>
        <w:rPr>
          <w:rFonts w:ascii="Arial Black" w:hAnsi="Arial Black" w:eastAsia="Arial Black" w:cs="Arial Black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4"/>
          <w:sz w:val="64"/>
          <w:szCs w:val="64"/>
          <w:rtl w:val="true"/>
        </w:rPr>
        <w:t>فائدة</w:t>
      </w:r>
      <w:r>
        <w:rPr>
          <w:rFonts w:cs="Arial Black" w:ascii="Arial Black" w:hAnsi="Arial Black"/>
          <w:b/>
          <w:bCs/>
          <w:color w:val="CC0099"/>
          <w:sz w:val="64"/>
          <w:szCs w:val="64"/>
          <w:rtl w:val="true"/>
        </w:rPr>
        <w:tab/>
        <w:t>%</w:t>
        <w:tab/>
      </w:r>
      <w:r>
        <w:rPr>
          <w:rFonts w:cs="Arial Black" w:ascii="Arial Black" w:hAnsi="Arial Black"/>
          <w:b/>
          <w:bCs/>
          <w:color w:val="CC0099"/>
          <w:sz w:val="64"/>
          <w:szCs w:val="64"/>
        </w:rPr>
        <w:t>7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6" w:equalWidth="false" w:sep="false">
            <w:col w:w="4181" w:space="40"/>
            <w:col w:w="1720" w:space="40"/>
            <w:col w:w="1562" w:space="40"/>
            <w:col w:w="1724" w:space="40"/>
            <w:col w:w="1661" w:space="88"/>
            <w:col w:w="6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699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564495</wp:posOffset>
                </wp:positionH>
                <wp:positionV relativeFrom="paragraph">
                  <wp:posOffset>-1273810</wp:posOffset>
                </wp:positionV>
                <wp:extent cx="1627505" cy="9461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00.3pt;width:128.1pt;height:74.45pt;mso-wrap-style:none;v-text-anchor:middle;mso-position-horizont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color w:val="C00000"/>
          <w:w w:val="110"/>
          <w:sz w:val="64"/>
          <w:sz w:val="64"/>
          <w:szCs w:val="64"/>
          <w:rtl w:val="true"/>
        </w:rPr>
        <w:t>ا</w:t>
      </w:r>
      <w:r>
        <w:rPr>
          <w:rFonts w:cs="Times New Roman"/>
          <w:b/>
          <w:b/>
          <w:bCs/>
          <w:color w:val="C00000"/>
          <w:spacing w:val="1"/>
          <w:w w:val="53"/>
          <w:sz w:val="64"/>
          <w:sz w:val="64"/>
          <w:szCs w:val="64"/>
          <w:rtl w:val="true"/>
        </w:rPr>
        <w:t>م</w:t>
      </w:r>
      <w:r>
        <w:rPr>
          <w:rFonts w:cs="Times New Roman"/>
          <w:b/>
          <w:b/>
          <w:bCs/>
          <w:color w:val="C00000"/>
          <w:w w:val="53"/>
          <w:sz w:val="64"/>
          <w:sz w:val="64"/>
          <w:szCs w:val="64"/>
          <w:rtl w:val="true"/>
        </w:rPr>
        <w:t>ل</w:t>
      </w:r>
      <w:r>
        <w:rPr>
          <w:rFonts w:cs="Times New Roman"/>
          <w:b/>
          <w:b/>
          <w:bCs/>
          <w:color w:val="C00000"/>
          <w:spacing w:val="1"/>
          <w:w w:val="78"/>
          <w:sz w:val="64"/>
          <w:sz w:val="64"/>
          <w:szCs w:val="64"/>
          <w:rtl w:val="true"/>
        </w:rPr>
        <w:t>ب</w:t>
      </w:r>
      <w:r>
        <w:rPr>
          <w:rFonts w:cs="Times New Roman"/>
          <w:b/>
          <w:b/>
          <w:bCs/>
          <w:color w:val="C00000"/>
          <w:w w:val="78"/>
          <w:sz w:val="64"/>
          <w:sz w:val="64"/>
          <w:szCs w:val="64"/>
          <w:rtl w:val="true"/>
        </w:rPr>
        <w:t>لغ</w:t>
      </w:r>
    </w:p>
    <w:p>
      <w:pPr>
        <w:pStyle w:val="Normal"/>
        <w:bidi w:val="1"/>
        <w:spacing w:lineRule="exact" w:line="699" w:before="0" w:after="0"/>
        <w:ind w:left="0" w:right="114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4"/>
          <w:sz w:val="64"/>
          <w:szCs w:val="6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6FC0"/>
          <w:sz w:val="64"/>
          <w:sz w:val="64"/>
          <w:szCs w:val="64"/>
          <w:rtl w:val="true"/>
        </w:rPr>
        <w:t>مجلة</w:t>
      </w:r>
    </w:p>
    <w:p>
      <w:pPr>
        <w:pStyle w:val="Normal"/>
        <w:bidi w:val="1"/>
        <w:spacing w:lineRule="exact" w:line="699" w:before="0" w:after="0"/>
        <w:ind w:left="-11" w:right="112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3"/>
          <w:w w:val="95"/>
          <w:sz w:val="64"/>
          <w:sz w:val="64"/>
          <w:szCs w:val="64"/>
          <w:rtl w:val="true"/>
        </w:rPr>
        <w:t>املدة</w:t>
      </w:r>
    </w:p>
    <w:p>
      <w:pPr>
        <w:pStyle w:val="Normal"/>
        <w:bidi w:val="1"/>
        <w:spacing w:lineRule="exact" w:line="699" w:before="0" w:after="0"/>
        <w:ind w:left="0" w:right="114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64"/>
          <w:sz w:val="64"/>
          <w:szCs w:val="64"/>
          <w:rtl w:val="true"/>
        </w:rPr>
        <w:t>نهاية</w:t>
      </w:r>
    </w:p>
    <w:p>
      <w:pPr>
        <w:pStyle w:val="Normal"/>
        <w:bidi w:val="1"/>
        <w:spacing w:lineRule="exact" w:line="699" w:before="0" w:after="0"/>
        <w:ind w:left="0" w:right="118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70"/>
          <w:sz w:val="64"/>
          <w:sz w:val="64"/>
          <w:szCs w:val="64"/>
          <w:rtl w:val="true"/>
        </w:rPr>
        <w:t>املستحقة</w:t>
      </w:r>
      <w:r>
        <w:rPr>
          <w:rFonts w:ascii="Times New Roman" w:hAnsi="Times New Roman" w:cs="Times New Roman"/>
          <w:b/>
          <w:b/>
          <w:bCs/>
          <w:color w:val="C00000"/>
          <w:spacing w:val="38"/>
          <w:w w:val="70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70"/>
          <w:sz w:val="64"/>
          <w:sz w:val="64"/>
          <w:szCs w:val="64"/>
          <w:rtl w:val="true"/>
        </w:rPr>
        <w:t>يف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5" w:equalWidth="false" w:sep="false">
            <w:col w:w="7710" w:space="40"/>
            <w:col w:w="1532" w:space="40"/>
            <w:col w:w="1148" w:space="40"/>
            <w:col w:w="1379" w:space="40"/>
            <w:col w:w="59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5315" w:leader="none"/>
          <w:tab w:val="left" w:pos="10074" w:leader="none"/>
          <w:tab w:val="left" w:pos="11771" w:leader="none"/>
        </w:tabs>
        <w:spacing w:lineRule="exact" w:line="998" w:before="26" w:after="0"/>
        <w:ind w:left="377" w:right="0" w:hanging="0"/>
        <w:jc w:val="left"/>
        <w:rPr>
          <w:rFonts w:ascii="Cambria Math" w:hAnsi="Cambria Math" w:eastAsia="Cambria Math" w:cs="Cambria Math"/>
          <w:sz w:val="54"/>
          <w:szCs w:val="5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8195945</wp:posOffset>
                </wp:positionH>
                <wp:positionV relativeFrom="paragraph">
                  <wp:posOffset>485140</wp:posOffset>
                </wp:positionV>
                <wp:extent cx="412750" cy="0"/>
                <wp:effectExtent l="15240" t="15240" r="1524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0"/>
                          <a:chOff x="0" y="0"/>
                          <a:chExt cx="41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4pt;margin-top:38.2pt;width:32.45pt;height:0pt" coordorigin="12908,764" coordsize="649,0">
                <v:line id="shape_0" from="12907,764" to="13556,764" stroked="t" o:allowincell="f" style="position:absolute;mso-position-horizontal-relative:page">
                  <v:stroke color="red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color w:val="0000CC"/>
          <w:position w:val="2"/>
          <w:sz w:val="74"/>
          <w:szCs w:val="74"/>
        </w:rPr>
        <w:t xml:space="preserve">P=  </w:t>
      </w:r>
      <w:r>
        <w:rPr>
          <w:rFonts w:eastAsia="Arial Black" w:cs="Arial Black" w:ascii="Arial Black" w:hAnsi="Arial Black"/>
          <w:b/>
          <w:bCs/>
          <w:color w:val="0000CC"/>
          <w:spacing w:val="126"/>
          <w:position w:val="2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position w:val="2"/>
          <w:sz w:val="74"/>
          <w:szCs w:val="74"/>
        </w:rPr>
        <w:t>2000</w:t>
        <w:tab/>
      </w:r>
      <w:r>
        <w:rPr>
          <w:rFonts w:eastAsia="Arial Black" w:cs="Arial Black" w:ascii="Arial Black" w:hAnsi="Arial Black"/>
          <w:b/>
          <w:bCs/>
          <w:color w:val="800000"/>
          <w:position w:val="2"/>
          <w:sz w:val="74"/>
          <w:szCs w:val="74"/>
        </w:rPr>
        <w:t xml:space="preserve">R= </w:t>
      </w:r>
      <w:r>
        <w:rPr>
          <w:rFonts w:eastAsia="Arial Black" w:cs="Arial Black" w:ascii="Arial Black" w:hAnsi="Arial Black"/>
          <w:b/>
          <w:bCs/>
          <w:color w:val="800000"/>
          <w:spacing w:val="39"/>
          <w:position w:val="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2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800000"/>
          <w:spacing w:val="100"/>
          <w:position w:val="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2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FF0000"/>
          <w:sz w:val="74"/>
          <w:szCs w:val="74"/>
        </w:rPr>
        <w:t xml:space="preserve">T </w:t>
      </w:r>
      <w:r>
        <w:rPr>
          <w:rFonts w:eastAsia="Arial Black" w:cs="Arial Black" w:ascii="Arial Black" w:hAnsi="Arial Black"/>
          <w:b/>
          <w:bCs/>
          <w:color w:val="FF0000"/>
          <w:spacing w:val="178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FF0000"/>
          <w:sz w:val="74"/>
          <w:szCs w:val="74"/>
        </w:rPr>
        <w:t>=</w:t>
        <w:tab/>
      </w:r>
      <w:r>
        <w:rPr>
          <w:rFonts w:eastAsia="Cambria Math" w:cs="Cambria Math" w:ascii="Cambria Math" w:hAnsi="Cambria Math"/>
          <w:color w:val="FF0000"/>
          <w:position w:val="44"/>
          <w:sz w:val="54"/>
          <w:szCs w:val="54"/>
        </w:rPr>
        <w:t>�</w:t>
      </w:r>
    </w:p>
    <w:p>
      <w:pPr>
        <w:pStyle w:val="Normal"/>
        <w:spacing w:lineRule="exact" w:line="449" w:before="0" w:after="0"/>
        <w:ind w:left="11608" w:right="0" w:hanging="0"/>
        <w:jc w:val="left"/>
        <w:rPr>
          <w:rFonts w:ascii="Cambria Math" w:hAnsi="Cambria Math" w:eastAsia="Cambria Math" w:cs="Cambria Math"/>
          <w:sz w:val="54"/>
          <w:szCs w:val="5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11144885</wp:posOffset>
                </wp:positionH>
                <wp:positionV relativeFrom="paragraph">
                  <wp:posOffset>100330</wp:posOffset>
                </wp:positionV>
                <wp:extent cx="365125" cy="609600"/>
                <wp:effectExtent l="11144885" t="10033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60" w:before="0" w:after="0"/>
                              <w:ind w:left="0" w:right="0" w:hanging="0"/>
                              <w:jc w:val="left"/>
                              <w:rPr>
                                <w:rFonts w:ascii="Cambria Math" w:hAnsi="Cambria Math" w:eastAsia="Cambria Math" w:cs="Cambria Math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mbria Math" w:cs="Cambria Math" w:ascii="Cambria Math" w:hAnsi="Cambria Math"/>
          <w:color w:val="FF0000"/>
          <w:sz w:val="54"/>
          <w:szCs w:val="54"/>
        </w:rPr>
        <w:t>��</w:t>
      </w: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1458"/>
        <w:ind w:left="164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962005</wp:posOffset>
                </wp:positionH>
                <wp:positionV relativeFrom="paragraph">
                  <wp:posOffset>411480</wp:posOffset>
                </wp:positionV>
                <wp:extent cx="730250" cy="0"/>
                <wp:effectExtent l="20320" t="19685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0"/>
                          <a:chOff x="0" y="0"/>
                          <a:chExt cx="73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3.15pt;margin-top:32.4pt;width:57.45pt;height:0pt" coordorigin="17263,648" coordsize="1149,0">
                <v:line id="shape_0" from="17263,648" to="18412,648" stroked="t" o:allowincell="f" style="position:absolute;mso-position-horizontal-relative:page">
                  <v:stroke color="red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60066"/>
        </w:rPr>
        <w:t xml:space="preserve">𝑰 </w:t>
      </w:r>
      <w:r>
        <w:rPr>
          <w:color w:val="0000CC"/>
        </w:rPr>
        <w:t>=</w:t>
      </w:r>
    </w:p>
    <w:p>
      <w:pPr>
        <w:pStyle w:val="Normal"/>
        <w:tabs>
          <w:tab w:val="clear" w:pos="720"/>
          <w:tab w:val="left" w:pos="1747" w:leader="none"/>
          <w:tab w:val="left" w:pos="3504" w:leader="none"/>
          <w:tab w:val="left" w:pos="4543" w:leader="none"/>
        </w:tabs>
        <w:spacing w:before="160" w:after="0"/>
        <w:ind w:left="164" w:right="-15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Cambria Math" w:cs="Cambria Math" w:ascii="Cambria Math" w:hAnsi="Cambria Math"/>
          <w:color w:val="0000CC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800000"/>
          <w:spacing w:val="157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position w:val="-8"/>
          <w:sz w:val="74"/>
          <w:szCs w:val="74"/>
        </w:rPr>
        <w:t>T</w:t>
        <w:tab/>
      </w:r>
      <w:r>
        <w:rPr>
          <w:rFonts w:eastAsia="Arial Black" w:cs="Arial Black" w:ascii="Arial Black" w:hAnsi="Arial Black"/>
          <w:b/>
          <w:bCs/>
          <w:color w:val="800000"/>
          <w:position w:val="-8"/>
          <w:sz w:val="74"/>
          <w:szCs w:val="74"/>
        </w:rPr>
        <w:t>=</w:t>
      </w:r>
    </w:p>
    <w:p>
      <w:pPr>
        <w:pStyle w:val="Heading4"/>
        <w:tabs>
          <w:tab w:val="clear" w:pos="720"/>
          <w:tab w:val="left" w:pos="3102" w:leader="none"/>
          <w:tab w:val="left" w:pos="4127" w:leader="none"/>
          <w:tab w:val="left" w:pos="6846" w:leader="none"/>
        </w:tabs>
        <w:spacing w:lineRule="exact" w:line="1766"/>
        <w:ind w:left="164" w:right="0" w:hanging="0"/>
        <w:jc w:val="left"/>
        <w:rPr/>
      </w:pPr>
      <w:r>
        <w:br w:type="column"/>
      </w:r>
      <w:r>
        <w:rPr>
          <w:color w:val="0000CC"/>
        </w:rPr>
        <w:t>����</w:t>
      </w:r>
      <w:r>
        <w:rPr>
          <w:color w:val="0000CC"/>
        </w:rPr>
        <w:tab/>
        <w:t>×</w:t>
        <w:tab/>
      </w:r>
      <w:r>
        <w:rPr>
          <w:color w:val="800000"/>
        </w:rPr>
        <w:t>�. ��</w:t>
        <w:tab/>
      </w:r>
      <w:r>
        <w:rPr>
          <w:color w:val="0000CC"/>
          <w:w w:val="95"/>
          <w:sz w:val="117"/>
          <w:szCs w:val="117"/>
        </w:rPr>
        <w:t>×</w:t>
      </w:r>
      <w:r>
        <w:rPr>
          <w:color w:val="0000CC"/>
          <w:spacing w:val="-181"/>
          <w:w w:val="95"/>
          <w:sz w:val="117"/>
          <w:szCs w:val="117"/>
        </w:rPr>
        <w:t xml:space="preserve"> </w:t>
      </w:r>
      <w:r>
        <w:rPr>
          <w:color w:val="FF0000"/>
          <w:w w:val="95"/>
          <w:position w:val="-50"/>
        </w:rPr>
        <w:t>��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cols w:num="3" w:equalWidth="false" w:sep="false">
            <w:col w:w="2032" w:space="206"/>
            <w:col w:w="5036" w:space="902"/>
            <w:col w:w="97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161" w:leader="none"/>
        </w:tabs>
        <w:spacing w:lineRule="exact" w:line="1324" w:before="0" w:after="0"/>
        <w:ind w:left="239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660066"/>
          <w:position w:val="-13"/>
          <w:sz w:val="128"/>
          <w:szCs w:val="128"/>
        </w:rPr>
        <w:t xml:space="preserve">𝑰 </w:t>
      </w:r>
      <w:r>
        <w:rPr>
          <w:rFonts w:eastAsia="Cambria Math" w:cs="Cambria Math" w:ascii="Cambria Math" w:hAnsi="Cambria Math"/>
          <w:color w:val="660066"/>
          <w:spacing w:val="120"/>
          <w:position w:val="-13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13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660066"/>
          <w:sz w:val="96"/>
          <w:szCs w:val="96"/>
        </w:rPr>
        <w:t>���</w:t>
      </w:r>
    </w:p>
    <w:p>
      <w:pPr>
        <w:pStyle w:val="Normal"/>
        <w:tabs>
          <w:tab w:val="clear" w:pos="720"/>
          <w:tab w:val="left" w:pos="2713" w:leader="none"/>
          <w:tab w:val="left" w:pos="3800" w:leader="none"/>
          <w:tab w:val="left" w:pos="4862" w:leader="none"/>
          <w:tab w:val="left" w:pos="5714" w:leader="none"/>
          <w:tab w:val="left" w:pos="6736" w:leader="none"/>
          <w:tab w:val="left" w:pos="9463" w:leader="none"/>
          <w:tab w:val="left" w:pos="11071" w:leader="none"/>
          <w:tab w:val="left" w:pos="14574" w:leader="none"/>
        </w:tabs>
        <w:spacing w:before="97" w:after="0"/>
        <w:ind w:left="104" w:right="0" w:hanging="0"/>
        <w:jc w:val="left"/>
        <w:rPr>
          <w:rFonts w:ascii="Calibri" w:hAnsi="Calibri" w:eastAsia="Calibri" w:cs="Calibri"/>
          <w:sz w:val="96"/>
          <w:szCs w:val="96"/>
        </w:rPr>
      </w:pPr>
      <w:r>
        <w:rPr>
          <w:rFonts w:eastAsia="Cambria Math" w:cs="Cambria Math" w:ascii="Cambria Math" w:hAnsi="Cambria Math"/>
          <w:color w:val="006600"/>
          <w:position w:val="12"/>
          <w:sz w:val="128"/>
          <w:szCs w:val="128"/>
        </w:rPr>
        <w:t>�</w:t>
      </w:r>
      <w:r>
        <w:rPr>
          <w:rFonts w:eastAsia="Cambria Math" w:cs="Cambria Math" w:ascii="Cambria Math" w:hAnsi="Cambria Math"/>
          <w:color w:val="006600"/>
          <w:spacing w:val="88"/>
          <w:position w:val="12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2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0000CC"/>
          <w:position w:val="7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660066"/>
          <w:position w:val="5"/>
          <w:sz w:val="96"/>
          <w:szCs w:val="96"/>
        </w:rPr>
        <w:t>𝑰</w:t>
        <w:tab/>
      </w:r>
      <w:r>
        <w:rPr>
          <w:rFonts w:eastAsia="Calibri" w:cs="Calibri"/>
          <w:b/>
          <w:bCs/>
          <w:color w:val="0000CC"/>
          <w:position w:val="5"/>
          <w:sz w:val="96"/>
          <w:szCs w:val="96"/>
        </w:rPr>
        <w:t>=</w:t>
        <w:tab/>
      </w:r>
      <w:r>
        <w:rPr>
          <w:rFonts w:eastAsia="Cambria Math" w:cs="Cambria Math" w:ascii="Cambria Math" w:hAnsi="Cambria Math"/>
          <w:color w:val="0000CC"/>
          <w:position w:val="2"/>
          <w:sz w:val="96"/>
          <w:szCs w:val="96"/>
        </w:rPr>
        <w:t>����</w:t>
        <w:tab/>
        <w:t>+</w:t>
        <w:tab/>
        <w:t xml:space="preserve"> </w:t>
      </w:r>
      <w:r>
        <w:rPr>
          <w:rFonts w:eastAsia="Cambria Math" w:cs="Cambria Math" w:ascii="Cambria Math" w:hAnsi="Cambria Math"/>
          <w:color w:val="660066"/>
          <w:spacing w:val="-1"/>
          <w:w w:val="90"/>
          <w:sz w:val="96"/>
          <w:szCs w:val="96"/>
        </w:rPr>
        <w:t>���</w:t>
      </w:r>
      <w:r>
        <w:rPr>
          <w:rFonts w:eastAsia="Cambria Math" w:cs="Cambria Math" w:ascii="Cambria Math" w:hAnsi="Cambria Math"/>
          <w:color w:val="660066"/>
          <w:spacing w:val="105"/>
          <w:w w:val="90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=</w:t>
        <w:tab/>
      </w:r>
      <w:r>
        <w:rPr>
          <w:rFonts w:eastAsia="Calibri" w:cs="Calibri"/>
          <w:b/>
          <w:bCs/>
          <w:color w:val="006600"/>
          <w:position w:val="5"/>
          <w:sz w:val="96"/>
          <w:szCs w:val="96"/>
        </w:rPr>
        <w:t>2105</w:t>
      </w:r>
    </w:p>
    <w:p>
      <w:pPr>
        <w:sectPr>
          <w:type w:val="continuous"/>
          <w:pgSz w:orient="landscape" w:w="19200" w:h="10800"/>
          <w:pgMar w:left="13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544" w:before="0" w:after="0"/>
        <w:ind w:left="-17" w:right="83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C00000"/>
          <w:w w:val="85"/>
          <w:sz w:val="48"/>
          <w:sz w:val="48"/>
          <w:szCs w:val="48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color w:val="C00000"/>
          <w:spacing w:val="-20"/>
          <w:w w:val="8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48"/>
          <w:sz w:val="48"/>
          <w:szCs w:val="48"/>
          <w:rtl w:val="true"/>
        </w:rPr>
        <w:t>التجارية</w:t>
      </w:r>
    </w:p>
    <w:p>
      <w:pPr>
        <w:pStyle w:val="Normal"/>
        <w:bidi w:val="1"/>
        <w:spacing w:before="53" w:after="0"/>
        <w:ind w:left="-16" w:right="83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2"/>
          <w:w w:val="85"/>
          <w:sz w:val="48"/>
          <w:sz w:val="48"/>
          <w:szCs w:val="48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color w:val="C00000"/>
          <w:spacing w:val="-49"/>
          <w:w w:val="8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pacing w:val="-3"/>
          <w:w w:val="85"/>
          <w:sz w:val="48"/>
          <w:sz w:val="48"/>
          <w:szCs w:val="48"/>
          <w:rtl w:val="true"/>
        </w:rPr>
        <w:t>الكبيسة</w:t>
      </w:r>
    </w:p>
    <w:p>
      <w:pPr>
        <w:pStyle w:val="Normal"/>
        <w:bidi w:val="1"/>
        <w:spacing w:lineRule="exact" w:line="544" w:before="0" w:after="0"/>
        <w:ind w:left="0" w:right="83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3"/>
          <w:w w:val="85"/>
          <w:sz w:val="48"/>
          <w:sz w:val="48"/>
          <w:szCs w:val="48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color w:val="C00000"/>
          <w:spacing w:val="52"/>
          <w:w w:val="8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pacing w:val="-4"/>
          <w:w w:val="85"/>
          <w:sz w:val="48"/>
          <w:sz w:val="48"/>
          <w:szCs w:val="48"/>
          <w:rtl w:val="true"/>
        </w:rPr>
        <w:t>البسيطة</w:t>
      </w:r>
    </w:p>
    <w:p>
      <w:pPr>
        <w:sectPr>
          <w:type w:val="nextPage"/>
          <w:pgSz w:orient="landscape" w:w="19200" w:h="10800"/>
          <w:pgMar w:left="360" w:right="0" w:gutter="0" w:header="0" w:top="0" w:footer="0" w:bottom="0"/>
          <w:pgNumType w:fmt="decimal"/>
          <w:cols w:num="3" w:equalWidth="false" w:sep="false">
            <w:col w:w="3362" w:space="2986"/>
            <w:col w:w="3391" w:space="3408"/>
            <w:col w:w="56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564495</wp:posOffset>
                </wp:positionH>
                <wp:positionV relativeFrom="page">
                  <wp:posOffset>12065</wp:posOffset>
                </wp:positionV>
                <wp:extent cx="1627505" cy="9461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70" w:leader="none"/>
          <w:tab w:val="left" w:pos="12590" w:leader="none"/>
        </w:tabs>
        <w:spacing w:lineRule="auto" w:line="240"/>
        <w:ind w:left="11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76650" cy="6413500"/>
                <wp:effectExtent l="114300" t="0" r="11430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1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880"/>
                              <w:gridCol w:w="28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8" w:after="0"/>
                                    <w:ind w:left="0" w:right="70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117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1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1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7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2"/>
                                      <w:w w:val="58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w w:val="1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39" w:after="0"/>
                                    <w:ind w:left="948" w:right="9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78"/>
                                    <w:ind w:left="1286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450"/>
                                    <w:ind w:left="0" w:right="109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9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ن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92"/>
                                    <w:ind w:left="951" w:right="668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471"/>
                                    <w:ind w:left="0" w:right="109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w w:val="9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رب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96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551"/>
                                    <w:ind w:left="0" w:right="109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1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ا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35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38" w:after="0"/>
                                    <w:ind w:left="0" w:right="10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بر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30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125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14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9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4" w:after="0"/>
                                    <w:ind w:left="951" w:right="872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9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ون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97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96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9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ولي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52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72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44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75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بت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" w:after="0"/>
                                    <w:ind w:left="0" w:right="96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82" w:after="0"/>
                                    <w:ind w:left="0" w:right="75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وف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68"/>
                                    <w:ind w:left="951" w:right="83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24" w:after="0"/>
                                    <w:ind w:left="0" w:right="60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w w:val="136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pacing w:val="1"/>
                                      <w:w w:val="8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w w:val="8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59"/>
                                    <w:ind w:left="926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00CC"/>
                                      <w:sz w:val="4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" w:after="0"/>
                                    <w:ind w:left="0" w:right="79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0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13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3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-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1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2"/>
                                      <w:w w:val="7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84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84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5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3676650" cy="6413500"/>
                <wp:effectExtent l="114300" t="0" r="11430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1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880"/>
                              <w:gridCol w:w="28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8" w:after="0"/>
                                    <w:ind w:left="0" w:right="7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117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1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1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7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2"/>
                                      <w:w w:val="58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w w:val="1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39" w:after="0"/>
                                    <w:ind w:left="948" w:right="9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4" w:after="0"/>
                                    <w:ind w:left="824" w:right="948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461"/>
                                    <w:ind w:left="0" w:right="85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9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ن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03"/>
                                    <w:ind w:left="756" w:right="948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481"/>
                                    <w:ind w:left="0" w:right="85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w w:val="9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رب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07"/>
                                    <w:ind w:left="951" w:right="893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0" w:after="0"/>
                                    <w:ind w:left="0" w:right="85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1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ا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46"/>
                                    <w:ind w:left="951" w:right="945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49" w:after="0"/>
                                    <w:ind w:left="0" w:right="84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بر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40"/>
                                    <w:ind w:left="951" w:right="79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0" w:after="0"/>
                                    <w:ind w:left="948" w:right="8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14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9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5" w:after="0"/>
                                    <w:ind w:left="951" w:right="75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0" w:after="0"/>
                                    <w:ind w:left="0" w:right="9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ون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08"/>
                                    <w:ind w:left="951" w:right="79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" w:after="0"/>
                                    <w:ind w:left="0" w:right="9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9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ولي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63"/>
                                    <w:ind w:left="951" w:right="648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" w:after="0"/>
                                    <w:ind w:left="0" w:right="79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54"/>
                                    <w:ind w:left="1292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" w:after="0"/>
                                    <w:ind w:left="0" w:right="75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بت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8" w:after="0"/>
                                    <w:ind w:left="1343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" w:after="0"/>
                                    <w:ind w:left="0" w:right="9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352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92" w:after="0"/>
                                    <w:ind w:left="0" w:right="87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وف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277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34" w:after="0"/>
                                    <w:ind w:left="0" w:right="77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يس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70"/>
                                    <w:ind w:left="1013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00CC"/>
                                      <w:sz w:val="4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" w:after="0"/>
                                    <w:ind w:left="0" w:right="55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0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13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3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-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1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2"/>
                                      <w:w w:val="7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84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3676650" cy="6413500"/>
                <wp:effectExtent l="114300" t="0" r="11430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1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880"/>
                              <w:gridCol w:w="287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18" w:after="0"/>
                                    <w:ind w:left="0" w:right="7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w w:val="117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1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11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7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2"/>
                                      <w:w w:val="58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w w:val="1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w w:val="133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color="auto" w:fill="4F81B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39" w:after="0"/>
                                    <w:ind w:left="947" w:right="9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4" w:after="0"/>
                                    <w:ind w:left="921" w:right="948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450"/>
                                    <w:ind w:left="0" w:right="90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9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ن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92"/>
                                    <w:ind w:left="851" w:right="948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471"/>
                                    <w:ind w:left="0" w:right="9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w w:val="9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ربا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96"/>
                                    <w:ind w:left="951" w:right="796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551"/>
                                    <w:ind w:left="0" w:right="9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12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ا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35"/>
                                    <w:ind w:left="951" w:right="849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38" w:after="0"/>
                                    <w:ind w:left="0" w:right="89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بر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30"/>
                                    <w:ind w:left="951" w:right="702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916" w:right="9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14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pacing w:val="1"/>
                                      <w:w w:val="9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4" w:after="0"/>
                                    <w:ind w:left="951" w:right="663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98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ون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97"/>
                                    <w:ind w:left="951" w:right="702" w:hanging="0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99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w w:val="9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ولي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52"/>
                                    <w:ind w:left="1310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84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غسط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44"/>
                                    <w:ind w:left="1340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/>
                                    <w:ind w:left="0" w:right="80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بت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ind w:left="1391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" w:after="0"/>
                                    <w:ind w:left="0" w:right="95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1400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C00000"/>
                                      <w:sz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82" w:after="0"/>
                                    <w:ind w:left="0" w:right="9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وف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68"/>
                                    <w:ind w:left="1325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AF50"/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E9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24" w:after="0"/>
                                    <w:ind w:left="0" w:right="82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w w:val="136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spacing w:val="1"/>
                                      <w:w w:val="8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AF50"/>
                                      <w:w w:val="8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59"/>
                                    <w:ind w:left="1061" w:right="0" w:hanging="0"/>
                                    <w:jc w:val="left"/>
                                    <w:rPr>
                                      <w:rFonts w:ascii="Arial Black" w:hAnsi="Arial Black" w:eastAsia="Arial Black" w:cs="Arial Black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color w:val="0000CC"/>
                                      <w:sz w:val="4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D0D7E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1" w:after="0"/>
                                    <w:ind w:left="0" w:right="60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05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5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13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33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-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11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2"/>
                                      <w:w w:val="78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spacing w:val="1"/>
                                      <w:w w:val="84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F2F9F"/>
                                      <w:w w:val="84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9200" w:h="10800"/>
          <w:pgMar w:left="36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1"/>
        <w:spacing w:before="101" w:after="0"/>
        <w:ind w:left="0" w:right="3569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29235</wp:posOffset>
                </wp:positionH>
                <wp:positionV relativeFrom="paragraph">
                  <wp:posOffset>-438150</wp:posOffset>
                </wp:positionV>
                <wp:extent cx="11962765" cy="3549650"/>
                <wp:effectExtent l="13335" t="0" r="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0" cy="3549600"/>
                          <a:chOff x="0" y="0"/>
                          <a:chExt cx="11962800" cy="3549600"/>
                        </a:xfrm>
                      </wpg:grpSpPr>
                      <wpg:grpSp>
                        <wpg:cNvGrpSpPr/>
                        <wpg:grpSpPr>
                          <a:xfrm>
                            <a:off x="1850400" y="1789560"/>
                            <a:ext cx="72244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4480" cy="5580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0" y="1321560"/>
                            <a:ext cx="2545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0"/>
                              <a:ext cx="25452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7" h="353">
                                  <a:moveTo>
                                    <a:pt x="70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52" y="353"/>
                                  </a:lnTo>
                                  <a:lnTo>
                                    <a:pt x="7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127080" cy="35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981">
                                  <a:moveTo>
                                    <a:pt x="35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980"/>
                                  </a:lnTo>
                                  <a:lnTo>
                                    <a:pt x="352" y="980"/>
                                  </a:lnTo>
                                  <a:lnTo>
                                    <a:pt x="3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0" y="1321560"/>
                            <a:ext cx="2545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480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7" h="1334">
                                  <a:moveTo>
                                    <a:pt x="-1" y="980"/>
                                  </a:moveTo>
                                  <a:lnTo>
                                    <a:pt x="175" y="980"/>
                                  </a:lnTo>
                                  <a:lnTo>
                                    <a:pt x="175" y="-1"/>
                                  </a:lnTo>
                                  <a:lnTo>
                                    <a:pt x="528" y="-1"/>
                                  </a:lnTo>
                                  <a:lnTo>
                                    <a:pt x="528" y="980"/>
                                  </a:lnTo>
                                  <a:lnTo>
                                    <a:pt x="706" y="980"/>
                                  </a:lnTo>
                                  <a:lnTo>
                                    <a:pt x="352" y="1333"/>
                                  </a:lnTo>
                                  <a:lnTo>
                                    <a:pt x="-1" y="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7440" y="1846080"/>
                            <a:ext cx="25596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0"/>
                              <a:ext cx="25596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1" h="356">
                                  <a:moveTo>
                                    <a:pt x="71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56" y="356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127800" cy="35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5" h="981">
                                  <a:moveTo>
                                    <a:pt x="354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980"/>
                                  </a:lnTo>
                                  <a:lnTo>
                                    <a:pt x="354" y="980"/>
                                  </a:lnTo>
                                  <a:lnTo>
                                    <a:pt x="35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7440" y="1846080"/>
                            <a:ext cx="25596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48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1" h="1337">
                                  <a:moveTo>
                                    <a:pt x="-1" y="980"/>
                                  </a:moveTo>
                                  <a:lnTo>
                                    <a:pt x="177" y="980"/>
                                  </a:lnTo>
                                  <a:lnTo>
                                    <a:pt x="177" y="-1"/>
                                  </a:lnTo>
                                  <a:lnTo>
                                    <a:pt x="532" y="-1"/>
                                  </a:lnTo>
                                  <a:lnTo>
                                    <a:pt x="532" y="980"/>
                                  </a:lnTo>
                                  <a:lnTo>
                                    <a:pt x="710" y="980"/>
                                  </a:lnTo>
                                  <a:lnTo>
                                    <a:pt x="356" y="1336"/>
                                  </a:lnTo>
                                  <a:lnTo>
                                    <a:pt x="-1" y="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1807920"/>
                            <a:ext cx="2566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25668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3" h="355">
                                  <a:moveTo>
                                    <a:pt x="71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356" y="355"/>
                                  </a:lnTo>
                                  <a:lnTo>
                                    <a:pt x="7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128160" cy="35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979">
                                  <a:moveTo>
                                    <a:pt x="35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78"/>
                                  </a:lnTo>
                                  <a:lnTo>
                                    <a:pt x="356" y="978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1807920"/>
                            <a:ext cx="2566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480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3" h="1334">
                                  <a:moveTo>
                                    <a:pt x="-1" y="978"/>
                                  </a:moveTo>
                                  <a:lnTo>
                                    <a:pt x="177" y="97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4" y="978"/>
                                  </a:lnTo>
                                  <a:lnTo>
                                    <a:pt x="712" y="978"/>
                                  </a:lnTo>
                                  <a:lnTo>
                                    <a:pt x="356" y="1334"/>
                                  </a:lnTo>
                                  <a:lnTo>
                                    <a:pt x="-1" y="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3160" y="2986920"/>
                            <a:ext cx="21024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403920"/>
                              <a:ext cx="21024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4" h="293">
                                  <a:moveTo>
                                    <a:pt x="58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104760" cy="40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1122">
                                  <a:moveTo>
                                    <a:pt x="2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22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3160" y="2986920"/>
                            <a:ext cx="21024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50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4" h="1415">
                                  <a:moveTo>
                                    <a:pt x="-1" y="1122"/>
                                  </a:moveTo>
                                  <a:lnTo>
                                    <a:pt x="146" y="1122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7" y="1122"/>
                                  </a:lnTo>
                                  <a:lnTo>
                                    <a:pt x="583" y="1122"/>
                                  </a:lnTo>
                                  <a:lnTo>
                                    <a:pt x="292" y="1415"/>
                                  </a:lnTo>
                                  <a:lnTo>
                                    <a:pt x="-1" y="1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8840" y="2324160"/>
                            <a:ext cx="426708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7080" cy="63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53" h="1766">
                                  <a:moveTo>
                                    <a:pt x="11557" y="0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-1" y="295"/>
                                  </a:lnTo>
                                  <a:lnTo>
                                    <a:pt x="-1" y="1471"/>
                                  </a:lnTo>
                                  <a:lnTo>
                                    <a:pt x="22" y="1586"/>
                                  </a:lnTo>
                                  <a:lnTo>
                                    <a:pt x="85" y="1680"/>
                                  </a:lnTo>
                                  <a:lnTo>
                                    <a:pt x="179" y="1743"/>
                                  </a:lnTo>
                                  <a:lnTo>
                                    <a:pt x="294" y="1766"/>
                                  </a:lnTo>
                                  <a:lnTo>
                                    <a:pt x="11557" y="1766"/>
                                  </a:lnTo>
                                  <a:lnTo>
                                    <a:pt x="11672" y="1743"/>
                                  </a:lnTo>
                                  <a:lnTo>
                                    <a:pt x="11766" y="1680"/>
                                  </a:lnTo>
                                  <a:lnTo>
                                    <a:pt x="11829" y="1586"/>
                                  </a:lnTo>
                                  <a:lnTo>
                                    <a:pt x="11852" y="1471"/>
                                  </a:lnTo>
                                  <a:lnTo>
                                    <a:pt x="11852" y="295"/>
                                  </a:lnTo>
                                  <a:lnTo>
                                    <a:pt x="11829" y="180"/>
                                  </a:lnTo>
                                  <a:lnTo>
                                    <a:pt x="11766" y="86"/>
                                  </a:lnTo>
                                  <a:lnTo>
                                    <a:pt x="11672" y="23"/>
                                  </a:lnTo>
                                  <a:lnTo>
                                    <a:pt x="11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8840" y="2324160"/>
                            <a:ext cx="426708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7080" cy="63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53" h="1766">
                                  <a:moveTo>
                                    <a:pt x="-1" y="295"/>
                                  </a:moveTo>
                                  <a:lnTo>
                                    <a:pt x="22" y="180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11557" y="0"/>
                                  </a:lnTo>
                                  <a:lnTo>
                                    <a:pt x="11672" y="23"/>
                                  </a:lnTo>
                                  <a:lnTo>
                                    <a:pt x="11766" y="86"/>
                                  </a:lnTo>
                                  <a:lnTo>
                                    <a:pt x="11829" y="180"/>
                                  </a:lnTo>
                                  <a:lnTo>
                                    <a:pt x="11852" y="295"/>
                                  </a:lnTo>
                                  <a:lnTo>
                                    <a:pt x="11852" y="1471"/>
                                  </a:lnTo>
                                  <a:lnTo>
                                    <a:pt x="11829" y="1586"/>
                                  </a:lnTo>
                                  <a:lnTo>
                                    <a:pt x="11766" y="1680"/>
                                  </a:lnTo>
                                  <a:lnTo>
                                    <a:pt x="11672" y="1743"/>
                                  </a:lnTo>
                                  <a:lnTo>
                                    <a:pt x="11557" y="1766"/>
                                  </a:lnTo>
                                  <a:lnTo>
                                    <a:pt x="294" y="1766"/>
                                  </a:lnTo>
                                  <a:lnTo>
                                    <a:pt x="179" y="1743"/>
                                  </a:lnTo>
                                  <a:lnTo>
                                    <a:pt x="85" y="1680"/>
                                  </a:lnTo>
                                  <a:lnTo>
                                    <a:pt x="22" y="1586"/>
                                  </a:lnTo>
                                  <a:lnTo>
                                    <a:pt x="-1" y="1471"/>
                                  </a:lnTo>
                                  <a:lnTo>
                                    <a:pt x="-1" y="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2966040"/>
                            <a:ext cx="28188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0"/>
                              <a:ext cx="2818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3" h="392">
                                  <a:moveTo>
                                    <a:pt x="782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391" y="392"/>
                                  </a:lnTo>
                                  <a:lnTo>
                                    <a:pt x="7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141120" cy="44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229">
                                  <a:moveTo>
                                    <a:pt x="39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230"/>
                                  </a:lnTo>
                                  <a:lnTo>
                                    <a:pt x="390" y="1230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2966040"/>
                            <a:ext cx="28188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58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3" h="1621">
                                  <a:moveTo>
                                    <a:pt x="-1" y="1230"/>
                                  </a:moveTo>
                                  <a:lnTo>
                                    <a:pt x="195" y="123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86" y="1230"/>
                                  </a:lnTo>
                                  <a:lnTo>
                                    <a:pt x="782" y="1230"/>
                                  </a:lnTo>
                                  <a:lnTo>
                                    <a:pt x="391" y="1621"/>
                                  </a:lnTo>
                                  <a:lnTo>
                                    <a:pt x="-1" y="1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3760"/>
                            <a:ext cx="426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7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52" h="1905">
                                  <a:moveTo>
                                    <a:pt x="11534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-2" y="318"/>
                                  </a:lnTo>
                                  <a:lnTo>
                                    <a:pt x="-2" y="1588"/>
                                  </a:lnTo>
                                  <a:lnTo>
                                    <a:pt x="23" y="1711"/>
                                  </a:lnTo>
                                  <a:lnTo>
                                    <a:pt x="91" y="1812"/>
                                  </a:lnTo>
                                  <a:lnTo>
                                    <a:pt x="192" y="1880"/>
                                  </a:lnTo>
                                  <a:lnTo>
                                    <a:pt x="315" y="1905"/>
                                  </a:lnTo>
                                  <a:lnTo>
                                    <a:pt x="11534" y="1905"/>
                                  </a:lnTo>
                                  <a:lnTo>
                                    <a:pt x="11657" y="1880"/>
                                  </a:lnTo>
                                  <a:lnTo>
                                    <a:pt x="11758" y="1812"/>
                                  </a:lnTo>
                                  <a:lnTo>
                                    <a:pt x="11826" y="1711"/>
                                  </a:lnTo>
                                  <a:lnTo>
                                    <a:pt x="11851" y="1588"/>
                                  </a:lnTo>
                                  <a:lnTo>
                                    <a:pt x="11851" y="318"/>
                                  </a:lnTo>
                                  <a:lnTo>
                                    <a:pt x="11826" y="194"/>
                                  </a:lnTo>
                                  <a:lnTo>
                                    <a:pt x="11758" y="93"/>
                                  </a:lnTo>
                                  <a:lnTo>
                                    <a:pt x="11657" y="25"/>
                                  </a:lnTo>
                                  <a:lnTo>
                                    <a:pt x="11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3760"/>
                            <a:ext cx="426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7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52" h="1905">
                                  <a:moveTo>
                                    <a:pt x="-2" y="318"/>
                                  </a:moveTo>
                                  <a:lnTo>
                                    <a:pt x="23" y="194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1534" y="0"/>
                                  </a:lnTo>
                                  <a:lnTo>
                                    <a:pt x="11657" y="25"/>
                                  </a:lnTo>
                                  <a:lnTo>
                                    <a:pt x="11758" y="93"/>
                                  </a:lnTo>
                                  <a:lnTo>
                                    <a:pt x="11826" y="194"/>
                                  </a:lnTo>
                                  <a:lnTo>
                                    <a:pt x="11851" y="318"/>
                                  </a:lnTo>
                                  <a:lnTo>
                                    <a:pt x="11851" y="1588"/>
                                  </a:lnTo>
                                  <a:lnTo>
                                    <a:pt x="11826" y="1711"/>
                                  </a:lnTo>
                                  <a:lnTo>
                                    <a:pt x="11758" y="1812"/>
                                  </a:lnTo>
                                  <a:lnTo>
                                    <a:pt x="11657" y="1880"/>
                                  </a:lnTo>
                                  <a:lnTo>
                                    <a:pt x="11534" y="1905"/>
                                  </a:lnTo>
                                  <a:lnTo>
                                    <a:pt x="315" y="1905"/>
                                  </a:lnTo>
                                  <a:lnTo>
                                    <a:pt x="192" y="1880"/>
                                  </a:lnTo>
                                  <a:lnTo>
                                    <a:pt x="91" y="1812"/>
                                  </a:lnTo>
                                  <a:lnTo>
                                    <a:pt x="23" y="1711"/>
                                  </a:lnTo>
                                  <a:lnTo>
                                    <a:pt x="-2" y="1588"/>
                                  </a:lnTo>
                                  <a:lnTo>
                                    <a:pt x="-2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43080"/>
                            <a:ext cx="914400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96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0" h="2674">
                                  <a:moveTo>
                                    <a:pt x="24952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21" y="304"/>
                                  </a:lnTo>
                                  <a:lnTo>
                                    <a:pt x="-2" y="445"/>
                                  </a:lnTo>
                                  <a:lnTo>
                                    <a:pt x="-2" y="2229"/>
                                  </a:lnTo>
                                  <a:lnTo>
                                    <a:pt x="21" y="2370"/>
                                  </a:lnTo>
                                  <a:lnTo>
                                    <a:pt x="84" y="2492"/>
                                  </a:lnTo>
                                  <a:lnTo>
                                    <a:pt x="181" y="2589"/>
                                  </a:lnTo>
                                  <a:lnTo>
                                    <a:pt x="303" y="2652"/>
                                  </a:lnTo>
                                  <a:lnTo>
                                    <a:pt x="444" y="2675"/>
                                  </a:lnTo>
                                  <a:lnTo>
                                    <a:pt x="24952" y="2675"/>
                                  </a:lnTo>
                                  <a:lnTo>
                                    <a:pt x="25093" y="2652"/>
                                  </a:lnTo>
                                  <a:lnTo>
                                    <a:pt x="25216" y="2589"/>
                                  </a:lnTo>
                                  <a:lnTo>
                                    <a:pt x="25312" y="2492"/>
                                  </a:lnTo>
                                  <a:lnTo>
                                    <a:pt x="25375" y="2370"/>
                                  </a:lnTo>
                                  <a:lnTo>
                                    <a:pt x="25398" y="2229"/>
                                  </a:lnTo>
                                  <a:lnTo>
                                    <a:pt x="25398" y="445"/>
                                  </a:lnTo>
                                  <a:lnTo>
                                    <a:pt x="25375" y="304"/>
                                  </a:lnTo>
                                  <a:lnTo>
                                    <a:pt x="25312" y="182"/>
                                  </a:lnTo>
                                  <a:lnTo>
                                    <a:pt x="25216" y="86"/>
                                  </a:lnTo>
                                  <a:lnTo>
                                    <a:pt x="25093" y="23"/>
                                  </a:lnTo>
                                  <a:lnTo>
                                    <a:pt x="24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104840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9144000" cy="96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0" h="2674">
                                  <a:moveTo>
                                    <a:pt x="-2" y="445"/>
                                  </a:moveTo>
                                  <a:lnTo>
                                    <a:pt x="21" y="304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24952" y="0"/>
                                  </a:lnTo>
                                  <a:lnTo>
                                    <a:pt x="25093" y="23"/>
                                  </a:lnTo>
                                  <a:lnTo>
                                    <a:pt x="25216" y="86"/>
                                  </a:lnTo>
                                  <a:lnTo>
                                    <a:pt x="25312" y="182"/>
                                  </a:lnTo>
                                  <a:lnTo>
                                    <a:pt x="25375" y="304"/>
                                  </a:lnTo>
                                  <a:lnTo>
                                    <a:pt x="25398" y="445"/>
                                  </a:lnTo>
                                  <a:lnTo>
                                    <a:pt x="25398" y="2229"/>
                                  </a:lnTo>
                                  <a:lnTo>
                                    <a:pt x="25375" y="2370"/>
                                  </a:lnTo>
                                  <a:lnTo>
                                    <a:pt x="25312" y="2492"/>
                                  </a:lnTo>
                                  <a:lnTo>
                                    <a:pt x="25216" y="2589"/>
                                  </a:lnTo>
                                  <a:lnTo>
                                    <a:pt x="25093" y="2652"/>
                                  </a:lnTo>
                                  <a:lnTo>
                                    <a:pt x="24952" y="2675"/>
                                  </a:lnTo>
                                  <a:lnTo>
                                    <a:pt x="444" y="2675"/>
                                  </a:lnTo>
                                  <a:lnTo>
                                    <a:pt x="303" y="2652"/>
                                  </a:lnTo>
                                  <a:lnTo>
                                    <a:pt x="181" y="2589"/>
                                  </a:lnTo>
                                  <a:lnTo>
                                    <a:pt x="84" y="2492"/>
                                  </a:lnTo>
                                  <a:lnTo>
                                    <a:pt x="21" y="2370"/>
                                  </a:lnTo>
                                  <a:lnTo>
                                    <a:pt x="-2" y="2229"/>
                                  </a:lnTo>
                                  <a:lnTo>
                                    <a:pt x="-2" y="4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420840" y="0"/>
                              <a:ext cx="1627560" cy="9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34.5pt;width:941.95pt;height:279.45pt" coordorigin="361,-690" coordsize="18839,5589">
                <v:group id="shape_0" style="position:absolute;left:3275;top:2128;width:11377;height:87">
                  <v:line id="shape_0" from="3275,2128" to="14651,2215" stroked="t" o:allowincell="f" style="position:absolute;mso-position-horizontal-relative:page">
                    <v:stroke color="#497dba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8423;top:1391;width:400;height:755">
                  <v:shape id="shape_0" coordsize="708,354" path="m707,0l0,0l353,353l707,0e" fillcolor="#4f81bc" stroked="f" o:allowincell="f" style="position:absolute;left:8423;top:1947;width:400;height:19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354,982" path="m353,0l0,0l0,981l353,981l353,0e" fillcolor="#4f81bc" stroked="f" o:allowincell="f" style="position:absolute;left:8523;top:1391;width:199;height:55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8423;top:1391;width:400;height:755">
                  <v:shape id="shape_0" coordsize="708,1335" path="m0,981l176,981l176,0l529,0l529,981l707,981l353,1334l0,981e" stroked="t" o:allowincell="f" style="position:absolute;left:8423;top:1391;width:400;height:755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310;top:2217;width:402;height:757">
                  <v:shape id="shape_0" coordsize="712,357" path="m711,0l0,0l357,356l711,0e" fillcolor="#4f81bc" stroked="f" o:allowincell="f" style="position:absolute;left:14310;top:2773;width:402;height:201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356,982" path="m355,0l0,0l0,981l355,981l355,0e" fillcolor="#4f81bc" stroked="f" o:allowincell="f" style="position:absolute;left:14411;top:2217;width:200;height:55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4310;top:2217;width:402;height:757">
                  <v:shape id="shape_0" coordsize="712,1338" path="m0,981l178,981l178,0l533,0l533,981l711,981l357,1337l0,981e" stroked="t" o:allowincell="f" style="position:absolute;left:14310;top:2217;width:402;height:757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188;top:2157;width:403;height:755">
                  <v:shape id="shape_0" coordsize="714,357" path="m713,0l0,0l357,356l713,0e" fillcolor="#4f81bc" stroked="f" o:allowincell="f" style="position:absolute;left:3188;top:2712;width:403;height:20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358,979" path="m357,0l0,0l0,978l357,978l357,0e" fillcolor="#4f81bc" stroked="f" o:allowincell="f" style="position:absolute;left:3289;top:2157;width:201;height:554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188;top:2157;width:403;height:755">
                  <v:shape id="shape_0" coordsize="714,1335" path="m0,978l178,978l178,0l535,0l535,978l713,978l357,1334l0,978e" stroked="t" o:allowincell="f" style="position:absolute;left:3188;top:2157;width:403;height:755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382;top:4014;width:330;height:801">
                  <v:shape id="shape_0" coordsize="585,294" path="m584,0l0,0l293,293l584,0e" fillcolor="#4f81bc" stroked="f" o:allowincell="f" style="position:absolute;left:14382;top:4650;width:330;height:16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292,1123" path="m291,0l0,0l0,1122l291,1122l291,0e" fillcolor="#4f81bc" stroked="f" o:allowincell="f" style="position:absolute;left:14465;top:4014;width:164;height:63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14382;top:4014;width:330;height:801">
                  <v:shape id="shape_0" coordsize="585,1416" path="m0,1122l147,1122l147,0l438,0l438,1122l584,1122l293,1415l0,1122e" stroked="t" o:allowincell="f" style="position:absolute;left:14382;top:4014;width:330;height:801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1257;top:2970;width:6719;height:1000">
                  <v:shape id="shape_0" coordsize="11854,1767" path="m11558,0l295,0l180,23l86,86l23,180l0,295l0,1471l23,1586l86,1680l180,1743l295,1766l11558,1766l11673,1743l11767,1680l11830,1586l11853,1471l11853,295l11830,180l11767,86l11673,23l11558,0e" fillcolor="maroon" stroked="f" o:allowincell="f" style="position:absolute;left:11257;top:2970;width:6719;height:1000;mso-wrap-style:none;v-text-anchor:middle;mso-position-horizontal-relative:pag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group id="shape_0" style="position:absolute;left:11257;top:2970;width:6719;height:1000">
                  <v:shape id="shape_0" coordsize="11854,1767" path="m0,295l23,180l86,86l180,23l295,0l11558,0l11673,23l11767,86l11830,180l11853,295l11853,1471l11830,1586l11767,1680l11673,1743l11558,1766l295,1766l180,1743l86,1680l23,1586l0,1471l0,295e" stroked="t" o:allowincell="f" style="position:absolute;left:11257;top:2970;width:6719;height:1000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188;top:3981;width:443;height:919">
                  <v:shape id="shape_0" coordsize="784,392" path="m783,0l0,0l392,391l783,0e" fillcolor="#4f81bc" stroked="f" o:allowincell="f" style="position:absolute;left:3188;top:4678;width:443;height:221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392,1231" path="m391,0l0,0l0,1230l391,1230l391,0e" fillcolor="#4f81bc" stroked="f" o:allowincell="f" style="position:absolute;left:3299;top:3981;width:221;height:69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3188;top:3981;width:443;height:918">
                  <v:shape id="shape_0" coordsize="784,1622" path="m0,1230l196,1230l196,0l587,0l587,1230l783,1230l392,1621l0,1230e" stroked="t" o:allowincell="f" style="position:absolute;left:3188;top:3981;width:443;height:918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361;top:2891;width:6719;height:1079">
                  <v:shape id="shape_0" coordsize="11854,1906" path="m11536,0l317,0l194,25l93,93l25,194l0,318l0,1588l25,1711l93,1812l194,1880l317,1905l11536,1905l11659,1880l11760,1812l11828,1711l11853,1588l11853,318l11828,194l11760,93l11659,25l11536,0e" fillcolor="maroon" stroked="f" o:allowincell="f" style="position:absolute;left:361;top:2891;width:6718;height:1079;mso-wrap-style:none;v-text-anchor:middle;mso-position-horizontal-relative:pag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group id="shape_0" style="position:absolute;left:361;top:2891;width:6719;height:1079">
                  <v:shape id="shape_0" coordsize="11854,1906" path="m0,318l25,194l93,93l194,25l317,0l11536,0l11659,25l11760,93l11828,194l11853,318l11853,1588l11828,1711l11760,1812l11659,1880l11536,1905l317,1905l194,1880l93,1812l25,1711l0,1588l0,318e" stroked="t" o:allowincell="f" style="position:absolute;left:361;top:2891;width:6718;height:107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801;top:-150;width:14399;height:1516">
                  <v:shape id="shape_0" coordsize="25401,2676" path="m24954,0l446,0l305,23l183,86l86,182l23,304l0,445l0,2229l23,2370l86,2492l183,2589l305,2652l446,2675l24954,2675l25095,2652l25218,2589l25314,2492l25377,2370l25400,2229l25400,445l25377,304l25314,182l25218,86l25095,23l24954,0e" fillcolor="#006600" stroked="f" o:allowincell="f" style="position:absolute;left:1801;top:-150;width:14399;height:1515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1801;top:-690;width:17399;height:2056">
                  <v:shape id="shape_0" coordsize="25401,2676" path="m0,445l23,304l86,182l183,86l305,23l446,0l24954,0l25095,23l25218,86l25314,182l25377,304l25400,445l25400,2229l25377,2370l25314,2492l25218,2589l25095,2652l24954,2675l446,2675l305,2652l183,2589l86,2492l23,2370l0,2229l0,445e" stroked="t" o:allowincell="f" style="position:absolute;left:1801;top:-150;width:14399;height:1515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  <v:shape id="shape_0" stroked="f" o:allowincell="f" style="position:absolute;left:16637;top:-690;width:2562;height:148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FFFF"/>
          <w:w w:val="110"/>
          <w:sz w:val="80"/>
          <w:sz w:val="80"/>
          <w:szCs w:val="8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FFFF"/>
          <w:spacing w:val="3"/>
          <w:w w:val="59"/>
          <w:sz w:val="80"/>
          <w:sz w:val="80"/>
          <w:szCs w:val="80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FFFF"/>
          <w:w w:val="59"/>
          <w:sz w:val="80"/>
          <w:sz w:val="80"/>
          <w:szCs w:val="80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FFFF"/>
          <w:spacing w:val="2"/>
          <w:w w:val="97"/>
          <w:sz w:val="80"/>
          <w:sz w:val="80"/>
          <w:szCs w:val="8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FFFF"/>
          <w:w w:val="97"/>
          <w:sz w:val="80"/>
          <w:sz w:val="80"/>
          <w:szCs w:val="80"/>
          <w:rtl w:val="true"/>
        </w:rPr>
        <w:t>ئدة</w:t>
      </w:r>
      <w:r>
        <w:rPr>
          <w:rFonts w:ascii="Times New Roman" w:hAnsi="Times New Roman" w:cs="Times New Roman"/>
          <w:b/>
          <w:b/>
          <w:bCs/>
          <w:color w:val="FFFFFF"/>
          <w:spacing w:val="-12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w w:val="110"/>
          <w:sz w:val="80"/>
          <w:sz w:val="80"/>
          <w:szCs w:val="8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FFFF"/>
          <w:spacing w:val="1"/>
          <w:w w:val="78"/>
          <w:sz w:val="80"/>
          <w:sz w:val="80"/>
          <w:szCs w:val="80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FFFF"/>
          <w:spacing w:val="4"/>
          <w:w w:val="71"/>
          <w:sz w:val="80"/>
          <w:sz w:val="80"/>
          <w:szCs w:val="8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FFFF"/>
          <w:w w:val="71"/>
          <w:sz w:val="80"/>
          <w:sz w:val="80"/>
          <w:szCs w:val="80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FFFF"/>
          <w:spacing w:val="2"/>
          <w:w w:val="93"/>
          <w:sz w:val="80"/>
          <w:sz w:val="80"/>
          <w:szCs w:val="8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FFFF"/>
          <w:w w:val="93"/>
          <w:sz w:val="80"/>
          <w:sz w:val="80"/>
          <w:szCs w:val="80"/>
          <w:rtl w:val="true"/>
        </w:rPr>
        <w:t>طة</w:t>
      </w:r>
      <w:r>
        <w:rPr>
          <w:rFonts w:ascii="Times New Roman" w:hAnsi="Times New Roman" w:cs="Times New Roman"/>
          <w:b/>
          <w:b/>
          <w:bCs/>
          <w:color w:val="FFFFFF"/>
          <w:spacing w:val="-12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w w:val="54"/>
          <w:sz w:val="80"/>
          <w:sz w:val="80"/>
          <w:szCs w:val="80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FFFFFF"/>
          <w:spacing w:val="-3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w w:val="106"/>
          <w:sz w:val="80"/>
          <w:sz w:val="80"/>
          <w:szCs w:val="80"/>
          <w:rtl w:val="true"/>
        </w:rPr>
        <w:t>حا</w:t>
      </w:r>
      <w:r>
        <w:rPr>
          <w:rFonts w:ascii="Times New Roman" w:hAnsi="Times New Roman" w:cs="Times New Roman"/>
          <w:b/>
          <w:b/>
          <w:bCs/>
          <w:color w:val="FFFFFF"/>
          <w:spacing w:val="1"/>
          <w:w w:val="78"/>
          <w:sz w:val="80"/>
          <w:sz w:val="80"/>
          <w:szCs w:val="80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FFFF"/>
          <w:spacing w:val="1"/>
          <w:w w:val="115"/>
          <w:sz w:val="80"/>
          <w:sz w:val="80"/>
          <w:szCs w:val="80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FFFF"/>
          <w:spacing w:val="-10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w w:val="65"/>
          <w:sz w:val="80"/>
          <w:sz w:val="80"/>
          <w:szCs w:val="80"/>
          <w:rtl w:val="true"/>
        </w:rPr>
        <w:t>امل</w:t>
      </w:r>
      <w:r>
        <w:rPr>
          <w:rFonts w:ascii="Times New Roman" w:hAnsi="Times New Roman" w:cs="Times New Roman"/>
          <w:b/>
          <w:b/>
          <w:bCs/>
          <w:color w:val="FFFFFF"/>
          <w:spacing w:val="3"/>
          <w:w w:val="136"/>
          <w:sz w:val="80"/>
          <w:sz w:val="80"/>
          <w:szCs w:val="80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FFFFFF"/>
          <w:w w:val="136"/>
          <w:sz w:val="80"/>
          <w:sz w:val="80"/>
          <w:szCs w:val="80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FFFF"/>
          <w:spacing w:val="-9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w w:val="59"/>
          <w:sz w:val="80"/>
          <w:sz w:val="80"/>
          <w:szCs w:val="8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FFFF"/>
          <w:spacing w:val="3"/>
          <w:w w:val="74"/>
          <w:sz w:val="80"/>
          <w:sz w:val="80"/>
          <w:szCs w:val="8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FFFF"/>
          <w:w w:val="74"/>
          <w:sz w:val="80"/>
          <w:sz w:val="80"/>
          <w:szCs w:val="80"/>
          <w:rtl w:val="true"/>
        </w:rPr>
        <w:t>أل</w:t>
      </w:r>
      <w:r>
        <w:rPr>
          <w:rFonts w:ascii="Times New Roman" w:hAnsi="Times New Roman" w:cs="Times New Roman"/>
          <w:b/>
          <w:b/>
          <w:bCs/>
          <w:color w:val="FFFFFF"/>
          <w:spacing w:val="3"/>
          <w:w w:val="93"/>
          <w:sz w:val="80"/>
          <w:sz w:val="80"/>
          <w:szCs w:val="8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FFFF"/>
          <w:w w:val="93"/>
          <w:sz w:val="80"/>
          <w:sz w:val="80"/>
          <w:szCs w:val="80"/>
          <w:rtl w:val="true"/>
        </w:rPr>
        <w:t>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24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65" w:after="0"/>
        <w:ind w:left="0" w:right="1229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cs="Times New Roman"/>
          <w:b/>
          <w:b/>
          <w:bCs/>
          <w:color w:val="FFFFFF"/>
          <w:spacing w:val="-8"/>
          <w:w w:val="80"/>
          <w:sz w:val="80"/>
          <w:sz w:val="80"/>
          <w:szCs w:val="80"/>
          <w:rtl w:val="true"/>
        </w:rPr>
        <w:t>التجارية</w:t>
      </w:r>
    </w:p>
    <w:p>
      <w:pPr>
        <w:pStyle w:val="Normal"/>
        <w:bidi w:val="1"/>
        <w:spacing w:before="65" w:after="0"/>
        <w:ind w:left="0" w:right="151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FFFF"/>
          <w:sz w:val="80"/>
          <w:sz w:val="80"/>
          <w:szCs w:val="80"/>
          <w:rtl w:val="true"/>
        </w:rPr>
        <w:t>الفائدة</w:t>
      </w:r>
    </w:p>
    <w:p>
      <w:pPr>
        <w:pStyle w:val="Normal"/>
        <w:spacing w:lineRule="exact" w:line="761" w:before="446" w:after="0"/>
        <w:ind w:left="0" w:right="0" w:hanging="0"/>
        <w:jc w:val="right"/>
        <w:rPr>
          <w:rFonts w:ascii="Cambria Math" w:hAnsi="Cambria Math" w:eastAsia="Cambria Math" w:cs="Cambria Math"/>
          <w:sz w:val="85"/>
          <w:szCs w:val="85"/>
        </w:rPr>
      </w:pPr>
      <w:r>
        <w:rPr>
          <w:rFonts w:eastAsia="Cambria Math" w:cs="Cambria Math" w:ascii="Cambria Math" w:hAnsi="Cambria Math"/>
          <w:color w:val="FF0000"/>
          <w:sz w:val="85"/>
          <w:szCs w:val="85"/>
        </w:rPr>
        <w:t>𝒅</w:t>
      </w:r>
    </w:p>
    <w:p>
      <w:pPr>
        <w:pStyle w:val="Normal"/>
        <w:bidi w:val="1"/>
        <w:spacing w:before="104" w:after="0"/>
        <w:ind w:left="0" w:right="1229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FFFF"/>
          <w:spacing w:val="-4"/>
          <w:w w:val="85"/>
          <w:sz w:val="80"/>
          <w:sz w:val="80"/>
          <w:szCs w:val="80"/>
          <w:rtl w:val="true"/>
        </w:rPr>
        <w:t>الفائدة</w:t>
      </w:r>
      <w:r>
        <w:rPr>
          <w:rFonts w:ascii="Times New Roman" w:hAnsi="Times New Roman" w:cs="Times New Roman"/>
          <w:b/>
          <w:b/>
          <w:bCs/>
          <w:color w:val="FFFFFF"/>
          <w:spacing w:val="-42"/>
          <w:w w:val="8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FFFF"/>
          <w:spacing w:val="-4"/>
          <w:w w:val="85"/>
          <w:sz w:val="80"/>
          <w:sz w:val="80"/>
          <w:szCs w:val="80"/>
          <w:rtl w:val="true"/>
        </w:rPr>
        <w:t>الصحيحة</w:t>
      </w:r>
    </w:p>
    <w:p>
      <w:pPr>
        <w:pStyle w:val="Normal"/>
        <w:spacing w:lineRule="exact" w:line="684" w:before="485" w:after="0"/>
        <w:ind w:left="0" w:right="1967" w:hanging="0"/>
        <w:jc w:val="right"/>
        <w:rPr>
          <w:rFonts w:ascii="Cambria Math" w:hAnsi="Cambria Math" w:eastAsia="Cambria Math" w:cs="Cambria Math"/>
          <w:sz w:val="85"/>
          <w:szCs w:val="85"/>
        </w:rPr>
      </w:pPr>
      <w:r>
        <w:rPr>
          <w:rFonts w:eastAsia="Cambria Math" w:cs="Cambria Math" w:ascii="Cambria Math" w:hAnsi="Cambria Math"/>
          <w:color w:val="FF0000"/>
          <w:spacing w:val="-1"/>
          <w:sz w:val="85"/>
          <w:szCs w:val="85"/>
        </w:rPr>
        <w:t>𝒅</w:t>
      </w:r>
    </w:p>
    <w:p>
      <w:pPr>
        <w:sectPr>
          <w:type w:val="continuous"/>
          <w:pgSz w:orient="landscape" w:w="19200" w:h="10800"/>
          <w:pgMar w:left="240" w:right="0" w:gutter="0" w:header="0" w:top="20" w:footer="0" w:bottom="280"/>
          <w:cols w:num="3" w:equalWidth="false" w:sep="false">
            <w:col w:w="3558" w:space="40"/>
            <w:col w:w="2823" w:space="4354"/>
            <w:col w:w="81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81" w:before="0" w:after="0"/>
        <w:ind w:left="737" w:right="103" w:hanging="0"/>
        <w:jc w:val="left"/>
        <w:rPr>
          <w:rFonts w:ascii="Cambria Math" w:hAnsi="Cambria Math" w:eastAsia="Cambria Math" w:cs="Cambria Math"/>
          <w:sz w:val="85"/>
          <w:szCs w:val="8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569970</wp:posOffset>
                </wp:positionH>
                <wp:positionV relativeFrom="paragraph">
                  <wp:posOffset>285750</wp:posOffset>
                </wp:positionV>
                <wp:extent cx="972820" cy="0"/>
                <wp:effectExtent l="17780" t="17780" r="17780" b="177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0"/>
                          <a:chOff x="0" y="0"/>
                          <a:chExt cx="97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7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22.5pt;width:76.55pt;height:0pt" coordorigin="5622,450" coordsize="1531,0">
                <v:line id="shape_0" from="5622,450" to="7153,450" stroked="t" o:allowincell="f" style="position:absolute;mso-position-horizontal-relative:page">
                  <v:stroke color="#0000cc" weight="349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0279380</wp:posOffset>
                </wp:positionH>
                <wp:positionV relativeFrom="paragraph">
                  <wp:posOffset>334645</wp:posOffset>
                </wp:positionV>
                <wp:extent cx="972185" cy="0"/>
                <wp:effectExtent l="17780" t="17780" r="17780" b="177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0"/>
                          <a:chOff x="0" y="0"/>
                          <a:chExt cx="97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4pt;margin-top:26.35pt;width:76.5pt;height:0pt" coordorigin="16188,527" coordsize="1530,0">
                <v:line id="shape_0" from="16188,527" to="17718,527" stroked="t" o:allowincell="f" style="position:absolute;mso-position-horizontal-relative:page">
                  <v:stroke color="red" weight="349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800000"/>
          <w:sz w:val="85"/>
          <w:szCs w:val="85"/>
        </w:rPr>
        <w:t xml:space="preserve">𝑰 </w:t>
      </w:r>
      <w:r>
        <w:rPr>
          <w:rFonts w:eastAsia="Cambria Math" w:cs="Cambria Math" w:ascii="Cambria Math" w:hAnsi="Cambria Math"/>
          <w:color w:val="0000CC"/>
          <w:sz w:val="85"/>
          <w:szCs w:val="85"/>
        </w:rPr>
        <w:t xml:space="preserve">= 𝑷 × </w:t>
      </w:r>
      <w:r>
        <w:rPr>
          <w:rFonts w:eastAsia="Cambria Math" w:cs="Cambria Math" w:ascii="Cambria Math" w:hAnsi="Cambria Math"/>
          <w:color w:val="006600"/>
          <w:sz w:val="85"/>
          <w:szCs w:val="85"/>
        </w:rPr>
        <w:t>�</w:t>
      </w:r>
      <w:r>
        <w:rPr>
          <w:rFonts w:eastAsia="Cambria Math" w:cs="Cambria Math" w:ascii="Cambria Math" w:hAnsi="Cambria Math"/>
          <w:color w:val="006600"/>
          <w:spacing w:val="59"/>
          <w:sz w:val="85"/>
          <w:szCs w:val="85"/>
        </w:rPr>
        <w:t xml:space="preserve"> </w:t>
      </w:r>
      <w:r>
        <w:rPr>
          <w:rFonts w:eastAsia="Cambria Math" w:cs="Cambria Math" w:ascii="Cambria Math" w:hAnsi="Cambria Math"/>
          <w:color w:val="0000CC"/>
          <w:sz w:val="85"/>
          <w:szCs w:val="85"/>
        </w:rPr>
        <w:t>×</w:t>
      </w:r>
    </w:p>
    <w:p>
      <w:pPr>
        <w:pStyle w:val="Normal"/>
        <w:tabs>
          <w:tab w:val="clear" w:pos="720"/>
          <w:tab w:val="left" w:pos="6072" w:leader="none"/>
        </w:tabs>
        <w:spacing w:lineRule="exact" w:line="1449" w:before="0" w:after="0"/>
        <w:ind w:left="149" w:right="0" w:hanging="0"/>
        <w:jc w:val="left"/>
        <w:rPr>
          <w:rFonts w:ascii="Cambria Math" w:hAnsi="Cambria Math" w:eastAsia="Cambria Math" w:cs="Cambria Math"/>
          <w:sz w:val="85"/>
          <w:szCs w:val="85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position w:val="-48"/>
          <w:sz w:val="85"/>
          <w:szCs w:val="85"/>
        </w:rPr>
        <w:t>���</w:t>
      </w:r>
      <w:r>
        <w:rPr>
          <w:rFonts w:eastAsia="Cambria Math" w:cs="Cambria Math" w:ascii="Cambria Math" w:hAnsi="Cambria Math"/>
          <w:color w:val="CC0099"/>
          <w:position w:val="-48"/>
          <w:sz w:val="85"/>
          <w:szCs w:val="85"/>
        </w:rPr>
        <w:tab/>
      </w:r>
      <w:r>
        <w:rPr>
          <w:rFonts w:eastAsia="Cambria Math" w:cs="Cambria Math" w:ascii="Cambria Math" w:hAnsi="Cambria Math"/>
          <w:color w:val="800000"/>
          <w:sz w:val="85"/>
          <w:szCs w:val="85"/>
        </w:rPr>
        <w:t xml:space="preserve">𝑰 </w:t>
      </w:r>
      <w:r>
        <w:rPr>
          <w:rFonts w:eastAsia="Cambria Math" w:cs="Cambria Math" w:ascii="Cambria Math" w:hAnsi="Cambria Math"/>
          <w:color w:val="0000CC"/>
          <w:sz w:val="85"/>
          <w:szCs w:val="85"/>
        </w:rPr>
        <w:t>=</w:t>
      </w:r>
      <w:r>
        <w:rPr>
          <w:rFonts w:eastAsia="Cambria Math" w:cs="Cambria Math" w:ascii="Cambria Math" w:hAnsi="Cambria Math"/>
          <w:color w:val="0000CC"/>
          <w:spacing w:val="108"/>
          <w:sz w:val="85"/>
          <w:szCs w:val="85"/>
        </w:rPr>
        <w:t xml:space="preserve"> </w:t>
      </w:r>
      <w:r>
        <w:rPr>
          <w:rFonts w:eastAsia="Cambria Math" w:cs="Cambria Math" w:ascii="Cambria Math" w:hAnsi="Cambria Math"/>
          <w:color w:val="0000CC"/>
          <w:sz w:val="85"/>
          <w:szCs w:val="85"/>
        </w:rPr>
        <w:t>𝑷</w:t>
      </w:r>
      <w:r>
        <w:rPr>
          <w:rFonts w:eastAsia="Cambria Math" w:cs="Cambria Math" w:ascii="Cambria Math" w:hAnsi="Cambria Math"/>
          <w:color w:val="0000CC"/>
          <w:spacing w:val="7"/>
          <w:sz w:val="85"/>
          <w:szCs w:val="85"/>
        </w:rPr>
        <w:t xml:space="preserve"> </w:t>
      </w:r>
      <w:r>
        <w:rPr>
          <w:rFonts w:eastAsia="Cambria Math" w:cs="Cambria Math" w:ascii="Cambria Math" w:hAnsi="Cambria Math"/>
          <w:color w:val="0000CC"/>
          <w:sz w:val="85"/>
          <w:szCs w:val="85"/>
        </w:rPr>
        <w:t>×</w:t>
      </w:r>
      <w:r>
        <w:rPr>
          <w:rFonts w:eastAsia="Cambria Math" w:cs="Cambria Math" w:ascii="Cambria Math" w:hAnsi="Cambria Math"/>
          <w:color w:val="0000CC"/>
          <w:spacing w:val="1"/>
          <w:sz w:val="85"/>
          <w:szCs w:val="85"/>
        </w:rPr>
        <w:t xml:space="preserve"> </w:t>
      </w:r>
      <w:r>
        <w:rPr>
          <w:rFonts w:eastAsia="Cambria Math" w:cs="Cambria Math" w:ascii="Cambria Math" w:hAnsi="Cambria Math"/>
          <w:color w:val="006600"/>
          <w:sz w:val="85"/>
          <w:szCs w:val="85"/>
        </w:rPr>
        <w:t>�</w:t>
      </w:r>
      <w:r>
        <w:rPr>
          <w:rFonts w:eastAsia="Cambria Math" w:cs="Cambria Math" w:ascii="Cambria Math" w:hAnsi="Cambria Math"/>
          <w:color w:val="006600"/>
          <w:spacing w:val="59"/>
          <w:sz w:val="85"/>
          <w:szCs w:val="85"/>
        </w:rPr>
        <w:t xml:space="preserve"> </w:t>
      </w:r>
      <w:r>
        <w:rPr>
          <w:rFonts w:eastAsia="Cambria Math" w:cs="Cambria Math" w:ascii="Cambria Math" w:hAnsi="Cambria Math"/>
          <w:color w:val="0000CC"/>
          <w:sz w:val="85"/>
          <w:szCs w:val="85"/>
        </w:rPr>
        <w:t>×</w:t>
      </w:r>
    </w:p>
    <w:p>
      <w:pPr>
        <w:pStyle w:val="Normal"/>
        <w:spacing w:before="531" w:after="0"/>
        <w:ind w:left="149" w:right="0" w:hanging="0"/>
        <w:jc w:val="left"/>
        <w:rPr>
          <w:rFonts w:ascii="Cambria Math" w:hAnsi="Cambria Math" w:eastAsia="Cambria Math" w:cs="Cambria Math"/>
          <w:sz w:val="85"/>
          <w:szCs w:val="85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sz w:val="85"/>
          <w:szCs w:val="85"/>
        </w:rPr>
        <w:t>���</w:t>
      </w:r>
    </w:p>
    <w:p>
      <w:pPr>
        <w:sectPr>
          <w:type w:val="continuous"/>
          <w:pgSz w:orient="landscape" w:w="19200" w:h="10800"/>
          <w:pgMar w:left="240" w:right="0" w:gutter="0" w:header="0" w:top="20" w:footer="0" w:bottom="280"/>
          <w:cols w:num="3" w:equalWidth="false" w:sep="false">
            <w:col w:w="5193" w:space="40"/>
            <w:col w:w="10527" w:space="40"/>
            <w:col w:w="31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type w:val="continuous"/>
          <w:pgSz w:orient="landscape" w:w="19200" w:h="10800"/>
          <w:pgMar w:left="24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141" w:after="0"/>
        <w:ind w:left="-16" w:right="1495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ascii="Times New Roman" w:hAnsi="Times New Roman" w:cs="Times New Roman"/>
          <w:b/>
          <w:b/>
          <w:bCs/>
          <w:color w:val="0000CC"/>
          <w:w w:val="95"/>
          <w:sz w:val="80"/>
          <w:sz w:val="80"/>
          <w:szCs w:val="80"/>
          <w:rtl w:val="true"/>
        </w:rPr>
        <w:t>ثتسب</w:t>
      </w:r>
      <w:r>
        <w:rPr>
          <w:rFonts w:ascii="Times New Roman" w:hAnsi="Times New Roman" w:cs="Times New Roman"/>
          <w:b/>
          <w:b/>
          <w:bCs/>
          <w:color w:val="0000CC"/>
          <w:spacing w:val="-107"/>
          <w:w w:val="9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0"/>
          <w:sz w:val="80"/>
          <w:szCs w:val="80"/>
          <w:rtl w:val="true"/>
        </w:rPr>
        <w:t>فائدة</w:t>
      </w:r>
      <w:r>
        <w:rPr>
          <w:rFonts w:ascii="Times New Roman" w:hAnsi="Times New Roman" w:cs="Times New Roman"/>
          <w:b/>
          <w:b/>
          <w:bCs/>
          <w:color w:val="0000CC"/>
          <w:spacing w:val="-108"/>
          <w:w w:val="9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0"/>
          <w:sz w:val="80"/>
          <w:szCs w:val="80"/>
          <w:rtl w:val="true"/>
        </w:rPr>
        <w:t>تارية</w:t>
      </w:r>
    </w:p>
    <w:p>
      <w:pPr>
        <w:pStyle w:val="Normal"/>
        <w:bidi w:val="1"/>
        <w:spacing w:before="141" w:after="0"/>
        <w:ind w:left="0" w:right="155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spacing w:val="-18"/>
          <w:w w:val="85"/>
          <w:sz w:val="80"/>
          <w:sz w:val="80"/>
          <w:szCs w:val="80"/>
          <w:rtl w:val="true"/>
        </w:rPr>
        <w:t>الفائدة</w:t>
      </w:r>
    </w:p>
    <w:p>
      <w:pPr>
        <w:pStyle w:val="Normal"/>
        <w:bidi w:val="1"/>
        <w:spacing w:before="141" w:after="0"/>
        <w:ind w:left="-14" w:right="153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sz w:val="80"/>
          <w:sz w:val="80"/>
          <w:szCs w:val="80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color w:val="0000CC"/>
          <w:spacing w:val="-99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80"/>
          <w:sz w:val="80"/>
          <w:szCs w:val="80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0000CC"/>
          <w:spacing w:val="-9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80"/>
          <w:sz w:val="80"/>
          <w:szCs w:val="80"/>
          <w:rtl w:val="true"/>
        </w:rPr>
        <w:t>يذكر</w:t>
      </w:r>
      <w:r>
        <w:rPr>
          <w:rFonts w:ascii="Times New Roman" w:hAnsi="Times New Roman" w:cs="Times New Roman"/>
          <w:b/>
          <w:b/>
          <w:bCs/>
          <w:color w:val="0000CC"/>
          <w:spacing w:val="-97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80"/>
          <w:sz w:val="80"/>
          <w:szCs w:val="80"/>
          <w:rtl w:val="true"/>
        </w:rPr>
        <w:t>نوع</w:t>
      </w:r>
    </w:p>
    <w:p>
      <w:pPr>
        <w:pStyle w:val="Normal"/>
        <w:spacing w:before="141" w:after="0"/>
        <w:ind w:left="354" w:right="0" w:hanging="0"/>
        <w:jc w:val="left"/>
        <w:rPr>
          <w:rFonts w:ascii="Times New Roman" w:hAnsi="Times New Roman" w:eastAsia="Times New Roman" w:cs="Times New Roman"/>
          <w:sz w:val="80"/>
          <w:szCs w:val="80"/>
        </w:rPr>
      </w:pPr>
      <w:r>
        <w:br w:type="column"/>
      </w:r>
      <w:r>
        <w:rPr>
          <w:rFonts w:ascii="Times New Roman" w:hAnsi="Times New Roman"/>
          <w:b/>
          <w:color w:val="0000CC"/>
          <w:w w:val="85"/>
          <w:sz w:val="80"/>
        </w:rPr>
        <w:t>)</w:t>
      </w:r>
      <w:r>
        <w:rPr>
          <w:rFonts w:ascii="Times New Roman" w:hAnsi="Times New Roman"/>
          <w:b/>
          <w:color w:val="FF0000"/>
          <w:w w:val="85"/>
          <w:sz w:val="80"/>
        </w:rPr>
        <w:t>1</w:t>
      </w:r>
      <w:r>
        <w:rPr>
          <w:rFonts w:ascii="Times New Roman" w:hAnsi="Times New Roman"/>
          <w:b/>
          <w:color w:val="0000CC"/>
          <w:w w:val="85"/>
          <w:sz w:val="80"/>
        </w:rPr>
        <w:t>:</w:t>
      </w:r>
    </w:p>
    <w:p>
      <w:pPr>
        <w:pStyle w:val="Normal"/>
        <w:bidi w:val="1"/>
        <w:spacing w:before="86" w:after="0"/>
        <w:ind w:left="0" w:right="770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115"/>
          <w:sz w:val="80"/>
          <w:sz w:val="80"/>
          <w:szCs w:val="80"/>
          <w:rtl w:val="true"/>
        </w:rPr>
        <w:t>مالحظات</w:t>
      </w:r>
    </w:p>
    <w:p>
      <w:pPr>
        <w:sectPr>
          <w:type w:val="continuous"/>
          <w:pgSz w:orient="landscape" w:w="19200" w:h="10800"/>
          <w:pgMar w:left="240" w:right="0" w:gutter="0" w:header="0" w:top="20" w:footer="0" w:bottom="280"/>
          <w:cols w:num="5" w:equalWidth="false" w:sep="false">
            <w:col w:w="7317" w:space="40"/>
            <w:col w:w="2134" w:space="40"/>
            <w:col w:w="4533" w:space="40"/>
            <w:col w:w="1188" w:space="40"/>
            <w:col w:w="36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9200" w:h="10800"/>
          <w:pgMar w:left="24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859" w:before="0" w:after="0"/>
        <w:ind w:left="-14" w:right="1435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ascii="Times New Roman" w:hAnsi="Times New Roman" w:cs="Times New Roman"/>
          <w:b/>
          <w:b/>
          <w:bCs/>
          <w:color w:val="0000CC"/>
          <w:w w:val="90"/>
          <w:sz w:val="80"/>
          <w:sz w:val="80"/>
          <w:szCs w:val="80"/>
          <w:rtl w:val="true"/>
        </w:rPr>
        <w:t>ثتسب</w:t>
      </w:r>
      <w:r>
        <w:rPr>
          <w:rFonts w:ascii="Times New Roman" w:hAnsi="Times New Roman" w:cs="Times New Roman"/>
          <w:b/>
          <w:b/>
          <w:bCs/>
          <w:color w:val="0000CC"/>
          <w:spacing w:val="-78"/>
          <w:w w:val="90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0"/>
          <w:sz w:val="80"/>
          <w:sz w:val="80"/>
          <w:szCs w:val="80"/>
          <w:rtl w:val="true"/>
        </w:rPr>
        <w:t>سنة بسيطة</w:t>
      </w:r>
    </w:p>
    <w:p>
      <w:pPr>
        <w:pStyle w:val="Normal"/>
        <w:bidi w:val="1"/>
        <w:spacing w:lineRule="exact" w:line="859" w:before="0" w:after="0"/>
        <w:ind w:left="0" w:right="155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spacing w:val="-23"/>
          <w:w w:val="90"/>
          <w:sz w:val="80"/>
          <w:sz w:val="80"/>
          <w:szCs w:val="80"/>
          <w:rtl w:val="true"/>
        </w:rPr>
        <w:t>السنة</w:t>
      </w:r>
    </w:p>
    <w:p>
      <w:pPr>
        <w:pStyle w:val="Normal"/>
        <w:bidi w:val="1"/>
        <w:spacing w:lineRule="exact" w:line="859" w:before="0" w:after="0"/>
        <w:ind w:left="-16" w:right="153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0"/>
          <w:sz w:val="80"/>
          <w:szCs w:val="80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color w:val="0000CC"/>
          <w:spacing w:val="-95"/>
          <w:w w:val="9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0"/>
          <w:sz w:val="80"/>
          <w:szCs w:val="80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0000CC"/>
          <w:spacing w:val="-91"/>
          <w:w w:val="9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0"/>
          <w:sz w:val="80"/>
          <w:szCs w:val="80"/>
          <w:rtl w:val="true"/>
        </w:rPr>
        <w:t>يذكر</w:t>
      </w:r>
      <w:r>
        <w:rPr>
          <w:rFonts w:ascii="Times New Roman" w:hAnsi="Times New Roman" w:cs="Times New Roman"/>
          <w:b/>
          <w:b/>
          <w:bCs/>
          <w:color w:val="0000CC"/>
          <w:spacing w:val="-93"/>
          <w:w w:val="9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0"/>
          <w:sz w:val="80"/>
          <w:szCs w:val="80"/>
          <w:rtl w:val="true"/>
        </w:rPr>
        <w:t>تاريخ</w:t>
      </w:r>
    </w:p>
    <w:p>
      <w:pPr>
        <w:pStyle w:val="Normal"/>
        <w:spacing w:lineRule="exact" w:line="859" w:before="0" w:after="0"/>
        <w:ind w:left="353" w:right="0" w:hanging="0"/>
        <w:jc w:val="left"/>
        <w:rPr>
          <w:rFonts w:ascii="Times New Roman" w:hAnsi="Times New Roman" w:eastAsia="Times New Roman" w:cs="Times New Roman"/>
          <w:sz w:val="80"/>
          <w:szCs w:val="80"/>
        </w:rPr>
      </w:pPr>
      <w:r>
        <w:br w:type="column"/>
      </w:r>
      <w:r>
        <w:rPr>
          <w:rFonts w:ascii="Times New Roman" w:hAnsi="Times New Roman"/>
          <w:b/>
          <w:color w:val="0000CC"/>
          <w:sz w:val="80"/>
        </w:rPr>
        <w:t>)</w:t>
      </w:r>
      <w:r>
        <w:rPr>
          <w:rFonts w:ascii="Times New Roman" w:hAnsi="Times New Roman"/>
          <w:b/>
          <w:color w:val="FF0000"/>
          <w:sz w:val="80"/>
        </w:rPr>
        <w:t>2</w:t>
      </w:r>
      <w:r>
        <w:rPr>
          <w:rFonts w:ascii="Times New Roman" w:hAnsi="Times New Roman"/>
          <w:b/>
          <w:color w:val="0000CC"/>
          <w:sz w:val="80"/>
        </w:rPr>
        <w:t>:</w:t>
      </w:r>
    </w:p>
    <w:p>
      <w:pPr>
        <w:sectPr>
          <w:type w:val="continuous"/>
          <w:pgSz w:orient="landscape" w:w="19200" w:h="10800"/>
          <w:pgMar w:left="240" w:right="0" w:gutter="0" w:header="0" w:top="20" w:footer="0" w:bottom="280"/>
          <w:cols w:num="4" w:equalWidth="false" w:sep="false">
            <w:col w:w="7260" w:space="40"/>
            <w:col w:w="1844" w:space="40"/>
            <w:col w:w="5060" w:space="40"/>
            <w:col w:w="46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nextPage"/>
          <w:pgSz w:orient="landscape" w:w="19200" w:h="10800"/>
          <w:pgMar w:left="14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710"/>
        <w:ind w:left="0" w:right="115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rPr>
          <w:color w:val="C00000"/>
          <w:w w:val="80"/>
          <w:rtl w:val="true"/>
        </w:rPr>
        <w:t>فائدة</w:t>
      </w:r>
      <w:r>
        <w:rPr>
          <w:rFonts w:cs="Arial Black" w:ascii="Arial Black" w:hAnsi="Arial Black"/>
          <w:b/>
          <w:bCs/>
          <w:color w:val="CC0099"/>
          <w:w w:val="95"/>
          <w:rtl w:val="true"/>
        </w:rPr>
        <w:tab/>
        <w:t>%</w:t>
        <w:tab/>
      </w:r>
      <w:r>
        <w:rPr>
          <w:rFonts w:cs="Arial Black" w:ascii="Arial Black" w:hAnsi="Arial Black"/>
          <w:b/>
          <w:bCs/>
          <w:color w:val="CC0099"/>
          <w:w w:val="95"/>
        </w:rPr>
        <w:t>6</w:t>
      </w:r>
    </w:p>
    <w:p>
      <w:pPr>
        <w:pStyle w:val="TextBody"/>
        <w:bidi w:val="1"/>
        <w:spacing w:lineRule="auto" w:line="240" w:before="13" w:after="0"/>
        <w:ind w:left="0" w:right="115" w:hanging="0"/>
        <w:jc w:val="right"/>
        <w:rPr/>
      </w:pPr>
      <w:r>
        <w:br w:type="column"/>
      </w:r>
      <w:r>
        <w:rPr>
          <w:color w:val="C00000"/>
          <w:rtl w:val="true"/>
        </w:rPr>
        <w:t>مبعدل</w:t>
      </w:r>
    </w:p>
    <w:p>
      <w:pPr>
        <w:pStyle w:val="TextBody"/>
        <w:bidi w:val="1"/>
        <w:spacing w:lineRule="auto" w:line="240" w:before="13" w:after="0"/>
        <w:ind w:left="-2" w:right="115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البنوك</w:t>
      </w:r>
    </w:p>
    <w:p>
      <w:pPr>
        <w:pStyle w:val="Normal"/>
        <w:bidi w:val="1"/>
        <w:spacing w:before="13" w:after="0"/>
        <w:ind w:left="-19" w:right="11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20"/>
          <w:sz w:val="56"/>
          <w:sz w:val="56"/>
          <w:szCs w:val="56"/>
          <w:rtl w:val="true"/>
        </w:rPr>
        <w:t>احد</w:t>
      </w:r>
    </w:p>
    <w:p>
      <w:pPr>
        <w:pStyle w:val="TextBody"/>
        <w:bidi w:val="1"/>
        <w:spacing w:lineRule="auto" w:line="240" w:before="13" w:after="0"/>
        <w:ind w:left="-19" w:right="115" w:hanging="0"/>
        <w:jc w:val="right"/>
        <w:rPr/>
      </w:pPr>
      <w:r>
        <w:br w:type="column"/>
      </w:r>
      <w:r>
        <w:rPr>
          <w:color w:val="C00000"/>
          <w:w w:val="80"/>
          <w:rtl w:val="true"/>
        </w:rPr>
        <w:t>ريال</w:t>
      </w:r>
      <w:r>
        <w:rPr>
          <w:color w:val="C00000"/>
          <w:spacing w:val="-9"/>
          <w:w w:val="80"/>
          <w:rtl w:val="true"/>
        </w:rPr>
        <w:t xml:space="preserve"> </w:t>
      </w:r>
      <w:r>
        <w:rPr>
          <w:color w:val="C00000"/>
          <w:w w:val="80"/>
          <w:rtl w:val="true"/>
        </w:rPr>
        <w:t>يف</w:t>
      </w:r>
    </w:p>
    <w:p>
      <w:pPr>
        <w:pStyle w:val="TextBody"/>
        <w:spacing w:lineRule="exact" w:line="710"/>
        <w:ind w:left="115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w w:val="95"/>
        </w:rPr>
        <w:t>3000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3" w:after="0"/>
        <w:ind w:left="-17" w:right="115" w:hanging="0"/>
        <w:jc w:val="right"/>
        <w:rPr/>
      </w:pPr>
      <w:r>
        <w:br w:type="column"/>
      </w:r>
      <w:r>
        <w:rPr>
          <w:color w:val="0000CC"/>
          <w:w w:val="136"/>
          <w:rtl w:val="true"/>
        </w:rPr>
        <w:t>مي</w:t>
      </w:r>
      <w:r>
        <w:rPr>
          <w:color w:val="C00000"/>
          <w:rtl w:val="true"/>
        </w:rPr>
        <w:tab/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3"/>
          <w:w w:val="77"/>
          <w:rtl w:val="true"/>
        </w:rPr>
        <w:t>ب</w:t>
      </w:r>
      <w:r>
        <w:rPr>
          <w:color w:val="C00000"/>
          <w:w w:val="77"/>
          <w:rtl w:val="true"/>
        </w:rPr>
        <w:t>لغ</w:t>
      </w:r>
    </w:p>
    <w:p>
      <w:pPr>
        <w:pStyle w:val="TextBody"/>
        <w:bidi w:val="1"/>
        <w:spacing w:lineRule="auto" w:line="240" w:before="13" w:after="0"/>
        <w:ind w:left="0" w:right="115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ودعت</w:t>
      </w:r>
    </w:p>
    <w:p>
      <w:pPr>
        <w:sectPr>
          <w:type w:val="continuous"/>
          <w:pgSz w:orient="landscape" w:w="19200" w:h="10800"/>
          <w:pgMar w:left="1400" w:right="0" w:gutter="0" w:header="0" w:top="20" w:footer="0" w:bottom="280"/>
          <w:cols w:num="8" w:equalWidth="false" w:sep="false">
            <w:col w:w="2927" w:space="96"/>
            <w:col w:w="1469" w:space="92"/>
            <w:col w:w="1569" w:space="96"/>
            <w:col w:w="878" w:space="96"/>
            <w:col w:w="1628" w:space="96"/>
            <w:col w:w="1603" w:space="302"/>
            <w:col w:w="2165" w:space="302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620"/>
        <w:ind w:left="-18" w:right="113" w:hanging="0"/>
        <w:jc w:val="right"/>
        <w:rPr/>
      </w:pPr>
      <w:r>
        <w:rPr>
          <w:color w:val="006FC0"/>
          <w:w w:val="110"/>
          <w:u w:val="thick" w:color="006FC0"/>
          <w:rtl w:val="true"/>
        </w:rPr>
        <w:t>ا</w:t>
      </w:r>
      <w:r>
        <w:rPr>
          <w:color w:val="006FC0"/>
          <w:spacing w:val="1"/>
          <w:w w:val="62"/>
          <w:u w:val="thick" w:color="006FC0"/>
          <w:rtl w:val="true"/>
        </w:rPr>
        <w:t>ل</w:t>
      </w:r>
      <w:r>
        <w:rPr>
          <w:color w:val="006FC0"/>
          <w:w w:val="62"/>
          <w:u w:val="thick" w:color="006FC0"/>
          <w:rtl w:val="true"/>
        </w:rPr>
        <w:t>فائ</w:t>
      </w:r>
      <w:r>
        <w:rPr>
          <w:color w:val="006FC0"/>
          <w:spacing w:val="-2"/>
          <w:w w:val="136"/>
          <w:u w:val="thick" w:color="006FC0"/>
          <w:rtl w:val="true"/>
        </w:rPr>
        <w:t>د</w:t>
      </w:r>
      <w:r>
        <w:rPr>
          <w:color w:val="006FC0"/>
          <w:w w:val="136"/>
          <w:u w:val="thick" w:color="006FC0"/>
          <w:rtl w:val="true"/>
        </w:rPr>
        <w:t>ة</w:t>
      </w:r>
      <w:r>
        <w:rPr>
          <w:color w:val="006FC0"/>
          <w:u w:val="thick" w:color="006FC0"/>
          <w:rtl w:val="true"/>
        </w:rPr>
        <w:tab/>
      </w:r>
      <w:r>
        <w:rPr>
          <w:color w:val="006FC0"/>
          <w:w w:val="110"/>
          <w:u w:val="thick" w:color="006FC0"/>
          <w:rtl w:val="true"/>
        </w:rPr>
        <w:t>ا</w:t>
      </w:r>
      <w:r>
        <w:rPr>
          <w:color w:val="006FC0"/>
          <w:w w:val="76"/>
          <w:u w:val="thick" w:color="006FC0"/>
          <w:rtl w:val="true"/>
        </w:rPr>
        <w:t>لصح</w:t>
      </w:r>
      <w:r>
        <w:rPr>
          <w:color w:val="006FC0"/>
          <w:spacing w:val="2"/>
          <w:w w:val="67"/>
          <w:u w:val="thick" w:color="006FC0"/>
          <w:rtl w:val="true"/>
        </w:rPr>
        <w:t>ي</w:t>
      </w:r>
      <w:r>
        <w:rPr>
          <w:color w:val="006FC0"/>
          <w:spacing w:val="-3"/>
          <w:w w:val="99"/>
          <w:u w:val="thick" w:color="006FC0"/>
          <w:rtl w:val="true"/>
        </w:rPr>
        <w:t>ح</w:t>
      </w:r>
      <w:r>
        <w:rPr>
          <w:color w:val="006FC0"/>
          <w:w w:val="99"/>
          <w:u w:val="thick" w:color="006FC0"/>
          <w:rtl w:val="true"/>
        </w:rPr>
        <w:t>ة</w:t>
      </w:r>
      <w:r>
        <w:rPr>
          <w:color w:val="006FC0"/>
          <w:u w:val="thick" w:color="006FC0"/>
          <w:rtl w:val="true"/>
        </w:rPr>
        <w:tab/>
      </w:r>
      <w:r>
        <w:rPr>
          <w:color w:val="006FC0"/>
          <w:w w:val="89"/>
          <w:u w:val="thick" w:color="006FC0"/>
          <w:rtl w:val="true"/>
        </w:rPr>
        <w:t>و</w:t>
      </w:r>
      <w:r>
        <w:rPr>
          <w:color w:val="006FC0"/>
          <w:spacing w:val="1"/>
          <w:w w:val="66"/>
          <w:u w:val="thick" w:color="006FC0"/>
          <w:rtl w:val="true"/>
        </w:rPr>
        <w:t>ا</w:t>
      </w:r>
      <w:r>
        <w:rPr>
          <w:color w:val="006FC0"/>
          <w:w w:val="66"/>
          <w:u w:val="thick" w:color="006FC0"/>
          <w:rtl w:val="true"/>
        </w:rPr>
        <w:t>لفائ</w:t>
      </w:r>
      <w:r>
        <w:rPr>
          <w:color w:val="006FC0"/>
          <w:spacing w:val="-2"/>
          <w:w w:val="136"/>
          <w:u w:val="thick" w:color="006FC0"/>
          <w:rtl w:val="true"/>
        </w:rPr>
        <w:t>د</w:t>
      </w:r>
      <w:r>
        <w:rPr>
          <w:color w:val="006FC0"/>
          <w:w w:val="136"/>
          <w:u w:val="thick" w:color="006FC0"/>
          <w:rtl w:val="true"/>
        </w:rPr>
        <w:t>ة</w:t>
      </w:r>
      <w:r>
        <w:rPr>
          <w:color w:val="006FC0"/>
          <w:u w:val="thick" w:color="006FC0"/>
          <w:rtl w:val="true"/>
        </w:rPr>
        <w:tab/>
      </w:r>
      <w:r>
        <w:rPr>
          <w:color w:val="006FC0"/>
          <w:w w:val="110"/>
          <w:u w:val="thick" w:color="006FC0"/>
          <w:rtl w:val="true"/>
        </w:rPr>
        <w:t>ا</w:t>
      </w:r>
      <w:r>
        <w:rPr>
          <w:color w:val="006FC0"/>
          <w:w w:val="78"/>
          <w:u w:val="thick" w:color="006FC0"/>
          <w:rtl w:val="true"/>
        </w:rPr>
        <w:t>ل</w:t>
      </w:r>
      <w:r>
        <w:rPr>
          <w:color w:val="006FC0"/>
          <w:spacing w:val="1"/>
          <w:w w:val="80"/>
          <w:u w:val="thick" w:color="006FC0"/>
          <w:rtl w:val="true"/>
        </w:rPr>
        <w:t>ت</w:t>
      </w:r>
      <w:r>
        <w:rPr>
          <w:color w:val="006FC0"/>
          <w:w w:val="80"/>
          <w:u w:val="thick" w:color="006FC0"/>
          <w:rtl w:val="true"/>
        </w:rPr>
        <w:t>جا</w:t>
      </w:r>
      <w:r>
        <w:rPr>
          <w:color w:val="006FC0"/>
          <w:spacing w:val="1"/>
          <w:w w:val="81"/>
          <w:u w:val="thick" w:color="006FC0"/>
          <w:rtl w:val="true"/>
        </w:rPr>
        <w:t>ر</w:t>
      </w:r>
      <w:r>
        <w:rPr>
          <w:color w:val="006FC0"/>
          <w:w w:val="81"/>
          <w:u w:val="thick" w:color="006FC0"/>
          <w:rtl w:val="true"/>
        </w:rPr>
        <w:t>ية</w:t>
      </w:r>
    </w:p>
    <w:p>
      <w:pPr>
        <w:pStyle w:val="TextBody"/>
        <w:tabs>
          <w:tab w:val="clear" w:pos="720"/>
          <w:tab w:val="left" w:pos="30670" w:leader="none"/>
        </w:tabs>
        <w:bidi w:val="1"/>
        <w:spacing w:lineRule="exact" w:line="620"/>
        <w:ind w:left="-18" w:right="113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.</w:t>
        <w:tab/>
      </w:r>
      <w:r>
        <w:rPr>
          <w:color w:val="C00000"/>
          <w:w w:val="110"/>
          <w:rtl w:val="true"/>
        </w:rPr>
        <w:t>اوجد</w:t>
      </w:r>
    </w:p>
    <w:p>
      <w:pPr>
        <w:pStyle w:val="Normal"/>
        <w:bidi w:val="1"/>
        <w:spacing w:lineRule="exact" w:line="620" w:before="0" w:after="0"/>
        <w:ind w:left="0" w:right="113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90"/>
          <w:sz w:val="56"/>
          <w:sz w:val="56"/>
          <w:szCs w:val="56"/>
          <w:rtl w:val="true"/>
        </w:rPr>
        <w:t>يوم</w:t>
      </w:r>
    </w:p>
    <w:p>
      <w:pPr>
        <w:pStyle w:val="Normal"/>
        <w:spacing w:lineRule="exact" w:line="672" w:before="0" w:after="0"/>
        <w:ind w:left="113" w:right="-18" w:hanging="0"/>
        <w:jc w:val="left"/>
        <w:rPr>
          <w:rFonts w:ascii="Arial Black" w:hAnsi="Arial Black" w:eastAsia="Arial Black" w:cs="Arial Black"/>
          <w:sz w:val="56"/>
          <w:szCs w:val="56"/>
        </w:rPr>
      </w:pPr>
      <w:r>
        <w:br w:type="column"/>
      </w:r>
      <w:r>
        <w:rPr>
          <w:rFonts w:ascii="Arial Black" w:hAnsi="Arial Black"/>
          <w:b/>
          <w:color w:val="00AF50"/>
          <w:spacing w:val="-2"/>
          <w:sz w:val="56"/>
        </w:rPr>
        <w:t>120</w:t>
      </w:r>
    </w:p>
    <w:p>
      <w:pPr>
        <w:pStyle w:val="TextBody"/>
        <w:bidi w:val="1"/>
        <w:spacing w:lineRule="exact" w:line="620"/>
        <w:ind w:left="-18" w:right="113" w:hanging="0"/>
        <w:jc w:val="right"/>
        <w:rPr/>
      </w:pPr>
      <w:r>
        <w:br w:type="column"/>
      </w:r>
      <w:r>
        <w:rPr>
          <w:color w:val="C00000"/>
          <w:spacing w:val="-1"/>
          <w:w w:val="53"/>
          <w:rtl w:val="true"/>
        </w:rPr>
        <w:t>مل</w:t>
      </w:r>
      <w:r>
        <w:rPr>
          <w:color w:val="C00000"/>
          <w:spacing w:val="-1"/>
          <w:w w:val="136"/>
          <w:rtl w:val="true"/>
        </w:rPr>
        <w:t>دة</w:t>
      </w:r>
    </w:p>
    <w:p>
      <w:pPr>
        <w:pStyle w:val="TextBody"/>
        <w:bidi w:val="1"/>
        <w:spacing w:lineRule="exact" w:line="620"/>
        <w:ind w:left="0" w:right="113" w:hanging="0"/>
        <w:jc w:val="right"/>
        <w:rPr/>
      </w:pPr>
      <w:r>
        <w:br w:type="column"/>
      </w:r>
      <w:r>
        <w:rPr>
          <w:color w:val="C00000"/>
          <w:rtl w:val="true"/>
        </w:rPr>
        <w:t>سنوي</w:t>
      </w:r>
    </w:p>
    <w:p>
      <w:pPr>
        <w:sectPr>
          <w:type w:val="continuous"/>
          <w:pgSz w:orient="landscape" w:w="19200" w:h="10800"/>
          <w:pgMar w:left="1400" w:right="0" w:gutter="0" w:header="0" w:top="20" w:footer="0" w:bottom="280"/>
          <w:cols w:num="6" w:equalWidth="false" w:sep="false">
            <w:col w:w="7600" w:space="244"/>
            <w:col w:w="1606" w:space="244"/>
            <w:col w:w="886" w:space="244"/>
            <w:col w:w="1230" w:space="244"/>
            <w:col w:w="878" w:space="244"/>
            <w:col w:w="43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1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564495</wp:posOffset>
                </wp:positionH>
                <wp:positionV relativeFrom="paragraph">
                  <wp:posOffset>-1035685</wp:posOffset>
                </wp:positionV>
                <wp:extent cx="1627505" cy="9461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81.55pt;width:128.1pt;height:74.45pt;mso-wrap-style:none;v-text-anchor:middle;mso-position-horizontal-relative:pag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3"/>
          <w:w w:val="67"/>
          <w:rtl w:val="true"/>
        </w:rPr>
        <w:t>ب</w:t>
      </w:r>
      <w:r>
        <w:rPr>
          <w:color w:val="C00000"/>
          <w:w w:val="67"/>
          <w:rtl w:val="true"/>
        </w:rPr>
        <w:t>ل</w:t>
      </w:r>
      <w:r>
        <w:rPr>
          <w:color w:val="C00000"/>
          <w:spacing w:val="1"/>
          <w:w w:val="100"/>
          <w:rtl w:val="true"/>
        </w:rPr>
        <w:t>غ</w:t>
      </w:r>
    </w:p>
    <w:p>
      <w:pPr>
        <w:pStyle w:val="TextBody"/>
        <w:bidi w:val="1"/>
        <w:spacing w:lineRule="exact" w:line="611"/>
        <w:ind w:left="0" w:right="93" w:hanging="0"/>
        <w:jc w:val="right"/>
        <w:rPr/>
      </w:pPr>
      <w:r>
        <w:br w:type="column"/>
      </w:r>
      <w:r>
        <w:rPr>
          <w:color w:val="C00000"/>
          <w:spacing w:val="-1"/>
          <w:rtl w:val="true"/>
        </w:rPr>
        <w:t>و</w:t>
      </w:r>
      <w:r>
        <w:rPr>
          <w:color w:val="006FC0"/>
          <w:spacing w:val="-1"/>
          <w:rtl w:val="true"/>
        </w:rPr>
        <w:t>مجلة</w:t>
      </w:r>
    </w:p>
    <w:p>
      <w:pPr>
        <w:pStyle w:val="TextBody"/>
        <w:bidi w:val="1"/>
        <w:spacing w:lineRule="exact" w:line="611"/>
        <w:ind w:left="-19" w:right="95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1"/>
          <w:w w:val="136"/>
          <w:rtl w:val="true"/>
        </w:rPr>
        <w:t>دة</w:t>
      </w:r>
    </w:p>
    <w:p>
      <w:pPr>
        <w:pStyle w:val="TextBody"/>
        <w:bidi w:val="1"/>
        <w:spacing w:lineRule="exact" w:line="611"/>
        <w:ind w:left="-19" w:right="96" w:hanging="0"/>
        <w:jc w:val="right"/>
        <w:rPr/>
      </w:pPr>
      <w:r>
        <w:br w:type="column"/>
      </w:r>
      <w:r>
        <w:rPr>
          <w:color w:val="C00000"/>
          <w:w w:val="73"/>
          <w:rtl w:val="true"/>
        </w:rPr>
        <w:t>ن</w:t>
      </w:r>
      <w:r>
        <w:rPr>
          <w:color w:val="C00000"/>
          <w:spacing w:val="1"/>
          <w:w w:val="179"/>
          <w:rtl w:val="true"/>
        </w:rPr>
        <w:t>ه</w:t>
      </w:r>
      <w:r>
        <w:rPr>
          <w:color w:val="C00000"/>
          <w:spacing w:val="4"/>
          <w:w w:val="65"/>
          <w:rtl w:val="true"/>
        </w:rPr>
        <w:t>ا</w:t>
      </w:r>
      <w:r>
        <w:rPr>
          <w:color w:val="C00000"/>
          <w:w w:val="65"/>
          <w:rtl w:val="true"/>
        </w:rPr>
        <w:t>ي</w:t>
      </w:r>
      <w:r>
        <w:rPr>
          <w:color w:val="C00000"/>
          <w:spacing w:val="1"/>
          <w:w w:val="115"/>
          <w:rtl w:val="true"/>
        </w:rPr>
        <w:t>ة</w:t>
      </w:r>
    </w:p>
    <w:p>
      <w:pPr>
        <w:pStyle w:val="TextBody"/>
        <w:bidi w:val="1"/>
        <w:spacing w:lineRule="exact" w:line="611"/>
        <w:ind w:left="0" w:right="97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75"/>
          <w:rtl w:val="true"/>
        </w:rPr>
        <w:t>س</w:t>
      </w:r>
      <w:r>
        <w:rPr>
          <w:color w:val="C00000"/>
          <w:spacing w:val="2"/>
          <w:w w:val="72"/>
          <w:rtl w:val="true"/>
        </w:rPr>
        <w:t>ت</w:t>
      </w:r>
      <w:r>
        <w:rPr>
          <w:color w:val="C00000"/>
          <w:w w:val="72"/>
          <w:rtl w:val="true"/>
        </w:rPr>
        <w:t>حق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</w:p>
    <w:p>
      <w:pPr>
        <w:sectPr>
          <w:type w:val="continuous"/>
          <w:pgSz w:orient="landscape" w:w="19200" w:h="10800"/>
          <w:pgMar w:left="1400" w:right="0" w:gutter="0" w:header="0" w:top="20" w:footer="0" w:bottom="280"/>
          <w:cols w:num="5" w:equalWidth="false" w:sep="false">
            <w:col w:w="8733" w:space="40"/>
            <w:col w:w="1333" w:space="40"/>
            <w:col w:w="1000" w:space="40"/>
            <w:col w:w="1204" w:space="40"/>
            <w:col w:w="53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1"/>
        <w:spacing w:before="18" w:after="0"/>
        <w:ind w:left="0" w:right="5469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ascii="Times New Roman" w:hAnsi="Times New Roman" w:cs="Times New Roman"/>
          <w:b/>
          <w:b/>
          <w:bCs/>
          <w:color w:val="006600"/>
          <w:spacing w:val="-8"/>
          <w:w w:val="85"/>
          <w:sz w:val="64"/>
          <w:sz w:val="64"/>
          <w:szCs w:val="64"/>
          <w:u w:val="thick" w:color="006600"/>
          <w:rtl w:val="true"/>
        </w:rPr>
        <w:t>الفائدة</w:t>
      </w:r>
      <w:r>
        <w:rPr>
          <w:rFonts w:ascii="Times New Roman" w:hAnsi="Times New Roman" w:cs="Times New Roman"/>
          <w:b/>
          <w:b/>
          <w:bCs/>
          <w:color w:val="006600"/>
          <w:spacing w:val="47"/>
          <w:w w:val="85"/>
          <w:sz w:val="64"/>
          <w:sz w:val="64"/>
          <w:szCs w:val="64"/>
          <w:u w:val="thick" w:color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pacing w:val="-8"/>
          <w:w w:val="85"/>
          <w:sz w:val="64"/>
          <w:sz w:val="64"/>
          <w:szCs w:val="64"/>
          <w:u w:val="thick" w:color="006600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color w:val="006600"/>
          <w:spacing w:val="-11"/>
          <w:w w:val="100"/>
          <w:sz w:val="64"/>
          <w:sz w:val="64"/>
          <w:szCs w:val="64"/>
          <w:u w:val="thick" w:color="00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23" w:leader="none"/>
          <w:tab w:val="left" w:pos="9980" w:leader="none"/>
        </w:tabs>
        <w:spacing w:lineRule="exact" w:line="998" w:before="317" w:after="0"/>
        <w:ind w:left="388" w:right="0" w:hanging="0"/>
        <w:jc w:val="left"/>
        <w:rPr>
          <w:rFonts w:ascii="Cambria Math" w:hAnsi="Cambria Math" w:eastAsia="Cambria Math" w:cs="Cambria Math"/>
          <w:sz w:val="54"/>
          <w:szCs w:val="5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8039735</wp:posOffset>
                </wp:positionH>
                <wp:positionV relativeFrom="paragraph">
                  <wp:posOffset>669925</wp:posOffset>
                </wp:positionV>
                <wp:extent cx="619125" cy="0"/>
                <wp:effectExtent l="15875" t="15240" r="15240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0"/>
                          <a:chOff x="0" y="0"/>
                          <a:chExt cx="6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05pt;margin-top:52.75pt;width:48.7pt;height:0pt" coordorigin="12661,1055" coordsize="974,0">
                <v:line id="shape_0" from="12661,1055" to="13635,1055" stroked="t" o:allowincell="f" style="position:absolute;mso-position-horizontal-relative:page">
                  <v:stroke color="#0000cc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color w:val="0000CC"/>
          <w:position w:val="6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00AF50"/>
          <w:position w:val="6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AF50"/>
          <w:spacing w:val="147"/>
          <w:position w:val="6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position w:val="6"/>
          <w:sz w:val="74"/>
          <w:szCs w:val="74"/>
        </w:rPr>
        <w:t>3000</w:t>
        <w:tab/>
      </w:r>
      <w:r>
        <w:rPr>
          <w:rFonts w:eastAsia="Arial Black" w:cs="Arial Black" w:ascii="Arial Black" w:hAnsi="Arial Black"/>
          <w:b/>
          <w:bCs/>
          <w:color w:val="800000"/>
          <w:position w:val="2"/>
          <w:sz w:val="74"/>
          <w:szCs w:val="74"/>
        </w:rPr>
        <w:t>R</w:t>
      </w:r>
      <w:r>
        <w:rPr>
          <w:rFonts w:eastAsia="Arial Black" w:cs="Arial Black" w:ascii="Arial Black" w:hAnsi="Arial Black"/>
          <w:b/>
          <w:bCs/>
          <w:color w:val="00AF50"/>
          <w:position w:val="2"/>
          <w:sz w:val="74"/>
          <w:szCs w:val="74"/>
        </w:rPr>
        <w:t xml:space="preserve">= </w:t>
      </w:r>
      <w:r>
        <w:rPr>
          <w:rFonts w:eastAsia="Arial Black" w:cs="Arial Black" w:ascii="Arial Black" w:hAnsi="Arial Black"/>
          <w:b/>
          <w:bCs/>
          <w:color w:val="00AF50"/>
          <w:spacing w:val="53"/>
          <w:position w:val="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2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800000"/>
          <w:spacing w:val="107"/>
          <w:position w:val="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2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C00000"/>
          <w:sz w:val="74"/>
          <w:szCs w:val="74"/>
        </w:rPr>
        <w:t>T</w:t>
      </w:r>
      <w:r>
        <w:rPr>
          <w:rFonts w:eastAsia="Arial Black" w:cs="Arial Black" w:ascii="Arial Black" w:hAnsi="Arial Black"/>
          <w:b/>
          <w:bCs/>
          <w:color w:val="00AF50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00AF50"/>
          <w:spacing w:val="-123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44"/>
          <w:sz w:val="54"/>
          <w:szCs w:val="54"/>
        </w:rPr>
        <w:t>���</w:t>
      </w:r>
    </w:p>
    <w:p>
      <w:pPr>
        <w:pStyle w:val="Normal"/>
        <w:spacing w:lineRule="exact" w:line="208" w:before="0" w:after="0"/>
        <w:ind w:left="11262" w:right="0" w:hanging="0"/>
        <w:jc w:val="left"/>
        <w:rPr>
          <w:rFonts w:ascii="Cambria Math" w:hAnsi="Cambria Math" w:eastAsia="Cambria Math" w:cs="Cambria Math"/>
          <w:sz w:val="54"/>
          <w:szCs w:val="54"/>
        </w:rPr>
      </w:pPr>
      <w:r>
        <w:rPr>
          <w:rFonts w:eastAsia="Cambria Math" w:cs="Cambria Math" w:ascii="Cambria Math" w:hAnsi="Cambria Math"/>
          <w:color w:val="FF0000"/>
          <w:sz w:val="54"/>
          <w:szCs w:val="54"/>
        </w:rPr>
        <w:t>���</w:t>
      </w:r>
    </w:p>
    <w:p>
      <w:pPr>
        <w:sectPr>
          <w:type w:val="continuous"/>
          <w:pgSz w:orient="landscape" w:w="19200" w:h="10800"/>
          <w:pgMar w:left="14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337" w:after="0"/>
        <w:ind w:left="401" w:right="-14" w:hanging="0"/>
        <w:jc w:val="left"/>
        <w:rPr/>
      </w:pPr>
      <w:r>
        <w:rPr>
          <w:color w:val="800000"/>
        </w:rPr>
        <w:t xml:space="preserve">𝑰 </w:t>
      </w:r>
      <w:r>
        <w:rPr>
          <w:color w:val="00AF50"/>
        </w:rPr>
        <w:t>=</w:t>
      </w:r>
    </w:p>
    <w:p>
      <w:pPr>
        <w:pStyle w:val="Normal"/>
        <w:tabs>
          <w:tab w:val="clear" w:pos="720"/>
          <w:tab w:val="left" w:pos="1983" w:leader="none"/>
          <w:tab w:val="left" w:pos="3740" w:leader="none"/>
          <w:tab w:val="left" w:pos="4779" w:leader="none"/>
        </w:tabs>
        <w:spacing w:before="547" w:after="0"/>
        <w:ind w:left="401" w:right="-15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Cambria Math" w:cs="Cambria Math" w:ascii="Cambria Math" w:hAnsi="Cambria Math"/>
          <w:color w:val="0000CC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800000"/>
          <w:spacing w:val="157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position w:val="-8"/>
          <w:sz w:val="74"/>
          <w:szCs w:val="74"/>
        </w:rPr>
        <w:t>T</w:t>
        <w:tab/>
      </w:r>
      <w:r>
        <w:rPr>
          <w:rFonts w:eastAsia="Arial Black" w:cs="Arial Black" w:ascii="Arial Black" w:hAnsi="Arial Black"/>
          <w:b/>
          <w:bCs/>
          <w:color w:val="800000"/>
          <w:position w:val="-8"/>
          <w:sz w:val="74"/>
          <w:szCs w:val="74"/>
        </w:rPr>
        <w:t>=</w:t>
      </w:r>
    </w:p>
    <w:p>
      <w:pPr>
        <w:pStyle w:val="Normal"/>
        <w:spacing w:lineRule="exact" w:line="706" w:before="0" w:after="0"/>
        <w:ind w:left="0" w:right="661" w:hanging="0"/>
        <w:jc w:val="right"/>
        <w:rPr>
          <w:rFonts w:ascii="Cambria Math" w:hAnsi="Cambria Math" w:eastAsia="Cambria Math" w:cs="Cambria Math"/>
          <w:sz w:val="96"/>
          <w:szCs w:val="96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pacing w:val="-2"/>
          <w:w w:val="90"/>
          <w:sz w:val="96"/>
          <w:szCs w:val="96"/>
        </w:rPr>
        <w:t>���</w:t>
      </w:r>
    </w:p>
    <w:p>
      <w:pPr>
        <w:pStyle w:val="Heading4"/>
        <w:tabs>
          <w:tab w:val="clear" w:pos="720"/>
          <w:tab w:val="left" w:pos="3128" w:leader="none"/>
          <w:tab w:val="left" w:pos="6770" w:leader="none"/>
        </w:tabs>
        <w:spacing w:lineRule="exact" w:line="808"/>
        <w:ind w:left="401" w:right="0" w:hanging="0"/>
        <w:jc w:val="left"/>
        <w:rPr>
          <w:sz w:val="117"/>
          <w:szCs w:val="1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0676255</wp:posOffset>
                </wp:positionH>
                <wp:positionV relativeFrom="paragraph">
                  <wp:posOffset>333375</wp:posOffset>
                </wp:positionV>
                <wp:extent cx="1096010" cy="0"/>
                <wp:effectExtent l="20320" t="2032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0"/>
                          <a:chOff x="0" y="0"/>
                          <a:chExt cx="109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0.65pt;margin-top:26.25pt;width:86.25pt;height:0pt" coordorigin="16813,525" coordsize="1725,0">
                <v:line id="shape_0" from="16813,525" to="18538,525" stroked="t" o:allowincell="f" style="position:absolute;mso-position-horizontal-relative:page">
                  <v:stroke color="#0000cc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CC"/>
        </w:rPr>
        <w:t>����</w:t>
      </w:r>
      <w:r>
        <w:rPr>
          <w:color w:val="0000CC"/>
        </w:rPr>
        <w:tab/>
        <w:t>×</w:t>
      </w:r>
      <w:r>
        <w:rPr>
          <w:color w:val="0000CC"/>
          <w:spacing w:val="65"/>
        </w:rPr>
        <w:t xml:space="preserve"> </w:t>
      </w:r>
      <w:r>
        <w:rPr>
          <w:color w:val="800000"/>
          <w:position w:val="-3"/>
        </w:rPr>
        <w:t>0.</w:t>
      </w:r>
      <w:r>
        <w:rPr>
          <w:color w:val="800000"/>
          <w:spacing w:val="-51"/>
          <w:position w:val="-3"/>
        </w:rPr>
        <w:t xml:space="preserve"> </w:t>
      </w:r>
      <w:r>
        <w:rPr>
          <w:color w:val="800000"/>
          <w:position w:val="-3"/>
        </w:rPr>
        <w:t>��</w:t>
        <w:tab/>
      </w:r>
      <w:r>
        <w:rPr>
          <w:color w:val="0000CC"/>
          <w:position w:val="-4"/>
          <w:sz w:val="117"/>
          <w:szCs w:val="117"/>
        </w:rPr>
        <w:t>×</w:t>
      </w:r>
    </w:p>
    <w:p>
      <w:pPr>
        <w:pStyle w:val="Normal"/>
        <w:spacing w:lineRule="exact" w:line="699" w:before="0" w:after="0"/>
        <w:ind w:left="0" w:right="661" w:hanging="0"/>
        <w:jc w:val="righ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FF0000"/>
          <w:spacing w:val="-2"/>
          <w:w w:val="90"/>
          <w:sz w:val="96"/>
          <w:szCs w:val="96"/>
        </w:rPr>
        <w:t>���</w:t>
      </w:r>
    </w:p>
    <w:p>
      <w:pPr>
        <w:sectPr>
          <w:type w:val="continuous"/>
          <w:pgSz w:orient="landscape" w:w="19200" w:h="10800"/>
          <w:pgMar w:left="1400" w:right="0" w:gutter="0" w:header="0" w:top="20" w:footer="0" w:bottom="280"/>
          <w:cols w:num="3" w:equalWidth="false" w:sep="false">
            <w:col w:w="2268" w:space="46"/>
            <w:col w:w="5273" w:space="108"/>
            <w:col w:w="101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75" w:leader="none"/>
        </w:tabs>
        <w:spacing w:lineRule="exact" w:line="1256" w:before="0" w:after="0"/>
        <w:ind w:left="266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800000"/>
          <w:position w:val="-10"/>
          <w:sz w:val="128"/>
          <w:szCs w:val="128"/>
        </w:rPr>
        <w:t>𝑰</w:t>
      </w:r>
      <w:r>
        <w:rPr>
          <w:rFonts w:eastAsia="Cambria Math" w:cs="Cambria Math" w:ascii="Cambria Math" w:hAnsi="Cambria Math"/>
          <w:color w:val="800000"/>
          <w:spacing w:val="188"/>
          <w:position w:val="-10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10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800000"/>
          <w:w w:val="90"/>
          <w:sz w:val="96"/>
          <w:szCs w:val="96"/>
        </w:rPr>
        <w:t>��.</w:t>
      </w:r>
      <w:r>
        <w:rPr>
          <w:rFonts w:eastAsia="Cambria Math" w:cs="Cambria Math" w:ascii="Cambria Math" w:hAnsi="Cambria Math"/>
          <w:color w:val="800000"/>
          <w:spacing w:val="14"/>
          <w:w w:val="90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800000"/>
          <w:w w:val="90"/>
          <w:sz w:val="96"/>
          <w:szCs w:val="96"/>
        </w:rPr>
        <w:t>�</w:t>
      </w:r>
    </w:p>
    <w:p>
      <w:pPr>
        <w:pStyle w:val="Normal"/>
        <w:tabs>
          <w:tab w:val="clear" w:pos="720"/>
          <w:tab w:val="left" w:pos="2869" w:leader="none"/>
          <w:tab w:val="left" w:pos="3956" w:leader="none"/>
          <w:tab w:val="left" w:pos="5697" w:leader="none"/>
          <w:tab w:val="left" w:pos="6816" w:leader="none"/>
          <w:tab w:val="left" w:pos="9543" w:leader="none"/>
          <w:tab w:val="left" w:pos="10843" w:leader="none"/>
          <w:tab w:val="left" w:pos="14520" w:leader="none"/>
        </w:tabs>
        <w:spacing w:lineRule="exact" w:line="1434" w:before="0" w:after="0"/>
        <w:ind w:left="183" w:right="0" w:hanging="0"/>
        <w:jc w:val="left"/>
        <w:rPr>
          <w:rFonts w:ascii="Calibri" w:hAnsi="Calibri" w:eastAsia="Calibri" w:cs="Calibri"/>
          <w:sz w:val="96"/>
          <w:szCs w:val="96"/>
        </w:rPr>
      </w:pPr>
      <w:r>
        <w:rPr>
          <w:rFonts w:eastAsia="Cambria Math" w:cs="Cambria Math" w:ascii="Cambria Math" w:hAnsi="Cambria Math"/>
          <w:color w:val="660066"/>
          <w:sz w:val="128"/>
          <w:szCs w:val="128"/>
        </w:rPr>
        <w:t>�</w:t>
      </w:r>
      <w:r>
        <w:rPr>
          <w:rFonts w:eastAsia="Cambria Math" w:cs="Cambria Math" w:ascii="Cambria Math" w:hAnsi="Cambria Math"/>
          <w:color w:val="660066"/>
          <w:spacing w:val="165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0000CC"/>
          <w:position w:val="5"/>
          <w:sz w:val="96"/>
          <w:szCs w:val="96"/>
        </w:rPr>
        <w:t>𝑷</w:t>
        <w:tab/>
        <w:t xml:space="preserve">+   </w:t>
      </w:r>
      <w:r>
        <w:rPr>
          <w:rFonts w:eastAsia="Cambria Math" w:cs="Cambria Math" w:ascii="Cambria Math" w:hAnsi="Cambria Math"/>
          <w:color w:val="0000CC"/>
          <w:spacing w:val="105"/>
          <w:position w:val="5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-1"/>
          <w:sz w:val="96"/>
          <w:szCs w:val="96"/>
        </w:rPr>
        <w:t>𝑰</w:t>
        <w:tab/>
      </w:r>
      <w:r>
        <w:rPr>
          <w:rFonts w:eastAsia="Calibri" w:cs="Calibri"/>
          <w:b/>
          <w:bCs/>
          <w:color w:val="00AF50"/>
          <w:position w:val="-1"/>
          <w:sz w:val="96"/>
          <w:szCs w:val="96"/>
        </w:rPr>
        <w:t>=</w:t>
        <w:tab/>
      </w:r>
      <w:r>
        <w:rPr>
          <w:rFonts w:eastAsia="Cambria Math" w:cs="Cambria Math" w:ascii="Cambria Math" w:hAnsi="Cambria Math"/>
          <w:color w:val="0000CC"/>
          <w:position w:val="-2"/>
          <w:sz w:val="96"/>
          <w:szCs w:val="96"/>
        </w:rPr>
        <w:t>����</w:t>
        <w:tab/>
      </w:r>
      <w:r>
        <w:rPr>
          <w:rFonts w:eastAsia="Cambria Math" w:cs="Cambria Math" w:ascii="Cambria Math" w:hAnsi="Cambria Math"/>
          <w:color w:val="0000CC"/>
          <w:spacing w:val="-12"/>
          <w:w w:val="95"/>
          <w:position w:val="-2"/>
          <w:sz w:val="96"/>
          <w:szCs w:val="96"/>
        </w:rPr>
        <w:t>+</w:t>
        <w:tab/>
      </w:r>
      <w:r>
        <w:rPr>
          <w:rFonts w:eastAsia="Cambria Math" w:cs="Cambria Math" w:ascii="Cambria Math" w:hAnsi="Cambria Math"/>
          <w:color w:val="800000"/>
          <w:spacing w:val="-12"/>
          <w:w w:val="95"/>
          <w:sz w:val="96"/>
          <w:szCs w:val="96"/>
        </w:rPr>
        <w:t>��.</w:t>
      </w:r>
      <w:r>
        <w:rPr>
          <w:rFonts w:eastAsia="Cambria Math" w:cs="Cambria Math" w:ascii="Cambria Math" w:hAnsi="Cambria Math"/>
          <w:color w:val="800000"/>
          <w:spacing w:val="-51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800000"/>
          <w:sz w:val="96"/>
          <w:szCs w:val="96"/>
        </w:rPr>
        <w:t xml:space="preserve">�   </w:t>
      </w:r>
      <w:r>
        <w:rPr>
          <w:rFonts w:eastAsia="Cambria Math" w:cs="Cambria Math" w:ascii="Cambria Math" w:hAnsi="Cambria Math"/>
          <w:color w:val="800000"/>
          <w:spacing w:val="122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AF50"/>
          <w:sz w:val="96"/>
          <w:szCs w:val="96"/>
        </w:rPr>
        <w:t>=</w:t>
        <w:tab/>
      </w:r>
      <w:r>
        <w:rPr>
          <w:rFonts w:eastAsia="Calibri" w:cs="Calibri"/>
          <w:b/>
          <w:bCs/>
          <w:color w:val="660066"/>
          <w:sz w:val="96"/>
          <w:szCs w:val="96"/>
        </w:rPr>
        <w:t>3059.1</w:t>
      </w:r>
    </w:p>
    <w:p>
      <w:pPr>
        <w:sectPr>
          <w:type w:val="continuous"/>
          <w:pgSz w:orient="landscape" w:w="19200" w:h="10800"/>
          <w:pgMar w:left="14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Heading7"/>
        <w:bidi w:val="1"/>
        <w:spacing w:lineRule="exact" w:line="972"/>
        <w:ind w:left="0" w:right="5760" w:hanging="0"/>
        <w:jc w:val="right"/>
        <w:rPr>
          <w:rFonts w:ascii="Times New Roman" w:hAnsi="Times New Roman" w:eastAsia="Times New Roman" w:cs="Times New Roman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64495</wp:posOffset>
                </wp:positionH>
                <wp:positionV relativeFrom="paragraph">
                  <wp:posOffset>-155575</wp:posOffset>
                </wp:positionV>
                <wp:extent cx="1627505" cy="9461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2.25pt;width:128.1pt;height:74.45pt;mso-wrap-style:none;v-text-anchor:middle;mso-position-horizont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6600"/>
          <w:w w:val="85"/>
          <w:u w:val="thick" w:color="006600"/>
          <w:rtl w:val="true"/>
        </w:rPr>
        <w:t>الفائدة</w:t>
      </w:r>
      <w:r>
        <w:rPr>
          <w:color w:val="006600"/>
          <w:spacing w:val="-78"/>
          <w:w w:val="85"/>
          <w:u w:val="thick" w:color="006600"/>
          <w:rtl w:val="true"/>
        </w:rPr>
        <w:t xml:space="preserve"> </w:t>
      </w:r>
      <w:r>
        <w:rPr>
          <w:color w:val="006600"/>
          <w:w w:val="85"/>
          <w:u w:val="thick" w:color="006600"/>
          <w:rtl w:val="true"/>
        </w:rPr>
        <w:t>التجارية</w:t>
      </w:r>
      <w:r>
        <w:rPr>
          <w:rFonts w:ascii="Times New Roman" w:hAnsi="Times New Roman" w:cs="Times New Roman"/>
          <w:color w:val="006600"/>
          <w:spacing w:val="-13"/>
          <w:u w:val="thick" w:color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w w:val="100"/>
          <w:u w:val="thick" w:color="00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57" w:leader="none"/>
          <w:tab w:val="left" w:pos="11641" w:leader="none"/>
        </w:tabs>
        <w:spacing w:lineRule="exact" w:line="994" w:before="516" w:after="0"/>
        <w:ind w:left="0" w:right="3907" w:hanging="0"/>
        <w:jc w:val="right"/>
        <w:rPr>
          <w:rFonts w:ascii="Cambria Math" w:hAnsi="Cambria Math" w:eastAsia="Cambria Math" w:cs="Cambria Math"/>
          <w:sz w:val="54"/>
          <w:szCs w:val="5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9086215</wp:posOffset>
                </wp:positionH>
                <wp:positionV relativeFrom="paragraph">
                  <wp:posOffset>791845</wp:posOffset>
                </wp:positionV>
                <wp:extent cx="619125" cy="0"/>
                <wp:effectExtent l="15240" t="15875" r="15875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0"/>
                          <a:chOff x="0" y="0"/>
                          <a:chExt cx="6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5pt;margin-top:62.35pt;width:48.7pt;height:0pt" coordorigin="14309,1247" coordsize="974,0">
                <v:line id="shape_0" from="14309,1247" to="15283,1247" stroked="t" o:allowincell="f" style="position:absolute;mso-position-horizontal-relative:page">
                  <v:stroke color="#0000cc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color w:val="0000CC"/>
          <w:position w:val="9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00AF50"/>
          <w:position w:val="9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AF50"/>
          <w:spacing w:val="171"/>
          <w:position w:val="9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position w:val="9"/>
          <w:sz w:val="74"/>
          <w:szCs w:val="74"/>
        </w:rPr>
        <w:t>3000</w:t>
        <w:tab/>
      </w:r>
      <w:r>
        <w:rPr>
          <w:rFonts w:eastAsia="Arial Black" w:cs="Arial Black" w:ascii="Arial Black" w:hAnsi="Arial Black"/>
          <w:b/>
          <w:bCs/>
          <w:color w:val="974707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00AF50"/>
          <w:sz w:val="74"/>
          <w:szCs w:val="74"/>
        </w:rPr>
        <w:t xml:space="preserve">= </w:t>
      </w:r>
      <w:r>
        <w:rPr>
          <w:rFonts w:eastAsia="Arial Black" w:cs="Arial Black" w:ascii="Arial Black" w:hAnsi="Arial Black"/>
          <w:b/>
          <w:bCs/>
          <w:color w:val="00AF50"/>
          <w:spacing w:val="55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974707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974707"/>
          <w:spacing w:val="64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974707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0000CC"/>
          <w:spacing w:val="-1"/>
          <w:position w:val="1"/>
          <w:sz w:val="74"/>
          <w:szCs w:val="74"/>
        </w:rPr>
        <w:t>T</w:t>
      </w:r>
      <w:r>
        <w:rPr>
          <w:rFonts w:eastAsia="Arial Black" w:cs="Arial Black" w:ascii="Arial Black" w:hAnsi="Arial Black"/>
          <w:b/>
          <w:bCs/>
          <w:color w:val="00AF50"/>
          <w:spacing w:val="-1"/>
          <w:position w:val="1"/>
          <w:sz w:val="74"/>
          <w:szCs w:val="74"/>
        </w:rPr>
        <w:t xml:space="preserve">= </w:t>
      </w:r>
      <w:r>
        <w:rPr>
          <w:rFonts w:eastAsia="Cambria Math" w:cs="Cambria Math" w:ascii="Cambria Math" w:hAnsi="Cambria Math"/>
          <w:color w:val="0000CC"/>
          <w:w w:val="90"/>
          <w:position w:val="44"/>
          <w:sz w:val="54"/>
          <w:szCs w:val="54"/>
        </w:rPr>
        <w:t>���</w:t>
      </w:r>
    </w:p>
    <w:p>
      <w:pPr>
        <w:pStyle w:val="Normal"/>
        <w:spacing w:lineRule="exact" w:line="445" w:before="0" w:after="0"/>
        <w:ind w:left="0" w:right="3907" w:hanging="0"/>
        <w:jc w:val="right"/>
        <w:rPr>
          <w:rFonts w:ascii="Cambria Math" w:hAnsi="Cambria Math" w:eastAsia="Cambria Math" w:cs="Cambria Math"/>
          <w:sz w:val="54"/>
          <w:szCs w:val="54"/>
        </w:rPr>
      </w:pPr>
      <w:r>
        <w:rPr>
          <w:rFonts w:eastAsia="Cambria Math" w:cs="Cambria Math" w:ascii="Cambria Math" w:hAnsi="Cambria Math"/>
          <w:color w:val="FF0000"/>
          <w:w w:val="90"/>
          <w:sz w:val="54"/>
          <w:szCs w:val="54"/>
        </w:rPr>
        <w:t>���</w:t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13"/>
          <w:szCs w:val="13"/>
        </w:rPr>
      </w:pPr>
      <w:r>
        <w:rPr>
          <w:rFonts w:eastAsia="Cambria Math" w:cs="Cambria Math" w:ascii="Cambria Math" w:hAnsi="Cambria Math"/>
          <w:sz w:val="13"/>
          <w:szCs w:val="13"/>
        </w:rPr>
      </w:r>
    </w:p>
    <w:p>
      <w:pPr>
        <w:sectPr>
          <w:type w:val="nextPage"/>
          <w:pgSz w:orient="landscape" w:w="19200" w:h="10800"/>
          <w:pgMar w:left="108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399" w:after="0"/>
        <w:ind w:left="196" w:right="0" w:hanging="0"/>
        <w:jc w:val="left"/>
        <w:rPr/>
      </w:pPr>
      <w:r>
        <w:rPr>
          <w:color w:val="C00000"/>
        </w:rPr>
        <w:t xml:space="preserve">𝑰 </w:t>
      </w:r>
      <w:r>
        <w:rPr>
          <w:color w:val="00AF50"/>
        </w:rPr>
        <w:t>=</w:t>
      </w:r>
    </w:p>
    <w:p>
      <w:pPr>
        <w:pStyle w:val="Normal"/>
        <w:tabs>
          <w:tab w:val="clear" w:pos="720"/>
          <w:tab w:val="left" w:pos="1779" w:leader="none"/>
          <w:tab w:val="left" w:pos="3536" w:leader="none"/>
          <w:tab w:val="left" w:pos="4575" w:leader="none"/>
        </w:tabs>
        <w:spacing w:before="605" w:after="0"/>
        <w:ind w:left="196" w:right="-15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Cambria Math" w:cs="Cambria Math" w:ascii="Cambria Math" w:hAnsi="Cambria Math"/>
          <w:color w:val="0000CC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800000"/>
          <w:position w:val="1"/>
          <w:sz w:val="74"/>
          <w:szCs w:val="74"/>
        </w:rPr>
        <w:t xml:space="preserve">R </w:t>
      </w:r>
      <w:r>
        <w:rPr>
          <w:rFonts w:eastAsia="Arial Black" w:cs="Arial Black" w:ascii="Arial Black" w:hAnsi="Arial Black"/>
          <w:b/>
          <w:bCs/>
          <w:color w:val="800000"/>
          <w:spacing w:val="157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74"/>
          <w:szCs w:val="74"/>
        </w:rPr>
        <w:t>×</w:t>
        <w:tab/>
      </w:r>
      <w:r>
        <w:rPr>
          <w:rFonts w:eastAsia="Arial Black" w:cs="Arial Black" w:ascii="Arial Black" w:hAnsi="Arial Black"/>
          <w:b/>
          <w:bCs/>
          <w:color w:val="FF0000"/>
          <w:position w:val="-8"/>
          <w:sz w:val="74"/>
          <w:szCs w:val="74"/>
        </w:rPr>
        <w:t>T</w:t>
        <w:tab/>
      </w:r>
      <w:r>
        <w:rPr>
          <w:rFonts w:eastAsia="Arial Black" w:cs="Arial Black" w:ascii="Arial Black" w:hAnsi="Arial Black"/>
          <w:b/>
          <w:bCs/>
          <w:color w:val="00AF50"/>
          <w:position w:val="-8"/>
          <w:sz w:val="74"/>
          <w:szCs w:val="74"/>
        </w:rPr>
        <w:t>=</w:t>
      </w:r>
    </w:p>
    <w:p>
      <w:pPr>
        <w:pStyle w:val="Normal"/>
        <w:spacing w:lineRule="exact" w:line="816" w:before="0" w:after="0"/>
        <w:ind w:left="0" w:right="414" w:hanging="0"/>
        <w:jc w:val="right"/>
        <w:rPr>
          <w:rFonts w:ascii="Cambria Math" w:hAnsi="Cambria Math" w:eastAsia="Cambria Math" w:cs="Cambria Math"/>
          <w:sz w:val="96"/>
          <w:szCs w:val="96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pacing w:val="-2"/>
          <w:w w:val="90"/>
          <w:sz w:val="96"/>
          <w:szCs w:val="96"/>
        </w:rPr>
        <w:t>���</w:t>
      </w:r>
    </w:p>
    <w:p>
      <w:pPr>
        <w:pStyle w:val="Heading4"/>
        <w:tabs>
          <w:tab w:val="clear" w:pos="720"/>
          <w:tab w:val="left" w:pos="2938" w:leader="none"/>
          <w:tab w:val="left" w:pos="4024" w:leader="none"/>
          <w:tab w:val="left" w:pos="6745" w:leader="none"/>
        </w:tabs>
        <w:spacing w:lineRule="exact" w:line="1650"/>
        <w:ind w:right="414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0833735</wp:posOffset>
                </wp:positionH>
                <wp:positionV relativeFrom="paragraph">
                  <wp:posOffset>327025</wp:posOffset>
                </wp:positionV>
                <wp:extent cx="1094740" cy="0"/>
                <wp:effectExtent l="20320" t="20320" r="20320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0"/>
                          <a:chOff x="0" y="0"/>
                          <a:chExt cx="109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76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3.05pt;margin-top:25.75pt;width:86.2pt;height:0pt" coordorigin="17061,515" coordsize="1724,0">
                <v:line id="shape_0" from="17061,515" to="18784,515" stroked="t" o:allowincell="f" style="position:absolute;mso-position-horizontal-relative:page">
                  <v:stroke color="#0000cc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CC"/>
        </w:rPr>
        <w:t>����</w:t>
      </w:r>
      <w:r>
        <w:rPr>
          <w:color w:val="0000CC"/>
        </w:rPr>
        <w:tab/>
        <w:t>×</w:t>
        <w:tab/>
      </w:r>
      <w:r>
        <w:rPr>
          <w:color w:val="974707"/>
          <w:spacing w:val="-17"/>
          <w:w w:val="95"/>
          <w:position w:val="-7"/>
        </w:rPr>
        <w:t xml:space="preserve">�. </w:t>
      </w:r>
      <w:r>
        <w:rPr>
          <w:color w:val="974707"/>
          <w:position w:val="-7"/>
        </w:rPr>
        <w:t>��</w:t>
        <w:tab/>
      </w:r>
      <w:r>
        <w:rPr>
          <w:color w:val="0000CC"/>
          <w:w w:val="95"/>
          <w:position w:val="-7"/>
          <w:sz w:val="117"/>
          <w:szCs w:val="117"/>
        </w:rPr>
        <w:t>×</w:t>
      </w:r>
      <w:r>
        <w:rPr>
          <w:color w:val="0000CC"/>
          <w:spacing w:val="-153"/>
          <w:w w:val="95"/>
          <w:position w:val="-7"/>
          <w:sz w:val="117"/>
          <w:szCs w:val="117"/>
        </w:rPr>
        <w:t xml:space="preserve"> </w:t>
      </w:r>
      <w:r>
        <w:rPr>
          <w:color w:val="974707"/>
          <w:w w:val="95"/>
          <w:position w:val="-67"/>
        </w:rPr>
        <w:t>���</w:t>
      </w:r>
    </w:p>
    <w:p>
      <w:pPr>
        <w:sectPr>
          <w:type w:val="continuous"/>
          <w:pgSz w:orient="landscape" w:w="19200" w:h="10800"/>
          <w:pgMar w:left="1080" w:right="0" w:gutter="0" w:header="0" w:top="20" w:footer="0" w:bottom="280"/>
          <w:cols w:num="3" w:equalWidth="false" w:sep="false">
            <w:col w:w="2065" w:space="350"/>
            <w:col w:w="5068" w:space="546"/>
            <w:col w:w="100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127" w:leader="none"/>
        </w:tabs>
        <w:spacing w:lineRule="exact" w:line="1373" w:before="0" w:after="0"/>
        <w:ind w:left="207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C00000"/>
          <w:position w:val="-6"/>
          <w:sz w:val="128"/>
          <w:szCs w:val="128"/>
        </w:rPr>
        <w:t xml:space="preserve">𝑰 </w:t>
      </w:r>
      <w:r>
        <w:rPr>
          <w:rFonts w:eastAsia="Cambria Math" w:cs="Cambria Math" w:ascii="Cambria Math" w:hAnsi="Cambria Math"/>
          <w:color w:val="C00000"/>
          <w:spacing w:val="118"/>
          <w:position w:val="-6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6"/>
          <w:sz w:val="128"/>
          <w:szCs w:val="128"/>
        </w:rPr>
        <w:t>=</w:t>
        <w:tab/>
      </w:r>
      <w:r>
        <w:rPr>
          <w:rFonts w:eastAsia="Cambria Math" w:cs="Cambria Math" w:ascii="Cambria Math" w:hAnsi="Cambria Math"/>
          <w:color w:val="C00000"/>
          <w:sz w:val="96"/>
          <w:szCs w:val="96"/>
        </w:rPr>
        <w:t>��</w:t>
      </w:r>
    </w:p>
    <w:p>
      <w:pPr>
        <w:pStyle w:val="Normal"/>
        <w:tabs>
          <w:tab w:val="clear" w:pos="720"/>
          <w:tab w:val="left" w:pos="3641" w:leader="none"/>
          <w:tab w:val="left" w:pos="4952" w:leader="none"/>
          <w:tab w:val="left" w:pos="5804" w:leader="none"/>
          <w:tab w:val="left" w:pos="7238" w:leader="none"/>
          <w:tab w:val="left" w:pos="9965" w:leader="none"/>
          <w:tab w:val="left" w:pos="11448" w:leader="none"/>
        </w:tabs>
        <w:spacing w:before="507" w:after="0"/>
        <w:ind w:left="110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660066"/>
          <w:position w:val="6"/>
          <w:sz w:val="128"/>
          <w:szCs w:val="128"/>
        </w:rPr>
        <w:t xml:space="preserve">� </w:t>
      </w:r>
      <w:r>
        <w:rPr>
          <w:rFonts w:eastAsia="Cambria Math" w:cs="Cambria Math" w:ascii="Cambria Math" w:hAnsi="Cambria Math"/>
          <w:color w:val="660066"/>
          <w:spacing w:val="76"/>
          <w:position w:val="6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6"/>
          <w:sz w:val="128"/>
          <w:szCs w:val="128"/>
        </w:rPr>
        <w:t xml:space="preserve">= </w:t>
      </w:r>
      <w:r>
        <w:rPr>
          <w:rFonts w:eastAsia="Cambria Math" w:cs="Cambria Math" w:ascii="Cambria Math" w:hAnsi="Cambria Math"/>
          <w:color w:val="00AF50"/>
          <w:spacing w:val="162"/>
          <w:position w:val="6"/>
          <w:sz w:val="128"/>
          <w:szCs w:val="128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1"/>
          <w:sz w:val="96"/>
          <w:szCs w:val="96"/>
        </w:rPr>
        <w:t>𝑷</w:t>
        <w:tab/>
        <w:t>+</w:t>
        <w:tab/>
      </w:r>
      <w:r>
        <w:rPr>
          <w:rFonts w:eastAsia="Cambria Math" w:cs="Cambria Math" w:ascii="Cambria Math" w:hAnsi="Cambria Math"/>
          <w:color w:val="C00000"/>
          <w:position w:val="7"/>
          <w:sz w:val="96"/>
          <w:szCs w:val="96"/>
        </w:rPr>
        <w:t>𝑰</w:t>
        <w:tab/>
      </w:r>
      <w:r>
        <w:rPr>
          <w:rFonts w:eastAsia="Calibri" w:cs="Calibri"/>
          <w:b/>
          <w:bCs/>
          <w:color w:val="00AF50"/>
          <w:position w:val="7"/>
          <w:sz w:val="96"/>
          <w:szCs w:val="96"/>
        </w:rPr>
        <w:t>=</w:t>
        <w:tab/>
      </w:r>
      <w:r>
        <w:rPr>
          <w:rFonts w:eastAsia="Cambria Math" w:cs="Cambria Math" w:ascii="Cambria Math" w:hAnsi="Cambria Math"/>
          <w:color w:val="0000CC"/>
          <w:w w:val="90"/>
          <w:sz w:val="96"/>
          <w:szCs w:val="96"/>
        </w:rPr>
        <w:t>����</w:t>
        <w:tab/>
        <w:t xml:space="preserve"> </w:t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+</w:t>
        <w:tab/>
      </w:r>
      <w:r>
        <w:rPr>
          <w:rFonts w:eastAsia="Cambria Math" w:cs="Cambria Math" w:ascii="Cambria Math" w:hAnsi="Cambria Math"/>
          <w:color w:val="C00000"/>
          <w:position w:val="2"/>
          <w:sz w:val="96"/>
          <w:szCs w:val="96"/>
        </w:rPr>
        <w:t>��</w:t>
      </w:r>
      <w:r>
        <w:rPr>
          <w:rFonts w:eastAsia="Cambria Math" w:cs="Cambria Math" w:ascii="Cambria Math" w:hAnsi="Cambria Math"/>
          <w:color w:val="C00000"/>
          <w:spacing w:val="-120"/>
          <w:position w:val="2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2"/>
          <w:sz w:val="96"/>
          <w:szCs w:val="96"/>
        </w:rPr>
        <w:t>=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96"/>
          <w:szCs w:val="96"/>
        </w:rPr>
      </w:pPr>
      <w:r>
        <w:br w:type="column"/>
      </w:r>
      <w:r>
        <w:rPr>
          <w:rFonts w:eastAsia="Cambria Math" w:cs="Cambria Math" w:ascii="Cambria Math" w:hAnsi="Cambria Math"/>
          <w:sz w:val="96"/>
          <w:szCs w:val="96"/>
        </w:rPr>
      </w:r>
    </w:p>
    <w:p>
      <w:pPr>
        <w:pStyle w:val="Normal"/>
        <w:spacing w:lineRule="auto" w:line="240" w:before="3" w:after="0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sz w:val="96"/>
          <w:szCs w:val="96"/>
        </w:rPr>
      </w:r>
    </w:p>
    <w:p>
      <w:pPr>
        <w:pStyle w:val="Heading4"/>
        <w:spacing w:lineRule="auto" w:line="240"/>
        <w:ind w:left="110" w:right="0" w:hanging="0"/>
        <w:jc w:val="left"/>
        <w:rPr/>
      </w:pPr>
      <w:r>
        <w:rPr>
          <w:color w:val="660066"/>
          <w:w w:val="90"/>
        </w:rPr>
        <w:t>����</w:t>
      </w:r>
    </w:p>
    <w:p>
      <w:pPr>
        <w:sectPr>
          <w:type w:val="continuous"/>
          <w:pgSz w:orient="landscape" w:w="19200" w:h="10800"/>
          <w:pgMar w:left="1080" w:right="0" w:gutter="0" w:header="0" w:top="20" w:footer="0" w:bottom="280"/>
          <w:cols w:num="2" w:equalWidth="false" w:sep="false">
            <w:col w:w="13583" w:space="818"/>
            <w:col w:w="37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Heading7"/>
        <w:tabs>
          <w:tab w:val="clear" w:pos="720"/>
          <w:tab w:val="left" w:pos="18361" w:leader="none"/>
        </w:tabs>
        <w:bidi w:val="1"/>
        <w:spacing w:lineRule="exact" w:line="971"/>
        <w:ind w:left="714" w:right="0" w:hanging="0"/>
        <w:jc w:val="center"/>
        <w:rPr>
          <w:rFonts w:ascii="Times New Roman" w:hAnsi="Times New Roman" w:eastAsia="Times New Roman" w:cs="Times New Roman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564495</wp:posOffset>
                </wp:positionH>
                <wp:positionV relativeFrom="paragraph">
                  <wp:posOffset>-153035</wp:posOffset>
                </wp:positionV>
                <wp:extent cx="1627505" cy="9461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2.05pt;width:128.1pt;height:74.45pt;mso-wrap-style:none;v-text-anchor:middle;mso-position-horizontal-relative:pag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6600"/>
          <w:w w:val="80"/>
          <w:u w:val="thick" w:color="006600"/>
          <w:rtl w:val="true"/>
        </w:rPr>
        <w:t>الفائدة</w:t>
      </w:r>
      <w:r>
        <w:rPr>
          <w:color w:val="006600"/>
          <w:spacing w:val="127"/>
          <w:w w:val="80"/>
          <w:u w:val="thick" w:color="006600"/>
          <w:rtl w:val="true"/>
        </w:rPr>
        <w:t xml:space="preserve"> </w:t>
      </w:r>
      <w:r>
        <w:rPr>
          <w:color w:val="006600"/>
          <w:w w:val="80"/>
          <w:u w:val="thick" w:color="006600"/>
          <w:rtl w:val="true"/>
        </w:rPr>
        <w:t>املركبة</w:t>
      </w:r>
      <w:r>
        <w:rPr>
          <w:rFonts w:cs="Times New Roman"/>
          <w:color w:val="006600"/>
          <w:u w:val="thick" w:color="006600"/>
          <w:rtl w:val="true"/>
        </w:rPr>
        <w:tab/>
      </w:r>
      <w:r>
        <w:rPr>
          <w:rFonts w:cs="Times New Roman"/>
          <w:color w:val="006600"/>
          <w:w w:val="100"/>
          <w:u w:val="thick" w:color="0066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9200" w:h="10800"/>
          <w:pgMar w:left="22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78"/>
          <w:szCs w:val="78"/>
        </w:rPr>
      </w:pPr>
      <w:r>
        <w:rPr>
          <w:rFonts w:eastAsia="Times New Roman" w:cs="Times New Roman" w:ascii="Times New Roman" w:hAnsi="Times New Roman"/>
          <w:b/>
          <w:bCs/>
          <w:sz w:val="78"/>
          <w:szCs w:val="78"/>
        </w:rPr>
      </w:r>
    </w:p>
    <w:p>
      <w:pPr>
        <w:pStyle w:val="Normal"/>
        <w:bidi w:val="1"/>
        <w:spacing w:before="0" w:after="0"/>
        <w:ind w:left="-18" w:right="643" w:hanging="0"/>
        <w:jc w:val="right"/>
        <w:rPr>
          <w:rFonts w:ascii="Times New Roman" w:hAnsi="Times New Roman" w:eastAsia="Times New Roman" w:cs="Times New Roman"/>
          <w:b/>
          <w:b/>
          <w:bCs/>
          <w:sz w:val="85"/>
          <w:szCs w:val="8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ragraph">
                  <wp:posOffset>664210</wp:posOffset>
                </wp:positionV>
                <wp:extent cx="2170430" cy="0"/>
                <wp:effectExtent l="13335" t="13335" r="1333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0"/>
                          <a:chOff x="0" y="0"/>
                          <a:chExt cx="217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52.3pt;width:170.85pt;height:0pt" coordorigin="864,1046" coordsize="3417,0">
                <v:line id="shape_0" from="864,1046" to="4281,1046" stroked="t" o:allowincell="f" style="position:absolute;mso-position-horizontal-relative:page">
                  <v:stroke color="#cc0099" weight="259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234055</wp:posOffset>
                </wp:positionH>
                <wp:positionV relativeFrom="paragraph">
                  <wp:posOffset>170815</wp:posOffset>
                </wp:positionV>
                <wp:extent cx="1296035" cy="409575"/>
                <wp:effectExtent l="13335" t="13335" r="133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09680"/>
                          <a:chOff x="0" y="0"/>
                          <a:chExt cx="129600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40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0" h="1138">
                                  <a:moveTo>
                                    <a:pt x="571" y="1"/>
                                  </a:moveTo>
                                  <a:lnTo>
                                    <a:pt x="1" y="571"/>
                                  </a:lnTo>
                                  <a:lnTo>
                                    <a:pt x="571" y="1139"/>
                                  </a:lnTo>
                                  <a:lnTo>
                                    <a:pt x="571" y="855"/>
                                  </a:lnTo>
                                  <a:lnTo>
                                    <a:pt x="3600" y="855"/>
                                  </a:lnTo>
                                  <a:lnTo>
                                    <a:pt x="3600" y="285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60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40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0" h="1138">
                                  <a:moveTo>
                                    <a:pt x="1" y="571"/>
                                  </a:moveTo>
                                  <a:lnTo>
                                    <a:pt x="571" y="1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3600" y="285"/>
                                  </a:lnTo>
                                  <a:lnTo>
                                    <a:pt x="3600" y="855"/>
                                  </a:lnTo>
                                  <a:lnTo>
                                    <a:pt x="571" y="855"/>
                                  </a:lnTo>
                                  <a:lnTo>
                                    <a:pt x="571" y="1139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13.45pt;width:101.95pt;height:32.2pt" coordorigin="5093,269" coordsize="2039,644">
                <v:group id="shape_0" style="position:absolute;left:5093;top:269;width:2039;height:644">
                  <v:shape id="shape_0" coordsize="3600,1139" path="m570,0l0,570l570,1138l570,854l3599,854l3599,284l570,284l570,0e" fillcolor="lime" stroked="f" o:allowincell="f" style="position:absolute;left:5093;top:269;width:2040;height:644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5093;top:269;width:2039;height:644">
                  <v:shape id="shape_0" coordsize="3600,1139" path="m0,570l570,0l570,284l3599,284l3599,854l570,854l570,1138l0,570e" stroked="t" o:allowincell="f" style="position:absolute;left:5093;top:269;width:2040;height:644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C0099"/>
          <w:w w:val="85"/>
          <w:sz w:val="85"/>
          <w:sz w:val="85"/>
          <w:szCs w:val="85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color w:val="CC0099"/>
          <w:spacing w:val="54"/>
          <w:w w:val="85"/>
          <w:sz w:val="85"/>
          <w:sz w:val="85"/>
          <w:szCs w:val="85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85"/>
          <w:sz w:val="85"/>
          <w:sz w:val="85"/>
          <w:szCs w:val="85"/>
          <w:rtl w:val="true"/>
        </w:rPr>
        <w:t>املبلغ</w:t>
      </w:r>
    </w:p>
    <w:p>
      <w:pPr>
        <w:pStyle w:val="Normal"/>
        <w:tabs>
          <w:tab w:val="clear" w:pos="720"/>
          <w:tab w:val="left" w:pos="2995" w:leader="none"/>
        </w:tabs>
        <w:spacing w:before="536" w:after="0"/>
        <w:ind w:left="643" w:right="0" w:hanging="0"/>
        <w:jc w:val="left"/>
        <w:rPr>
          <w:rFonts w:ascii="Cambria Math" w:hAnsi="Cambria Math" w:eastAsia="Cambria Math" w:cs="Cambria Math"/>
          <w:sz w:val="120"/>
          <w:szCs w:val="120"/>
        </w:rPr>
      </w:pPr>
      <w:r>
        <w:br w:type="column"/>
      </w:r>
      <w:r>
        <w:rPr>
          <w:rFonts w:eastAsia="Cambria Math" w:cs="Cambria Math" w:ascii="Cambria Math" w:hAnsi="Cambria Math"/>
          <w:color w:val="660066"/>
          <w:position w:val="-5"/>
          <w:sz w:val="96"/>
          <w:szCs w:val="96"/>
        </w:rPr>
        <w:t>�</w:t>
      </w:r>
      <w:r>
        <w:rPr>
          <w:rFonts w:eastAsia="Cambria Math" w:cs="Cambria Math" w:ascii="Cambria Math" w:hAnsi="Cambria Math"/>
          <w:color w:val="660066"/>
          <w:spacing w:val="-79"/>
          <w:position w:val="-5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6600"/>
          <w:position w:val="-5"/>
          <w:sz w:val="96"/>
          <w:szCs w:val="96"/>
        </w:rPr>
        <w:t>=</w:t>
        <w:tab/>
        <w:t xml:space="preserve"> </w:t>
      </w:r>
      <w:r>
        <w:rPr>
          <w:rFonts w:eastAsia="Cambria Math" w:cs="Cambria Math" w:ascii="Cambria Math" w:hAnsi="Cambria Math"/>
          <w:color w:val="0000CC"/>
          <w:sz w:val="120"/>
          <w:szCs w:val="120"/>
        </w:rPr>
        <w:t>𝒑</w:t>
      </w:r>
      <w:r>
        <w:rPr>
          <w:rFonts w:eastAsia="Cambria Math" w:cs="Cambria Math" w:ascii="Cambria Math" w:hAnsi="Cambria Math"/>
          <w:color w:val="006600"/>
          <w:sz w:val="120"/>
          <w:szCs w:val="120"/>
        </w:rPr>
        <w:t>.</w:t>
      </w:r>
    </w:p>
    <w:p>
      <w:pPr>
        <w:pStyle w:val="Normal"/>
        <w:spacing w:before="3" w:after="0"/>
        <w:ind w:left="643" w:right="0" w:hanging="0"/>
        <w:jc w:val="left"/>
        <w:rPr>
          <w:rFonts w:ascii="Cambria Math" w:hAnsi="Cambria Math" w:eastAsia="Cambria Math" w:cs="Cambria Math"/>
          <w:sz w:val="70"/>
          <w:szCs w:val="70"/>
        </w:rPr>
      </w:pPr>
      <w:r>
        <w:br w:type="column"/>
      </w:r>
      <w:r>
        <w:rPr>
          <w:rFonts w:eastAsia="Cambria Math" w:cs="Cambria Math" w:ascii="Cambria Math" w:hAnsi="Cambria Math"/>
          <w:color w:val="974707"/>
          <w:sz w:val="70"/>
          <w:szCs w:val="70"/>
        </w:rPr>
        <w:t>�</w:t>
      </w:r>
      <w:r>
        <w:rPr>
          <w:rFonts w:eastAsia="Cambria Math" w:cs="Cambria Math" w:ascii="Cambria Math" w:hAnsi="Cambria Math"/>
          <w:color w:val="006600"/>
          <w:sz w:val="70"/>
          <w:szCs w:val="70"/>
        </w:rPr>
        <w:t>×</w:t>
      </w:r>
      <w:r>
        <w:rPr>
          <w:rFonts w:eastAsia="Cambria Math" w:cs="Cambria Math" w:ascii="Cambria Math" w:hAnsi="Cambria Math"/>
          <w:color w:val="0000CC"/>
          <w:sz w:val="70"/>
          <w:szCs w:val="70"/>
        </w:rPr>
        <w:t>�</w:t>
      </w:r>
    </w:p>
    <w:p>
      <w:pPr>
        <w:sectPr>
          <w:type w:val="continuous"/>
          <w:pgSz w:orient="landscape" w:w="19200" w:h="10800"/>
          <w:pgMar w:left="220" w:right="0" w:gutter="0" w:header="0" w:top="20" w:footer="0" w:bottom="280"/>
          <w:cols w:num="3" w:equalWidth="false" w:sep="false">
            <w:col w:w="4060" w:space="2708"/>
            <w:col w:w="3986" w:space="3478"/>
            <w:col w:w="47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</w:r>
    </w:p>
    <w:p>
      <w:pPr>
        <w:sectPr>
          <w:type w:val="continuous"/>
          <w:pgSz w:orient="landscape" w:w="19200" w:h="10800"/>
          <w:pgMar w:left="22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7"/>
        <w:bidi w:val="1"/>
        <w:spacing w:lineRule="auto" w:line="240" w:before="29" w:after="0"/>
        <w:ind w:left="-18" w:right="104" w:hanging="0"/>
        <w:jc w:val="right"/>
        <w:rPr>
          <w:rFonts w:ascii="Times New Roman" w:hAnsi="Times New Roman" w:eastAsia="Times New Roman" w:cs="Times New Roman"/>
          <w:u w:val="non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7515860</wp:posOffset>
                </wp:positionH>
                <wp:positionV relativeFrom="paragraph">
                  <wp:posOffset>-2066290</wp:posOffset>
                </wp:positionV>
                <wp:extent cx="2018665" cy="1678305"/>
                <wp:effectExtent l="0" t="0" r="635" b="4845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678320"/>
                          <a:chOff x="0" y="0"/>
                          <a:chExt cx="2018520" cy="167832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201852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1787040" y="0"/>
                              <a:ext cx="231840" cy="120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4" h="3346">
                                  <a:moveTo>
                                    <a:pt x="48" y="-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89" y="502"/>
                                  </a:lnTo>
                                  <a:lnTo>
                                    <a:pt x="346" y="657"/>
                                  </a:lnTo>
                                  <a:lnTo>
                                    <a:pt x="383" y="777"/>
                                  </a:lnTo>
                                  <a:lnTo>
                                    <a:pt x="413" y="906"/>
                                  </a:lnTo>
                                  <a:lnTo>
                                    <a:pt x="438" y="1043"/>
                                  </a:lnTo>
                                  <a:lnTo>
                                    <a:pt x="457" y="1188"/>
                                  </a:lnTo>
                                  <a:lnTo>
                                    <a:pt x="471" y="1341"/>
                                  </a:lnTo>
                                  <a:lnTo>
                                    <a:pt x="480" y="1504"/>
                                  </a:lnTo>
                                  <a:lnTo>
                                    <a:pt x="483" y="1673"/>
                                  </a:lnTo>
                                  <a:lnTo>
                                    <a:pt x="480" y="1842"/>
                                  </a:lnTo>
                                  <a:lnTo>
                                    <a:pt x="471" y="2003"/>
                                  </a:lnTo>
                                  <a:lnTo>
                                    <a:pt x="457" y="2156"/>
                                  </a:lnTo>
                                  <a:lnTo>
                                    <a:pt x="438" y="2301"/>
                                  </a:lnTo>
                                  <a:lnTo>
                                    <a:pt x="413" y="2438"/>
                                  </a:lnTo>
                                  <a:lnTo>
                                    <a:pt x="383" y="2567"/>
                                  </a:lnTo>
                                  <a:lnTo>
                                    <a:pt x="346" y="2687"/>
                                  </a:lnTo>
                                  <a:lnTo>
                                    <a:pt x="289" y="2842"/>
                                  </a:lnTo>
                                  <a:lnTo>
                                    <a:pt x="226" y="2980"/>
                                  </a:lnTo>
                                  <a:lnTo>
                                    <a:pt x="157" y="3100"/>
                                  </a:lnTo>
                                  <a:lnTo>
                                    <a:pt x="81" y="3204"/>
                                  </a:lnTo>
                                  <a:lnTo>
                                    <a:pt x="0" y="3289"/>
                                  </a:lnTo>
                                  <a:lnTo>
                                    <a:pt x="48" y="3345"/>
                                  </a:lnTo>
                                  <a:lnTo>
                                    <a:pt x="141" y="3260"/>
                                  </a:lnTo>
                                  <a:lnTo>
                                    <a:pt x="230" y="3156"/>
                                  </a:lnTo>
                                  <a:lnTo>
                                    <a:pt x="314" y="3035"/>
                                  </a:lnTo>
                                  <a:lnTo>
                                    <a:pt x="392" y="2893"/>
                                  </a:lnTo>
                                  <a:lnTo>
                                    <a:pt x="466" y="2733"/>
                                  </a:lnTo>
                                  <a:lnTo>
                                    <a:pt x="506" y="2624"/>
                                  </a:lnTo>
                                  <a:lnTo>
                                    <a:pt x="543" y="2507"/>
                                  </a:lnTo>
                                  <a:lnTo>
                                    <a:pt x="573" y="2385"/>
                                  </a:lnTo>
                                  <a:lnTo>
                                    <a:pt x="598" y="2255"/>
                                  </a:lnTo>
                                  <a:lnTo>
                                    <a:pt x="618" y="2119"/>
                                  </a:lnTo>
                                  <a:lnTo>
                                    <a:pt x="632" y="1976"/>
                                  </a:lnTo>
                                  <a:lnTo>
                                    <a:pt x="640" y="1826"/>
                                  </a:lnTo>
                                  <a:lnTo>
                                    <a:pt x="644" y="1671"/>
                                  </a:lnTo>
                                  <a:lnTo>
                                    <a:pt x="640" y="1516"/>
                                  </a:lnTo>
                                  <a:lnTo>
                                    <a:pt x="632" y="1366"/>
                                  </a:lnTo>
                                  <a:lnTo>
                                    <a:pt x="618" y="1225"/>
                                  </a:lnTo>
                                  <a:lnTo>
                                    <a:pt x="598" y="1089"/>
                                  </a:lnTo>
                                  <a:lnTo>
                                    <a:pt x="573" y="959"/>
                                  </a:lnTo>
                                  <a:lnTo>
                                    <a:pt x="543" y="837"/>
                                  </a:lnTo>
                                  <a:lnTo>
                                    <a:pt x="506" y="720"/>
                                  </a:lnTo>
                                  <a:lnTo>
                                    <a:pt x="466" y="611"/>
                                  </a:lnTo>
                                  <a:lnTo>
                                    <a:pt x="392" y="451"/>
                                  </a:lnTo>
                                  <a:lnTo>
                                    <a:pt x="314" y="309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20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4" h="3346">
                                  <a:moveTo>
                                    <a:pt x="595" y="-1"/>
                                  </a:moveTo>
                                  <a:lnTo>
                                    <a:pt x="504" y="84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253" y="451"/>
                                  </a:lnTo>
                                  <a:lnTo>
                                    <a:pt x="179" y="611"/>
                                  </a:lnTo>
                                  <a:lnTo>
                                    <a:pt x="137" y="720"/>
                                  </a:lnTo>
                                  <a:lnTo>
                                    <a:pt x="102" y="837"/>
                                  </a:lnTo>
                                  <a:lnTo>
                                    <a:pt x="72" y="959"/>
                                  </a:lnTo>
                                  <a:lnTo>
                                    <a:pt x="47" y="1089"/>
                                  </a:lnTo>
                                  <a:lnTo>
                                    <a:pt x="27" y="1225"/>
                                  </a:lnTo>
                                  <a:lnTo>
                                    <a:pt x="13" y="1366"/>
                                  </a:lnTo>
                                  <a:lnTo>
                                    <a:pt x="5" y="1516"/>
                                  </a:lnTo>
                                  <a:lnTo>
                                    <a:pt x="1" y="1671"/>
                                  </a:lnTo>
                                  <a:lnTo>
                                    <a:pt x="5" y="1826"/>
                                  </a:lnTo>
                                  <a:lnTo>
                                    <a:pt x="13" y="1976"/>
                                  </a:lnTo>
                                  <a:lnTo>
                                    <a:pt x="27" y="2119"/>
                                  </a:lnTo>
                                  <a:lnTo>
                                    <a:pt x="47" y="2255"/>
                                  </a:lnTo>
                                  <a:lnTo>
                                    <a:pt x="72" y="2385"/>
                                  </a:lnTo>
                                  <a:lnTo>
                                    <a:pt x="102" y="2507"/>
                                  </a:lnTo>
                                  <a:lnTo>
                                    <a:pt x="137" y="2624"/>
                                  </a:lnTo>
                                  <a:lnTo>
                                    <a:pt x="179" y="2733"/>
                                  </a:lnTo>
                                  <a:lnTo>
                                    <a:pt x="253" y="2893"/>
                                  </a:lnTo>
                                  <a:lnTo>
                                    <a:pt x="331" y="3035"/>
                                  </a:lnTo>
                                  <a:lnTo>
                                    <a:pt x="414" y="3156"/>
                                  </a:lnTo>
                                  <a:lnTo>
                                    <a:pt x="504" y="3260"/>
                                  </a:lnTo>
                                  <a:lnTo>
                                    <a:pt x="595" y="3345"/>
                                  </a:lnTo>
                                  <a:lnTo>
                                    <a:pt x="645" y="3289"/>
                                  </a:lnTo>
                                  <a:lnTo>
                                    <a:pt x="564" y="3204"/>
                                  </a:lnTo>
                                  <a:lnTo>
                                    <a:pt x="488" y="3100"/>
                                  </a:lnTo>
                                  <a:lnTo>
                                    <a:pt x="419" y="2980"/>
                                  </a:lnTo>
                                  <a:lnTo>
                                    <a:pt x="356" y="2842"/>
                                  </a:lnTo>
                                  <a:lnTo>
                                    <a:pt x="299" y="2687"/>
                                  </a:lnTo>
                                  <a:lnTo>
                                    <a:pt x="262" y="2567"/>
                                  </a:lnTo>
                                  <a:lnTo>
                                    <a:pt x="232" y="2438"/>
                                  </a:lnTo>
                                  <a:lnTo>
                                    <a:pt x="206" y="2301"/>
                                  </a:lnTo>
                                  <a:lnTo>
                                    <a:pt x="186" y="2156"/>
                                  </a:lnTo>
                                  <a:lnTo>
                                    <a:pt x="174" y="2003"/>
                                  </a:lnTo>
                                  <a:lnTo>
                                    <a:pt x="165" y="1842"/>
                                  </a:lnTo>
                                  <a:lnTo>
                                    <a:pt x="162" y="1671"/>
                                  </a:lnTo>
                                  <a:lnTo>
                                    <a:pt x="165" y="1504"/>
                                  </a:lnTo>
                                  <a:lnTo>
                                    <a:pt x="174" y="1341"/>
                                  </a:lnTo>
                                  <a:lnTo>
                                    <a:pt x="186" y="1188"/>
                                  </a:lnTo>
                                  <a:lnTo>
                                    <a:pt x="206" y="1043"/>
                                  </a:lnTo>
                                  <a:lnTo>
                                    <a:pt x="232" y="906"/>
                                  </a:lnTo>
                                  <a:lnTo>
                                    <a:pt x="262" y="777"/>
                                  </a:lnTo>
                                  <a:lnTo>
                                    <a:pt x="299" y="657"/>
                                  </a:lnTo>
                                  <a:lnTo>
                                    <a:pt x="356" y="502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88" y="244"/>
                                  </a:lnTo>
                                  <a:lnTo>
                                    <a:pt x="564" y="14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59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1852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1342440" y="886320"/>
                              <a:ext cx="42624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8520" cy="167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9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  <w:r>
                                  <w:rPr>
                                    <w:sz w:val="96"/>
                                    <w:spacing w:val="-8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974707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8pt;margin-top:-162.7pt;width:158.95pt;height:132.15pt" coordorigin="11836,-3254" coordsize="3179,2643">
                <v:group id="shape_0" style="position:absolute;left:11836;top:-2808;width:3178;height:1896">
                  <v:shape id="shape_0" coordsize="645,3347" path="m48,0l0,56l81,141l157,245l226,365l289,503l346,658l383,778l413,907l438,1044l457,1189l471,1342l480,1505l483,1674l480,1843l471,2004l457,2157l438,2302l413,2439l383,2568l346,2688l289,2843l226,2981l157,3101l81,3205l0,3290l48,3346l141,3261l230,3157l314,3036l392,2894l466,2734l506,2625l543,2508l573,2386l598,2256l618,2120l632,1977l640,1827l644,1672l640,1517l632,1367l618,1226l598,1090l573,960l543,838l506,721l466,612l392,452l314,310l230,189l141,85l48,0e" fillcolor="#006600" stroked="f" o:allowincell="f" style="position:absolute;left:14650;top:-2807;width:364;height:1896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45,3347" path="m594,0l503,85l413,189l330,310l252,452l178,612l136,721l101,838l71,960l46,1090l26,1226l12,1367l4,1517l0,1672l4,1827l12,1977l26,2120l46,2256l71,2386l101,2508l136,2625l178,2734l252,2894l330,3036l413,3157l503,3261l594,3346l644,3290l563,3205l487,3101l418,2981l355,2843l298,2688l261,2568l231,2439l205,2302l185,2157l173,2004l164,1843l161,1672l164,1505l173,1342l185,1189l205,1044l231,907l261,778l298,658l355,503l418,365l487,245l563,141l644,56l594,0e" fillcolor="#006600" stroked="f" o:allowincell="f" style="position:absolute;left:11836;top:-2807;width:364;height:1896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11836;top:-3254;width:3179;height:2643">
                  <v:line id="shape_0" from="13950,-1858" to="14620,-1858" stroked="t" o:allowincell="f" style="position:absolute;mso-position-horizontal-relative:page">
                    <v:stroke color="#006600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261360</wp:posOffset>
                </wp:positionH>
                <wp:positionV relativeFrom="paragraph">
                  <wp:posOffset>243205</wp:posOffset>
                </wp:positionV>
                <wp:extent cx="1296035" cy="410845"/>
                <wp:effectExtent l="13335" t="13335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10760"/>
                          <a:chOff x="0" y="0"/>
                          <a:chExt cx="1296000" cy="4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41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0" h="1141">
                                  <a:moveTo>
                                    <a:pt x="571" y="0"/>
                                  </a:moveTo>
                                  <a:lnTo>
                                    <a:pt x="1" y="570"/>
                                  </a:lnTo>
                                  <a:lnTo>
                                    <a:pt x="571" y="1140"/>
                                  </a:lnTo>
                                  <a:lnTo>
                                    <a:pt x="571" y="854"/>
                                  </a:lnTo>
                                  <a:lnTo>
                                    <a:pt x="3600" y="854"/>
                                  </a:lnTo>
                                  <a:lnTo>
                                    <a:pt x="3600" y="286"/>
                                  </a:lnTo>
                                  <a:lnTo>
                                    <a:pt x="571" y="286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600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41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0" h="1141">
                                  <a:moveTo>
                                    <a:pt x="1" y="570"/>
                                  </a:moveTo>
                                  <a:lnTo>
                                    <a:pt x="571" y="0"/>
                                  </a:lnTo>
                                  <a:lnTo>
                                    <a:pt x="571" y="286"/>
                                  </a:lnTo>
                                  <a:lnTo>
                                    <a:pt x="3600" y="286"/>
                                  </a:lnTo>
                                  <a:lnTo>
                                    <a:pt x="3600" y="854"/>
                                  </a:lnTo>
                                  <a:lnTo>
                                    <a:pt x="571" y="854"/>
                                  </a:lnTo>
                                  <a:lnTo>
                                    <a:pt x="571" y="1140"/>
                                  </a:lnTo>
                                  <a:lnTo>
                                    <a:pt x="1" y="5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9.15pt;width:101.95pt;height:32.25pt" coordorigin="5136,383" coordsize="2039,645">
                <v:group id="shape_0" style="position:absolute;left:5136;top:383;width:2039;height:645">
                  <v:shape id="shape_0" coordsize="3600,1141" path="m570,0l0,570l570,1140l570,854l3599,854l3599,286l570,286l570,0e" fillcolor="yellow" stroked="f" o:allowincell="f" style="position:absolute;left:5136;top:383;width:2040;height:646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5136;top:383;width:2039;height:645">
                  <v:shape id="shape_0" coordsize="3600,1141" path="m0,570l570,0l570,286l3599,286l3599,854l570,854l570,1140l0,570e" stroked="t" o:allowincell="f" style="position:absolute;left:5136;top:383;width:2040;height:646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w w:val="80"/>
          <w:u w:val="thick" w:color="FF0000"/>
          <w:rtl w:val="true"/>
        </w:rPr>
        <w:t>الفائدة</w:t>
      </w:r>
      <w:r>
        <w:rPr>
          <w:color w:val="FF0000"/>
          <w:spacing w:val="127"/>
          <w:w w:val="80"/>
          <w:u w:val="thick" w:color="FF0000"/>
          <w:rtl w:val="true"/>
        </w:rPr>
        <w:t xml:space="preserve"> </w:t>
      </w:r>
      <w:r>
        <w:rPr>
          <w:color w:val="FF0000"/>
          <w:w w:val="80"/>
          <w:u w:val="thick" w:color="FF0000"/>
          <w:rtl w:val="true"/>
        </w:rPr>
        <w:t>املركبة</w:t>
      </w:r>
      <w:r>
        <w:rPr>
          <w:rFonts w:ascii="Times New Roman" w:hAnsi="Times New Roman" w:cs="Times New Roman"/>
          <w:color w:val="FF0000"/>
          <w:spacing w:val="-12"/>
          <w:w w:val="100"/>
          <w:u w:val="thick" w:color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79" w:leader="none"/>
          <w:tab w:val="left" w:pos="5345" w:leader="none"/>
        </w:tabs>
        <w:spacing w:lineRule="exact" w:line="1366" w:before="0" w:after="0"/>
        <w:ind w:left="104" w:right="0" w:hanging="0"/>
        <w:jc w:val="left"/>
        <w:rPr>
          <w:rFonts w:ascii="Cambria Math" w:hAnsi="Cambria Math" w:eastAsia="Cambria Math" w:cs="Cambria Math"/>
          <w:sz w:val="108"/>
          <w:szCs w:val="108"/>
        </w:rPr>
      </w:pPr>
      <w:r>
        <w:br w:type="column"/>
      </w:r>
      <w:r>
        <w:rPr>
          <w:rFonts w:eastAsia="Cambria Math" w:cs="Cambria Math" w:ascii="Cambria Math" w:hAnsi="Cambria Math"/>
          <w:color w:val="800000"/>
          <w:sz w:val="120"/>
          <w:szCs w:val="120"/>
        </w:rPr>
        <w:t>𝑰</w:t>
      </w:r>
      <w:r>
        <w:rPr>
          <w:rFonts w:eastAsia="Cambria Math" w:cs="Cambria Math" w:ascii="Cambria Math" w:hAnsi="Cambria Math"/>
          <w:color w:val="800000"/>
          <w:spacing w:val="212"/>
          <w:sz w:val="120"/>
          <w:szCs w:val="120"/>
        </w:rPr>
        <w:t xml:space="preserve"> </w:t>
      </w:r>
      <w:r>
        <w:rPr>
          <w:rFonts w:eastAsia="Cambria Math" w:cs="Cambria Math" w:ascii="Cambria Math" w:hAnsi="Cambria Math"/>
          <w:color w:val="006600"/>
          <w:sz w:val="120"/>
          <w:szCs w:val="120"/>
        </w:rPr>
        <w:t>=</w:t>
        <w:tab/>
      </w:r>
      <w:r>
        <w:rPr>
          <w:rFonts w:eastAsia="Cambria Math" w:cs="Cambria Math" w:ascii="Cambria Math" w:hAnsi="Cambria Math"/>
          <w:color w:val="6F2F9F"/>
          <w:position w:val="-7"/>
          <w:sz w:val="96"/>
          <w:szCs w:val="96"/>
        </w:rPr>
        <w:t xml:space="preserve">�  </w:t>
      </w:r>
      <w:r>
        <w:rPr>
          <w:rFonts w:eastAsia="Cambria Math" w:cs="Cambria Math" w:ascii="Cambria Math" w:hAnsi="Cambria Math"/>
          <w:color w:val="6F2F9F"/>
          <w:spacing w:val="150"/>
          <w:position w:val="-7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6600"/>
          <w:position w:val="-7"/>
          <w:sz w:val="96"/>
          <w:szCs w:val="96"/>
        </w:rPr>
        <w:t>−</w:t>
        <w:tab/>
      </w:r>
      <w:r>
        <w:rPr>
          <w:rFonts w:eastAsia="Cambria Math" w:cs="Cambria Math" w:ascii="Cambria Math" w:hAnsi="Cambria Math"/>
          <w:color w:val="0000CC"/>
          <w:position w:val="-2"/>
          <w:sz w:val="108"/>
          <w:szCs w:val="108"/>
        </w:rPr>
        <w:t>𝑷</w:t>
      </w:r>
      <w:r>
        <w:rPr>
          <w:rFonts w:eastAsia="Cambria Math" w:cs="Cambria Math" w:ascii="Cambria Math" w:hAnsi="Cambria Math"/>
          <w:color w:val="006600"/>
          <w:position w:val="-2"/>
          <w:sz w:val="108"/>
          <w:szCs w:val="108"/>
        </w:rPr>
        <w:t>,</w:t>
      </w:r>
    </w:p>
    <w:p>
      <w:pPr>
        <w:sectPr>
          <w:type w:val="continuous"/>
          <w:pgSz w:orient="landscape" w:w="19200" w:h="10800"/>
          <w:pgMar w:left="220" w:right="0" w:gutter="0" w:header="0" w:top="20" w:footer="0" w:bottom="280"/>
          <w:cols w:num="2" w:equalWidth="false" w:sep="false">
            <w:col w:w="4663" w:space="2678"/>
            <w:col w:w="116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Heading7"/>
        <w:tabs>
          <w:tab w:val="clear" w:pos="720"/>
          <w:tab w:val="left" w:pos="11681" w:leader="none"/>
        </w:tabs>
        <w:bidi w:val="1"/>
        <w:spacing w:lineRule="auto" w:line="240" w:before="47" w:after="0"/>
        <w:ind w:left="0" w:right="3112" w:hanging="0"/>
        <w:jc w:val="right"/>
        <w:rPr>
          <w:rFonts w:ascii="Cambria Math" w:hAnsi="Cambria Math" w:eastAsia="Cambria Math" w:cs="Cambria Math"/>
          <w:b w:val="false"/>
          <w:b w:val="false"/>
          <w:bCs w:val="false"/>
          <w:sz w:val="120"/>
          <w:szCs w:val="120"/>
          <w:u w:val="non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903220</wp:posOffset>
                </wp:positionH>
                <wp:positionV relativeFrom="paragraph">
                  <wp:posOffset>264795</wp:posOffset>
                </wp:positionV>
                <wp:extent cx="1610360" cy="424180"/>
                <wp:effectExtent l="13335" t="13335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424080"/>
                          <a:chOff x="0" y="0"/>
                          <a:chExt cx="1610280" cy="4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028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73" h="1178">
                                  <a:moveTo>
                                    <a:pt x="3883" y="-1"/>
                                  </a:moveTo>
                                  <a:lnTo>
                                    <a:pt x="3883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3883" y="883"/>
                                  </a:lnTo>
                                  <a:lnTo>
                                    <a:pt x="3883" y="1178"/>
                                  </a:lnTo>
                                  <a:lnTo>
                                    <a:pt x="4472" y="589"/>
                                  </a:lnTo>
                                  <a:lnTo>
                                    <a:pt x="38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02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028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73" h="1178">
                                  <a:moveTo>
                                    <a:pt x="0" y="294"/>
                                  </a:moveTo>
                                  <a:lnTo>
                                    <a:pt x="3883" y="294"/>
                                  </a:lnTo>
                                  <a:lnTo>
                                    <a:pt x="3883" y="-1"/>
                                  </a:lnTo>
                                  <a:lnTo>
                                    <a:pt x="4472" y="589"/>
                                  </a:lnTo>
                                  <a:lnTo>
                                    <a:pt x="3883" y="1178"/>
                                  </a:lnTo>
                                  <a:lnTo>
                                    <a:pt x="3883" y="883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20.85pt;width:126.7pt;height:33.35pt" coordorigin="4572,417" coordsize="2534,667">
                <v:group id="shape_0" style="position:absolute;left:4572;top:417;width:2534;height:667">
                  <v:shape id="shape_0" coordsize="4473,1180" path="m3883,0l3883,295l0,295l0,884l3883,884l3883,1179l4472,590l3883,0e" fillcolor="#ff33cc" stroked="f" o:allowincell="f" style="position:absolute;left:4572;top:417;width:2535;height:667;mso-wrap-style:none;v-text-anchor:middle;mso-position-horizontal-relative:page">
                    <v:fill o:detectmouseclick="t" type="solid" color2="#00cc33"/>
                    <v:stroke color="#3465a4" joinstyle="round" endcap="flat"/>
                    <w10:wrap type="none"/>
                  </v:shape>
                </v:group>
                <v:group id="shape_0" style="position:absolute;left:4572;top:417;width:2534;height:667">
                  <v:shape id="shape_0" coordsize="4473,1180" path="m0,295l3883,295l3883,0l4472,590l3883,1179l3883,884l0,884l0,295e" stroked="t" o:allowincell="f" style="position:absolute;left:4572;top:417;width:2535;height:667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6600"/>
          <w:w w:val="105"/>
          <w:u w:val="thick" w:color="006600"/>
          <w:rtl w:val="true"/>
        </w:rPr>
        <w:t>عدد</w:t>
      </w:r>
      <w:r>
        <w:rPr>
          <w:color w:val="006600"/>
          <w:spacing w:val="-127"/>
          <w:w w:val="105"/>
          <w:u w:val="thick" w:color="006600"/>
          <w:rtl w:val="true"/>
        </w:rPr>
        <w:t xml:space="preserve"> </w:t>
      </w:r>
      <w:r>
        <w:rPr>
          <w:color w:val="006600"/>
          <w:w w:val="105"/>
          <w:u w:val="thick" w:color="006600"/>
          <w:rtl w:val="true"/>
        </w:rPr>
        <w:t>مرات</w:t>
      </w:r>
      <w:r>
        <w:rPr>
          <w:color w:val="006600"/>
          <w:spacing w:val="-127"/>
          <w:w w:val="105"/>
          <w:u w:val="thick" w:color="006600"/>
          <w:rtl w:val="true"/>
        </w:rPr>
        <w:t xml:space="preserve"> </w:t>
      </w:r>
      <w:r>
        <w:rPr>
          <w:color w:val="006600"/>
          <w:w w:val="105"/>
          <w:u w:val="thick" w:color="006600"/>
          <w:rtl w:val="true"/>
        </w:rPr>
        <w:t>اخذ</w:t>
      </w:r>
      <w:r>
        <w:rPr>
          <w:color w:val="006600"/>
          <w:spacing w:val="-115"/>
          <w:u w:val="thick" w:color="006600"/>
          <w:rtl w:val="true"/>
        </w:rPr>
        <w:t xml:space="preserve"> </w:t>
      </w:r>
      <w:r>
        <w:rPr>
          <w:color w:val="006600"/>
          <w:u w:val="thick" w:color="006600"/>
          <w:rtl w:val="true"/>
        </w:rPr>
        <w:t>الفائدة</w:t>
      </w:r>
      <w:r>
        <w:rPr>
          <w:color w:val="006600"/>
          <w:spacing w:val="-97"/>
          <w:w w:val="90"/>
          <w:u w:val="thick" w:color="006600"/>
          <w:rtl w:val="true"/>
        </w:rPr>
        <w:t xml:space="preserve"> </w:t>
      </w:r>
      <w:r>
        <w:rPr>
          <w:color w:val="006600"/>
          <w:spacing w:val="101"/>
          <w:w w:val="90"/>
          <w:u w:val="thick" w:color="006600"/>
          <w:rtl w:val="true"/>
        </w:rPr>
        <w:t>يف</w:t>
      </w:r>
      <w:r>
        <w:rPr>
          <w:color w:val="006600"/>
          <w:spacing w:val="-115"/>
          <w:u w:val="thick" w:color="006600"/>
          <w:rtl w:val="true"/>
        </w:rPr>
        <w:t xml:space="preserve"> </w:t>
      </w:r>
      <w:r>
        <w:rPr>
          <w:color w:val="006600"/>
          <w:u w:val="thick" w:color="006600"/>
          <w:rtl w:val="true"/>
        </w:rPr>
        <w:t>السنة</w:t>
      </w:r>
      <w:r>
        <w:rPr>
          <w:rFonts w:eastAsia="Cambria Math" w:cs="Cambria Math" w:ascii="Cambria Math" w:hAnsi="Cambria Math"/>
          <w:b w:val="false"/>
          <w:bCs w:val="false"/>
          <w:color w:val="C00000"/>
          <w:w w:val="95"/>
          <w:position w:val="-20"/>
          <w:sz w:val="120"/>
          <w:szCs w:val="120"/>
          <w:u w:val="none"/>
          <w:rtl w:val="true"/>
        </w:rPr>
        <w:tab/>
        <w:t>�</w:t>
      </w:r>
    </w:p>
    <w:p>
      <w:pPr>
        <w:sectPr>
          <w:type w:val="continuous"/>
          <w:pgSz w:orient="landscape" w:w="19200" w:h="10800"/>
          <w:pgMar w:left="22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nextPage"/>
          <w:pgSz w:orient="landscape" w:w="19200" w:h="10800"/>
          <w:pgMar w:left="48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spacing w:lineRule="auto" w:line="240"/>
        <w:ind w:left="880" w:right="-16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FF0000"/>
          <w:spacing w:val="-4"/>
          <w:u w:val="thick" w:color="FF0000"/>
        </w:rPr>
        <w:t xml:space="preserve">n </w:t>
      </w:r>
      <w:r>
        <w:rPr>
          <w:rFonts w:ascii="Arial Black" w:hAnsi="Arial Black"/>
          <w:b/>
          <w:color w:val="0000CC"/>
          <w:spacing w:val="-3"/>
          <w:u w:val="thick" w:color="FF0000"/>
        </w:rPr>
        <w:t>=</w:t>
      </w:r>
      <w:r>
        <w:rPr>
          <w:rFonts w:ascii="Arial Black" w:hAnsi="Arial Black"/>
          <w:b/>
          <w:color w:val="0000CC"/>
          <w:spacing w:val="7"/>
          <w:u w:val="thick" w:color="FF0000"/>
        </w:rPr>
        <w:t xml:space="preserve"> </w:t>
      </w:r>
      <w:r>
        <w:rPr>
          <w:rFonts w:ascii="Arial Black" w:hAnsi="Arial Black"/>
          <w:b/>
          <w:color w:val="FF0000"/>
          <w:u w:val="thick" w:color="FF0000"/>
        </w:rPr>
        <w:t>1</w:t>
      </w:r>
    </w:p>
    <w:p>
      <w:pPr>
        <w:pStyle w:val="Normal"/>
        <w:bidi w:val="1"/>
        <w:spacing w:before="7" w:after="0"/>
        <w:ind w:left="0" w:right="2507" w:hanging="0"/>
        <w:jc w:val="righ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173"/>
          <w:sz w:val="72"/>
          <w:sz w:val="72"/>
          <w:szCs w:val="72"/>
          <w:u w:val="thick" w:color="800000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104"/>
          <w:sz w:val="72"/>
          <w:sz w:val="72"/>
          <w:szCs w:val="72"/>
          <w:u w:val="thick" w:color="80000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w w:val="104"/>
          <w:sz w:val="72"/>
          <w:sz w:val="72"/>
          <w:szCs w:val="72"/>
          <w:u w:val="thick" w:color="800000"/>
          <w:rtl w:val="true"/>
        </w:rPr>
        <w:t>لحظات</w:t>
      </w:r>
      <w:r>
        <w:rPr>
          <w:rFonts w:ascii="Times New Roman" w:hAnsi="Times New Roman" w:cs="Times New Roman"/>
          <w:b/>
          <w:b/>
          <w:bCs/>
          <w:color w:val="800000"/>
          <w:spacing w:val="-11"/>
          <w:sz w:val="72"/>
          <w:sz w:val="72"/>
          <w:szCs w:val="72"/>
          <w:u w:val="thick" w:color="8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2"/>
          <w:sz w:val="72"/>
          <w:sz w:val="72"/>
          <w:szCs w:val="72"/>
          <w:u w:val="thick" w:color="800000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66"/>
          <w:sz w:val="72"/>
          <w:sz w:val="72"/>
          <w:szCs w:val="72"/>
          <w:u w:val="thick" w:color="800000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16"/>
          <w:sz w:val="72"/>
          <w:sz w:val="72"/>
          <w:szCs w:val="72"/>
          <w:u w:val="thick" w:color="8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800000"/>
          <w:spacing w:val="-11"/>
          <w:sz w:val="72"/>
          <w:sz w:val="72"/>
          <w:szCs w:val="72"/>
          <w:u w:val="thick" w:color="8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3"/>
          <w:sz w:val="72"/>
          <w:sz w:val="72"/>
          <w:szCs w:val="72"/>
          <w:u w:val="thick" w:color="800000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75"/>
          <w:sz w:val="72"/>
          <w:sz w:val="72"/>
          <w:szCs w:val="72"/>
          <w:u w:val="thick" w:color="800000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111"/>
          <w:sz w:val="72"/>
          <w:sz w:val="72"/>
          <w:szCs w:val="72"/>
          <w:u w:val="thick" w:color="80000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w w:val="111"/>
          <w:sz w:val="72"/>
          <w:sz w:val="72"/>
          <w:szCs w:val="72"/>
          <w:u w:val="thick" w:color="8000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800000"/>
          <w:spacing w:val="-11"/>
          <w:sz w:val="72"/>
          <w:sz w:val="72"/>
          <w:szCs w:val="72"/>
          <w:u w:val="thick" w:color="8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72"/>
          <w:sz w:val="72"/>
          <w:szCs w:val="72"/>
          <w:u w:val="thick" w:color="80000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80"/>
          <w:sz w:val="72"/>
          <w:sz w:val="72"/>
          <w:szCs w:val="72"/>
          <w:u w:val="thick" w:color="800000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800000"/>
          <w:w w:val="80"/>
          <w:sz w:val="72"/>
          <w:sz w:val="72"/>
          <w:szCs w:val="72"/>
          <w:u w:val="thick" w:color="800000"/>
          <w:rtl w:val="true"/>
        </w:rPr>
        <w:t>فائدة</w:t>
      </w:r>
      <w:r>
        <w:rPr>
          <w:rFonts w:ascii="Times New Roman" w:hAnsi="Times New Roman" w:cs="Times New Roman"/>
          <w:b/>
          <w:b/>
          <w:bCs/>
          <w:color w:val="800000"/>
          <w:spacing w:val="-9"/>
          <w:sz w:val="72"/>
          <w:sz w:val="72"/>
          <w:szCs w:val="72"/>
          <w:u w:val="thick" w:color="8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72"/>
          <w:sz w:val="72"/>
          <w:szCs w:val="72"/>
          <w:u w:val="thick" w:color="80000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w w:val="53"/>
          <w:sz w:val="72"/>
          <w:sz w:val="72"/>
          <w:szCs w:val="72"/>
          <w:u w:val="thick" w:color="800000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86"/>
          <w:sz w:val="72"/>
          <w:sz w:val="72"/>
          <w:szCs w:val="72"/>
          <w:u w:val="thick" w:color="800000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800000"/>
          <w:w w:val="86"/>
          <w:sz w:val="72"/>
          <w:sz w:val="72"/>
          <w:szCs w:val="72"/>
          <w:u w:val="thick" w:color="800000"/>
          <w:rtl w:val="true"/>
        </w:rPr>
        <w:t>كبة</w:t>
      </w:r>
      <w:r>
        <w:rPr>
          <w:rFonts w:ascii="Times New Roman" w:hAnsi="Times New Roman" w:cs="Times New Roman"/>
          <w:b/>
          <w:b/>
          <w:bCs/>
          <w:color w:val="800000"/>
          <w:spacing w:val="-12"/>
          <w:sz w:val="72"/>
          <w:sz w:val="72"/>
          <w:szCs w:val="72"/>
          <w:u w:val="thick" w:color="800000"/>
          <w:rtl w:val="true"/>
        </w:rPr>
        <w:t xml:space="preserve"> </w:t>
      </w:r>
    </w:p>
    <w:p>
      <w:pPr>
        <w:pStyle w:val="TextBody"/>
        <w:bidi w:val="1"/>
        <w:spacing w:lineRule="auto" w:line="240" w:before="505" w:after="0"/>
        <w:ind w:left="0" w:right="5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564495</wp:posOffset>
                </wp:positionH>
                <wp:positionV relativeFrom="paragraph">
                  <wp:posOffset>-690245</wp:posOffset>
                </wp:positionV>
                <wp:extent cx="1627505" cy="9461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54.35pt;width:128.1pt;height:74.45pt;mso-wrap-style:none;v-text-anchor:middle;mso-position-horizont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6600"/>
          <w:spacing w:val="5"/>
          <w:w w:val="83"/>
          <w:rtl w:val="true"/>
        </w:rPr>
        <w:t>)</w:t>
      </w:r>
      <w:r>
        <w:rPr>
          <w:color w:val="FF0000"/>
          <w:w w:val="95"/>
          <w:u w:val="thick" w:color="FF0000"/>
        </w:rPr>
        <w:t>1</w:t>
      </w:r>
      <w:r>
        <w:rPr>
          <w:color w:val="006600"/>
          <w:spacing w:val="18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1"/>
          <w:w w:val="136"/>
          <w:rtl w:val="true"/>
        </w:rPr>
        <w:t>ذ</w:t>
      </w:r>
      <w:r>
        <w:rPr>
          <w:color w:val="006600"/>
          <w:spacing w:val="2"/>
          <w:w w:val="110"/>
          <w:rtl w:val="true"/>
        </w:rPr>
        <w:t>ا</w:t>
      </w:r>
      <w:r>
        <w:rPr>
          <w:color w:val="006600"/>
          <w:spacing w:val="-5"/>
          <w:rtl w:val="true"/>
        </w:rPr>
        <w:t xml:space="preserve"> </w:t>
      </w:r>
      <w:r>
        <w:rPr>
          <w:color w:val="006600"/>
          <w:w w:val="86"/>
          <w:rtl w:val="true"/>
        </w:rPr>
        <w:t>ك</w:t>
      </w:r>
      <w:r>
        <w:rPr>
          <w:color w:val="006600"/>
          <w:spacing w:val="2"/>
          <w:w w:val="86"/>
          <w:rtl w:val="true"/>
        </w:rPr>
        <w:t>ا</w:t>
      </w:r>
      <w:r>
        <w:rPr>
          <w:color w:val="006600"/>
          <w:spacing w:val="1"/>
          <w:w w:val="104"/>
          <w:rtl w:val="true"/>
        </w:rPr>
        <w:t>ن</w:t>
      </w:r>
      <w:r>
        <w:rPr>
          <w:color w:val="006600"/>
          <w:w w:val="104"/>
          <w:rtl w:val="true"/>
        </w:rPr>
        <w:t>ت</w:t>
      </w:r>
      <w:r>
        <w:rPr>
          <w:color w:val="006600"/>
          <w:spacing w:val="-5"/>
          <w:rtl w:val="true"/>
        </w:rPr>
        <w:t xml:space="preserve"> </w:t>
      </w:r>
      <w:r>
        <w:rPr>
          <w:color w:val="006600"/>
          <w:w w:val="88"/>
          <w:rtl w:val="true"/>
        </w:rPr>
        <w:t>ال</w:t>
      </w:r>
      <w:r>
        <w:rPr>
          <w:color w:val="006600"/>
          <w:spacing w:val="2"/>
          <w:w w:val="71"/>
          <w:rtl w:val="true"/>
        </w:rPr>
        <w:t>ف</w:t>
      </w:r>
      <w:r>
        <w:rPr>
          <w:color w:val="006600"/>
          <w:w w:val="71"/>
          <w:rtl w:val="true"/>
        </w:rPr>
        <w:t>ائد</w:t>
      </w:r>
      <w:r>
        <w:rPr>
          <w:color w:val="006600"/>
          <w:spacing w:val="1"/>
          <w:w w:val="136"/>
          <w:rtl w:val="true"/>
        </w:rPr>
        <w:t>ة</w:t>
      </w:r>
      <w:r>
        <w:rPr>
          <w:color w:val="006600"/>
          <w:spacing w:val="-9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1"/>
          <w:w w:val="53"/>
          <w:rtl w:val="true"/>
        </w:rPr>
        <w:t>م</w:t>
      </w:r>
      <w:r>
        <w:rPr>
          <w:color w:val="006600"/>
          <w:w w:val="53"/>
          <w:rtl w:val="true"/>
        </w:rPr>
        <w:t>ل</w:t>
      </w:r>
      <w:r>
        <w:rPr>
          <w:color w:val="006600"/>
          <w:spacing w:val="1"/>
          <w:w w:val="89"/>
          <w:rtl w:val="true"/>
        </w:rPr>
        <w:t>ر</w:t>
      </w:r>
      <w:r>
        <w:rPr>
          <w:color w:val="006600"/>
          <w:w w:val="89"/>
          <w:rtl w:val="true"/>
        </w:rPr>
        <w:t>ك</w:t>
      </w:r>
      <w:r>
        <w:rPr>
          <w:color w:val="006600"/>
          <w:spacing w:val="1"/>
          <w:w w:val="83"/>
          <w:rtl w:val="true"/>
        </w:rPr>
        <w:t>ب</w:t>
      </w:r>
      <w:r>
        <w:rPr>
          <w:color w:val="006600"/>
          <w:w w:val="83"/>
          <w:rtl w:val="true"/>
        </w:rPr>
        <w:t>ة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119"/>
          <w:rtl w:val="true"/>
        </w:rPr>
        <w:t>ث</w:t>
      </w:r>
      <w:r>
        <w:rPr>
          <w:color w:val="006600"/>
          <w:spacing w:val="2"/>
          <w:w w:val="75"/>
          <w:rtl w:val="true"/>
        </w:rPr>
        <w:t>س</w:t>
      </w:r>
      <w:r>
        <w:rPr>
          <w:color w:val="006600"/>
          <w:spacing w:val="1"/>
          <w:w w:val="131"/>
          <w:rtl w:val="true"/>
        </w:rPr>
        <w:t>ب</w:t>
      </w:r>
      <w:r>
        <w:rPr>
          <w:color w:val="006600"/>
          <w:spacing w:val="-8"/>
          <w:rtl w:val="true"/>
        </w:rPr>
        <w:t xml:space="preserve"> </w:t>
      </w:r>
      <w:r>
        <w:rPr>
          <w:color w:val="006600"/>
          <w:w w:val="79"/>
          <w:rtl w:val="true"/>
        </w:rPr>
        <w:t>س</w:t>
      </w:r>
      <w:r>
        <w:rPr>
          <w:color w:val="006600"/>
          <w:spacing w:val="2"/>
          <w:w w:val="80"/>
          <w:rtl w:val="true"/>
        </w:rPr>
        <w:t>ن</w:t>
      </w:r>
      <w:r>
        <w:rPr>
          <w:color w:val="006600"/>
          <w:spacing w:val="1"/>
          <w:w w:val="74"/>
          <w:rtl w:val="true"/>
        </w:rPr>
        <w:t>و</w:t>
      </w:r>
      <w:r>
        <w:rPr>
          <w:color w:val="006600"/>
          <w:w w:val="74"/>
          <w:rtl w:val="true"/>
        </w:rPr>
        <w:t>يا</w:t>
      </w:r>
      <w:r>
        <w:rPr>
          <w:color w:val="006600"/>
          <w:spacing w:val="-7"/>
          <w:rtl w:val="true"/>
        </w:rPr>
        <w:t xml:space="preserve"> </w:t>
      </w:r>
      <w:r>
        <w:rPr>
          <w:color w:val="006600"/>
          <w:w w:val="52"/>
          <w:rtl w:val="true"/>
        </w:rPr>
        <w:t>ف</w:t>
      </w:r>
      <w:r>
        <w:rPr>
          <w:color w:val="006600"/>
          <w:spacing w:val="2"/>
          <w:w w:val="86"/>
          <w:rtl w:val="true"/>
        </w:rPr>
        <w:t>إ</w:t>
      </w:r>
      <w:r>
        <w:rPr>
          <w:color w:val="006600"/>
          <w:spacing w:val="1"/>
          <w:w w:val="73"/>
          <w:rtl w:val="true"/>
        </w:rPr>
        <w:t>ن</w:t>
      </w:r>
      <w:r>
        <w:rPr>
          <w:color w:val="006600"/>
          <w:spacing w:val="2"/>
          <w:w w:val="143"/>
          <w:rtl w:val="true"/>
        </w:rPr>
        <w:t>ه</w:t>
      </w:r>
      <w:r>
        <w:rPr>
          <w:color w:val="006600"/>
          <w:w w:val="143"/>
          <w:rtl w:val="true"/>
        </w:rPr>
        <w:t>ا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59"/>
          <w:rtl w:val="true"/>
        </w:rPr>
        <w:t>ت</w:t>
      </w:r>
      <w:r>
        <w:rPr>
          <w:color w:val="006600"/>
          <w:spacing w:val="3"/>
          <w:w w:val="107"/>
          <w:rtl w:val="true"/>
        </w:rPr>
        <w:t>ع</w:t>
      </w:r>
      <w:r>
        <w:rPr>
          <w:color w:val="006600"/>
          <w:w w:val="107"/>
          <w:rtl w:val="true"/>
        </w:rPr>
        <w:t>طي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173"/>
          <w:rtl w:val="true"/>
        </w:rPr>
        <w:t>م</w:t>
      </w:r>
      <w:r>
        <w:rPr>
          <w:color w:val="006600"/>
          <w:spacing w:val="2"/>
          <w:w w:val="93"/>
          <w:rtl w:val="true"/>
        </w:rPr>
        <w:t>ر</w:t>
      </w:r>
      <w:r>
        <w:rPr>
          <w:color w:val="006600"/>
          <w:spacing w:val="1"/>
          <w:w w:val="136"/>
          <w:rtl w:val="true"/>
        </w:rPr>
        <w:t>ة</w:t>
      </w:r>
      <w:r>
        <w:rPr>
          <w:color w:val="006600"/>
          <w:spacing w:val="-8"/>
          <w:rtl w:val="true"/>
        </w:rPr>
        <w:t xml:space="preserve"> </w:t>
      </w:r>
      <w:r>
        <w:rPr>
          <w:color w:val="006600"/>
          <w:w w:val="89"/>
          <w:rtl w:val="true"/>
        </w:rPr>
        <w:t>و</w:t>
      </w:r>
      <w:r>
        <w:rPr>
          <w:color w:val="006600"/>
          <w:spacing w:val="2"/>
          <w:w w:val="110"/>
          <w:rtl w:val="true"/>
        </w:rPr>
        <w:t>ا</w:t>
      </w:r>
      <w:r>
        <w:rPr>
          <w:color w:val="006600"/>
          <w:spacing w:val="3"/>
          <w:w w:val="126"/>
          <w:rtl w:val="true"/>
        </w:rPr>
        <w:t>ح</w:t>
      </w:r>
      <w:r>
        <w:rPr>
          <w:color w:val="006600"/>
          <w:w w:val="126"/>
          <w:rtl w:val="true"/>
        </w:rPr>
        <w:t>دة</w:t>
      </w:r>
      <w:r>
        <w:rPr>
          <w:color w:val="006600"/>
          <w:spacing w:val="-9"/>
          <w:rtl w:val="true"/>
        </w:rPr>
        <w:t xml:space="preserve"> </w:t>
      </w:r>
      <w:r>
        <w:rPr>
          <w:color w:val="006600"/>
          <w:w w:val="113"/>
          <w:rtl w:val="true"/>
        </w:rPr>
        <w:t>خ</w:t>
      </w:r>
      <w:r>
        <w:rPr>
          <w:color w:val="006600"/>
          <w:spacing w:val="2"/>
          <w:w w:val="79"/>
          <w:rtl w:val="true"/>
        </w:rPr>
        <w:t>ا</w:t>
      </w:r>
      <w:r>
        <w:rPr>
          <w:color w:val="006600"/>
          <w:w w:val="79"/>
          <w:rtl w:val="true"/>
        </w:rPr>
        <w:t>ل</w:t>
      </w:r>
      <w:r>
        <w:rPr>
          <w:color w:val="006600"/>
          <w:spacing w:val="2"/>
          <w:w w:val="138"/>
          <w:rtl w:val="true"/>
        </w:rPr>
        <w:t>ل</w:t>
      </w:r>
      <w:r>
        <w:rPr>
          <w:color w:val="006600"/>
          <w:spacing w:val="-7"/>
          <w:rtl w:val="true"/>
        </w:rPr>
        <w:t xml:space="preserve"> </w:t>
      </w:r>
      <w:r>
        <w:rPr>
          <w:color w:val="006600"/>
          <w:w w:val="88"/>
          <w:rtl w:val="true"/>
        </w:rPr>
        <w:t>ال</w:t>
      </w:r>
      <w:r>
        <w:rPr>
          <w:color w:val="006600"/>
          <w:spacing w:val="2"/>
          <w:w w:val="75"/>
          <w:rtl w:val="true"/>
        </w:rPr>
        <w:t>س</w:t>
      </w:r>
      <w:r>
        <w:rPr>
          <w:color w:val="006600"/>
          <w:spacing w:val="2"/>
          <w:w w:val="80"/>
          <w:rtl w:val="true"/>
        </w:rPr>
        <w:t>ن</w:t>
      </w:r>
      <w:r>
        <w:rPr>
          <w:color w:val="006600"/>
          <w:spacing w:val="1"/>
          <w:w w:val="115"/>
          <w:rtl w:val="true"/>
        </w:rPr>
        <w:t>ة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2" w:equalWidth="false" w:sep="false">
            <w:col w:w="2370" w:space="40"/>
            <w:col w:w="163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327" w:leader="none"/>
        </w:tabs>
        <w:spacing w:lineRule="exact" w:line="710"/>
        <w:ind w:left="1190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FF0000"/>
          <w:u w:val="thick" w:color="FF0000"/>
        </w:rPr>
        <w:t xml:space="preserve">n </w:t>
      </w:r>
      <w:r>
        <w:rPr>
          <w:rFonts w:ascii="Arial Black" w:hAnsi="Arial Black"/>
          <w:b/>
          <w:color w:val="0000CC"/>
          <w:spacing w:val="-3"/>
          <w:u w:val="thick" w:color="0000CC"/>
        </w:rPr>
        <w:t xml:space="preserve">= </w:t>
      </w:r>
      <w:r>
        <w:rPr>
          <w:rFonts w:ascii="Arial Black" w:hAnsi="Arial Black"/>
          <w:b/>
          <w:color w:val="FF0000"/>
          <w:u w:val="thick" w:color="0000CC"/>
        </w:rPr>
        <w:t xml:space="preserve">5 x </w:t>
      </w:r>
      <w:r>
        <w:rPr>
          <w:rFonts w:ascii="Arial Black" w:hAnsi="Arial Black"/>
          <w:b/>
          <w:color w:val="FF0000"/>
          <w:spacing w:val="-3"/>
          <w:u w:val="thick" w:color="0000CC"/>
        </w:rPr>
        <w:t>1</w:t>
      </w:r>
      <w:r>
        <w:rPr>
          <w:rFonts w:ascii="Arial Black" w:hAnsi="Arial Black"/>
          <w:b/>
          <w:color w:val="0000CC"/>
          <w:spacing w:val="-3"/>
          <w:u w:val="thick" w:color="0000CC"/>
        </w:rPr>
        <w:t xml:space="preserve">= </w:t>
      </w:r>
      <w:r>
        <w:rPr>
          <w:rFonts w:ascii="Arial Black" w:hAnsi="Arial Black"/>
          <w:b/>
          <w:color w:val="0000CC"/>
          <w:spacing w:val="10"/>
          <w:u w:val="thick" w:color="0000CC"/>
        </w:rPr>
        <w:t xml:space="preserve"> </w:t>
      </w:r>
      <w:r>
        <w:rPr>
          <w:rFonts w:ascii="Arial Black" w:hAnsi="Arial Black"/>
          <w:b/>
          <w:color w:val="FF0000"/>
          <w:u w:val="thick" w:color="0000CC"/>
        </w:rPr>
        <w:t>5</w:t>
        <w:tab/>
      </w:r>
    </w:p>
    <w:p>
      <w:pPr>
        <w:pStyle w:val="TextBody"/>
        <w:bidi w:val="1"/>
        <w:spacing w:lineRule="auto" w:line="240" w:before="14" w:after="0"/>
        <w:ind w:left="-15" w:right="914" w:hanging="0"/>
        <w:jc w:val="right"/>
        <w:rPr/>
      </w:pPr>
      <w:r>
        <w:br w:type="column"/>
      </w:r>
      <w:r>
        <w:rPr>
          <w:color w:val="FF0000"/>
          <w:w w:val="79"/>
          <w:rtl w:val="true"/>
        </w:rPr>
        <w:t>س</w:t>
      </w:r>
      <w:r>
        <w:rPr>
          <w:color w:val="FF0000"/>
          <w:spacing w:val="2"/>
          <w:w w:val="80"/>
          <w:rtl w:val="true"/>
        </w:rPr>
        <w:t>ن</w:t>
      </w:r>
      <w:r>
        <w:rPr>
          <w:color w:val="FF0000"/>
          <w:spacing w:val="2"/>
          <w:w w:val="110"/>
          <w:rtl w:val="true"/>
        </w:rPr>
        <w:t>و</w:t>
      </w:r>
      <w:r>
        <w:rPr>
          <w:color w:val="FF0000"/>
          <w:w w:val="110"/>
          <w:rtl w:val="true"/>
        </w:rPr>
        <w:t>ات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52"/>
          <w:rtl w:val="true"/>
        </w:rPr>
        <w:t>ف</w:t>
      </w:r>
      <w:r>
        <w:rPr>
          <w:color w:val="FF0000"/>
          <w:spacing w:val="2"/>
          <w:w w:val="86"/>
          <w:rtl w:val="true"/>
        </w:rPr>
        <w:t>ا</w:t>
      </w:r>
      <w:r>
        <w:rPr>
          <w:color w:val="FF0000"/>
          <w:spacing w:val="2"/>
          <w:w w:val="111"/>
          <w:rtl w:val="true"/>
        </w:rPr>
        <w:t>ن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92"/>
          <w:rtl w:val="true"/>
        </w:rPr>
        <w:t>ع</w:t>
      </w:r>
      <w:r>
        <w:rPr>
          <w:color w:val="FF0000"/>
          <w:spacing w:val="2"/>
          <w:w w:val="136"/>
          <w:rtl w:val="true"/>
        </w:rPr>
        <w:t>د</w:t>
      </w:r>
      <w:r>
        <w:rPr>
          <w:color w:val="FF0000"/>
          <w:w w:val="136"/>
          <w:rtl w:val="true"/>
        </w:rPr>
        <w:t>د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2"/>
          <w:w w:val="58"/>
          <w:rtl w:val="true"/>
        </w:rPr>
        <w:t>ف</w:t>
      </w:r>
      <w:r>
        <w:rPr>
          <w:color w:val="FF0000"/>
          <w:w w:val="58"/>
          <w:rtl w:val="true"/>
        </w:rPr>
        <w:t>رت</w:t>
      </w:r>
      <w:r>
        <w:rPr>
          <w:color w:val="FF0000"/>
          <w:spacing w:val="2"/>
          <w:w w:val="119"/>
          <w:rtl w:val="true"/>
        </w:rPr>
        <w:t>ا</w:t>
      </w:r>
      <w:r>
        <w:rPr>
          <w:color w:val="FF0000"/>
          <w:w w:val="119"/>
          <w:rtl w:val="true"/>
        </w:rPr>
        <w:t>ت</w:t>
      </w:r>
    </w:p>
    <w:p>
      <w:pPr>
        <w:pStyle w:val="TextBody"/>
        <w:bidi w:val="1"/>
        <w:spacing w:lineRule="auto" w:line="240" w:before="14" w:after="0"/>
        <w:ind w:left="-18" w:right="109" w:hanging="0"/>
        <w:jc w:val="right"/>
        <w:rPr/>
      </w:pPr>
      <w:r>
        <w:br w:type="column"/>
      </w:r>
      <w:r>
        <w:rPr>
          <w:color w:val="FF0000"/>
          <w:w w:val="95"/>
          <w:rtl w:val="true"/>
        </w:rPr>
        <w:t>واملدة</w:t>
      </w:r>
      <w:r>
        <w:rPr>
          <w:color w:val="0000CC"/>
          <w:spacing w:val="-20"/>
          <w:w w:val="95"/>
          <w:rtl w:val="true"/>
        </w:rPr>
        <w:t xml:space="preserve"> </w:t>
      </w:r>
      <w:r>
        <w:rPr>
          <w:color w:val="0000CC"/>
          <w:w w:val="95"/>
        </w:rPr>
        <w:t>5</w:t>
      </w:r>
    </w:p>
    <w:p>
      <w:pPr>
        <w:pStyle w:val="TextBody"/>
        <w:bidi w:val="1"/>
        <w:spacing w:lineRule="auto" w:line="240" w:before="14" w:after="0"/>
        <w:ind w:left="0" w:right="93" w:hanging="0"/>
        <w:jc w:val="right"/>
        <w:rPr/>
      </w:pPr>
      <w:r>
        <w:br w:type="column"/>
      </w:r>
      <w:r>
        <w:rPr>
          <w:color w:val="800000"/>
          <w:w w:val="75"/>
          <w:rtl w:val="true"/>
        </w:rPr>
        <w:t>سنويا</w:t>
      </w:r>
    </w:p>
    <w:p>
      <w:pPr>
        <w:pStyle w:val="TextBody"/>
        <w:bidi w:val="1"/>
        <w:spacing w:lineRule="auto" w:line="240" w:before="14" w:after="0"/>
        <w:ind w:left="0" w:right="94" w:hanging="0"/>
        <w:jc w:val="right"/>
        <w:rPr/>
      </w:pPr>
      <w:r>
        <w:br w:type="column"/>
      </w:r>
      <w:r>
        <w:rPr>
          <w:color w:val="FF0000"/>
          <w:w w:val="52"/>
          <w:rtl w:val="true"/>
        </w:rPr>
        <w:t>ف</w:t>
      </w:r>
      <w:r>
        <w:rPr>
          <w:color w:val="FF0000"/>
          <w:spacing w:val="4"/>
          <w:w w:val="117"/>
          <w:rtl w:val="true"/>
        </w:rPr>
        <w:t>ا</w:t>
      </w:r>
      <w:r>
        <w:rPr>
          <w:color w:val="FF0000"/>
          <w:w w:val="117"/>
          <w:rtl w:val="true"/>
        </w:rPr>
        <w:t>ذ</w:t>
      </w:r>
      <w:r>
        <w:rPr>
          <w:color w:val="FF0000"/>
          <w:spacing w:val="1"/>
          <w:w w:val="110"/>
          <w:rtl w:val="true"/>
        </w:rPr>
        <w:t>ا</w:t>
      </w:r>
      <w:r>
        <w:rPr>
          <w:color w:val="FF0000"/>
          <w:spacing w:val="-10"/>
          <w:rtl w:val="true"/>
        </w:rPr>
        <w:t xml:space="preserve"> </w:t>
      </w:r>
      <w:r>
        <w:rPr>
          <w:color w:val="FF0000"/>
          <w:w w:val="86"/>
          <w:rtl w:val="true"/>
        </w:rPr>
        <w:t>ك</w:t>
      </w:r>
      <w:r>
        <w:rPr>
          <w:color w:val="FF0000"/>
          <w:spacing w:val="4"/>
          <w:w w:val="76"/>
          <w:rtl w:val="true"/>
        </w:rPr>
        <w:t>ا</w:t>
      </w:r>
      <w:r>
        <w:rPr>
          <w:color w:val="FF0000"/>
          <w:w w:val="76"/>
          <w:rtl w:val="true"/>
        </w:rPr>
        <w:t>ن</w:t>
      </w:r>
      <w:r>
        <w:rPr>
          <w:color w:val="FF0000"/>
          <w:spacing w:val="1"/>
          <w:w w:val="131"/>
          <w:rtl w:val="true"/>
        </w:rPr>
        <w:t>ت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1"/>
          <w:w w:val="48"/>
          <w:rtl w:val="true"/>
        </w:rPr>
        <w:t>ف</w:t>
      </w:r>
      <w:r>
        <w:rPr>
          <w:color w:val="FF0000"/>
          <w:spacing w:val="3"/>
          <w:w w:val="97"/>
          <w:rtl w:val="true"/>
        </w:rPr>
        <w:t>ا</w:t>
      </w:r>
      <w:r>
        <w:rPr>
          <w:color w:val="FF0000"/>
          <w:w w:val="97"/>
          <w:rtl w:val="true"/>
        </w:rPr>
        <w:t>ئدة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5" w:equalWidth="false" w:sep="false">
            <w:col w:w="5327" w:space="40"/>
            <w:col w:w="5778" w:space="40"/>
            <w:col w:w="1641" w:space="40"/>
            <w:col w:w="1294" w:space="40"/>
            <w:col w:w="4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5" w:after="0"/>
        <w:ind w:left="553" w:right="-18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FF0000"/>
          <w:spacing w:val="-4"/>
          <w:u w:val="thick" w:color="FF0000"/>
        </w:rPr>
        <w:t xml:space="preserve">n </w:t>
      </w:r>
      <w:r>
        <w:rPr>
          <w:rFonts w:ascii="Arial Black" w:hAnsi="Arial Black"/>
          <w:b/>
          <w:color w:val="0000CC"/>
          <w:spacing w:val="-3"/>
          <w:u w:val="thick" w:color="FF0000"/>
        </w:rPr>
        <w:t>=</w:t>
      </w:r>
      <w:r>
        <w:rPr>
          <w:rFonts w:ascii="Arial Black" w:hAnsi="Arial Black"/>
          <w:b/>
          <w:color w:val="0000CC"/>
          <w:spacing w:val="5"/>
          <w:u w:val="thick" w:color="FF0000"/>
        </w:rPr>
        <w:t xml:space="preserve"> </w:t>
      </w:r>
      <w:r>
        <w:rPr>
          <w:rFonts w:ascii="Arial Black" w:hAnsi="Arial Black"/>
          <w:b/>
          <w:color w:val="FF0000"/>
          <w:u w:val="thick" w:color="FF0000"/>
        </w:rPr>
        <w:t>2</w:t>
      </w:r>
    </w:p>
    <w:p>
      <w:pPr>
        <w:pStyle w:val="TextBody"/>
        <w:bidi w:val="1"/>
        <w:spacing w:lineRule="auto" w:line="240" w:before="169" w:after="0"/>
        <w:ind w:left="-17" w:right="500" w:hanging="0"/>
        <w:jc w:val="right"/>
        <w:rPr/>
      </w:pPr>
      <w:r>
        <w:br w:type="column"/>
      </w:r>
      <w:r>
        <w:rPr>
          <w:color w:val="006600"/>
          <w:w w:val="95"/>
          <w:rtl w:val="true"/>
        </w:rPr>
        <w:t>خالل</w:t>
      </w:r>
      <w:r>
        <w:rPr>
          <w:color w:val="006600"/>
          <w:spacing w:val="-8"/>
          <w:w w:val="95"/>
          <w:rtl w:val="true"/>
        </w:rPr>
        <w:t xml:space="preserve"> </w:t>
      </w:r>
      <w:r>
        <w:rPr>
          <w:color w:val="006600"/>
          <w:w w:val="95"/>
          <w:rtl w:val="true"/>
        </w:rPr>
        <w:t>السنة</w:t>
      </w:r>
    </w:p>
    <w:p>
      <w:pPr>
        <w:pStyle w:val="TextBody"/>
        <w:bidi w:val="1"/>
        <w:spacing w:lineRule="auto" w:line="240" w:before="169" w:after="0"/>
        <w:ind w:left="-18" w:right="97" w:hanging="0"/>
        <w:jc w:val="right"/>
        <w:rPr/>
      </w:pPr>
      <w:r>
        <w:br w:type="column"/>
      </w:r>
      <w:r>
        <w:rPr>
          <w:color w:val="800000"/>
          <w:w w:val="173"/>
          <w:rtl w:val="true"/>
        </w:rPr>
        <w:t>م</w:t>
      </w:r>
      <w:r>
        <w:rPr>
          <w:color w:val="800000"/>
          <w:spacing w:val="2"/>
          <w:w w:val="73"/>
          <w:rtl w:val="true"/>
        </w:rPr>
        <w:t>ر</w:t>
      </w:r>
      <w:r>
        <w:rPr>
          <w:color w:val="800000"/>
          <w:w w:val="73"/>
          <w:rtl w:val="true"/>
        </w:rPr>
        <w:t>ت</w:t>
      </w:r>
      <w:r>
        <w:rPr>
          <w:color w:val="800000"/>
          <w:spacing w:val="2"/>
          <w:w w:val="74"/>
          <w:rtl w:val="true"/>
        </w:rPr>
        <w:t>ن</w:t>
      </w:r>
      <w:r>
        <w:rPr>
          <w:color w:val="800000"/>
          <w:w w:val="74"/>
          <w:rtl w:val="true"/>
        </w:rPr>
        <w:t>ي</w:t>
      </w:r>
    </w:p>
    <w:p>
      <w:pPr>
        <w:pStyle w:val="TextBody"/>
        <w:bidi w:val="1"/>
        <w:spacing w:lineRule="auto" w:line="240" w:before="169" w:after="0"/>
        <w:ind w:left="0" w:right="94" w:hanging="0"/>
        <w:jc w:val="right"/>
        <w:rPr/>
      </w:pPr>
      <w:r>
        <w:br w:type="column"/>
      </w:r>
      <w:r>
        <w:rPr>
          <w:color w:val="006600"/>
          <w:spacing w:val="5"/>
          <w:w w:val="83"/>
          <w:rtl w:val="true"/>
        </w:rPr>
        <w:t>)</w:t>
      </w:r>
      <w:r>
        <w:rPr>
          <w:color w:val="FF0000"/>
          <w:w w:val="95"/>
          <w:u w:val="thick" w:color="FF0000"/>
        </w:rPr>
        <w:t>2</w:t>
      </w:r>
      <w:r>
        <w:rPr>
          <w:color w:val="006600"/>
          <w:spacing w:val="12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1"/>
          <w:w w:val="136"/>
          <w:rtl w:val="true"/>
        </w:rPr>
        <w:t>ذ</w:t>
      </w:r>
      <w:r>
        <w:rPr>
          <w:color w:val="006600"/>
          <w:spacing w:val="2"/>
          <w:w w:val="110"/>
          <w:rtl w:val="true"/>
        </w:rPr>
        <w:t>ا</w:t>
      </w:r>
      <w:r>
        <w:rPr>
          <w:color w:val="006600"/>
          <w:spacing w:val="-5"/>
          <w:rtl w:val="true"/>
        </w:rPr>
        <w:t xml:space="preserve"> </w:t>
      </w:r>
      <w:r>
        <w:rPr>
          <w:color w:val="006600"/>
          <w:w w:val="86"/>
          <w:rtl w:val="true"/>
        </w:rPr>
        <w:t>ك</w:t>
      </w:r>
      <w:r>
        <w:rPr>
          <w:color w:val="006600"/>
          <w:spacing w:val="2"/>
          <w:w w:val="86"/>
          <w:rtl w:val="true"/>
        </w:rPr>
        <w:t>ا</w:t>
      </w:r>
      <w:r>
        <w:rPr>
          <w:color w:val="006600"/>
          <w:spacing w:val="1"/>
          <w:w w:val="104"/>
          <w:rtl w:val="true"/>
        </w:rPr>
        <w:t>ن</w:t>
      </w:r>
      <w:r>
        <w:rPr>
          <w:color w:val="006600"/>
          <w:w w:val="104"/>
          <w:rtl w:val="true"/>
        </w:rPr>
        <w:t>ت</w:t>
      </w:r>
      <w:r>
        <w:rPr>
          <w:color w:val="006600"/>
          <w:spacing w:val="-5"/>
          <w:rtl w:val="true"/>
        </w:rPr>
        <w:t xml:space="preserve"> </w:t>
      </w:r>
      <w:r>
        <w:rPr>
          <w:color w:val="006600"/>
          <w:w w:val="88"/>
          <w:rtl w:val="true"/>
        </w:rPr>
        <w:t>ال</w:t>
      </w:r>
      <w:r>
        <w:rPr>
          <w:color w:val="006600"/>
          <w:spacing w:val="2"/>
          <w:w w:val="71"/>
          <w:rtl w:val="true"/>
        </w:rPr>
        <w:t>ف</w:t>
      </w:r>
      <w:r>
        <w:rPr>
          <w:color w:val="006600"/>
          <w:w w:val="71"/>
          <w:rtl w:val="true"/>
        </w:rPr>
        <w:t>ائد</w:t>
      </w:r>
      <w:r>
        <w:rPr>
          <w:color w:val="006600"/>
          <w:spacing w:val="1"/>
          <w:w w:val="136"/>
          <w:rtl w:val="true"/>
        </w:rPr>
        <w:t>ة</w:t>
      </w:r>
      <w:r>
        <w:rPr>
          <w:color w:val="006600"/>
          <w:spacing w:val="-9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1"/>
          <w:w w:val="53"/>
          <w:rtl w:val="true"/>
        </w:rPr>
        <w:t>م</w:t>
      </w:r>
      <w:r>
        <w:rPr>
          <w:color w:val="006600"/>
          <w:w w:val="53"/>
          <w:rtl w:val="true"/>
        </w:rPr>
        <w:t>ل</w:t>
      </w:r>
      <w:r>
        <w:rPr>
          <w:color w:val="006600"/>
          <w:spacing w:val="1"/>
          <w:w w:val="89"/>
          <w:rtl w:val="true"/>
        </w:rPr>
        <w:t>ر</w:t>
      </w:r>
      <w:r>
        <w:rPr>
          <w:color w:val="006600"/>
          <w:w w:val="89"/>
          <w:rtl w:val="true"/>
        </w:rPr>
        <w:t>ك</w:t>
      </w:r>
      <w:r>
        <w:rPr>
          <w:color w:val="006600"/>
          <w:spacing w:val="1"/>
          <w:w w:val="83"/>
          <w:rtl w:val="true"/>
        </w:rPr>
        <w:t>ب</w:t>
      </w:r>
      <w:r>
        <w:rPr>
          <w:color w:val="006600"/>
          <w:w w:val="83"/>
          <w:rtl w:val="true"/>
        </w:rPr>
        <w:t>ة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119"/>
          <w:rtl w:val="true"/>
        </w:rPr>
        <w:t>ث</w:t>
      </w:r>
      <w:r>
        <w:rPr>
          <w:color w:val="006600"/>
          <w:spacing w:val="2"/>
          <w:w w:val="75"/>
          <w:rtl w:val="true"/>
        </w:rPr>
        <w:t>س</w:t>
      </w:r>
      <w:r>
        <w:rPr>
          <w:color w:val="006600"/>
          <w:spacing w:val="1"/>
          <w:w w:val="131"/>
          <w:rtl w:val="true"/>
        </w:rPr>
        <w:t>ب</w:t>
      </w:r>
      <w:r>
        <w:rPr>
          <w:color w:val="006600"/>
          <w:spacing w:val="-10"/>
          <w:rtl w:val="true"/>
        </w:rPr>
        <w:t xml:space="preserve"> </w:t>
      </w:r>
      <w:r>
        <w:rPr>
          <w:color w:val="006600"/>
          <w:w w:val="73"/>
          <w:rtl w:val="true"/>
        </w:rPr>
        <w:t>ن</w:t>
      </w:r>
      <w:r>
        <w:rPr>
          <w:color w:val="006600"/>
          <w:spacing w:val="2"/>
          <w:w w:val="68"/>
          <w:rtl w:val="true"/>
        </w:rPr>
        <w:t>ص</w:t>
      </w:r>
      <w:r>
        <w:rPr>
          <w:color w:val="006600"/>
          <w:spacing w:val="1"/>
          <w:w w:val="100"/>
          <w:rtl w:val="true"/>
        </w:rPr>
        <w:t>ف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79"/>
          <w:rtl w:val="true"/>
        </w:rPr>
        <w:t>س</w:t>
      </w:r>
      <w:r>
        <w:rPr>
          <w:color w:val="006600"/>
          <w:spacing w:val="2"/>
          <w:w w:val="80"/>
          <w:rtl w:val="true"/>
        </w:rPr>
        <w:t>ن</w:t>
      </w:r>
      <w:r>
        <w:rPr>
          <w:color w:val="006600"/>
          <w:spacing w:val="2"/>
          <w:w w:val="103"/>
          <w:rtl w:val="true"/>
        </w:rPr>
        <w:t>و</w:t>
      </w:r>
      <w:r>
        <w:rPr>
          <w:color w:val="006600"/>
          <w:w w:val="103"/>
          <w:rtl w:val="true"/>
        </w:rPr>
        <w:t>ي</w:t>
      </w:r>
      <w:r>
        <w:rPr>
          <w:color w:val="006600"/>
          <w:spacing w:val="-10"/>
          <w:rtl w:val="true"/>
        </w:rPr>
        <w:t xml:space="preserve"> </w:t>
      </w:r>
      <w:r>
        <w:rPr>
          <w:color w:val="006600"/>
          <w:w w:val="52"/>
          <w:rtl w:val="true"/>
        </w:rPr>
        <w:t>ف</w:t>
      </w:r>
      <w:r>
        <w:rPr>
          <w:color w:val="006600"/>
          <w:spacing w:val="2"/>
          <w:w w:val="86"/>
          <w:rtl w:val="true"/>
        </w:rPr>
        <w:t>إ</w:t>
      </w:r>
      <w:r>
        <w:rPr>
          <w:color w:val="006600"/>
          <w:spacing w:val="1"/>
          <w:w w:val="73"/>
          <w:rtl w:val="true"/>
        </w:rPr>
        <w:t>ن</w:t>
      </w:r>
      <w:r>
        <w:rPr>
          <w:color w:val="006600"/>
          <w:spacing w:val="1"/>
          <w:w w:val="179"/>
          <w:rtl w:val="true"/>
        </w:rPr>
        <w:t>ه</w:t>
      </w:r>
      <w:r>
        <w:rPr>
          <w:color w:val="006600"/>
          <w:spacing w:val="2"/>
          <w:w w:val="86"/>
          <w:rtl w:val="true"/>
        </w:rPr>
        <w:t>ا</w:t>
      </w:r>
      <w:r>
        <w:rPr>
          <w:color w:val="006600"/>
          <w:spacing w:val="-8"/>
          <w:rtl w:val="true"/>
        </w:rPr>
        <w:t xml:space="preserve"> </w:t>
      </w:r>
      <w:r>
        <w:rPr>
          <w:color w:val="006600"/>
          <w:w w:val="59"/>
          <w:rtl w:val="true"/>
        </w:rPr>
        <w:t>ت</w:t>
      </w:r>
      <w:r>
        <w:rPr>
          <w:color w:val="006600"/>
          <w:spacing w:val="2"/>
          <w:w w:val="94"/>
          <w:rtl w:val="true"/>
        </w:rPr>
        <w:t>ع</w:t>
      </w:r>
      <w:r>
        <w:rPr>
          <w:color w:val="006600"/>
          <w:spacing w:val="2"/>
          <w:w w:val="113"/>
          <w:rtl w:val="true"/>
        </w:rPr>
        <w:t>ط</w:t>
      </w:r>
      <w:r>
        <w:rPr>
          <w:color w:val="006600"/>
          <w:w w:val="113"/>
          <w:rtl w:val="true"/>
        </w:rPr>
        <w:t>ي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4" w:equalWidth="false" w:sep="false">
            <w:col w:w="2039" w:space="40"/>
            <w:col w:w="2834" w:space="40"/>
            <w:col w:w="1391" w:space="40"/>
            <w:col w:w="12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75" w:after="0"/>
        <w:ind w:left="-12" w:right="3843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rPr>
          <w:color w:val="FF0000"/>
          <w:w w:val="89"/>
          <w:rtl w:val="true"/>
        </w:rPr>
        <w:t>و</w:t>
      </w:r>
      <w:r>
        <w:rPr>
          <w:color w:val="FF0000"/>
          <w:spacing w:val="1"/>
          <w:w w:val="136"/>
          <w:rtl w:val="true"/>
        </w:rPr>
        <w:t>ذ</w:t>
      </w:r>
      <w:r>
        <w:rPr>
          <w:color w:val="FF0000"/>
          <w:spacing w:val="2"/>
          <w:w w:val="105"/>
          <w:rtl w:val="true"/>
        </w:rPr>
        <w:t>ل</w:t>
      </w:r>
      <w:r>
        <w:rPr>
          <w:color w:val="FF0000"/>
          <w:w w:val="105"/>
          <w:rtl w:val="true"/>
        </w:rPr>
        <w:t>ك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65"/>
          <w:rtl w:val="true"/>
        </w:rPr>
        <w:t>بض</w:t>
      </w:r>
      <w:r>
        <w:rPr>
          <w:color w:val="FF0000"/>
          <w:spacing w:val="2"/>
          <w:w w:val="93"/>
          <w:rtl w:val="true"/>
        </w:rPr>
        <w:t>ر</w:t>
      </w:r>
      <w:r>
        <w:rPr>
          <w:color w:val="FF0000"/>
          <w:spacing w:val="1"/>
          <w:w w:val="120"/>
          <w:rtl w:val="true"/>
        </w:rPr>
        <w:t>ب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1"/>
          <w:w w:val="53"/>
          <w:rtl w:val="true"/>
        </w:rPr>
        <w:t>م</w:t>
      </w:r>
      <w:r>
        <w:rPr>
          <w:color w:val="FF0000"/>
          <w:w w:val="53"/>
          <w:rtl w:val="true"/>
        </w:rPr>
        <w:t>ل</w:t>
      </w:r>
      <w:r>
        <w:rPr>
          <w:color w:val="FF0000"/>
          <w:spacing w:val="1"/>
          <w:w w:val="136"/>
          <w:rtl w:val="true"/>
        </w:rPr>
        <w:t>دة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2"/>
          <w:w w:val="86"/>
          <w:rtl w:val="true"/>
        </w:rPr>
        <w:t>ا</w:t>
      </w:r>
      <w:r>
        <w:rPr>
          <w:color w:val="FF0000"/>
          <w:spacing w:val="1"/>
          <w:w w:val="77"/>
          <w:rtl w:val="true"/>
        </w:rPr>
        <w:t>ل</w:t>
      </w:r>
      <w:r>
        <w:rPr>
          <w:color w:val="FF0000"/>
          <w:w w:val="77"/>
          <w:rtl w:val="true"/>
        </w:rPr>
        <w:t>سن</w:t>
      </w:r>
      <w:r>
        <w:rPr>
          <w:color w:val="FF0000"/>
          <w:spacing w:val="1"/>
          <w:w w:val="98"/>
          <w:rtl w:val="true"/>
        </w:rPr>
        <w:t>و</w:t>
      </w:r>
      <w:r>
        <w:rPr>
          <w:color w:val="FF0000"/>
          <w:w w:val="98"/>
          <w:rtl w:val="true"/>
        </w:rPr>
        <w:t>ا</w:t>
      </w:r>
      <w:r>
        <w:rPr>
          <w:color w:val="FF0000"/>
          <w:spacing w:val="2"/>
          <w:w w:val="121"/>
          <w:rtl w:val="true"/>
        </w:rPr>
        <w:t>ت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54"/>
          <w:rtl w:val="true"/>
        </w:rPr>
        <w:t>يف</w:t>
      </w:r>
      <w:r>
        <w:rPr>
          <w:rFonts w:cs="Arial Black" w:ascii="Arial Black" w:hAnsi="Arial Black"/>
          <w:b/>
          <w:bCs/>
          <w:color w:val="0000CC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9"/>
        </w:rPr>
        <w:t>2</w:t>
      </w:r>
    </w:p>
    <w:p>
      <w:pPr>
        <w:pStyle w:val="TextBody"/>
        <w:bidi w:val="1"/>
        <w:spacing w:lineRule="auto" w:line="240" w:before="168" w:after="0"/>
        <w:ind w:left="-10" w:right="102" w:hanging="0"/>
        <w:jc w:val="right"/>
        <w:rPr/>
      </w:pPr>
      <w:r>
        <w:br w:type="column"/>
      </w:r>
      <w:r>
        <w:rPr>
          <w:color w:val="CC0099"/>
          <w:spacing w:val="-1"/>
          <w:w w:val="65"/>
          <w:rtl w:val="true"/>
        </w:rPr>
        <w:t>فرتتني</w:t>
      </w:r>
    </w:p>
    <w:p>
      <w:pPr>
        <w:pStyle w:val="Normal"/>
        <w:bidi w:val="1"/>
        <w:spacing w:before="168" w:after="0"/>
        <w:ind w:left="-14" w:right="97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spacing w:val="-15"/>
          <w:w w:val="85"/>
          <w:sz w:val="56"/>
          <w:sz w:val="56"/>
          <w:szCs w:val="56"/>
          <w:rtl w:val="true"/>
        </w:rPr>
        <w:t>ايل</w:t>
      </w:r>
    </w:p>
    <w:p>
      <w:pPr>
        <w:pStyle w:val="Normal"/>
        <w:bidi w:val="1"/>
        <w:spacing w:before="168" w:after="0"/>
        <w:ind w:left="0" w:right="9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spacing w:val="-16"/>
          <w:w w:val="90"/>
          <w:sz w:val="56"/>
          <w:sz w:val="56"/>
          <w:szCs w:val="56"/>
          <w:rtl w:val="true"/>
        </w:rPr>
        <w:t>سنة</w:t>
      </w:r>
    </w:p>
    <w:p>
      <w:pPr>
        <w:pStyle w:val="TextBody"/>
        <w:bidi w:val="1"/>
        <w:spacing w:lineRule="auto" w:line="240" w:before="168" w:after="0"/>
        <w:ind w:left="0" w:right="96" w:hanging="0"/>
        <w:jc w:val="right"/>
        <w:rPr/>
      </w:pPr>
      <w:r>
        <w:br w:type="column"/>
      </w:r>
      <w:r>
        <w:rPr>
          <w:color w:val="FF0000"/>
          <w:w w:val="52"/>
          <w:rtl w:val="true"/>
        </w:rPr>
        <w:t>ف</w:t>
      </w:r>
      <w:r>
        <w:rPr>
          <w:color w:val="FF0000"/>
          <w:spacing w:val="3"/>
          <w:w w:val="78"/>
          <w:rtl w:val="true"/>
        </w:rPr>
        <w:t>ي</w:t>
      </w:r>
      <w:r>
        <w:rPr>
          <w:color w:val="FF0000"/>
          <w:w w:val="78"/>
          <w:rtl w:val="true"/>
        </w:rPr>
        <w:t>ج</w:t>
      </w:r>
      <w:r>
        <w:rPr>
          <w:color w:val="FF0000"/>
          <w:spacing w:val="1"/>
          <w:w w:val="131"/>
          <w:rtl w:val="true"/>
        </w:rPr>
        <w:t>ب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59"/>
          <w:rtl w:val="true"/>
        </w:rPr>
        <w:t>ت</w:t>
      </w:r>
      <w:r>
        <w:rPr>
          <w:color w:val="FF0000"/>
          <w:spacing w:val="1"/>
          <w:w w:val="59"/>
          <w:rtl w:val="true"/>
        </w:rPr>
        <w:t>ق</w:t>
      </w:r>
      <w:r>
        <w:rPr>
          <w:color w:val="FF0000"/>
          <w:spacing w:val="2"/>
          <w:w w:val="75"/>
          <w:rtl w:val="true"/>
        </w:rPr>
        <w:t>س</w:t>
      </w:r>
      <w:r>
        <w:rPr>
          <w:color w:val="FF0000"/>
          <w:w w:val="67"/>
          <w:rtl w:val="true"/>
        </w:rPr>
        <w:t>ي</w:t>
      </w:r>
      <w:r>
        <w:rPr>
          <w:color w:val="FF0000"/>
          <w:spacing w:val="5"/>
          <w:w w:val="158"/>
          <w:rtl w:val="true"/>
        </w:rPr>
        <w:t>م</w:t>
      </w:r>
      <w:r>
        <w:rPr>
          <w:color w:val="FF0000"/>
          <w:spacing w:val="-10"/>
          <w:rtl w:val="true"/>
        </w:rPr>
        <w:t xml:space="preserve"> </w:t>
      </w:r>
      <w:r>
        <w:rPr>
          <w:color w:val="FF0000"/>
          <w:w w:val="86"/>
          <w:rtl w:val="true"/>
        </w:rPr>
        <w:t>ك</w:t>
      </w:r>
      <w:r>
        <w:rPr>
          <w:color w:val="FF0000"/>
          <w:spacing w:val="2"/>
          <w:w w:val="132"/>
          <w:rtl w:val="true"/>
        </w:rPr>
        <w:t>ل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5" w:equalWidth="false" w:sep="false">
            <w:col w:w="10922" w:space="40"/>
            <w:col w:w="1443" w:space="40"/>
            <w:col w:w="682" w:space="40"/>
            <w:col w:w="966" w:space="40"/>
            <w:col w:w="45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710"/>
        <w:ind w:left="829" w:right="-16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FF0000"/>
          <w:spacing w:val="-4"/>
          <w:u w:val="thick" w:color="FF0000"/>
        </w:rPr>
        <w:t xml:space="preserve">n </w:t>
      </w:r>
      <w:r>
        <w:rPr>
          <w:rFonts w:ascii="Arial Black" w:hAnsi="Arial Black"/>
          <w:b/>
          <w:color w:val="0000CC"/>
          <w:spacing w:val="-3"/>
          <w:u w:val="thick" w:color="FF0000"/>
        </w:rPr>
        <w:t>=</w:t>
      </w:r>
      <w:r>
        <w:rPr>
          <w:rFonts w:ascii="Arial Black" w:hAnsi="Arial Black"/>
          <w:b/>
          <w:color w:val="0000CC"/>
          <w:spacing w:val="7"/>
          <w:u w:val="thick" w:color="FF0000"/>
        </w:rPr>
        <w:t xml:space="preserve"> </w:t>
      </w:r>
      <w:r>
        <w:rPr>
          <w:rFonts w:ascii="Arial Black" w:hAnsi="Arial Black"/>
          <w:b/>
          <w:color w:val="FF0000"/>
          <w:u w:val="thick" w:color="FF0000"/>
        </w:rPr>
        <w:t>4</w:t>
      </w:r>
    </w:p>
    <w:p>
      <w:pPr>
        <w:pStyle w:val="TextBody"/>
        <w:bidi w:val="1"/>
        <w:spacing w:lineRule="auto" w:line="240" w:before="13" w:after="0"/>
        <w:ind w:left="-18" w:right="500" w:hanging="0"/>
        <w:jc w:val="right"/>
        <w:rPr/>
      </w:pPr>
      <w:r>
        <w:br w:type="column"/>
      </w:r>
      <w:r>
        <w:rPr>
          <w:color w:val="006600"/>
          <w:w w:val="95"/>
          <w:rtl w:val="true"/>
        </w:rPr>
        <w:t>خالل</w:t>
      </w:r>
      <w:r>
        <w:rPr>
          <w:color w:val="006600"/>
          <w:spacing w:val="-9"/>
          <w:w w:val="95"/>
          <w:rtl w:val="true"/>
        </w:rPr>
        <w:t xml:space="preserve"> </w:t>
      </w:r>
      <w:r>
        <w:rPr>
          <w:color w:val="006600"/>
          <w:w w:val="95"/>
          <w:rtl w:val="true"/>
        </w:rPr>
        <w:t>السنة</w:t>
      </w:r>
    </w:p>
    <w:p>
      <w:pPr>
        <w:pStyle w:val="TextBody"/>
        <w:bidi w:val="1"/>
        <w:spacing w:lineRule="auto" w:line="240" w:before="13" w:after="0"/>
        <w:ind w:left="-14" w:right="98" w:hanging="0"/>
        <w:jc w:val="right"/>
        <w:rPr/>
      </w:pPr>
      <w:r>
        <w:br w:type="column"/>
      </w:r>
      <w:r>
        <w:rPr>
          <w:color w:val="800000"/>
          <w:w w:val="105"/>
          <w:rtl w:val="true"/>
        </w:rPr>
        <w:t>اربع</w:t>
      </w:r>
      <w:r>
        <w:rPr>
          <w:color w:val="800000"/>
          <w:spacing w:val="-40"/>
          <w:w w:val="105"/>
          <w:rtl w:val="true"/>
        </w:rPr>
        <w:t xml:space="preserve"> </w:t>
      </w:r>
      <w:r>
        <w:rPr>
          <w:color w:val="800000"/>
          <w:w w:val="105"/>
          <w:rtl w:val="true"/>
        </w:rPr>
        <w:t>مرات</w:t>
      </w:r>
    </w:p>
    <w:p>
      <w:pPr>
        <w:pStyle w:val="TextBody"/>
        <w:bidi w:val="1"/>
        <w:spacing w:lineRule="auto" w:line="240" w:before="13" w:after="0"/>
        <w:ind w:left="-16" w:right="91" w:hanging="0"/>
        <w:jc w:val="right"/>
        <w:rPr/>
      </w:pPr>
      <w:r>
        <w:br w:type="column"/>
      </w:r>
      <w:r>
        <w:rPr>
          <w:color w:val="006600"/>
          <w:w w:val="90"/>
          <w:rtl w:val="true"/>
        </w:rPr>
        <w:t>سنوي</w:t>
      </w:r>
      <w:r>
        <w:rPr>
          <w:color w:val="006600"/>
          <w:spacing w:val="-51"/>
          <w:w w:val="90"/>
          <w:rtl w:val="true"/>
        </w:rPr>
        <w:t xml:space="preserve"> </w:t>
      </w:r>
      <w:r>
        <w:rPr>
          <w:color w:val="006600"/>
          <w:w w:val="90"/>
          <w:rtl w:val="true"/>
        </w:rPr>
        <w:t>فتعطي</w:t>
      </w:r>
    </w:p>
    <w:p>
      <w:pPr>
        <w:pStyle w:val="TextBody"/>
        <w:bidi w:val="1"/>
        <w:spacing w:lineRule="auto" w:line="240" w:before="13" w:after="0"/>
        <w:ind w:left="0" w:right="288" w:hanging="0"/>
        <w:jc w:val="right"/>
        <w:rPr/>
      </w:pPr>
      <w:r>
        <w:br w:type="column"/>
      </w:r>
      <w:r>
        <w:rPr>
          <w:color w:val="006600"/>
          <w:spacing w:val="5"/>
          <w:w w:val="83"/>
          <w:rtl w:val="true"/>
        </w:rPr>
        <w:t>)</w:t>
      </w:r>
      <w:r>
        <w:rPr>
          <w:color w:val="FF0000"/>
          <w:w w:val="95"/>
          <w:u w:val="thick" w:color="FF0000"/>
        </w:rPr>
        <w:t>3</w:t>
      </w:r>
      <w:r>
        <w:rPr>
          <w:color w:val="006600"/>
          <w:spacing w:val="5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1"/>
          <w:w w:val="136"/>
          <w:rtl w:val="true"/>
        </w:rPr>
        <w:t>ذ</w:t>
      </w:r>
      <w:r>
        <w:rPr>
          <w:color w:val="006600"/>
          <w:spacing w:val="2"/>
          <w:w w:val="110"/>
          <w:rtl w:val="true"/>
        </w:rPr>
        <w:t>ا</w:t>
      </w:r>
      <w:r>
        <w:rPr>
          <w:color w:val="006600"/>
          <w:spacing w:val="-5"/>
          <w:rtl w:val="true"/>
        </w:rPr>
        <w:t xml:space="preserve"> </w:t>
      </w:r>
      <w:r>
        <w:rPr>
          <w:color w:val="006600"/>
          <w:w w:val="86"/>
          <w:rtl w:val="true"/>
        </w:rPr>
        <w:t>ك</w:t>
      </w:r>
      <w:r>
        <w:rPr>
          <w:color w:val="006600"/>
          <w:spacing w:val="2"/>
          <w:w w:val="86"/>
          <w:rtl w:val="true"/>
        </w:rPr>
        <w:t>ا</w:t>
      </w:r>
      <w:r>
        <w:rPr>
          <w:color w:val="006600"/>
          <w:spacing w:val="1"/>
          <w:w w:val="104"/>
          <w:rtl w:val="true"/>
        </w:rPr>
        <w:t>ن</w:t>
      </w:r>
      <w:r>
        <w:rPr>
          <w:color w:val="006600"/>
          <w:w w:val="104"/>
          <w:rtl w:val="true"/>
        </w:rPr>
        <w:t>ت</w:t>
      </w:r>
      <w:r>
        <w:rPr>
          <w:color w:val="006600"/>
          <w:spacing w:val="-5"/>
          <w:rtl w:val="true"/>
        </w:rPr>
        <w:t xml:space="preserve"> </w:t>
      </w:r>
      <w:r>
        <w:rPr>
          <w:color w:val="006600"/>
          <w:w w:val="88"/>
          <w:rtl w:val="true"/>
        </w:rPr>
        <w:t>ال</w:t>
      </w:r>
      <w:r>
        <w:rPr>
          <w:color w:val="006600"/>
          <w:spacing w:val="2"/>
          <w:w w:val="71"/>
          <w:rtl w:val="true"/>
        </w:rPr>
        <w:t>ف</w:t>
      </w:r>
      <w:r>
        <w:rPr>
          <w:color w:val="006600"/>
          <w:w w:val="71"/>
          <w:rtl w:val="true"/>
        </w:rPr>
        <w:t>ائد</w:t>
      </w:r>
      <w:r>
        <w:rPr>
          <w:color w:val="006600"/>
          <w:spacing w:val="1"/>
          <w:w w:val="136"/>
          <w:rtl w:val="true"/>
        </w:rPr>
        <w:t>ة</w:t>
      </w:r>
      <w:r>
        <w:rPr>
          <w:color w:val="006600"/>
          <w:spacing w:val="-9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1"/>
          <w:w w:val="53"/>
          <w:rtl w:val="true"/>
        </w:rPr>
        <w:t>م</w:t>
      </w:r>
      <w:r>
        <w:rPr>
          <w:color w:val="006600"/>
          <w:w w:val="53"/>
          <w:rtl w:val="true"/>
        </w:rPr>
        <w:t>ل</w:t>
      </w:r>
      <w:r>
        <w:rPr>
          <w:color w:val="006600"/>
          <w:spacing w:val="1"/>
          <w:w w:val="89"/>
          <w:rtl w:val="true"/>
        </w:rPr>
        <w:t>ر</w:t>
      </w:r>
      <w:r>
        <w:rPr>
          <w:color w:val="006600"/>
          <w:w w:val="89"/>
          <w:rtl w:val="true"/>
        </w:rPr>
        <w:t>ك</w:t>
      </w:r>
      <w:r>
        <w:rPr>
          <w:color w:val="006600"/>
          <w:spacing w:val="1"/>
          <w:w w:val="83"/>
          <w:rtl w:val="true"/>
        </w:rPr>
        <w:t>ب</w:t>
      </w:r>
      <w:r>
        <w:rPr>
          <w:color w:val="006600"/>
          <w:w w:val="83"/>
          <w:rtl w:val="true"/>
        </w:rPr>
        <w:t>ة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119"/>
          <w:rtl w:val="true"/>
        </w:rPr>
        <w:t>ث</w:t>
      </w:r>
      <w:r>
        <w:rPr>
          <w:color w:val="006600"/>
          <w:spacing w:val="2"/>
          <w:w w:val="75"/>
          <w:rtl w:val="true"/>
        </w:rPr>
        <w:t>س</w:t>
      </w:r>
      <w:r>
        <w:rPr>
          <w:color w:val="006600"/>
          <w:spacing w:val="1"/>
          <w:w w:val="131"/>
          <w:rtl w:val="true"/>
        </w:rPr>
        <w:t>ب</w:t>
      </w:r>
      <w:r>
        <w:rPr>
          <w:color w:val="006600"/>
          <w:spacing w:val="-8"/>
          <w:rtl w:val="true"/>
        </w:rPr>
        <w:t xml:space="preserve"> </w:t>
      </w:r>
      <w:r>
        <w:rPr>
          <w:color w:val="006600"/>
          <w:w w:val="88"/>
          <w:rtl w:val="true"/>
        </w:rPr>
        <w:t>ر</w:t>
      </w:r>
      <w:r>
        <w:rPr>
          <w:color w:val="006600"/>
          <w:spacing w:val="2"/>
          <w:w w:val="59"/>
          <w:rtl w:val="true"/>
        </w:rPr>
        <w:t>ب</w:t>
      </w:r>
      <w:r>
        <w:rPr>
          <w:color w:val="006600"/>
          <w:spacing w:val="1"/>
          <w:w w:val="100"/>
          <w:rtl w:val="true"/>
        </w:rPr>
        <w:t>ع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5" w:equalWidth="false" w:sep="false">
            <w:col w:w="2319" w:space="40"/>
            <w:col w:w="2832" w:space="40"/>
            <w:col w:w="2268" w:space="40"/>
            <w:col w:w="3018" w:space="40"/>
            <w:col w:w="81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710"/>
        <w:ind w:left="0" w:right="2580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rPr>
          <w:color w:val="FF0000"/>
          <w:w w:val="50"/>
          <w:rtl w:val="true"/>
        </w:rPr>
        <w:t>يف</w:t>
      </w:r>
      <w:r>
        <w:rPr>
          <w:rFonts w:cs="Arial Black" w:ascii="Arial Black" w:hAnsi="Arial Black"/>
          <w:b/>
          <w:bCs/>
          <w:color w:val="0000CC"/>
          <w:w w:val="90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0"/>
        </w:rPr>
        <w:t>4</w:t>
      </w:r>
    </w:p>
    <w:p>
      <w:pPr>
        <w:pStyle w:val="TextBody"/>
        <w:bidi w:val="1"/>
        <w:spacing w:lineRule="auto" w:line="240" w:before="13" w:after="0"/>
        <w:ind w:left="-13" w:right="94" w:hanging="0"/>
        <w:jc w:val="right"/>
        <w:rPr/>
      </w:pPr>
      <w:r>
        <w:br w:type="column"/>
      </w:r>
      <w:r>
        <w:rPr>
          <w:color w:val="FF0000"/>
          <w:w w:val="111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9"/>
          <w:rtl w:val="true"/>
        </w:rPr>
        <w:t>و</w:t>
      </w:r>
      <w:r>
        <w:rPr>
          <w:color w:val="FF0000"/>
          <w:spacing w:val="1"/>
          <w:w w:val="136"/>
          <w:rtl w:val="true"/>
        </w:rPr>
        <w:t>ذ</w:t>
      </w:r>
      <w:r>
        <w:rPr>
          <w:color w:val="FF0000"/>
          <w:spacing w:val="2"/>
          <w:w w:val="105"/>
          <w:rtl w:val="true"/>
        </w:rPr>
        <w:t>ل</w:t>
      </w:r>
      <w:r>
        <w:rPr>
          <w:color w:val="FF0000"/>
          <w:w w:val="105"/>
          <w:rtl w:val="true"/>
        </w:rPr>
        <w:t>ك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65"/>
          <w:rtl w:val="true"/>
        </w:rPr>
        <w:t>بض</w:t>
      </w:r>
      <w:r>
        <w:rPr>
          <w:color w:val="FF0000"/>
          <w:spacing w:val="2"/>
          <w:w w:val="93"/>
          <w:rtl w:val="true"/>
        </w:rPr>
        <w:t>ر</w:t>
      </w:r>
      <w:r>
        <w:rPr>
          <w:color w:val="FF0000"/>
          <w:spacing w:val="1"/>
          <w:w w:val="120"/>
          <w:rtl w:val="true"/>
        </w:rPr>
        <w:t>ب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1"/>
          <w:w w:val="53"/>
          <w:rtl w:val="true"/>
        </w:rPr>
        <w:t>م</w:t>
      </w:r>
      <w:r>
        <w:rPr>
          <w:color w:val="FF0000"/>
          <w:w w:val="53"/>
          <w:rtl w:val="true"/>
        </w:rPr>
        <w:t>ل</w:t>
      </w:r>
      <w:r>
        <w:rPr>
          <w:color w:val="FF0000"/>
          <w:spacing w:val="1"/>
          <w:w w:val="136"/>
          <w:rtl w:val="true"/>
        </w:rPr>
        <w:t>دة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1"/>
          <w:w w:val="80"/>
          <w:rtl w:val="true"/>
        </w:rPr>
        <w:t>ا</w:t>
      </w:r>
      <w:r>
        <w:rPr>
          <w:color w:val="FF0000"/>
          <w:w w:val="80"/>
          <w:rtl w:val="true"/>
        </w:rPr>
        <w:t>ل</w:t>
      </w:r>
      <w:r>
        <w:rPr>
          <w:color w:val="FF0000"/>
          <w:spacing w:val="3"/>
          <w:w w:val="92"/>
          <w:rtl w:val="true"/>
        </w:rPr>
        <w:t>س</w:t>
      </w:r>
      <w:r>
        <w:rPr>
          <w:color w:val="FF0000"/>
          <w:w w:val="92"/>
          <w:rtl w:val="true"/>
        </w:rPr>
        <w:t>نوات</w:t>
      </w:r>
    </w:p>
    <w:p>
      <w:pPr>
        <w:pStyle w:val="TextBody"/>
        <w:bidi w:val="1"/>
        <w:spacing w:lineRule="auto" w:line="240" w:before="13" w:after="0"/>
        <w:ind w:left="-15" w:right="100" w:hanging="0"/>
        <w:jc w:val="right"/>
        <w:rPr/>
      </w:pPr>
      <w:r>
        <w:br w:type="column"/>
      </w:r>
      <w:r>
        <w:rPr>
          <w:color w:val="800000"/>
          <w:w w:val="110"/>
          <w:rtl w:val="true"/>
        </w:rPr>
        <w:t>ا</w:t>
      </w:r>
      <w:r>
        <w:rPr>
          <w:color w:val="800000"/>
          <w:spacing w:val="2"/>
          <w:w w:val="88"/>
          <w:rtl w:val="true"/>
        </w:rPr>
        <w:t>ر</w:t>
      </w:r>
      <w:r>
        <w:rPr>
          <w:color w:val="800000"/>
          <w:spacing w:val="2"/>
          <w:w w:val="59"/>
          <w:rtl w:val="true"/>
        </w:rPr>
        <w:t>ب</w:t>
      </w:r>
      <w:r>
        <w:rPr>
          <w:color w:val="800000"/>
          <w:spacing w:val="1"/>
          <w:w w:val="100"/>
          <w:rtl w:val="true"/>
        </w:rPr>
        <w:t>ع</w:t>
      </w:r>
      <w:r>
        <w:rPr>
          <w:color w:val="800000"/>
          <w:spacing w:val="-10"/>
          <w:rtl w:val="true"/>
        </w:rPr>
        <w:t xml:space="preserve"> </w:t>
      </w:r>
      <w:r>
        <w:rPr>
          <w:color w:val="800000"/>
          <w:w w:val="52"/>
          <w:rtl w:val="true"/>
        </w:rPr>
        <w:t>ف</w:t>
      </w:r>
      <w:r>
        <w:rPr>
          <w:color w:val="800000"/>
          <w:spacing w:val="2"/>
          <w:w w:val="66"/>
          <w:rtl w:val="true"/>
        </w:rPr>
        <w:t>ر</w:t>
      </w:r>
      <w:r>
        <w:rPr>
          <w:color w:val="800000"/>
          <w:w w:val="66"/>
          <w:rtl w:val="true"/>
        </w:rPr>
        <w:t>ت</w:t>
      </w:r>
      <w:r>
        <w:rPr>
          <w:color w:val="800000"/>
          <w:spacing w:val="2"/>
          <w:w w:val="110"/>
          <w:rtl w:val="true"/>
        </w:rPr>
        <w:t>ا</w:t>
      </w:r>
      <w:r>
        <w:rPr>
          <w:color w:val="800000"/>
          <w:spacing w:val="2"/>
          <w:w w:val="121"/>
          <w:rtl w:val="true"/>
        </w:rPr>
        <w:t>ت</w:t>
      </w:r>
    </w:p>
    <w:p>
      <w:pPr>
        <w:pStyle w:val="Normal"/>
        <w:bidi w:val="1"/>
        <w:spacing w:before="13" w:after="0"/>
        <w:ind w:left="-14" w:right="100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spacing w:val="-15"/>
          <w:w w:val="85"/>
          <w:sz w:val="56"/>
          <w:sz w:val="56"/>
          <w:szCs w:val="56"/>
          <w:rtl w:val="true"/>
        </w:rPr>
        <w:t>ايل</w:t>
      </w:r>
    </w:p>
    <w:p>
      <w:pPr>
        <w:pStyle w:val="Normal"/>
        <w:bidi w:val="1"/>
        <w:spacing w:before="13" w:after="0"/>
        <w:ind w:left="0" w:right="9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spacing w:val="-16"/>
          <w:w w:val="90"/>
          <w:sz w:val="56"/>
          <w:sz w:val="56"/>
          <w:szCs w:val="56"/>
          <w:rtl w:val="true"/>
        </w:rPr>
        <w:t>سنة</w:t>
      </w:r>
    </w:p>
    <w:p>
      <w:pPr>
        <w:pStyle w:val="TextBody"/>
        <w:bidi w:val="1"/>
        <w:spacing w:lineRule="auto" w:line="240" w:before="13" w:after="0"/>
        <w:ind w:left="0" w:right="96" w:hanging="0"/>
        <w:jc w:val="right"/>
        <w:rPr/>
      </w:pPr>
      <w:r>
        <w:br w:type="column"/>
      </w:r>
      <w:r>
        <w:rPr>
          <w:color w:val="FF0000"/>
          <w:w w:val="52"/>
          <w:rtl w:val="true"/>
        </w:rPr>
        <w:t>ف</w:t>
      </w:r>
      <w:r>
        <w:rPr>
          <w:color w:val="FF0000"/>
          <w:spacing w:val="3"/>
          <w:w w:val="78"/>
          <w:rtl w:val="true"/>
        </w:rPr>
        <w:t>ي</w:t>
      </w:r>
      <w:r>
        <w:rPr>
          <w:color w:val="FF0000"/>
          <w:w w:val="78"/>
          <w:rtl w:val="true"/>
        </w:rPr>
        <w:t>ج</w:t>
      </w:r>
      <w:r>
        <w:rPr>
          <w:color w:val="FF0000"/>
          <w:spacing w:val="1"/>
          <w:w w:val="131"/>
          <w:rtl w:val="true"/>
        </w:rPr>
        <w:t>ب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59"/>
          <w:rtl w:val="true"/>
        </w:rPr>
        <w:t>ت</w:t>
      </w:r>
      <w:r>
        <w:rPr>
          <w:color w:val="FF0000"/>
          <w:spacing w:val="1"/>
          <w:w w:val="59"/>
          <w:rtl w:val="true"/>
        </w:rPr>
        <w:t>ق</w:t>
      </w:r>
      <w:r>
        <w:rPr>
          <w:color w:val="FF0000"/>
          <w:spacing w:val="2"/>
          <w:w w:val="75"/>
          <w:rtl w:val="true"/>
        </w:rPr>
        <w:t>س</w:t>
      </w:r>
      <w:r>
        <w:rPr>
          <w:color w:val="FF0000"/>
          <w:w w:val="67"/>
          <w:rtl w:val="true"/>
        </w:rPr>
        <w:t>ي</w:t>
      </w:r>
      <w:r>
        <w:rPr>
          <w:color w:val="FF0000"/>
          <w:spacing w:val="5"/>
          <w:w w:val="158"/>
          <w:rtl w:val="true"/>
        </w:rPr>
        <w:t>م</w:t>
      </w:r>
      <w:r>
        <w:rPr>
          <w:color w:val="FF0000"/>
          <w:spacing w:val="-10"/>
          <w:rtl w:val="true"/>
        </w:rPr>
        <w:t xml:space="preserve"> </w:t>
      </w:r>
      <w:r>
        <w:rPr>
          <w:color w:val="FF0000"/>
          <w:w w:val="86"/>
          <w:rtl w:val="true"/>
        </w:rPr>
        <w:t>ك</w:t>
      </w:r>
      <w:r>
        <w:rPr>
          <w:color w:val="FF0000"/>
          <w:spacing w:val="2"/>
          <w:w w:val="132"/>
          <w:rtl w:val="true"/>
        </w:rPr>
        <w:t>ل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6" w:equalWidth="false" w:sep="false">
            <w:col w:w="3883" w:space="40"/>
            <w:col w:w="6211" w:space="40"/>
            <w:col w:w="2314" w:space="40"/>
            <w:col w:w="685" w:space="40"/>
            <w:col w:w="966" w:space="40"/>
            <w:col w:w="44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710"/>
        <w:ind w:left="117" w:right="-19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ascii="Arial Black" w:hAnsi="Arial Black"/>
          <w:b/>
          <w:color w:val="FF0000"/>
        </w:rPr>
        <w:t xml:space="preserve">n </w:t>
      </w:r>
      <w:r>
        <w:rPr>
          <w:rFonts w:ascii="Arial Black" w:hAnsi="Arial Black"/>
          <w:b/>
          <w:color w:val="0000CC"/>
        </w:rPr>
        <w:t>=</w:t>
      </w:r>
      <w:r>
        <w:rPr>
          <w:rFonts w:ascii="Arial Black" w:hAnsi="Arial Black"/>
          <w:b/>
          <w:color w:val="0000CC"/>
          <w:spacing w:val="-1"/>
        </w:rPr>
        <w:t xml:space="preserve"> </w:t>
      </w:r>
      <w:r>
        <w:rPr>
          <w:rFonts w:ascii="Arial Black" w:hAnsi="Arial Black"/>
          <w:b/>
          <w:color w:val="FF0000"/>
        </w:rPr>
        <w:t>3</w:t>
      </w:r>
    </w:p>
    <w:p>
      <w:pPr>
        <w:pStyle w:val="TextBody"/>
        <w:bidi w:val="1"/>
        <w:spacing w:lineRule="auto" w:line="240" w:before="14" w:after="0"/>
        <w:ind w:left="-17" w:right="117" w:hanging="0"/>
        <w:jc w:val="right"/>
        <w:rPr/>
      </w:pPr>
      <w:r>
        <w:br w:type="column"/>
      </w:r>
      <w:r>
        <w:rPr>
          <w:color w:val="006600"/>
          <w:w w:val="95"/>
          <w:rtl w:val="true"/>
        </w:rPr>
        <w:t>خالل</w:t>
      </w:r>
      <w:r>
        <w:rPr>
          <w:color w:val="006600"/>
          <w:spacing w:val="-7"/>
          <w:w w:val="95"/>
          <w:rtl w:val="true"/>
        </w:rPr>
        <w:t xml:space="preserve"> </w:t>
      </w:r>
      <w:r>
        <w:rPr>
          <w:color w:val="006600"/>
          <w:w w:val="95"/>
          <w:rtl w:val="true"/>
        </w:rPr>
        <w:t>السنة</w:t>
      </w:r>
    </w:p>
    <w:p>
      <w:pPr>
        <w:pStyle w:val="TextBody"/>
        <w:bidi w:val="1"/>
        <w:spacing w:lineRule="auto" w:line="240" w:before="14" w:after="0"/>
        <w:ind w:left="-16" w:right="95" w:hanging="0"/>
        <w:jc w:val="right"/>
        <w:rPr/>
      </w:pPr>
      <w:r>
        <w:br w:type="column"/>
      </w:r>
      <w:r>
        <w:rPr>
          <w:color w:val="800000"/>
          <w:w w:val="59"/>
          <w:rtl w:val="true"/>
        </w:rPr>
        <w:t>ث</w:t>
      </w:r>
      <w:r>
        <w:rPr>
          <w:color w:val="800000"/>
          <w:spacing w:val="2"/>
          <w:w w:val="79"/>
          <w:rtl w:val="true"/>
        </w:rPr>
        <w:t>ا</w:t>
      </w:r>
      <w:r>
        <w:rPr>
          <w:color w:val="800000"/>
          <w:w w:val="79"/>
          <w:rtl w:val="true"/>
        </w:rPr>
        <w:t>ل</w:t>
      </w:r>
      <w:r>
        <w:rPr>
          <w:color w:val="800000"/>
          <w:spacing w:val="1"/>
          <w:w w:val="120"/>
          <w:rtl w:val="true"/>
        </w:rPr>
        <w:t>ث</w:t>
      </w:r>
      <w:r>
        <w:rPr>
          <w:color w:val="800000"/>
          <w:spacing w:val="-8"/>
          <w:rtl w:val="true"/>
        </w:rPr>
        <w:t xml:space="preserve"> </w:t>
      </w:r>
      <w:r>
        <w:rPr>
          <w:color w:val="800000"/>
          <w:w w:val="173"/>
          <w:rtl w:val="true"/>
        </w:rPr>
        <w:t>م</w:t>
      </w:r>
      <w:r>
        <w:rPr>
          <w:color w:val="800000"/>
          <w:spacing w:val="2"/>
          <w:w w:val="94"/>
          <w:rtl w:val="true"/>
        </w:rPr>
        <w:t>ر</w:t>
      </w:r>
      <w:r>
        <w:rPr>
          <w:color w:val="800000"/>
          <w:spacing w:val="1"/>
          <w:w w:val="110"/>
          <w:rtl w:val="true"/>
        </w:rPr>
        <w:t>ا</w:t>
      </w:r>
      <w:r>
        <w:rPr>
          <w:color w:val="800000"/>
          <w:spacing w:val="2"/>
          <w:w w:val="121"/>
          <w:rtl w:val="true"/>
        </w:rPr>
        <w:t>ت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4" w:after="0"/>
        <w:ind w:left="0" w:right="96" w:hanging="0"/>
        <w:jc w:val="right"/>
        <w:rPr/>
      </w:pPr>
      <w:r>
        <w:br w:type="column"/>
      </w:r>
      <w:r>
        <w:rPr>
          <w:color w:val="006600"/>
          <w:spacing w:val="5"/>
          <w:w w:val="83"/>
          <w:rtl w:val="true"/>
        </w:rPr>
        <w:t>)</w:t>
      </w:r>
      <w:r>
        <w:rPr>
          <w:color w:val="FF0000"/>
          <w:w w:val="95"/>
          <w:u w:val="thick" w:color="FF0000"/>
        </w:rPr>
        <w:t>4</w:t>
      </w:r>
      <w:r>
        <w:rPr>
          <w:color w:val="006600"/>
          <w:spacing w:val="8"/>
          <w:rtl w:val="true"/>
        </w:rPr>
        <w:t xml:space="preserve"> </w:t>
      </w:r>
      <w:r>
        <w:rPr>
          <w:color w:val="006600"/>
          <w:w w:val="126"/>
          <w:rtl w:val="true"/>
        </w:rPr>
        <w:t>اذ</w:t>
      </w:r>
      <w:r>
        <w:rPr>
          <w:color w:val="006600"/>
          <w:spacing w:val="1"/>
          <w:w w:val="110"/>
          <w:rtl w:val="true"/>
        </w:rPr>
        <w:t>ا</w:t>
      </w:r>
      <w:r>
        <w:rPr>
          <w:color w:val="006600"/>
          <w:spacing w:val="-4"/>
          <w:rtl w:val="true"/>
        </w:rPr>
        <w:t xml:space="preserve"> </w:t>
      </w:r>
      <w:r>
        <w:rPr>
          <w:color w:val="006600"/>
          <w:w w:val="86"/>
          <w:rtl w:val="true"/>
        </w:rPr>
        <w:t>ك</w:t>
      </w:r>
      <w:r>
        <w:rPr>
          <w:color w:val="006600"/>
          <w:spacing w:val="3"/>
          <w:w w:val="102"/>
          <w:rtl w:val="true"/>
        </w:rPr>
        <w:t>ا</w:t>
      </w:r>
      <w:r>
        <w:rPr>
          <w:color w:val="006600"/>
          <w:w w:val="102"/>
          <w:rtl w:val="true"/>
        </w:rPr>
        <w:t>نت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88"/>
          <w:rtl w:val="true"/>
        </w:rPr>
        <w:t>ال</w:t>
      </w:r>
      <w:r>
        <w:rPr>
          <w:color w:val="006600"/>
          <w:spacing w:val="1"/>
          <w:w w:val="48"/>
          <w:rtl w:val="true"/>
        </w:rPr>
        <w:t>ف</w:t>
      </w:r>
      <w:r>
        <w:rPr>
          <w:color w:val="006600"/>
          <w:spacing w:val="1"/>
          <w:w w:val="97"/>
          <w:rtl w:val="true"/>
        </w:rPr>
        <w:t>ا</w:t>
      </w:r>
      <w:r>
        <w:rPr>
          <w:color w:val="006600"/>
          <w:w w:val="97"/>
          <w:rtl w:val="true"/>
        </w:rPr>
        <w:t>ئدة</w:t>
      </w:r>
      <w:r>
        <w:rPr>
          <w:color w:val="006600"/>
          <w:spacing w:val="-9"/>
          <w:rtl w:val="true"/>
        </w:rPr>
        <w:t xml:space="preserve"> </w:t>
      </w:r>
      <w:r>
        <w:rPr>
          <w:color w:val="006600"/>
          <w:w w:val="110"/>
          <w:rtl w:val="true"/>
        </w:rPr>
        <w:t>ا</w:t>
      </w:r>
      <w:r>
        <w:rPr>
          <w:color w:val="006600"/>
          <w:spacing w:val="1"/>
          <w:w w:val="53"/>
          <w:rtl w:val="true"/>
        </w:rPr>
        <w:t>م</w:t>
      </w:r>
      <w:r>
        <w:rPr>
          <w:color w:val="006600"/>
          <w:w w:val="53"/>
          <w:rtl w:val="true"/>
        </w:rPr>
        <w:t>ل</w:t>
      </w:r>
      <w:r>
        <w:rPr>
          <w:color w:val="006600"/>
          <w:spacing w:val="1"/>
          <w:w w:val="89"/>
          <w:rtl w:val="true"/>
        </w:rPr>
        <w:t>ر</w:t>
      </w:r>
      <w:r>
        <w:rPr>
          <w:color w:val="006600"/>
          <w:w w:val="89"/>
          <w:rtl w:val="true"/>
        </w:rPr>
        <w:t>ك</w:t>
      </w:r>
      <w:r>
        <w:rPr>
          <w:color w:val="006600"/>
          <w:spacing w:val="1"/>
          <w:w w:val="83"/>
          <w:rtl w:val="true"/>
        </w:rPr>
        <w:t>ب</w:t>
      </w:r>
      <w:r>
        <w:rPr>
          <w:color w:val="006600"/>
          <w:w w:val="83"/>
          <w:rtl w:val="true"/>
        </w:rPr>
        <w:t>ة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120"/>
          <w:rtl w:val="true"/>
        </w:rPr>
        <w:t>ث</w:t>
      </w:r>
      <w:r>
        <w:rPr>
          <w:color w:val="006600"/>
          <w:spacing w:val="2"/>
          <w:w w:val="75"/>
          <w:rtl w:val="true"/>
        </w:rPr>
        <w:t>س</w:t>
      </w:r>
      <w:r>
        <w:rPr>
          <w:color w:val="006600"/>
          <w:spacing w:val="1"/>
          <w:w w:val="131"/>
          <w:rtl w:val="true"/>
        </w:rPr>
        <w:t>ب</w:t>
      </w:r>
      <w:r>
        <w:rPr>
          <w:color w:val="006600"/>
          <w:spacing w:val="-7"/>
          <w:rtl w:val="true"/>
        </w:rPr>
        <w:t xml:space="preserve"> </w:t>
      </w:r>
      <w:r>
        <w:rPr>
          <w:color w:val="006600"/>
          <w:w w:val="62"/>
          <w:rtl w:val="true"/>
        </w:rPr>
        <w:t>ثل</w:t>
      </w:r>
      <w:r>
        <w:rPr>
          <w:color w:val="006600"/>
          <w:spacing w:val="2"/>
          <w:w w:val="133"/>
          <w:rtl w:val="true"/>
        </w:rPr>
        <w:t>ث</w:t>
      </w:r>
      <w:r>
        <w:rPr>
          <w:color w:val="006600"/>
          <w:spacing w:val="-6"/>
          <w:rtl w:val="true"/>
        </w:rPr>
        <w:t xml:space="preserve"> </w:t>
      </w:r>
      <w:r>
        <w:rPr>
          <w:color w:val="006600"/>
          <w:w w:val="79"/>
          <w:rtl w:val="true"/>
        </w:rPr>
        <w:t>س</w:t>
      </w:r>
      <w:r>
        <w:rPr>
          <w:color w:val="006600"/>
          <w:spacing w:val="2"/>
          <w:w w:val="80"/>
          <w:rtl w:val="true"/>
        </w:rPr>
        <w:t>ن</w:t>
      </w:r>
      <w:r>
        <w:rPr>
          <w:color w:val="006600"/>
          <w:spacing w:val="2"/>
          <w:w w:val="103"/>
          <w:rtl w:val="true"/>
        </w:rPr>
        <w:t>و</w:t>
      </w:r>
      <w:r>
        <w:rPr>
          <w:color w:val="006600"/>
          <w:w w:val="103"/>
          <w:rtl w:val="true"/>
        </w:rPr>
        <w:t>ي</w:t>
      </w:r>
      <w:r>
        <w:rPr>
          <w:color w:val="006600"/>
          <w:rtl w:val="true"/>
        </w:rPr>
        <w:tab/>
      </w:r>
      <w:r>
        <w:rPr>
          <w:color w:val="006600"/>
          <w:w w:val="52"/>
          <w:rtl w:val="true"/>
        </w:rPr>
        <w:t>ف</w:t>
      </w:r>
      <w:r>
        <w:rPr>
          <w:color w:val="006600"/>
          <w:spacing w:val="4"/>
          <w:w w:val="76"/>
          <w:rtl w:val="true"/>
        </w:rPr>
        <w:t>إ</w:t>
      </w:r>
      <w:r>
        <w:rPr>
          <w:color w:val="006600"/>
          <w:w w:val="76"/>
          <w:rtl w:val="true"/>
        </w:rPr>
        <w:t>ن</w:t>
      </w:r>
      <w:r>
        <w:rPr>
          <w:color w:val="006600"/>
          <w:spacing w:val="1"/>
          <w:w w:val="143"/>
          <w:rtl w:val="true"/>
        </w:rPr>
        <w:t>ه</w:t>
      </w:r>
      <w:r>
        <w:rPr>
          <w:color w:val="006600"/>
          <w:w w:val="143"/>
          <w:rtl w:val="true"/>
        </w:rPr>
        <w:t>ا</w:t>
      </w:r>
      <w:r>
        <w:rPr>
          <w:color w:val="006600"/>
          <w:spacing w:val="-8"/>
          <w:rtl w:val="true"/>
        </w:rPr>
        <w:t xml:space="preserve"> </w:t>
      </w:r>
      <w:r>
        <w:rPr>
          <w:color w:val="006600"/>
          <w:w w:val="59"/>
          <w:rtl w:val="true"/>
        </w:rPr>
        <w:t>ت</w:t>
      </w:r>
      <w:r>
        <w:rPr>
          <w:color w:val="006600"/>
          <w:spacing w:val="2"/>
          <w:w w:val="94"/>
          <w:rtl w:val="true"/>
        </w:rPr>
        <w:t>ع</w:t>
      </w:r>
      <w:r>
        <w:rPr>
          <w:color w:val="006600"/>
          <w:spacing w:val="2"/>
          <w:w w:val="114"/>
          <w:rtl w:val="true"/>
        </w:rPr>
        <w:t>ط</w:t>
      </w:r>
      <w:r>
        <w:rPr>
          <w:color w:val="006600"/>
          <w:w w:val="114"/>
          <w:rtl w:val="true"/>
        </w:rPr>
        <w:t>ي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4" w:equalWidth="false" w:sep="false">
            <w:col w:w="1607" w:space="146"/>
            <w:col w:w="2452" w:space="40"/>
            <w:col w:w="2343" w:space="40"/>
            <w:col w:w="120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710"/>
        <w:ind w:left="-13" w:right="2851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rPr>
          <w:color w:val="FF0000"/>
          <w:w w:val="89"/>
          <w:rtl w:val="true"/>
        </w:rPr>
        <w:t>و</w:t>
      </w:r>
      <w:r>
        <w:rPr>
          <w:color w:val="FF0000"/>
          <w:spacing w:val="1"/>
          <w:w w:val="136"/>
          <w:rtl w:val="true"/>
        </w:rPr>
        <w:t>ذ</w:t>
      </w:r>
      <w:r>
        <w:rPr>
          <w:color w:val="FF0000"/>
          <w:spacing w:val="2"/>
          <w:w w:val="105"/>
          <w:rtl w:val="true"/>
        </w:rPr>
        <w:t>ل</w:t>
      </w:r>
      <w:r>
        <w:rPr>
          <w:color w:val="FF0000"/>
          <w:w w:val="105"/>
          <w:rtl w:val="true"/>
        </w:rPr>
        <w:t>ك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65"/>
          <w:rtl w:val="true"/>
        </w:rPr>
        <w:t>بض</w:t>
      </w:r>
      <w:r>
        <w:rPr>
          <w:color w:val="FF0000"/>
          <w:spacing w:val="2"/>
          <w:w w:val="109"/>
          <w:rtl w:val="true"/>
        </w:rPr>
        <w:t>ر</w:t>
      </w:r>
      <w:r>
        <w:rPr>
          <w:color w:val="FF0000"/>
          <w:w w:val="109"/>
          <w:rtl w:val="true"/>
        </w:rPr>
        <w:t>ب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1"/>
          <w:w w:val="53"/>
          <w:rtl w:val="true"/>
        </w:rPr>
        <w:t>م</w:t>
      </w:r>
      <w:r>
        <w:rPr>
          <w:color w:val="FF0000"/>
          <w:w w:val="53"/>
          <w:rtl w:val="true"/>
        </w:rPr>
        <w:t>ل</w:t>
      </w:r>
      <w:r>
        <w:rPr>
          <w:color w:val="FF0000"/>
          <w:spacing w:val="1"/>
          <w:w w:val="136"/>
          <w:rtl w:val="true"/>
        </w:rPr>
        <w:t>دة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2"/>
          <w:w w:val="86"/>
          <w:rtl w:val="true"/>
        </w:rPr>
        <w:t>ا</w:t>
      </w:r>
      <w:r>
        <w:rPr>
          <w:color w:val="FF0000"/>
          <w:spacing w:val="1"/>
          <w:w w:val="83"/>
          <w:rtl w:val="true"/>
        </w:rPr>
        <w:t>ل</w:t>
      </w:r>
      <w:r>
        <w:rPr>
          <w:color w:val="FF0000"/>
          <w:w w:val="83"/>
          <w:rtl w:val="true"/>
        </w:rPr>
        <w:t>سنوا</w:t>
      </w:r>
      <w:r>
        <w:rPr>
          <w:color w:val="FF0000"/>
          <w:spacing w:val="2"/>
          <w:w w:val="121"/>
          <w:rtl w:val="true"/>
        </w:rPr>
        <w:t>ت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54"/>
          <w:rtl w:val="true"/>
        </w:rPr>
        <w:t>يف</w:t>
      </w:r>
      <w:r>
        <w:rPr>
          <w:rFonts w:cs="Arial Black" w:ascii="Arial Black" w:hAnsi="Arial Black"/>
          <w:b/>
          <w:bCs/>
          <w:color w:val="0000CC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9"/>
        </w:rPr>
        <w:t>3</w:t>
      </w:r>
    </w:p>
    <w:p>
      <w:pPr>
        <w:pStyle w:val="TextBody"/>
        <w:bidi w:val="1"/>
        <w:spacing w:lineRule="auto" w:line="240" w:before="13" w:after="0"/>
        <w:ind w:left="-16" w:right="103" w:hanging="0"/>
        <w:jc w:val="right"/>
        <w:rPr/>
      </w:pPr>
      <w:r>
        <w:br w:type="column"/>
      </w:r>
      <w:r>
        <w:rPr>
          <w:color w:val="800000"/>
          <w:w w:val="59"/>
          <w:rtl w:val="true"/>
        </w:rPr>
        <w:t>ث</w:t>
      </w:r>
      <w:r>
        <w:rPr>
          <w:color w:val="800000"/>
          <w:spacing w:val="2"/>
          <w:w w:val="79"/>
          <w:rtl w:val="true"/>
        </w:rPr>
        <w:t>ا</w:t>
      </w:r>
      <w:r>
        <w:rPr>
          <w:color w:val="800000"/>
          <w:w w:val="79"/>
          <w:rtl w:val="true"/>
        </w:rPr>
        <w:t>ل</w:t>
      </w:r>
      <w:r>
        <w:rPr>
          <w:color w:val="800000"/>
          <w:spacing w:val="1"/>
          <w:w w:val="120"/>
          <w:rtl w:val="true"/>
        </w:rPr>
        <w:t>ث</w:t>
      </w:r>
      <w:r>
        <w:rPr>
          <w:color w:val="800000"/>
          <w:spacing w:val="-10"/>
          <w:rtl w:val="true"/>
        </w:rPr>
        <w:t xml:space="preserve"> </w:t>
      </w:r>
      <w:r>
        <w:rPr>
          <w:color w:val="800000"/>
          <w:w w:val="52"/>
          <w:rtl w:val="true"/>
        </w:rPr>
        <w:t>ف</w:t>
      </w:r>
      <w:r>
        <w:rPr>
          <w:color w:val="800000"/>
          <w:spacing w:val="2"/>
          <w:w w:val="66"/>
          <w:rtl w:val="true"/>
        </w:rPr>
        <w:t>ر</w:t>
      </w:r>
      <w:r>
        <w:rPr>
          <w:color w:val="800000"/>
          <w:w w:val="66"/>
          <w:rtl w:val="true"/>
        </w:rPr>
        <w:t>ت</w:t>
      </w:r>
      <w:r>
        <w:rPr>
          <w:color w:val="800000"/>
          <w:spacing w:val="2"/>
          <w:w w:val="110"/>
          <w:rtl w:val="true"/>
        </w:rPr>
        <w:t>ا</w:t>
      </w:r>
      <w:r>
        <w:rPr>
          <w:color w:val="800000"/>
          <w:spacing w:val="2"/>
          <w:w w:val="121"/>
          <w:rtl w:val="true"/>
        </w:rPr>
        <w:t>ت</w:t>
      </w:r>
    </w:p>
    <w:p>
      <w:pPr>
        <w:pStyle w:val="Normal"/>
        <w:bidi w:val="1"/>
        <w:spacing w:before="13" w:after="0"/>
        <w:ind w:left="-14" w:right="101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spacing w:val="-15"/>
          <w:w w:val="85"/>
          <w:sz w:val="56"/>
          <w:sz w:val="56"/>
          <w:szCs w:val="56"/>
          <w:rtl w:val="true"/>
        </w:rPr>
        <w:t>ايل</w:t>
      </w:r>
    </w:p>
    <w:p>
      <w:pPr>
        <w:pStyle w:val="Normal"/>
        <w:bidi w:val="1"/>
        <w:spacing w:before="13" w:after="0"/>
        <w:ind w:left="0" w:right="9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spacing w:val="-16"/>
          <w:w w:val="90"/>
          <w:sz w:val="56"/>
          <w:sz w:val="56"/>
          <w:szCs w:val="56"/>
          <w:rtl w:val="true"/>
        </w:rPr>
        <w:t>سنة</w:t>
      </w:r>
    </w:p>
    <w:p>
      <w:pPr>
        <w:pStyle w:val="TextBody"/>
        <w:bidi w:val="1"/>
        <w:spacing w:lineRule="auto" w:line="240" w:before="13" w:after="0"/>
        <w:ind w:left="0" w:right="96" w:hanging="0"/>
        <w:jc w:val="right"/>
        <w:rPr/>
      </w:pPr>
      <w:r>
        <w:br w:type="column"/>
      </w:r>
      <w:r>
        <w:rPr>
          <w:color w:val="FF0000"/>
          <w:w w:val="52"/>
          <w:rtl w:val="true"/>
        </w:rPr>
        <w:t>ف</w:t>
      </w:r>
      <w:r>
        <w:rPr>
          <w:color w:val="FF0000"/>
          <w:spacing w:val="3"/>
          <w:w w:val="78"/>
          <w:rtl w:val="true"/>
        </w:rPr>
        <w:t>ي</w:t>
      </w:r>
      <w:r>
        <w:rPr>
          <w:color w:val="FF0000"/>
          <w:w w:val="78"/>
          <w:rtl w:val="true"/>
        </w:rPr>
        <w:t>ج</w:t>
      </w:r>
      <w:r>
        <w:rPr>
          <w:color w:val="FF0000"/>
          <w:spacing w:val="1"/>
          <w:w w:val="131"/>
          <w:rtl w:val="true"/>
        </w:rPr>
        <w:t>ب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59"/>
          <w:rtl w:val="true"/>
        </w:rPr>
        <w:t>ت</w:t>
      </w:r>
      <w:r>
        <w:rPr>
          <w:color w:val="FF0000"/>
          <w:spacing w:val="1"/>
          <w:w w:val="59"/>
          <w:rtl w:val="true"/>
        </w:rPr>
        <w:t>ق</w:t>
      </w:r>
      <w:r>
        <w:rPr>
          <w:color w:val="FF0000"/>
          <w:spacing w:val="2"/>
          <w:w w:val="75"/>
          <w:rtl w:val="true"/>
        </w:rPr>
        <w:t>س</w:t>
      </w:r>
      <w:r>
        <w:rPr>
          <w:color w:val="FF0000"/>
          <w:w w:val="67"/>
          <w:rtl w:val="true"/>
        </w:rPr>
        <w:t>ي</w:t>
      </w:r>
      <w:r>
        <w:rPr>
          <w:color w:val="FF0000"/>
          <w:spacing w:val="5"/>
          <w:w w:val="158"/>
          <w:rtl w:val="true"/>
        </w:rPr>
        <w:t>م</w:t>
      </w:r>
      <w:r>
        <w:rPr>
          <w:color w:val="FF0000"/>
          <w:spacing w:val="-10"/>
          <w:rtl w:val="true"/>
        </w:rPr>
        <w:t xml:space="preserve"> </w:t>
      </w:r>
      <w:r>
        <w:rPr>
          <w:color w:val="FF0000"/>
          <w:w w:val="86"/>
          <w:rtl w:val="true"/>
        </w:rPr>
        <w:t>ك</w:t>
      </w:r>
      <w:r>
        <w:rPr>
          <w:color w:val="FF0000"/>
          <w:spacing w:val="2"/>
          <w:w w:val="132"/>
          <w:rtl w:val="true"/>
        </w:rPr>
        <w:t>ل</w:t>
      </w:r>
    </w:p>
    <w:p>
      <w:pPr>
        <w:sectPr>
          <w:type w:val="continuous"/>
          <w:pgSz w:orient="landscape" w:w="19200" w:h="10800"/>
          <w:pgMar w:left="480" w:right="0" w:gutter="0" w:header="0" w:top="20" w:footer="0" w:bottom="280"/>
          <w:cols w:num="5" w:equalWidth="false" w:sep="false">
            <w:col w:w="9931" w:space="40"/>
            <w:col w:w="2395" w:space="40"/>
            <w:col w:w="686" w:space="40"/>
            <w:col w:w="966" w:space="40"/>
            <w:col w:w="45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9200" w:h="10800"/>
          <w:pgMar w:left="8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4" w:after="0"/>
        <w:ind w:left="-5" w:right="844" w:hanging="0"/>
        <w:jc w:val="right"/>
        <w:rPr/>
      </w:pPr>
      <w:r>
        <w:rPr>
          <w:color w:val="C00000"/>
          <w:spacing w:val="-2"/>
          <w:rtl w:val="true"/>
        </w:rPr>
        <w:t>مركبة</w:t>
      </w:r>
    </w:p>
    <w:p>
      <w:pPr>
        <w:pStyle w:val="TextBody"/>
        <w:bidi w:val="1"/>
        <w:spacing w:lineRule="auto" w:line="240" w:before="14" w:after="0"/>
        <w:ind w:left="-19" w:right="145" w:hanging="0"/>
        <w:jc w:val="right"/>
        <w:rPr/>
      </w:pPr>
      <w:r>
        <w:br w:type="column"/>
      </w:r>
      <w:r>
        <w:rPr>
          <w:color w:val="C00000"/>
          <w:w w:val="59"/>
          <w:rtl w:val="true"/>
        </w:rPr>
        <w:t>فائ</w:t>
      </w:r>
      <w:r>
        <w:rPr>
          <w:color w:val="C00000"/>
          <w:spacing w:val="-2"/>
          <w:w w:val="136"/>
          <w:rtl w:val="true"/>
        </w:rPr>
        <w:t>د</w:t>
      </w:r>
      <w:r>
        <w:rPr>
          <w:color w:val="C00000"/>
          <w:w w:val="136"/>
          <w:rtl w:val="true"/>
        </w:rPr>
        <w:t>ة</w:t>
      </w:r>
    </w:p>
    <w:p>
      <w:pPr>
        <w:pStyle w:val="TextBody"/>
        <w:bidi w:val="1"/>
        <w:spacing w:lineRule="auto" w:line="240" w:before="14" w:after="0"/>
        <w:ind w:left="0" w:right="148" w:hanging="0"/>
        <w:jc w:val="right"/>
        <w:rPr/>
      </w:pPr>
      <w:r>
        <w:br w:type="column"/>
      </w:r>
      <w:r>
        <w:rPr>
          <w:color w:val="C00000"/>
          <w:rtl w:val="true"/>
        </w:rPr>
        <w:t>مبعدل</w:t>
      </w:r>
    </w:p>
    <w:p>
      <w:pPr>
        <w:pStyle w:val="TextBody"/>
        <w:bidi w:val="1"/>
        <w:spacing w:lineRule="auto" w:line="240" w:before="14" w:after="0"/>
        <w:ind w:left="-2" w:right="146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البنوك</w:t>
      </w:r>
    </w:p>
    <w:p>
      <w:pPr>
        <w:pStyle w:val="Normal"/>
        <w:bidi w:val="1"/>
        <w:spacing w:before="14" w:after="0"/>
        <w:ind w:left="-19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20"/>
          <w:sz w:val="56"/>
          <w:sz w:val="56"/>
          <w:szCs w:val="56"/>
          <w:rtl w:val="true"/>
        </w:rPr>
        <w:t>احد</w:t>
      </w:r>
    </w:p>
    <w:p>
      <w:pPr>
        <w:pStyle w:val="TextBody"/>
        <w:bidi w:val="1"/>
        <w:spacing w:lineRule="auto" w:line="240" w:before="14" w:after="0"/>
        <w:ind w:left="-18" w:right="148" w:hanging="0"/>
        <w:jc w:val="right"/>
        <w:rPr/>
      </w:pPr>
      <w:r>
        <w:br w:type="column"/>
      </w:r>
      <w:r>
        <w:rPr>
          <w:color w:val="C00000"/>
          <w:w w:val="80"/>
          <w:rtl w:val="true"/>
        </w:rPr>
        <w:t>ريال</w:t>
      </w:r>
      <w:r>
        <w:rPr>
          <w:color w:val="C00000"/>
          <w:spacing w:val="-34"/>
          <w:w w:val="80"/>
          <w:rtl w:val="true"/>
        </w:rPr>
        <w:t xml:space="preserve"> </w:t>
      </w:r>
      <w:r>
        <w:rPr>
          <w:color w:val="C00000"/>
          <w:w w:val="80"/>
          <w:rtl w:val="true"/>
        </w:rPr>
        <w:t>يف</w:t>
      </w:r>
    </w:p>
    <w:p>
      <w:pPr>
        <w:pStyle w:val="TextBody"/>
        <w:spacing w:lineRule="exact" w:line="710"/>
        <w:ind w:left="148" w:right="-2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</w:rPr>
        <w:t>5000</w:t>
      </w:r>
    </w:p>
    <w:p>
      <w:pPr>
        <w:pStyle w:val="TextBody"/>
        <w:bidi w:val="1"/>
        <w:spacing w:lineRule="auto" w:line="240" w:before="14" w:after="0"/>
        <w:ind w:left="-19" w:right="330" w:hanging="0"/>
        <w:jc w:val="right"/>
        <w:rPr/>
      </w:pPr>
      <w:r>
        <w:br w:type="column"/>
      </w:r>
      <w:r>
        <w:rPr>
          <w:color w:val="C00000"/>
          <w:w w:val="173"/>
          <w:rtl w:val="true"/>
        </w:rPr>
        <w:t>م</w:t>
      </w:r>
      <w:r>
        <w:rPr>
          <w:color w:val="C00000"/>
          <w:spacing w:val="2"/>
          <w:w w:val="77"/>
          <w:rtl w:val="true"/>
        </w:rPr>
        <w:t>ب</w:t>
      </w:r>
      <w:r>
        <w:rPr>
          <w:color w:val="C00000"/>
          <w:w w:val="77"/>
          <w:rtl w:val="true"/>
        </w:rPr>
        <w:t>لغ</w:t>
      </w:r>
    </w:p>
    <w:p>
      <w:pPr>
        <w:pStyle w:val="TextBody"/>
        <w:bidi w:val="1"/>
        <w:spacing w:lineRule="auto" w:line="240" w:before="14" w:after="0"/>
        <w:ind w:left="0" w:right="331" w:hanging="0"/>
        <w:jc w:val="right"/>
        <w:rPr/>
      </w:pPr>
      <w:r>
        <w:br w:type="column"/>
      </w:r>
      <w:r>
        <w:rPr>
          <w:color w:val="0000CC"/>
          <w:spacing w:val="-6"/>
          <w:w w:val="135"/>
          <w:rtl w:val="true"/>
        </w:rPr>
        <w:t>مرام</w:t>
      </w:r>
    </w:p>
    <w:p>
      <w:pPr>
        <w:pStyle w:val="TextBody"/>
        <w:bidi w:val="1"/>
        <w:spacing w:lineRule="auto" w:line="240" w:before="14" w:after="0"/>
        <w:ind w:left="0" w:right="333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ودعت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cols w:num="10" w:equalWidth="false" w:sep="false">
            <w:col w:w="2151" w:space="40"/>
            <w:col w:w="1210" w:space="40"/>
            <w:col w:w="1502" w:space="40"/>
            <w:col w:w="1600" w:space="40"/>
            <w:col w:w="908" w:space="40"/>
            <w:col w:w="1638" w:space="40"/>
            <w:col w:w="1638" w:space="40"/>
            <w:col w:w="1399" w:space="40"/>
            <w:col w:w="1369" w:space="40"/>
            <w:col w:w="46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20"/>
        <w:ind w:left="-19" w:right="100" w:hanging="0"/>
        <w:jc w:val="right"/>
        <w:rPr/>
      </w:pPr>
      <w:r>
        <w:rPr>
          <w:color w:val="C00000"/>
          <w:w w:val="110"/>
          <w:rtl w:val="true"/>
        </w:rPr>
        <w:t>ا</w:t>
      </w:r>
      <w:r>
        <w:rPr>
          <w:color w:val="C00000"/>
          <w:spacing w:val="-3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-4"/>
          <w:w w:val="136"/>
          <w:rtl w:val="true"/>
        </w:rPr>
        <w:t>د</w:t>
      </w:r>
      <w:r>
        <w:rPr>
          <w:color w:val="C00000"/>
          <w:w w:val="136"/>
          <w:rtl w:val="true"/>
        </w:rPr>
        <w:t>ة</w:t>
      </w:r>
    </w:p>
    <w:p>
      <w:pPr>
        <w:pStyle w:val="TextBody"/>
        <w:bidi w:val="1"/>
        <w:spacing w:lineRule="exact" w:line="620"/>
        <w:ind w:left="-18" w:right="100" w:hanging="0"/>
        <w:jc w:val="right"/>
        <w:rPr/>
      </w:pPr>
      <w:r>
        <w:br w:type="column"/>
      </w:r>
      <w:r>
        <w:rPr>
          <w:color w:val="C00000"/>
          <w:w w:val="73"/>
          <w:rtl w:val="true"/>
        </w:rPr>
        <w:t>ن</w:t>
      </w:r>
      <w:r>
        <w:rPr>
          <w:color w:val="C00000"/>
          <w:spacing w:val="-4"/>
          <w:w w:val="179"/>
          <w:rtl w:val="true"/>
        </w:rPr>
        <w:t>ه</w:t>
      </w:r>
      <w:r>
        <w:rPr>
          <w:color w:val="C00000"/>
          <w:spacing w:val="-3"/>
          <w:w w:val="65"/>
          <w:rtl w:val="true"/>
        </w:rPr>
        <w:t>ا</w:t>
      </w:r>
      <w:r>
        <w:rPr>
          <w:color w:val="C00000"/>
          <w:w w:val="65"/>
          <w:rtl w:val="true"/>
        </w:rPr>
        <w:t>ي</w:t>
      </w:r>
      <w:r>
        <w:rPr>
          <w:color w:val="C00000"/>
          <w:spacing w:val="-3"/>
          <w:w w:val="115"/>
          <w:rtl w:val="true"/>
        </w:rPr>
        <w:t>ة</w:t>
      </w:r>
    </w:p>
    <w:p>
      <w:pPr>
        <w:pStyle w:val="TextBody"/>
        <w:bidi w:val="1"/>
        <w:spacing w:lineRule="exact" w:line="620"/>
        <w:ind w:left="-15" w:right="100" w:hanging="0"/>
        <w:jc w:val="right"/>
        <w:rPr/>
      </w:pPr>
      <w:r>
        <w:br w:type="column"/>
      </w:r>
      <w:r>
        <w:rPr>
          <w:color w:val="006FC0"/>
          <w:w w:val="75"/>
          <w:u w:val="thick" w:color="006FC0"/>
          <w:rtl w:val="true"/>
        </w:rPr>
        <w:t>الفائد</w:t>
      </w:r>
      <w:r>
        <w:rPr>
          <w:color w:val="006FC0"/>
          <w:spacing w:val="1"/>
          <w:w w:val="136"/>
          <w:u w:val="thick" w:color="006FC0"/>
          <w:rtl w:val="true"/>
        </w:rPr>
        <w:t>ة</w:t>
      </w:r>
      <w:r>
        <w:rPr>
          <w:color w:val="006FC0"/>
          <w:spacing w:val="31"/>
          <w:u w:val="thick" w:color="006FC0"/>
          <w:rtl w:val="true"/>
        </w:rPr>
        <w:t xml:space="preserve"> </w:t>
      </w:r>
      <w:r>
        <w:rPr>
          <w:color w:val="006FC0"/>
          <w:w w:val="110"/>
          <w:u w:val="thick" w:color="006FC0"/>
          <w:rtl w:val="true"/>
        </w:rPr>
        <w:t>ا</w:t>
      </w:r>
      <w:r>
        <w:rPr>
          <w:color w:val="006FC0"/>
          <w:w w:val="67"/>
          <w:u w:val="thick" w:color="006FC0"/>
          <w:rtl w:val="true"/>
        </w:rPr>
        <w:t>ملر</w:t>
      </w:r>
      <w:r>
        <w:rPr>
          <w:color w:val="006FC0"/>
          <w:spacing w:val="1"/>
          <w:w w:val="75"/>
          <w:u w:val="thick" w:color="006FC0"/>
          <w:rtl w:val="true"/>
        </w:rPr>
        <w:t>ك</w:t>
      </w:r>
      <w:r>
        <w:rPr>
          <w:color w:val="006FC0"/>
          <w:w w:val="75"/>
          <w:u w:val="thick" w:color="006FC0"/>
          <w:rtl w:val="true"/>
        </w:rPr>
        <w:t>ب</w:t>
      </w:r>
      <w:r>
        <w:rPr>
          <w:color w:val="006FC0"/>
          <w:spacing w:val="-3"/>
          <w:w w:val="115"/>
          <w:u w:val="thick" w:color="006FC0"/>
          <w:rtl w:val="true"/>
        </w:rPr>
        <w:t>ة</w:t>
      </w:r>
      <w:r>
        <w:rPr>
          <w:rFonts w:ascii="Times New Roman" w:hAnsi="Times New Roman" w:cs="Times New Roman"/>
          <w:color w:val="006FC0"/>
          <w:spacing w:val="31"/>
          <w:w w:val="99"/>
          <w:u w:val="thick" w:color="006FC0"/>
          <w:rtl w:val="true"/>
        </w:rPr>
        <w:t xml:space="preserve"> </w:t>
      </w:r>
      <w:r>
        <w:rPr>
          <w:color w:val="C00000"/>
          <w:spacing w:val="-4"/>
          <w:w w:val="110"/>
          <w:rtl w:val="true"/>
        </w:rPr>
        <w:t>ا</w:t>
      </w:r>
      <w:r>
        <w:rPr>
          <w:color w:val="C00000"/>
          <w:spacing w:val="-3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-3"/>
          <w:w w:val="72"/>
          <w:rtl w:val="true"/>
        </w:rPr>
        <w:t>س</w:t>
      </w:r>
      <w:r>
        <w:rPr>
          <w:color w:val="C00000"/>
          <w:w w:val="72"/>
          <w:rtl w:val="true"/>
        </w:rPr>
        <w:t>ت</w:t>
      </w:r>
      <w:r>
        <w:rPr>
          <w:color w:val="C00000"/>
          <w:spacing w:val="-4"/>
          <w:w w:val="74"/>
          <w:rtl w:val="true"/>
        </w:rPr>
        <w:t>ح</w:t>
      </w:r>
      <w:r>
        <w:rPr>
          <w:color w:val="C00000"/>
          <w:w w:val="74"/>
          <w:rtl w:val="true"/>
        </w:rPr>
        <w:t>ق</w:t>
      </w:r>
      <w:r>
        <w:rPr>
          <w:color w:val="C00000"/>
          <w:spacing w:val="-3"/>
          <w:w w:val="115"/>
          <w:rtl w:val="true"/>
        </w:rPr>
        <w:t>ة</w:t>
      </w:r>
      <w:r>
        <w:rPr>
          <w:color w:val="C00000"/>
          <w:spacing w:val="26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</w:p>
    <w:p>
      <w:pPr>
        <w:pStyle w:val="TextBody"/>
        <w:bidi w:val="1"/>
        <w:spacing w:lineRule="exact" w:line="620"/>
        <w:ind w:left="-19" w:right="100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وجد</w:t>
      </w:r>
    </w:p>
    <w:p>
      <w:pPr>
        <w:pStyle w:val="TextBody"/>
        <w:bidi w:val="1"/>
        <w:spacing w:lineRule="exact" w:line="620"/>
        <w:ind w:left="-19" w:right="100" w:hanging="0"/>
        <w:jc w:val="right"/>
        <w:rPr/>
      </w:pPr>
      <w:r>
        <w:br w:type="column"/>
      </w:r>
      <w:r>
        <w:rPr>
          <w:color w:val="C00000"/>
          <w:rtl w:val="true"/>
        </w:rPr>
        <w:t>سنوات</w:t>
      </w:r>
      <w:r>
        <w:rPr>
          <w:color w:val="C00000"/>
          <w:spacing w:val="-39"/>
          <w:rtl w:val="true"/>
        </w:rPr>
        <w:t xml:space="preserve"> </w:t>
      </w:r>
      <w:r>
        <w:rPr>
          <w:color w:val="C00000"/>
          <w:rtl w:val="true"/>
        </w:rPr>
        <w:t>.</w:t>
      </w:r>
    </w:p>
    <w:p>
      <w:pPr>
        <w:pStyle w:val="TextBody"/>
        <w:bidi w:val="1"/>
        <w:spacing w:lineRule="exact" w:line="673"/>
        <w:ind w:left="-19" w:right="100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C00000"/>
          <w:rtl w:val="true"/>
        </w:rPr>
        <w:t>ملدة</w:t>
      </w:r>
      <w:r>
        <w:rPr>
          <w:rFonts w:ascii="Arial Black" w:hAnsi="Arial Black" w:cs="Arial Black"/>
          <w:b/>
          <w:b/>
          <w:bCs/>
          <w:color w:val="00AF50"/>
          <w:spacing w:val="-91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AF50"/>
        </w:rPr>
        <w:t>3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exact" w:line="673"/>
        <w:ind w:left="0" w:right="100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CC0099"/>
          <w:rtl w:val="true"/>
        </w:rPr>
        <w:t>%</w:t>
      </w:r>
      <w:r>
        <w:rPr>
          <w:rFonts w:cs="Arial Black" w:ascii="Arial Black" w:hAnsi="Arial Black"/>
          <w:b/>
          <w:bCs/>
          <w:color w:val="CC0099"/>
          <w:w w:val="95"/>
          <w:rtl w:val="true"/>
        </w:rPr>
        <w:tab/>
      </w:r>
      <w:r>
        <w:rPr>
          <w:rFonts w:cs="Arial Black" w:ascii="Arial Black" w:hAnsi="Arial Black"/>
          <w:b/>
          <w:bCs/>
          <w:color w:val="CC0099"/>
          <w:w w:val="95"/>
        </w:rPr>
        <w:t>8</w:t>
      </w:r>
      <w:r>
        <w:rPr>
          <w:color w:val="C00000"/>
          <w:spacing w:val="-6"/>
          <w:w w:val="95"/>
          <w:rtl w:val="true"/>
        </w:rPr>
        <w:t xml:space="preserve"> </w:t>
      </w:r>
      <w:r>
        <w:rPr>
          <w:color w:val="C00000"/>
          <w:w w:val="95"/>
          <w:rtl w:val="true"/>
        </w:rPr>
        <w:t>سنوي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cols w:num="7" w:equalWidth="false" w:sep="false">
            <w:col w:w="996" w:space="66"/>
            <w:col w:w="1193" w:space="70"/>
            <w:col w:w="5455" w:space="72"/>
            <w:col w:w="1079" w:space="70"/>
            <w:col w:w="1886" w:space="74"/>
            <w:col w:w="1408" w:space="70"/>
            <w:col w:w="59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10"/>
        <w:ind w:left="290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564495</wp:posOffset>
                </wp:positionH>
                <wp:positionV relativeFrom="paragraph">
                  <wp:posOffset>-1072515</wp:posOffset>
                </wp:positionV>
                <wp:extent cx="1627505" cy="9461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84.45pt;width:128.1pt;height:74.45pt;mso-wrap-style:none;v-text-anchor:middle;mso-position-horizont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w w:val="89"/>
          <w:rtl w:val="true"/>
        </w:rPr>
        <w:t>و</w:t>
      </w:r>
      <w:r>
        <w:rPr>
          <w:color w:val="006FC0"/>
          <w:spacing w:val="5"/>
          <w:w w:val="100"/>
          <w:rtl w:val="true"/>
        </w:rPr>
        <w:t>م</w:t>
      </w:r>
      <w:r>
        <w:rPr>
          <w:color w:val="006FC0"/>
          <w:w w:val="100"/>
          <w:rtl w:val="true"/>
        </w:rPr>
        <w:t>جل</w:t>
      </w:r>
      <w:r>
        <w:rPr>
          <w:color w:val="006FC0"/>
          <w:spacing w:val="1"/>
          <w:w w:val="115"/>
          <w:rtl w:val="true"/>
        </w:rPr>
        <w:t>ة</w:t>
      </w:r>
      <w:r>
        <w:rPr>
          <w:color w:val="C00000"/>
          <w:spacing w:val="-4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3"/>
          <w:w w:val="67"/>
          <w:rtl w:val="true"/>
        </w:rPr>
        <w:t>ب</w:t>
      </w:r>
      <w:r>
        <w:rPr>
          <w:color w:val="C00000"/>
          <w:w w:val="67"/>
          <w:rtl w:val="true"/>
        </w:rPr>
        <w:t>ل</w:t>
      </w:r>
      <w:r>
        <w:rPr>
          <w:color w:val="C00000"/>
          <w:spacing w:val="1"/>
          <w:w w:val="100"/>
          <w:rtl w:val="true"/>
        </w:rPr>
        <w:t>غ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02" w:leader="none"/>
          <w:tab w:val="left" w:pos="9442" w:leader="none"/>
          <w:tab w:val="left" w:pos="12881" w:leader="none"/>
        </w:tabs>
        <w:spacing w:lineRule="exact" w:line="1018" w:before="0" w:after="0"/>
        <w:ind w:left="951" w:right="0" w:hanging="0"/>
        <w:jc w:val="left"/>
        <w:rPr>
          <w:rFonts w:ascii="Cambria Math" w:hAnsi="Cambria Math" w:eastAsia="Cambria Math" w:cs="Cambria Math"/>
          <w:sz w:val="74"/>
          <w:szCs w:val="74"/>
        </w:rPr>
      </w:pP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006600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6600"/>
          <w:spacing w:val="181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sz w:val="74"/>
          <w:szCs w:val="74"/>
        </w:rPr>
        <w:t>5000</w:t>
        <w:tab/>
      </w:r>
      <w:r>
        <w:rPr>
          <w:rFonts w:eastAsia="Arial Black" w:cs="Arial Black" w:ascii="Arial Black" w:hAnsi="Arial Black"/>
          <w:b/>
          <w:bCs/>
          <w:color w:val="C00000"/>
          <w:position w:val="1"/>
          <w:sz w:val="74"/>
          <w:szCs w:val="74"/>
        </w:rPr>
        <w:t>R</w:t>
      </w:r>
      <w:r>
        <w:rPr>
          <w:rFonts w:eastAsia="Arial Black" w:cs="Arial Black" w:ascii="Arial Black" w:hAnsi="Arial Black"/>
          <w:b/>
          <w:bCs/>
          <w:color w:val="006600"/>
          <w:position w:val="1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006600"/>
          <w:spacing w:val="22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C00000"/>
          <w:position w:val="1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C00000"/>
          <w:spacing w:val="-30"/>
          <w:position w:val="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C00000"/>
          <w:position w:val="1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FF0000"/>
          <w:position w:val="6"/>
          <w:sz w:val="74"/>
          <w:szCs w:val="74"/>
        </w:rPr>
        <w:t>T</w:t>
      </w:r>
      <w:r>
        <w:rPr>
          <w:rFonts w:eastAsia="Arial Black" w:cs="Arial Black" w:ascii="Arial Black" w:hAnsi="Arial Black"/>
          <w:b/>
          <w:bCs/>
          <w:color w:val="006600"/>
          <w:position w:val="6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6600"/>
          <w:spacing w:val="108"/>
          <w:position w:val="6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6"/>
          <w:sz w:val="74"/>
          <w:szCs w:val="74"/>
        </w:rPr>
        <w:t>�</w:t>
        <w:tab/>
      </w:r>
      <w:r>
        <w:rPr>
          <w:rFonts w:eastAsia="Arial Black" w:cs="Arial Black" w:ascii="Arial Black" w:hAnsi="Arial Black"/>
          <w:b/>
          <w:bCs/>
          <w:color w:val="CC0099"/>
          <w:position w:val="11"/>
          <w:sz w:val="74"/>
          <w:szCs w:val="74"/>
        </w:rPr>
        <w:t xml:space="preserve">n </w:t>
      </w:r>
      <w:r>
        <w:rPr>
          <w:rFonts w:eastAsia="Arial Black" w:cs="Arial Black" w:ascii="Arial Black" w:hAnsi="Arial Black"/>
          <w:b/>
          <w:bCs/>
          <w:color w:val="006600"/>
          <w:position w:val="11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006600"/>
          <w:spacing w:val="-116"/>
          <w:position w:val="11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CC0099"/>
          <w:position w:val="11"/>
          <w:sz w:val="74"/>
          <w:szCs w:val="74"/>
        </w:rPr>
        <w:t>�</w:t>
      </w:r>
    </w:p>
    <w:p>
      <w:pPr>
        <w:pStyle w:val="Normal"/>
        <w:spacing w:lineRule="exact" w:line="725" w:before="0" w:after="0"/>
        <w:ind w:left="9194" w:right="7428" w:hanging="0"/>
        <w:jc w:val="center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608195</wp:posOffset>
                </wp:positionH>
                <wp:positionV relativeFrom="paragraph">
                  <wp:posOffset>69215</wp:posOffset>
                </wp:positionV>
                <wp:extent cx="1851660" cy="1539875"/>
                <wp:effectExtent l="0" t="0" r="0" b="44259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539720"/>
                          <a:chOff x="0" y="0"/>
                          <a:chExt cx="185184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259560"/>
                            <a:ext cx="18511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1639080" y="0"/>
                              <a:ext cx="212040" cy="110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3069">
                                  <a:moveTo>
                                    <a:pt x="45" y="-1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144" y="223"/>
                                  </a:lnTo>
                                  <a:lnTo>
                                    <a:pt x="205" y="334"/>
                                  </a:lnTo>
                                  <a:lnTo>
                                    <a:pt x="264" y="461"/>
                                  </a:lnTo>
                                  <a:lnTo>
                                    <a:pt x="317" y="602"/>
                                  </a:lnTo>
                                  <a:lnTo>
                                    <a:pt x="350" y="713"/>
                                  </a:lnTo>
                                  <a:lnTo>
                                    <a:pt x="378" y="832"/>
                                  </a:lnTo>
                                  <a:lnTo>
                                    <a:pt x="401" y="957"/>
                                  </a:lnTo>
                                  <a:lnTo>
                                    <a:pt x="419" y="1091"/>
                                  </a:lnTo>
                                  <a:lnTo>
                                    <a:pt x="431" y="1230"/>
                                  </a:lnTo>
                                  <a:lnTo>
                                    <a:pt x="440" y="1378"/>
                                  </a:lnTo>
                                  <a:lnTo>
                                    <a:pt x="442" y="1534"/>
                                  </a:lnTo>
                                  <a:lnTo>
                                    <a:pt x="440" y="1689"/>
                                  </a:lnTo>
                                  <a:lnTo>
                                    <a:pt x="431" y="1837"/>
                                  </a:lnTo>
                                  <a:lnTo>
                                    <a:pt x="419" y="1978"/>
                                  </a:lnTo>
                                  <a:lnTo>
                                    <a:pt x="401" y="2110"/>
                                  </a:lnTo>
                                  <a:lnTo>
                                    <a:pt x="378" y="2237"/>
                                  </a:lnTo>
                                  <a:lnTo>
                                    <a:pt x="350" y="2355"/>
                                  </a:lnTo>
                                  <a:lnTo>
                                    <a:pt x="317" y="2465"/>
                                  </a:lnTo>
                                  <a:lnTo>
                                    <a:pt x="264" y="2608"/>
                                  </a:lnTo>
                                  <a:lnTo>
                                    <a:pt x="205" y="2733"/>
                                  </a:lnTo>
                                  <a:lnTo>
                                    <a:pt x="144" y="2844"/>
                                  </a:lnTo>
                                  <a:lnTo>
                                    <a:pt x="75" y="2939"/>
                                  </a:lnTo>
                                  <a:lnTo>
                                    <a:pt x="1" y="3019"/>
                                  </a:lnTo>
                                  <a:lnTo>
                                    <a:pt x="45" y="3068"/>
                                  </a:lnTo>
                                  <a:lnTo>
                                    <a:pt x="130" y="2990"/>
                                  </a:lnTo>
                                  <a:lnTo>
                                    <a:pt x="211" y="2897"/>
                                  </a:lnTo>
                                  <a:lnTo>
                                    <a:pt x="287" y="2784"/>
                                  </a:lnTo>
                                  <a:lnTo>
                                    <a:pt x="359" y="2655"/>
                                  </a:lnTo>
                                  <a:lnTo>
                                    <a:pt x="426" y="2507"/>
                                  </a:lnTo>
                                  <a:lnTo>
                                    <a:pt x="470" y="2392"/>
                                  </a:lnTo>
                                  <a:lnTo>
                                    <a:pt x="507" y="2269"/>
                                  </a:lnTo>
                                  <a:lnTo>
                                    <a:pt x="537" y="2138"/>
                                  </a:lnTo>
                                  <a:lnTo>
                                    <a:pt x="560" y="1999"/>
                                  </a:lnTo>
                                  <a:lnTo>
                                    <a:pt x="576" y="1851"/>
                                  </a:lnTo>
                                  <a:lnTo>
                                    <a:pt x="586" y="1696"/>
                                  </a:lnTo>
                                  <a:lnTo>
                                    <a:pt x="590" y="1534"/>
                                  </a:lnTo>
                                  <a:lnTo>
                                    <a:pt x="586" y="1371"/>
                                  </a:lnTo>
                                  <a:lnTo>
                                    <a:pt x="576" y="1216"/>
                                  </a:lnTo>
                                  <a:lnTo>
                                    <a:pt x="560" y="1070"/>
                                  </a:lnTo>
                                  <a:lnTo>
                                    <a:pt x="537" y="930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70" y="676"/>
                                  </a:lnTo>
                                  <a:lnTo>
                                    <a:pt x="426" y="560"/>
                                  </a:lnTo>
                                  <a:lnTo>
                                    <a:pt x="359" y="413"/>
                                  </a:lnTo>
                                  <a:lnTo>
                                    <a:pt x="287" y="283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4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110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3069">
                                  <a:moveTo>
                                    <a:pt x="546" y="-1"/>
                                  </a:moveTo>
                                  <a:lnTo>
                                    <a:pt x="461" y="77"/>
                                  </a:lnTo>
                                  <a:lnTo>
                                    <a:pt x="380" y="172"/>
                                  </a:lnTo>
                                  <a:lnTo>
                                    <a:pt x="304" y="283"/>
                                  </a:lnTo>
                                  <a:lnTo>
                                    <a:pt x="232" y="413"/>
                                  </a:lnTo>
                                  <a:lnTo>
                                    <a:pt x="165" y="560"/>
                                  </a:lnTo>
                                  <a:lnTo>
                                    <a:pt x="121" y="676"/>
                                  </a:lnTo>
                                  <a:lnTo>
                                    <a:pt x="84" y="798"/>
                                  </a:lnTo>
                                  <a:lnTo>
                                    <a:pt x="54" y="930"/>
                                  </a:lnTo>
                                  <a:lnTo>
                                    <a:pt x="31" y="1070"/>
                                  </a:lnTo>
                                  <a:lnTo>
                                    <a:pt x="15" y="1216"/>
                                  </a:lnTo>
                                  <a:lnTo>
                                    <a:pt x="5" y="1371"/>
                                  </a:lnTo>
                                  <a:lnTo>
                                    <a:pt x="1" y="1534"/>
                                  </a:lnTo>
                                  <a:lnTo>
                                    <a:pt x="5" y="1696"/>
                                  </a:lnTo>
                                  <a:lnTo>
                                    <a:pt x="15" y="1851"/>
                                  </a:lnTo>
                                  <a:lnTo>
                                    <a:pt x="31" y="1999"/>
                                  </a:lnTo>
                                  <a:lnTo>
                                    <a:pt x="54" y="2138"/>
                                  </a:lnTo>
                                  <a:lnTo>
                                    <a:pt x="84" y="2269"/>
                                  </a:lnTo>
                                  <a:lnTo>
                                    <a:pt x="121" y="2392"/>
                                  </a:lnTo>
                                  <a:lnTo>
                                    <a:pt x="165" y="2507"/>
                                  </a:lnTo>
                                  <a:lnTo>
                                    <a:pt x="232" y="2655"/>
                                  </a:lnTo>
                                  <a:lnTo>
                                    <a:pt x="304" y="2784"/>
                                  </a:lnTo>
                                  <a:lnTo>
                                    <a:pt x="380" y="2897"/>
                                  </a:lnTo>
                                  <a:lnTo>
                                    <a:pt x="461" y="2990"/>
                                  </a:lnTo>
                                  <a:lnTo>
                                    <a:pt x="546" y="3068"/>
                                  </a:lnTo>
                                  <a:lnTo>
                                    <a:pt x="590" y="3019"/>
                                  </a:lnTo>
                                  <a:lnTo>
                                    <a:pt x="516" y="2939"/>
                                  </a:lnTo>
                                  <a:lnTo>
                                    <a:pt x="447" y="2844"/>
                                  </a:lnTo>
                                  <a:lnTo>
                                    <a:pt x="384" y="2733"/>
                                  </a:lnTo>
                                  <a:lnTo>
                                    <a:pt x="326" y="2608"/>
                                  </a:lnTo>
                                  <a:lnTo>
                                    <a:pt x="274" y="2465"/>
                                  </a:lnTo>
                                  <a:lnTo>
                                    <a:pt x="241" y="2355"/>
                                  </a:lnTo>
                                  <a:lnTo>
                                    <a:pt x="213" y="2237"/>
                                  </a:lnTo>
                                  <a:lnTo>
                                    <a:pt x="190" y="2110"/>
                                  </a:lnTo>
                                  <a:lnTo>
                                    <a:pt x="172" y="1978"/>
                                  </a:lnTo>
                                  <a:lnTo>
                                    <a:pt x="158" y="1837"/>
                                  </a:lnTo>
                                  <a:lnTo>
                                    <a:pt x="151" y="1689"/>
                                  </a:lnTo>
                                  <a:lnTo>
                                    <a:pt x="149" y="1534"/>
                                  </a:lnTo>
                                  <a:lnTo>
                                    <a:pt x="151" y="1378"/>
                                  </a:lnTo>
                                  <a:lnTo>
                                    <a:pt x="158" y="1230"/>
                                  </a:lnTo>
                                  <a:lnTo>
                                    <a:pt x="172" y="1091"/>
                                  </a:lnTo>
                                  <a:lnTo>
                                    <a:pt x="190" y="957"/>
                                  </a:lnTo>
                                  <a:lnTo>
                                    <a:pt x="213" y="832"/>
                                  </a:lnTo>
                                  <a:lnTo>
                                    <a:pt x="241" y="713"/>
                                  </a:lnTo>
                                  <a:lnTo>
                                    <a:pt x="274" y="602"/>
                                  </a:lnTo>
                                  <a:lnTo>
                                    <a:pt x="326" y="461"/>
                                  </a:lnTo>
                                  <a:lnTo>
                                    <a:pt x="384" y="334"/>
                                  </a:lnTo>
                                  <a:lnTo>
                                    <a:pt x="447" y="223"/>
                                  </a:lnTo>
                                  <a:lnTo>
                                    <a:pt x="516" y="130"/>
                                  </a:lnTo>
                                  <a:lnTo>
                                    <a:pt x="590" y="50"/>
                                  </a:lnTo>
                                  <a:lnTo>
                                    <a:pt x="54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51840" cy="1539720"/>
                          </a:xfrm>
                        </wpg:grpSpPr>
                        <wps:wsp>
                          <wps:cNvSpPr/>
                          <wps:spPr>
                            <a:xfrm>
                              <a:off x="1231200" y="812160"/>
                              <a:ext cx="38880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153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�</w:t>
                                </w:r>
                                <w:r>
                                  <w:rPr>
                                    <w:sz w:val="88"/>
                                    <w:spacing w:val="-7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5.45pt;width:145.8pt;height:121.25pt" coordorigin="7257,109" coordsize="2916,2425">
                <v:group id="shape_0" style="position:absolute;left:7258;top:517;width:2914;height:1739">
                  <v:shape id="shape_0" coordsize="590,3070" path="m44,0l0,51l74,131l143,224l204,335l263,462l316,603l349,714l377,833l400,958l418,1092l430,1231l439,1379l441,1535l439,1690l430,1838l418,1979l400,2111l377,2238l349,2356l316,2466l263,2609l204,2734l143,2845l74,2940l0,3020l44,3069l129,2991l210,2898l286,2785l358,2656l425,2508l469,2393l506,2270l536,2139l559,2000l575,1852l585,1697l589,1535l585,1372l575,1217l559,1071l536,931l506,799l469,677l425,561l358,414l286,284l210,173l129,78l44,0e" fillcolor="#006600" stroked="f" o:allowincell="f" style="position:absolute;left:9838;top:518;width:333;height:1739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90,3070" path="m545,0l460,78l379,173l303,284l231,414l164,561l120,677l83,799l53,931l30,1071l14,1217l4,1372l0,1535l4,1697l14,1852l30,2000l53,2139l83,2270l120,2393l164,2508l231,2656l303,2785l379,2898l460,2991l545,3069l589,3020l515,2940l446,2845l383,2734l325,2609l273,2466l240,2356l212,2238l189,2111l171,1979l157,1838l150,1690l148,1535l150,1379l157,1231l171,1092l189,958l212,833l240,714l273,603l325,462l383,335l446,224l515,131l589,51l545,0e" fillcolor="#006600" stroked="f" o:allowincell="f" style="position:absolute;left:7257;top:518;width:333;height:1739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7257;top:109;width:2916;height:2425">
                  <v:line id="shape_0" from="9196,1388" to="9807,1388" stroked="t" o:allowincell="f" style="position:absolute;mso-position-horizontal-relative:page">
                    <v:stroke color="#006600" weight="367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66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543" w:leader="none"/>
        </w:tabs>
        <w:spacing w:lineRule="exact" w:line="1545" w:before="0" w:after="0"/>
        <w:ind w:left="862" w:right="0" w:hanging="0"/>
        <w:jc w:val="left"/>
        <w:rPr>
          <w:rFonts w:ascii="Cambria Math" w:hAnsi="Cambria Math" w:eastAsia="Cambria Math" w:cs="Cambria Math"/>
          <w:sz w:val="108"/>
          <w:szCs w:val="108"/>
        </w:rPr>
      </w:pPr>
      <w:r>
        <w:rPr>
          <w:rFonts w:eastAsia="Cambria Math" w:cs="Cambria Math" w:ascii="Cambria Math" w:hAnsi="Cambria Math"/>
          <w:color w:val="6F2F9F"/>
          <w:position w:val="-33"/>
          <w:sz w:val="108"/>
          <w:szCs w:val="108"/>
        </w:rPr>
        <w:t xml:space="preserve">�    </w:t>
      </w:r>
      <w:r>
        <w:rPr>
          <w:rFonts w:eastAsia="Cambria Math" w:cs="Cambria Math" w:ascii="Cambria Math" w:hAnsi="Cambria Math"/>
          <w:color w:val="006600"/>
          <w:position w:val="-33"/>
          <w:sz w:val="108"/>
          <w:szCs w:val="108"/>
        </w:rPr>
        <w:t>=</w:t>
        <w:tab/>
      </w:r>
      <w:r>
        <w:rPr>
          <w:rFonts w:eastAsia="Cambria Math" w:cs="Cambria Math" w:ascii="Cambria Math" w:hAnsi="Cambria Math"/>
          <w:color w:val="0000CC"/>
          <w:spacing w:val="-235"/>
          <w:sz w:val="108"/>
          <w:szCs w:val="108"/>
        </w:rPr>
        <w:t>𝒑</w:t>
      </w:r>
      <w:r>
        <w:rPr>
          <w:rFonts w:eastAsia="Cambria Math" w:cs="Cambria Math" w:ascii="Cambria Math" w:hAnsi="Cambria Math"/>
          <w:color w:val="006600"/>
          <w:spacing w:val="-235"/>
          <w:sz w:val="108"/>
          <w:szCs w:val="108"/>
        </w:rPr>
        <w:t>.</w:t>
      </w:r>
    </w:p>
    <w:p>
      <w:pPr>
        <w:pStyle w:val="Normal"/>
        <w:tabs>
          <w:tab w:val="clear" w:pos="720"/>
          <w:tab w:val="left" w:pos="3927" w:leader="none"/>
        </w:tabs>
        <w:spacing w:before="758" w:after="0"/>
        <w:ind w:left="813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w:rPr>
          <w:rFonts w:eastAsia="Cambria Math" w:cs="Cambria Math" w:ascii="Cambria Math" w:hAnsi="Cambria Math"/>
          <w:color w:val="6F2F9F"/>
          <w:position w:val="-6"/>
          <w:sz w:val="108"/>
          <w:szCs w:val="108"/>
        </w:rPr>
        <w:t>�</w:t>
      </w:r>
      <w:r>
        <w:rPr>
          <w:rFonts w:eastAsia="Cambria Math" w:cs="Cambria Math" w:ascii="Cambria Math" w:hAnsi="Cambria Math"/>
          <w:color w:val="6F2F9F"/>
          <w:spacing w:val="-89"/>
          <w:position w:val="-6"/>
          <w:sz w:val="108"/>
          <w:szCs w:val="108"/>
        </w:rPr>
        <w:t xml:space="preserve"> </w:t>
      </w:r>
      <w:r>
        <w:rPr>
          <w:rFonts w:eastAsia="Cambria Math" w:cs="Cambria Math" w:ascii="Cambria Math" w:hAnsi="Cambria Math"/>
          <w:color w:val="006600"/>
          <w:position w:val="-6"/>
          <w:sz w:val="108"/>
          <w:szCs w:val="108"/>
        </w:rPr>
        <w:t>=</w:t>
        <w:tab/>
        <w:t xml:space="preserve"> </w:t>
      </w:r>
      <w:r>
        <w:rPr>
          <w:rFonts w:eastAsia="Cambria Math" w:cs="Cambria Math" w:ascii="Cambria Math" w:hAnsi="Cambria Math"/>
          <w:color w:val="0000CC"/>
          <w:sz w:val="96"/>
          <w:szCs w:val="96"/>
        </w:rPr>
        <w:t>����</w:t>
      </w:r>
    </w:p>
    <w:p>
      <w:pPr>
        <w:pStyle w:val="Normal"/>
        <w:spacing w:lineRule="auto" w:line="240" w:before="9" w:after="0"/>
        <w:rPr>
          <w:rFonts w:ascii="Cambria Math" w:hAnsi="Cambria Math" w:eastAsia="Cambria Math" w:cs="Cambria Math"/>
          <w:sz w:val="149"/>
          <w:szCs w:val="149"/>
        </w:rPr>
      </w:pPr>
      <w:r>
        <w:br w:type="column"/>
      </w:r>
      <w:r>
        <w:rPr>
          <w:rFonts w:eastAsia="Cambria Math" w:cs="Cambria Math" w:ascii="Cambria Math" w:hAnsi="Cambria Math"/>
          <w:sz w:val="149"/>
          <w:szCs w:val="149"/>
        </w:rPr>
      </w:r>
    </w:p>
    <w:p>
      <w:pPr>
        <w:pStyle w:val="Normal"/>
        <w:spacing w:before="0" w:after="0"/>
        <w:ind w:left="813" w:right="-418" w:hanging="0"/>
        <w:jc w:val="left"/>
        <w:rPr>
          <w:rFonts w:ascii="Calibri" w:hAnsi="Calibri" w:eastAsia="Calibri" w:cs="Calibri"/>
          <w:sz w:val="160"/>
          <w:szCs w:val="160"/>
        </w:rPr>
      </w:pPr>
      <w:r>
        <w:rPr>
          <w:rFonts w:eastAsia="Cambria Math" w:cs="Cambria Math" w:ascii="Cambria Math" w:hAnsi="Cambria Math"/>
          <w:color w:val="CC0099"/>
          <w:spacing w:val="-1"/>
          <w:w w:val="91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6600"/>
          <w:spacing w:val="1"/>
          <w:w w:val="1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FF0000"/>
          <w:spacing w:val="35"/>
          <w:w w:val="91"/>
          <w:sz w:val="64"/>
          <w:szCs w:val="64"/>
        </w:rPr>
        <w:t>�</w:t>
      </w:r>
      <w:r>
        <w:rPr>
          <w:rFonts w:eastAsia="Calibri" w:cs="Calibri"/>
          <w:b/>
          <w:bCs/>
          <w:color w:val="006600"/>
          <w:w w:val="100"/>
          <w:position w:val="-77"/>
          <w:sz w:val="160"/>
          <w:szCs w:val="160"/>
        </w:rPr>
        <w:t>=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88"/>
          <w:szCs w:val="88"/>
        </w:rPr>
      </w:pPr>
      <w:r>
        <w:br w:type="column"/>
      </w:r>
      <w:r>
        <w:rPr>
          <w:rFonts w:eastAsia="Calibri" w:cs="Calibri"/>
          <w:b/>
          <w:bCs/>
          <w:sz w:val="88"/>
          <w:szCs w:val="88"/>
        </w:rPr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b/>
          <w:b/>
          <w:bCs/>
          <w:sz w:val="96"/>
          <w:szCs w:val="96"/>
        </w:rPr>
      </w:pPr>
      <w:r>
        <w:rPr>
          <w:rFonts w:eastAsia="Calibri" w:cs="Calibri"/>
          <w:b/>
          <w:bCs/>
          <w:sz w:val="96"/>
          <w:szCs w:val="96"/>
        </w:rPr>
      </w:r>
    </w:p>
    <w:p>
      <w:pPr>
        <w:pStyle w:val="Normal"/>
        <w:spacing w:before="0" w:after="0"/>
        <w:ind w:left="813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rPr>
          <w:rFonts w:eastAsia="Cambria Math" w:cs="Cambria Math" w:ascii="Cambria Math" w:hAnsi="Cambria Math"/>
          <w:color w:val="6F2F9F"/>
          <w:sz w:val="88"/>
          <w:szCs w:val="88"/>
        </w:rPr>
        <w:t>����</w:t>
      </w:r>
      <w:r>
        <w:rPr>
          <w:rFonts w:eastAsia="Cambria Math" w:cs="Cambria Math" w:ascii="Cambria Math" w:hAnsi="Cambria Math"/>
          <w:color w:val="6F2F9F"/>
          <w:sz w:val="88"/>
          <w:szCs w:val="88"/>
        </w:rPr>
        <w:t>. �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cols w:num="3" w:equalWidth="false" w:sep="false">
            <w:col w:w="6223" w:space="3874"/>
            <w:col w:w="2875" w:space="570"/>
            <w:col w:w="48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Cambria Math" w:hAnsi="Cambria Math" w:eastAsia="Cambria Math" w:cs="Cambria Math"/>
          <w:sz w:val="17"/>
          <w:szCs w:val="17"/>
        </w:rPr>
      </w:pPr>
      <w:r>
        <w:rPr>
          <w:rFonts w:eastAsia="Cambria Math" w:cs="Cambria Math" w:ascii="Cambria Math" w:hAnsi="Cambria Math"/>
          <w:sz w:val="17"/>
          <w:szCs w:val="17"/>
        </w:rPr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15" w:before="0" w:after="0"/>
        <w:ind w:left="484" w:right="0" w:hanging="0"/>
        <w:jc w:val="left"/>
        <w:rPr>
          <w:rFonts w:ascii="Cambria Math" w:hAnsi="Cambria Math" w:eastAsia="Cambria Math" w:cs="Cambria Math"/>
          <w:sz w:val="108"/>
          <w:szCs w:val="10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5116830</wp:posOffset>
                </wp:positionH>
                <wp:positionV relativeFrom="paragraph">
                  <wp:posOffset>-1421765</wp:posOffset>
                </wp:positionV>
                <wp:extent cx="2271395" cy="1155065"/>
                <wp:effectExtent l="0" t="0" r="64198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155240"/>
                          <a:chOff x="0" y="0"/>
                          <a:chExt cx="22712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227124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2062440" y="0"/>
                              <a:ext cx="208800" cy="92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0" h="2563">
                                  <a:moveTo>
                                    <a:pt x="26" y="0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83" y="238"/>
                                  </a:lnTo>
                                  <a:lnTo>
                                    <a:pt x="255" y="363"/>
                                  </a:lnTo>
                                  <a:lnTo>
                                    <a:pt x="319" y="510"/>
                                  </a:lnTo>
                                  <a:lnTo>
                                    <a:pt x="354" y="621"/>
                                  </a:lnTo>
                                  <a:lnTo>
                                    <a:pt x="384" y="737"/>
                                  </a:lnTo>
                                  <a:lnTo>
                                    <a:pt x="405" y="863"/>
                                  </a:lnTo>
                                  <a:lnTo>
                                    <a:pt x="423" y="995"/>
                                  </a:lnTo>
                                  <a:lnTo>
                                    <a:pt x="432" y="1134"/>
                                  </a:lnTo>
                                  <a:lnTo>
                                    <a:pt x="435" y="1282"/>
                                  </a:lnTo>
                                  <a:lnTo>
                                    <a:pt x="432" y="1427"/>
                                  </a:lnTo>
                                  <a:lnTo>
                                    <a:pt x="423" y="1565"/>
                                  </a:lnTo>
                                  <a:lnTo>
                                    <a:pt x="407" y="1695"/>
                                  </a:lnTo>
                                  <a:lnTo>
                                    <a:pt x="384" y="1820"/>
                                  </a:lnTo>
                                  <a:lnTo>
                                    <a:pt x="356" y="1937"/>
                                  </a:lnTo>
                                  <a:lnTo>
                                    <a:pt x="321" y="2048"/>
                                  </a:lnTo>
                                  <a:lnTo>
                                    <a:pt x="257" y="2198"/>
                                  </a:lnTo>
                                  <a:lnTo>
                                    <a:pt x="183" y="2323"/>
                                  </a:lnTo>
                                  <a:lnTo>
                                    <a:pt x="98" y="2424"/>
                                  </a:lnTo>
                                  <a:lnTo>
                                    <a:pt x="1" y="2501"/>
                                  </a:lnTo>
                                  <a:lnTo>
                                    <a:pt x="26" y="2563"/>
                                  </a:lnTo>
                                  <a:lnTo>
                                    <a:pt x="123" y="2503"/>
                                  </a:lnTo>
                                  <a:lnTo>
                                    <a:pt x="213" y="2425"/>
                                  </a:lnTo>
                                  <a:lnTo>
                                    <a:pt x="294" y="2330"/>
                                  </a:lnTo>
                                  <a:lnTo>
                                    <a:pt x="367" y="2217"/>
                                  </a:lnTo>
                                  <a:lnTo>
                                    <a:pt x="430" y="2087"/>
                                  </a:lnTo>
                                  <a:lnTo>
                                    <a:pt x="476" y="1969"/>
                                  </a:lnTo>
                                  <a:lnTo>
                                    <a:pt x="513" y="1843"/>
                                  </a:lnTo>
                                  <a:lnTo>
                                    <a:pt x="543" y="1713"/>
                                  </a:lnTo>
                                  <a:lnTo>
                                    <a:pt x="564" y="1575"/>
                                  </a:lnTo>
                                  <a:lnTo>
                                    <a:pt x="576" y="1431"/>
                                  </a:lnTo>
                                  <a:lnTo>
                                    <a:pt x="580" y="1281"/>
                                  </a:lnTo>
                                  <a:lnTo>
                                    <a:pt x="576" y="1129"/>
                                  </a:lnTo>
                                  <a:lnTo>
                                    <a:pt x="564" y="984"/>
                                  </a:lnTo>
                                  <a:lnTo>
                                    <a:pt x="543" y="847"/>
                                  </a:lnTo>
                                  <a:lnTo>
                                    <a:pt x="513" y="716"/>
                                  </a:lnTo>
                                  <a:lnTo>
                                    <a:pt x="476" y="591"/>
                                  </a:lnTo>
                                  <a:lnTo>
                                    <a:pt x="430" y="473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294" y="233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92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0" h="2563">
                                  <a:moveTo>
                                    <a:pt x="555" y="0"/>
                                  </a:moveTo>
                                  <a:lnTo>
                                    <a:pt x="458" y="60"/>
                                  </a:lnTo>
                                  <a:lnTo>
                                    <a:pt x="368" y="138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216" y="344"/>
                                  </a:lnTo>
                                  <a:lnTo>
                                    <a:pt x="151" y="473"/>
                                  </a:lnTo>
                                  <a:lnTo>
                                    <a:pt x="105" y="591"/>
                                  </a:lnTo>
                                  <a:lnTo>
                                    <a:pt x="68" y="716"/>
                                  </a:lnTo>
                                  <a:lnTo>
                                    <a:pt x="40" y="847"/>
                                  </a:lnTo>
                                  <a:lnTo>
                                    <a:pt x="19" y="984"/>
                                  </a:lnTo>
                                  <a:lnTo>
                                    <a:pt x="6" y="1129"/>
                                  </a:lnTo>
                                  <a:lnTo>
                                    <a:pt x="1" y="1281"/>
                                  </a:lnTo>
                                  <a:lnTo>
                                    <a:pt x="6" y="1431"/>
                                  </a:lnTo>
                                  <a:lnTo>
                                    <a:pt x="19" y="1575"/>
                                  </a:lnTo>
                                  <a:lnTo>
                                    <a:pt x="40" y="1713"/>
                                  </a:lnTo>
                                  <a:lnTo>
                                    <a:pt x="68" y="1843"/>
                                  </a:lnTo>
                                  <a:lnTo>
                                    <a:pt x="105" y="1969"/>
                                  </a:lnTo>
                                  <a:lnTo>
                                    <a:pt x="151" y="2087"/>
                                  </a:lnTo>
                                  <a:lnTo>
                                    <a:pt x="216" y="2217"/>
                                  </a:lnTo>
                                  <a:lnTo>
                                    <a:pt x="289" y="2330"/>
                                  </a:lnTo>
                                  <a:lnTo>
                                    <a:pt x="368" y="2425"/>
                                  </a:lnTo>
                                  <a:lnTo>
                                    <a:pt x="458" y="2503"/>
                                  </a:lnTo>
                                  <a:lnTo>
                                    <a:pt x="555" y="2563"/>
                                  </a:lnTo>
                                  <a:lnTo>
                                    <a:pt x="580" y="2501"/>
                                  </a:lnTo>
                                  <a:lnTo>
                                    <a:pt x="483" y="2424"/>
                                  </a:lnTo>
                                  <a:lnTo>
                                    <a:pt x="398" y="2323"/>
                                  </a:lnTo>
                                  <a:lnTo>
                                    <a:pt x="324" y="2198"/>
                                  </a:lnTo>
                                  <a:lnTo>
                                    <a:pt x="260" y="2048"/>
                                  </a:lnTo>
                                  <a:lnTo>
                                    <a:pt x="227" y="1937"/>
                                  </a:lnTo>
                                  <a:lnTo>
                                    <a:pt x="197" y="1820"/>
                                  </a:lnTo>
                                  <a:lnTo>
                                    <a:pt x="176" y="1695"/>
                                  </a:lnTo>
                                  <a:lnTo>
                                    <a:pt x="160" y="1565"/>
                                  </a:lnTo>
                                  <a:lnTo>
                                    <a:pt x="149" y="1427"/>
                                  </a:lnTo>
                                  <a:lnTo>
                                    <a:pt x="147" y="1282"/>
                                  </a:lnTo>
                                  <a:lnTo>
                                    <a:pt x="149" y="1134"/>
                                  </a:lnTo>
                                  <a:lnTo>
                                    <a:pt x="160" y="995"/>
                                  </a:lnTo>
                                  <a:lnTo>
                                    <a:pt x="176" y="863"/>
                                  </a:lnTo>
                                  <a:lnTo>
                                    <a:pt x="199" y="737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62" y="510"/>
                                  </a:lnTo>
                                  <a:lnTo>
                                    <a:pt x="326" y="363"/>
                                  </a:lnTo>
                                  <a:lnTo>
                                    <a:pt x="400" y="238"/>
                                  </a:lnTo>
                                  <a:lnTo>
                                    <a:pt x="484" y="138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181728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1000800" y="564480"/>
                              <a:ext cx="81612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7280" cy="86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 xml:space="preserve">� + </w:t>
                                </w: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.�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7720" y="691560"/>
                              <a:ext cx="24444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-111.95pt;width:178.75pt;height:90.95pt" coordorigin="8058,-2239" coordsize="3575,1819">
                <v:group id="shape_0" style="position:absolute;left:8058;top:-2076;width:3575;height:1452">
                  <v:shape id="shape_0" coordsize="580,2564" path="m25,0l0,60l97,138l182,238l254,363l318,510l353,621l383,737l404,863l422,995l431,1134l434,1282l431,1427l422,1565l406,1695l383,1820l355,1937l320,2048l256,2198l182,2323l97,2424l0,2501l25,2563l122,2503l212,2425l293,2330l366,2217l429,2087l475,1969l512,1843l542,1713l563,1575l575,1431l579,1281l575,1129l563,984l542,847l512,716l475,591l429,473l366,344l293,233l212,138l122,60l25,0e" fillcolor="#006600" stroked="f" o:allowincell="f" style="position:absolute;left:11306;top:-2076;width:328;height:1452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0,2564" path="m554,0l457,60l367,138l288,233l215,344l150,473l104,591l67,716l39,847l18,984l5,1129l0,1281l5,1431l18,1575l39,1713l67,1843l104,1969l150,2087l215,2217l288,2330l367,2425l457,2503l554,2563l579,2501l482,2424l397,2323l323,2198l259,2048l226,1937l196,1820l175,1695l159,1565l148,1427l146,1282l148,1134l159,995l175,863l198,737l226,621l261,510l325,363l399,238l483,138l579,60l554,0e" fillcolor="#006600" stroked="f" o:allowincell="f" style="position:absolute;left:8058;top:-2076;width:328;height:1452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8417;top:-2239;width:2862;height:1819">
                  <v:line id="shape_0" from="9993,-1350" to="11277,-1350" stroked="t" o:allowincell="f" style="position:absolute;mso-position-horizontal-relative:page">
                    <v:stroke color="#006600" weight="367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974707"/>
          <w:sz w:val="108"/>
          <w:szCs w:val="108"/>
        </w:rPr>
        <w:t xml:space="preserve">𝑰 </w:t>
      </w:r>
      <w:r>
        <w:rPr>
          <w:rFonts w:eastAsia="Cambria Math" w:cs="Cambria Math" w:ascii="Cambria Math" w:hAnsi="Cambria Math"/>
          <w:color w:val="006600"/>
          <w:sz w:val="108"/>
          <w:szCs w:val="108"/>
        </w:rPr>
        <w:t>=</w:t>
      </w:r>
    </w:p>
    <w:p>
      <w:pPr>
        <w:pStyle w:val="Normal"/>
        <w:tabs>
          <w:tab w:val="clear" w:pos="720"/>
          <w:tab w:val="left" w:pos="2507" w:leader="none"/>
        </w:tabs>
        <w:spacing w:lineRule="exact" w:line="1309" w:before="0" w:after="0"/>
        <w:ind w:left="276" w:right="-17" w:hanging="0"/>
        <w:jc w:val="left"/>
        <w:rPr>
          <w:rFonts w:ascii="Arial Black" w:hAnsi="Arial Black" w:eastAsia="Arial Black" w:cs="Arial Black"/>
          <w:sz w:val="74"/>
          <w:szCs w:val="74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position w:val="-2"/>
          <w:sz w:val="108"/>
          <w:szCs w:val="108"/>
        </w:rPr>
        <w:t>�</w:t>
      </w:r>
      <w:r>
        <w:rPr>
          <w:rFonts w:eastAsia="Cambria Math" w:cs="Cambria Math" w:ascii="Cambria Math" w:hAnsi="Cambria Math"/>
          <w:color w:val="6F2F9F"/>
          <w:spacing w:val="104"/>
          <w:position w:val="-2"/>
          <w:sz w:val="108"/>
          <w:szCs w:val="108"/>
        </w:rPr>
        <w:t xml:space="preserve"> </w:t>
      </w:r>
      <w:r>
        <w:rPr>
          <w:rFonts w:eastAsia="Cambria Math" w:cs="Cambria Math" w:ascii="Cambria Math" w:hAnsi="Cambria Math"/>
          <w:color w:val="006600"/>
          <w:position w:val="-2"/>
          <w:sz w:val="108"/>
          <w:szCs w:val="108"/>
        </w:rPr>
        <w:t>−</w:t>
      </w:r>
      <w:r>
        <w:rPr>
          <w:rFonts w:eastAsia="Cambria Math" w:cs="Cambria Math" w:ascii="Cambria Math" w:hAnsi="Cambria Math"/>
          <w:color w:val="006600"/>
          <w:position w:val="-2"/>
          <w:sz w:val="108"/>
          <w:szCs w:val="108"/>
        </w:rPr>
        <w:tab/>
      </w:r>
      <w:r>
        <w:rPr>
          <w:rFonts w:eastAsia="Arial Black" w:cs="Arial Black" w:ascii="Arial Black" w:hAnsi="Arial Black"/>
          <w:b/>
          <w:bCs/>
          <w:color w:val="0000CC"/>
          <w:sz w:val="96"/>
          <w:szCs w:val="96"/>
        </w:rPr>
        <w:t>P</w:t>
      </w:r>
      <w:r>
        <w:rPr>
          <w:rFonts w:eastAsia="Arial Black" w:cs="Arial Black" w:ascii="Arial Black" w:hAnsi="Arial Black"/>
          <w:b/>
          <w:bCs/>
          <w:color w:val="0000CC"/>
          <w:spacing w:val="-84"/>
          <w:sz w:val="96"/>
          <w:szCs w:val="96"/>
        </w:rPr>
        <w:t xml:space="preserve"> </w:t>
      </w:r>
      <w:r>
        <w:rPr>
          <w:rFonts w:eastAsia="Arial Black" w:cs="Arial Black" w:ascii="Arial Black" w:hAnsi="Arial Black"/>
          <w:b/>
          <w:bCs/>
          <w:color w:val="006600"/>
          <w:sz w:val="74"/>
          <w:szCs w:val="74"/>
        </w:rPr>
        <w:t>=</w:t>
      </w:r>
    </w:p>
    <w:p>
      <w:pPr>
        <w:pStyle w:val="Heading4"/>
        <w:tabs>
          <w:tab w:val="clear" w:pos="720"/>
          <w:tab w:val="left" w:pos="4142" w:leader="none"/>
          <w:tab w:val="left" w:pos="5193" w:leader="none"/>
        </w:tabs>
        <w:spacing w:lineRule="auto" w:line="240" w:before="146" w:after="0"/>
        <w:ind w:left="483" w:right="0" w:hanging="0"/>
        <w:jc w:val="left"/>
        <w:rPr/>
      </w:pPr>
      <w:r>
        <w:br w:type="column"/>
      </w:r>
      <w:r>
        <w:rPr>
          <w:color w:val="6F2F9F"/>
          <w:w w:val="90"/>
        </w:rPr>
        <w:t>����</w:t>
      </w:r>
      <w:r>
        <w:rPr>
          <w:color w:val="6F2F9F"/>
          <w:w w:val="90"/>
        </w:rPr>
        <w:t>.</w:t>
      </w:r>
      <w:r>
        <w:rPr>
          <w:color w:val="6F2F9F"/>
          <w:spacing w:val="33"/>
          <w:w w:val="90"/>
        </w:rPr>
        <w:t xml:space="preserve"> </w:t>
      </w:r>
      <w:r>
        <w:rPr>
          <w:color w:val="6F2F9F"/>
          <w:w w:val="90"/>
        </w:rPr>
        <w:t>�</w:t>
        <w:tab/>
      </w:r>
      <w:r>
        <w:rPr>
          <w:color w:val="006600"/>
        </w:rPr>
        <w:t>−</w:t>
        <w:tab/>
        <w:t xml:space="preserve"> </w:t>
      </w:r>
      <w:r>
        <w:rPr>
          <w:color w:val="0000CC"/>
          <w:w w:val="95"/>
          <w:position w:val="4"/>
        </w:rPr>
        <w:t>����</w:t>
      </w:r>
      <w:r>
        <w:rPr>
          <w:color w:val="0000CC"/>
          <w:spacing w:val="-52"/>
          <w:w w:val="95"/>
          <w:position w:val="4"/>
        </w:rPr>
        <w:t xml:space="preserve"> </w:t>
      </w:r>
      <w:r>
        <w:rPr>
          <w:color w:val="006600"/>
          <w:w w:val="95"/>
          <w:position w:val="4"/>
        </w:rPr>
        <w:t>=</w:t>
      </w:r>
    </w:p>
    <w:p>
      <w:pPr>
        <w:pStyle w:val="Heading6"/>
        <w:spacing w:lineRule="auto" w:line="240" w:before="186" w:after="0"/>
        <w:ind w:left="387" w:right="-112" w:hanging="0"/>
        <w:jc w:val="left"/>
        <w:rPr/>
      </w:pPr>
      <w:r>
        <w:br w:type="column"/>
      </w:r>
      <w:r>
        <w:rPr>
          <w:color w:val="974707"/>
          <w:spacing w:val="1"/>
          <w:w w:val="90"/>
        </w:rPr>
        <w:t>����</w:t>
      </w:r>
      <w:r>
        <w:rPr>
          <w:color w:val="974707"/>
          <w:w w:val="100"/>
        </w:rPr>
        <w:t>.</w:t>
      </w:r>
      <w:r>
        <w:rPr>
          <w:color w:val="974707"/>
          <w:spacing w:val="-51"/>
        </w:rPr>
        <w:t xml:space="preserve"> </w:t>
      </w:r>
      <w:r>
        <w:rPr>
          <w:color w:val="974707"/>
          <w:w w:val="90"/>
        </w:rPr>
        <w:t>�</w:t>
      </w:r>
    </w:p>
    <w:p>
      <w:pPr>
        <w:sectPr>
          <w:type w:val="continuous"/>
          <w:pgSz w:orient="landscape" w:w="19200" w:h="10800"/>
          <w:pgMar w:left="800" w:right="0" w:gutter="0" w:header="0" w:top="20" w:footer="0" w:bottom="280"/>
          <w:cols w:num="4" w:equalWidth="false" w:sep="false">
            <w:col w:w="2061" w:space="40"/>
            <w:col w:w="3928" w:space="168"/>
            <w:col w:w="8479" w:space="40"/>
            <w:col w:w="3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</w:r>
    </w:p>
    <w:p>
      <w:pPr>
        <w:sectPr>
          <w:type w:val="nextPage"/>
          <w:pgSz w:orient="landscape" w:w="19200" w:h="10800"/>
          <w:pgMar w:left="600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8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color w:val="C00000"/>
          <w:spacing w:val="-9"/>
          <w:sz w:val="60"/>
          <w:sz w:val="60"/>
          <w:szCs w:val="60"/>
          <w:rtl w:val="true"/>
        </w:rPr>
        <w:t>مركبة</w:t>
      </w:r>
    </w:p>
    <w:p>
      <w:pPr>
        <w:pStyle w:val="Normal"/>
        <w:bidi w:val="1"/>
        <w:spacing w:before="8" w:after="0"/>
        <w:ind w:left="-19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60"/>
          <w:sz w:val="60"/>
          <w:szCs w:val="60"/>
          <w:rtl w:val="true"/>
        </w:rPr>
        <w:t>فائ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36"/>
          <w:sz w:val="60"/>
          <w:sz w:val="60"/>
          <w:szCs w:val="60"/>
          <w:rtl w:val="true"/>
        </w:rPr>
        <w:t>دة</w:t>
      </w:r>
    </w:p>
    <w:p>
      <w:pPr>
        <w:pStyle w:val="Normal"/>
        <w:bidi w:val="1"/>
        <w:spacing w:before="8" w:after="0"/>
        <w:ind w:left="-2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0"/>
          <w:sz w:val="60"/>
          <w:szCs w:val="60"/>
          <w:rtl w:val="true"/>
        </w:rPr>
        <w:t>مبعدل</w:t>
      </w:r>
    </w:p>
    <w:p>
      <w:pPr>
        <w:pStyle w:val="Normal"/>
        <w:bidi w:val="1"/>
        <w:spacing w:before="8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6"/>
          <w:w w:val="90"/>
          <w:sz w:val="60"/>
          <w:sz w:val="60"/>
          <w:szCs w:val="60"/>
          <w:rtl w:val="true"/>
        </w:rPr>
        <w:t>البنوك</w:t>
      </w:r>
    </w:p>
    <w:p>
      <w:pPr>
        <w:pStyle w:val="Normal"/>
        <w:bidi w:val="1"/>
        <w:spacing w:before="8" w:after="0"/>
        <w:ind w:left="-16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20"/>
          <w:sz w:val="60"/>
          <w:sz w:val="60"/>
          <w:szCs w:val="60"/>
          <w:rtl w:val="true"/>
        </w:rPr>
        <w:t>احد</w:t>
      </w:r>
    </w:p>
    <w:p>
      <w:pPr>
        <w:pStyle w:val="Normal"/>
        <w:bidi w:val="1"/>
        <w:spacing w:before="8" w:after="0"/>
        <w:ind w:left="-18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60"/>
          <w:sz w:val="60"/>
          <w:szCs w:val="60"/>
          <w:rtl w:val="true"/>
        </w:rPr>
        <w:t>ريال</w:t>
      </w:r>
      <w:r>
        <w:rPr>
          <w:rFonts w:ascii="Times New Roman" w:hAnsi="Times New Roman" w:cs="Times New Roman"/>
          <w:b/>
          <w:b/>
          <w:bCs/>
          <w:color w:val="C00000"/>
          <w:spacing w:val="-42"/>
          <w:w w:val="80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60"/>
          <w:sz w:val="60"/>
          <w:szCs w:val="60"/>
          <w:rtl w:val="true"/>
        </w:rPr>
        <w:t>يف</w:t>
      </w:r>
    </w:p>
    <w:p>
      <w:pPr>
        <w:pStyle w:val="Normal"/>
        <w:spacing w:lineRule="exact" w:line="754" w:before="0" w:after="0"/>
        <w:ind w:left="107" w:right="-17" w:hanging="0"/>
        <w:jc w:val="left"/>
        <w:rPr>
          <w:rFonts w:ascii="Arial Black" w:hAnsi="Arial Black" w:eastAsia="Arial Black" w:cs="Arial Black"/>
          <w:sz w:val="60"/>
          <w:szCs w:val="60"/>
        </w:rPr>
      </w:pPr>
      <w:r>
        <w:br w:type="column"/>
      </w:r>
      <w:r>
        <w:rPr>
          <w:rFonts w:ascii="Arial Black" w:hAnsi="Arial Black"/>
          <w:b/>
          <w:color w:val="0000CC"/>
          <w:sz w:val="60"/>
        </w:rPr>
        <w:t>7000</w:t>
      </w:r>
    </w:p>
    <w:p>
      <w:pPr>
        <w:pStyle w:val="Normal"/>
        <w:bidi w:val="1"/>
        <w:spacing w:before="8" w:after="0"/>
        <w:ind w:left="-20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73"/>
          <w:sz w:val="60"/>
          <w:sz w:val="60"/>
          <w:szCs w:val="60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78"/>
          <w:sz w:val="60"/>
          <w:sz w:val="60"/>
          <w:szCs w:val="6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w w:val="78"/>
          <w:sz w:val="60"/>
          <w:sz w:val="60"/>
          <w:szCs w:val="60"/>
          <w:rtl w:val="true"/>
        </w:rPr>
        <w:t>لغ</w:t>
      </w:r>
    </w:p>
    <w:p>
      <w:pPr>
        <w:pStyle w:val="Normal"/>
        <w:bidi w:val="1"/>
        <w:spacing w:before="8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w w:val="110"/>
          <w:sz w:val="60"/>
          <w:sz w:val="60"/>
          <w:szCs w:val="60"/>
          <w:rtl w:val="true"/>
        </w:rPr>
        <w:t>اودعت</w:t>
      </w:r>
    </w:p>
    <w:p>
      <w:pPr>
        <w:pStyle w:val="Normal"/>
        <w:bidi w:val="1"/>
        <w:spacing w:before="8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33CC"/>
          <w:w w:val="90"/>
          <w:sz w:val="60"/>
          <w:sz w:val="60"/>
          <w:szCs w:val="60"/>
          <w:rtl w:val="true"/>
        </w:rPr>
        <w:t>علياء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0"/>
          <w:cols w:num="10" w:equalWidth="false" w:sep="false">
            <w:col w:w="1502" w:space="82"/>
            <w:col w:w="1254" w:space="82"/>
            <w:col w:w="1560" w:space="84"/>
            <w:col w:w="1667" w:space="82"/>
            <w:col w:w="929" w:space="82"/>
            <w:col w:w="1697" w:space="86"/>
            <w:col w:w="1710" w:space="276"/>
            <w:col w:w="1251" w:space="464"/>
            <w:col w:w="1589" w:space="468"/>
            <w:col w:w="37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664" w:before="0" w:after="0"/>
        <w:ind w:left="-19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rPr>
          <w:rFonts w:ascii="Times New Roman" w:hAnsi="Times New Roman" w:cs="Times New Roman"/>
          <w:b/>
          <w:b/>
          <w:bCs/>
          <w:color w:val="C00000"/>
          <w:w w:val="80"/>
          <w:sz w:val="60"/>
          <w:sz w:val="60"/>
          <w:szCs w:val="60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45"/>
          <w:w w:val="80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60"/>
          <w:sz w:val="60"/>
          <w:szCs w:val="60"/>
          <w:rtl w:val="true"/>
        </w:rPr>
        <w:t>نهاية</w:t>
      </w:r>
    </w:p>
    <w:p>
      <w:pPr>
        <w:pStyle w:val="Normal"/>
        <w:bidi w:val="1"/>
        <w:spacing w:lineRule="exact" w:line="664" w:before="0" w:after="0"/>
        <w:ind w:left="-17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6FC0"/>
          <w:w w:val="80"/>
          <w:sz w:val="60"/>
          <w:sz w:val="60"/>
          <w:szCs w:val="60"/>
          <w:u w:val="thick" w:color="006FC0"/>
          <w:rtl w:val="true"/>
        </w:rPr>
        <w:t>الفائدة</w:t>
      </w:r>
      <w:r>
        <w:rPr>
          <w:rFonts w:ascii="Times New Roman" w:hAnsi="Times New Roman" w:cs="Times New Roman"/>
          <w:b/>
          <w:b/>
          <w:bCs/>
          <w:color w:val="C00000"/>
          <w:spacing w:val="16"/>
          <w:w w:val="80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0"/>
          <w:sz w:val="60"/>
          <w:sz w:val="60"/>
          <w:szCs w:val="60"/>
          <w:rtl w:val="true"/>
        </w:rPr>
        <w:t>املستحقة</w:t>
      </w:r>
    </w:p>
    <w:p>
      <w:pPr>
        <w:pStyle w:val="Normal"/>
        <w:bidi w:val="1"/>
        <w:spacing w:lineRule="exact" w:line="664" w:before="0" w:after="0"/>
        <w:ind w:left="-13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60"/>
          <w:sz w:val="60"/>
          <w:szCs w:val="60"/>
          <w:rtl w:val="true"/>
        </w:rPr>
        <w:t>اوجد</w:t>
      </w:r>
    </w:p>
    <w:p>
      <w:pPr>
        <w:pStyle w:val="Normal"/>
        <w:bidi w:val="1"/>
        <w:spacing w:lineRule="exact" w:line="664" w:before="0" w:after="0"/>
        <w:ind w:left="-18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0"/>
          <w:sz w:val="60"/>
          <w:szCs w:val="60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color w:val="C00000"/>
          <w:spacing w:val="-19"/>
          <w:sz w:val="60"/>
          <w:sz w:val="60"/>
          <w:szCs w:val="6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60"/>
          <w:szCs w:val="60"/>
          <w:rtl w:val="true"/>
        </w:rPr>
        <w:t>.</w:t>
      </w:r>
    </w:p>
    <w:p>
      <w:pPr>
        <w:pStyle w:val="Normal"/>
        <w:bidi w:val="1"/>
        <w:spacing w:lineRule="exact" w:line="720" w:before="0" w:after="0"/>
        <w:ind w:left="-19" w:right="107" w:hanging="0"/>
        <w:jc w:val="right"/>
        <w:rPr>
          <w:rFonts w:ascii="Arial Black" w:hAnsi="Arial Black" w:eastAsia="Arial Black" w:cs="Arial Black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z w:val="60"/>
          <w:sz w:val="60"/>
          <w:szCs w:val="60"/>
          <w:rtl w:val="true"/>
        </w:rPr>
        <w:t>ملدة</w:t>
      </w:r>
      <w:r>
        <w:rPr>
          <w:rFonts w:ascii="Arial Black" w:hAnsi="Arial Black" w:cs="Arial Black"/>
          <w:b/>
          <w:b/>
          <w:bCs/>
          <w:color w:val="00AF50"/>
          <w:spacing w:val="-76"/>
          <w:sz w:val="60"/>
          <w:sz w:val="60"/>
          <w:szCs w:val="6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AF50"/>
          <w:sz w:val="60"/>
          <w:szCs w:val="60"/>
        </w:rPr>
        <w:t>5</w:t>
      </w:r>
    </w:p>
    <w:p>
      <w:pPr>
        <w:pStyle w:val="Normal"/>
        <w:bidi w:val="1"/>
        <w:spacing w:lineRule="exact" w:line="664" w:before="0" w:after="0"/>
        <w:ind w:left="-9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w w:val="90"/>
          <w:sz w:val="60"/>
          <w:sz w:val="60"/>
          <w:szCs w:val="60"/>
          <w:rtl w:val="true"/>
        </w:rPr>
        <w:t>سنوي</w:t>
      </w:r>
    </w:p>
    <w:p>
      <w:pPr>
        <w:pStyle w:val="Normal"/>
        <w:bidi w:val="1"/>
        <w:spacing w:lineRule="exact" w:line="664" w:before="0" w:after="0"/>
        <w:ind w:left="-18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w w:val="75"/>
          <w:sz w:val="60"/>
          <w:sz w:val="60"/>
          <w:szCs w:val="60"/>
          <w:rtl w:val="true"/>
        </w:rPr>
        <w:t>نصف</w:t>
      </w:r>
    </w:p>
    <w:p>
      <w:pPr>
        <w:pStyle w:val="Normal"/>
        <w:tabs>
          <w:tab w:val="clear" w:pos="720"/>
          <w:tab w:val="left" w:pos="1311" w:leader="none"/>
        </w:tabs>
        <w:spacing w:lineRule="exact" w:line="720" w:before="0" w:after="0"/>
        <w:ind w:left="107" w:right="0" w:hanging="0"/>
        <w:jc w:val="left"/>
        <w:rPr>
          <w:rFonts w:ascii="Arial Black" w:hAnsi="Arial Black" w:eastAsia="Arial Black" w:cs="Arial Black"/>
          <w:sz w:val="60"/>
          <w:szCs w:val="60"/>
        </w:rPr>
      </w:pPr>
      <w:r>
        <w:br w:type="column"/>
      </w:r>
      <w:r>
        <w:rPr>
          <w:rFonts w:ascii="Arial Black" w:hAnsi="Arial Black"/>
          <w:b/>
          <w:color w:val="CC0099"/>
          <w:sz w:val="60"/>
        </w:rPr>
        <w:t>10</w:t>
        <w:tab/>
        <w:t>%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0"/>
          <w:cols w:num="8" w:equalWidth="false" w:sep="false">
            <w:col w:w="1949" w:space="96"/>
            <w:col w:w="3645" w:space="96"/>
            <w:col w:w="1161" w:space="98"/>
            <w:col w:w="2044" w:space="100"/>
            <w:col w:w="1531" w:space="96"/>
            <w:col w:w="1487" w:space="96"/>
            <w:col w:w="1238" w:space="298"/>
            <w:col w:w="4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65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564495</wp:posOffset>
                </wp:positionH>
                <wp:positionV relativeFrom="paragraph">
                  <wp:posOffset>-1146175</wp:posOffset>
                </wp:positionV>
                <wp:extent cx="1627505" cy="9461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90.25pt;width:128.1pt;height:74.45pt;mso-wrap-style:none;v-text-anchor:middle;mso-position-horizont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color w:val="C00000"/>
          <w:w w:val="70"/>
          <w:sz w:val="60"/>
          <w:sz w:val="60"/>
          <w:szCs w:val="60"/>
          <w:rtl w:val="true"/>
        </w:rPr>
        <w:t>املبلغ</w:t>
      </w:r>
    </w:p>
    <w:p>
      <w:pPr>
        <w:pStyle w:val="Normal"/>
        <w:bidi w:val="1"/>
        <w:spacing w:lineRule="exact" w:line="655" w:before="0" w:after="0"/>
        <w:ind w:left="0" w:right="103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spacing w:val="-1"/>
          <w:sz w:val="60"/>
          <w:sz w:val="60"/>
          <w:szCs w:val="6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6FC0"/>
          <w:spacing w:val="-1"/>
          <w:sz w:val="60"/>
          <w:sz w:val="60"/>
          <w:szCs w:val="60"/>
          <w:rtl w:val="true"/>
        </w:rPr>
        <w:t>مجلة</w:t>
      </w:r>
    </w:p>
    <w:p>
      <w:pPr>
        <w:pStyle w:val="Normal"/>
        <w:bidi w:val="1"/>
        <w:spacing w:lineRule="exact" w:line="655" w:before="0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60"/>
          <w:szCs w:val="60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65"/>
          <w:sz w:val="60"/>
          <w:sz w:val="60"/>
          <w:szCs w:val="60"/>
          <w:rtl w:val="true"/>
        </w:rPr>
        <w:t>امل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36"/>
          <w:sz w:val="60"/>
          <w:sz w:val="60"/>
          <w:szCs w:val="60"/>
          <w:rtl w:val="true"/>
        </w:rPr>
        <w:t>دة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0"/>
          <w:cols w:num="3" w:equalWidth="false" w:sep="false">
            <w:col w:w="13462" w:space="40"/>
            <w:col w:w="1432" w:space="40"/>
            <w:col w:w="3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97" w:leader="none"/>
          <w:tab w:val="left" w:pos="10753" w:leader="none"/>
          <w:tab w:val="left" w:pos="14385" w:leader="none"/>
        </w:tabs>
        <w:spacing w:lineRule="exact" w:line="1090" w:before="32" w:after="0"/>
        <w:ind w:left="864" w:right="0" w:hanging="0"/>
        <w:jc w:val="left"/>
        <w:rPr>
          <w:rFonts w:ascii="Cambria Math" w:hAnsi="Cambria Math" w:eastAsia="Cambria Math" w:cs="Cambria Math"/>
          <w:sz w:val="74"/>
          <w:szCs w:val="74"/>
        </w:rPr>
      </w:pPr>
      <w:r>
        <w:rPr>
          <w:rFonts w:eastAsia="Arial Black" w:cs="Arial Black" w:ascii="Arial Black" w:hAnsi="Arial Black"/>
          <w:b/>
          <w:bCs/>
          <w:color w:val="0000CC"/>
          <w:position w:val="2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00AF50"/>
          <w:position w:val="2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AF50"/>
          <w:spacing w:val="162"/>
          <w:position w:val="2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position w:val="2"/>
          <w:sz w:val="74"/>
          <w:szCs w:val="74"/>
        </w:rPr>
        <w:t>7000</w:t>
        <w:tab/>
      </w:r>
      <w:r>
        <w:rPr>
          <w:rFonts w:eastAsia="Arial Black" w:cs="Arial Black" w:ascii="Arial Black" w:hAnsi="Arial Black"/>
          <w:b/>
          <w:bCs/>
          <w:color w:val="C00000"/>
          <w:position w:val="7"/>
          <w:sz w:val="74"/>
          <w:szCs w:val="74"/>
        </w:rPr>
        <w:t>R</w:t>
      </w:r>
      <w:r>
        <w:rPr>
          <w:rFonts w:eastAsia="Arial Black" w:cs="Arial Black" w:ascii="Arial Black" w:hAnsi="Arial Black"/>
          <w:b/>
          <w:bCs/>
          <w:color w:val="00AF50"/>
          <w:position w:val="7"/>
          <w:sz w:val="74"/>
          <w:szCs w:val="74"/>
        </w:rPr>
        <w:t xml:space="preserve">= </w:t>
      </w:r>
      <w:r>
        <w:rPr>
          <w:rFonts w:eastAsia="Arial Black" w:cs="Arial Black" w:ascii="Arial Black" w:hAnsi="Arial Black"/>
          <w:b/>
          <w:bCs/>
          <w:color w:val="00AF50"/>
          <w:spacing w:val="63"/>
          <w:position w:val="7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C00000"/>
          <w:position w:val="7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C00000"/>
          <w:spacing w:val="112"/>
          <w:position w:val="7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C00000"/>
          <w:position w:val="7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0000CC"/>
          <w:position w:val="2"/>
          <w:sz w:val="74"/>
          <w:szCs w:val="74"/>
        </w:rPr>
        <w:t>T</w:t>
      </w:r>
      <w:r>
        <w:rPr>
          <w:rFonts w:eastAsia="Arial Black" w:cs="Arial Black" w:ascii="Arial Black" w:hAnsi="Arial Black"/>
          <w:b/>
          <w:bCs/>
          <w:color w:val="00AF50"/>
          <w:position w:val="2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00AF50"/>
          <w:spacing w:val="88"/>
          <w:position w:val="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2"/>
          <w:sz w:val="74"/>
          <w:szCs w:val="74"/>
        </w:rPr>
        <w:t>�</w:t>
        <w:tab/>
      </w:r>
      <w:r>
        <w:rPr>
          <w:rFonts w:eastAsia="Arial Black" w:cs="Arial Black" w:ascii="Arial Black" w:hAnsi="Arial Black"/>
          <w:b/>
          <w:bCs/>
          <w:color w:val="003300"/>
          <w:sz w:val="74"/>
          <w:szCs w:val="74"/>
        </w:rPr>
        <w:t>n</w:t>
      </w:r>
      <w:r>
        <w:rPr>
          <w:rFonts w:eastAsia="Arial Black" w:cs="Arial Black" w:ascii="Arial Black" w:hAnsi="Arial Black"/>
          <w:b/>
          <w:bCs/>
          <w:color w:val="00AF50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00AF50"/>
          <w:spacing w:val="-52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sz w:val="74"/>
          <w:szCs w:val="74"/>
        </w:rPr>
        <w:t>�</w:t>
      </w:r>
    </w:p>
    <w:p>
      <w:pPr>
        <w:pStyle w:val="Normal"/>
        <w:spacing w:lineRule="exact" w:line="429" w:before="0" w:after="0"/>
        <w:ind w:left="7639" w:right="7592" w:hanging="0"/>
        <w:jc w:val="center"/>
        <w:rPr>
          <w:rFonts w:ascii="Cambria Math" w:hAnsi="Cambria Math" w:eastAsia="Cambria Math" w:cs="Cambria Math"/>
          <w:sz w:val="58"/>
          <w:szCs w:val="5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210050</wp:posOffset>
                </wp:positionH>
                <wp:positionV relativeFrom="paragraph">
                  <wp:posOffset>60325</wp:posOffset>
                </wp:positionV>
                <wp:extent cx="1680210" cy="1397000"/>
                <wp:effectExtent l="0" t="0" r="635" b="40576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97160"/>
                          <a:chOff x="0" y="0"/>
                          <a:chExt cx="168012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168012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487880" y="0"/>
                              <a:ext cx="192240" cy="100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4" h="2783">
                                  <a:moveTo>
                                    <a:pt x="39" y="-1"/>
                                  </a:moveTo>
                                  <a:lnTo>
                                    <a:pt x="1" y="45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226" y="387"/>
                                  </a:lnTo>
                                  <a:lnTo>
                                    <a:pt x="288" y="546"/>
                                  </a:lnTo>
                                  <a:lnTo>
                                    <a:pt x="322" y="664"/>
                                  </a:lnTo>
                                  <a:lnTo>
                                    <a:pt x="350" y="791"/>
                                  </a:lnTo>
                                  <a:lnTo>
                                    <a:pt x="373" y="927"/>
                                  </a:lnTo>
                                  <a:lnTo>
                                    <a:pt x="389" y="1073"/>
                                  </a:lnTo>
                                  <a:lnTo>
                                    <a:pt x="397" y="1228"/>
                                  </a:lnTo>
                                  <a:lnTo>
                                    <a:pt x="401" y="1391"/>
                                  </a:lnTo>
                                  <a:lnTo>
                                    <a:pt x="397" y="1555"/>
                                  </a:lnTo>
                                  <a:lnTo>
                                    <a:pt x="389" y="1710"/>
                                  </a:lnTo>
                                  <a:lnTo>
                                    <a:pt x="373" y="1854"/>
                                  </a:lnTo>
                                  <a:lnTo>
                                    <a:pt x="350" y="1992"/>
                                  </a:lnTo>
                                  <a:lnTo>
                                    <a:pt x="322" y="2119"/>
                                  </a:lnTo>
                                  <a:lnTo>
                                    <a:pt x="288" y="2237"/>
                                  </a:lnTo>
                                  <a:lnTo>
                                    <a:pt x="226" y="2396"/>
                                  </a:lnTo>
                                  <a:lnTo>
                                    <a:pt x="159" y="2532"/>
                                  </a:lnTo>
                                  <a:lnTo>
                                    <a:pt x="83" y="2646"/>
                                  </a:lnTo>
                                  <a:lnTo>
                                    <a:pt x="1" y="2738"/>
                                  </a:lnTo>
                                  <a:lnTo>
                                    <a:pt x="39" y="2784"/>
                                  </a:lnTo>
                                  <a:lnTo>
                                    <a:pt x="136" y="2694"/>
                                  </a:lnTo>
                                  <a:lnTo>
                                    <a:pt x="226" y="2579"/>
                                  </a:lnTo>
                                  <a:lnTo>
                                    <a:pt x="309" y="2438"/>
                                  </a:lnTo>
                                  <a:lnTo>
                                    <a:pt x="387" y="2274"/>
                                  </a:lnTo>
                                  <a:lnTo>
                                    <a:pt x="431" y="2153"/>
                                  </a:lnTo>
                                  <a:lnTo>
                                    <a:pt x="468" y="2019"/>
                                  </a:lnTo>
                                  <a:lnTo>
                                    <a:pt x="498" y="1877"/>
                                  </a:lnTo>
                                  <a:lnTo>
                                    <a:pt x="517" y="1724"/>
                                  </a:lnTo>
                                  <a:lnTo>
                                    <a:pt x="530" y="1563"/>
                                  </a:lnTo>
                                  <a:lnTo>
                                    <a:pt x="535" y="1391"/>
                                  </a:lnTo>
                                  <a:lnTo>
                                    <a:pt x="530" y="1220"/>
                                  </a:lnTo>
                                  <a:lnTo>
                                    <a:pt x="517" y="1057"/>
                                  </a:lnTo>
                                  <a:lnTo>
                                    <a:pt x="498" y="906"/>
                                  </a:lnTo>
                                  <a:lnTo>
                                    <a:pt x="468" y="763"/>
                                  </a:lnTo>
                                  <a:lnTo>
                                    <a:pt x="431" y="630"/>
                                  </a:lnTo>
                                  <a:lnTo>
                                    <a:pt x="387" y="509"/>
                                  </a:lnTo>
                                  <a:lnTo>
                                    <a:pt x="309" y="343"/>
                                  </a:lnTo>
                                  <a:lnTo>
                                    <a:pt x="226" y="20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00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6" h="2783">
                                  <a:moveTo>
                                    <a:pt x="497" y="-1"/>
                                  </a:moveTo>
                                  <a:lnTo>
                                    <a:pt x="400" y="89"/>
                                  </a:lnTo>
                                  <a:lnTo>
                                    <a:pt x="310" y="204"/>
                                  </a:lnTo>
                                  <a:lnTo>
                                    <a:pt x="227" y="343"/>
                                  </a:lnTo>
                                  <a:lnTo>
                                    <a:pt x="149" y="509"/>
                                  </a:lnTo>
                                  <a:lnTo>
                                    <a:pt x="105" y="630"/>
                                  </a:lnTo>
                                  <a:lnTo>
                                    <a:pt x="68" y="763"/>
                                  </a:lnTo>
                                  <a:lnTo>
                                    <a:pt x="38" y="906"/>
                                  </a:lnTo>
                                  <a:lnTo>
                                    <a:pt x="19" y="1057"/>
                                  </a:lnTo>
                                  <a:lnTo>
                                    <a:pt x="6" y="1220"/>
                                  </a:lnTo>
                                  <a:lnTo>
                                    <a:pt x="1" y="1391"/>
                                  </a:lnTo>
                                  <a:lnTo>
                                    <a:pt x="6" y="1563"/>
                                  </a:lnTo>
                                  <a:lnTo>
                                    <a:pt x="19" y="1724"/>
                                  </a:lnTo>
                                  <a:lnTo>
                                    <a:pt x="38" y="1877"/>
                                  </a:lnTo>
                                  <a:lnTo>
                                    <a:pt x="68" y="2019"/>
                                  </a:lnTo>
                                  <a:lnTo>
                                    <a:pt x="105" y="2153"/>
                                  </a:lnTo>
                                  <a:lnTo>
                                    <a:pt x="149" y="2274"/>
                                  </a:lnTo>
                                  <a:lnTo>
                                    <a:pt x="227" y="2438"/>
                                  </a:lnTo>
                                  <a:lnTo>
                                    <a:pt x="310" y="2579"/>
                                  </a:lnTo>
                                  <a:lnTo>
                                    <a:pt x="400" y="2694"/>
                                  </a:lnTo>
                                  <a:lnTo>
                                    <a:pt x="497" y="2784"/>
                                  </a:lnTo>
                                  <a:lnTo>
                                    <a:pt x="537" y="2738"/>
                                  </a:lnTo>
                                  <a:lnTo>
                                    <a:pt x="453" y="2646"/>
                                  </a:lnTo>
                                  <a:lnTo>
                                    <a:pt x="377" y="2532"/>
                                  </a:lnTo>
                                  <a:lnTo>
                                    <a:pt x="310" y="2396"/>
                                  </a:lnTo>
                                  <a:lnTo>
                                    <a:pt x="248" y="2237"/>
                                  </a:lnTo>
                                  <a:lnTo>
                                    <a:pt x="214" y="2119"/>
                                  </a:lnTo>
                                  <a:lnTo>
                                    <a:pt x="186" y="1992"/>
                                  </a:lnTo>
                                  <a:lnTo>
                                    <a:pt x="163" y="1854"/>
                                  </a:lnTo>
                                  <a:lnTo>
                                    <a:pt x="147" y="1710"/>
                                  </a:lnTo>
                                  <a:lnTo>
                                    <a:pt x="139" y="1555"/>
                                  </a:lnTo>
                                  <a:lnTo>
                                    <a:pt x="135" y="1391"/>
                                  </a:lnTo>
                                  <a:lnTo>
                                    <a:pt x="139" y="1228"/>
                                  </a:lnTo>
                                  <a:lnTo>
                                    <a:pt x="147" y="1073"/>
                                  </a:lnTo>
                                  <a:lnTo>
                                    <a:pt x="163" y="927"/>
                                  </a:lnTo>
                                  <a:lnTo>
                                    <a:pt x="186" y="791"/>
                                  </a:lnTo>
                                  <a:lnTo>
                                    <a:pt x="214" y="664"/>
                                  </a:lnTo>
                                  <a:lnTo>
                                    <a:pt x="248" y="546"/>
                                  </a:lnTo>
                                  <a:lnTo>
                                    <a:pt x="310" y="387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453" y="137"/>
                                  </a:lnTo>
                                  <a:lnTo>
                                    <a:pt x="537" y="45"/>
                                  </a:lnTo>
                                  <a:lnTo>
                                    <a:pt x="49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6794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1116720" y="737280"/>
                              <a:ext cx="35352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13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�</w:t>
                                </w:r>
                                <w:r>
                                  <w:rPr>
                                    <w:sz w:val="80"/>
                                    <w:spacing w:val="-7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33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4.75pt;width:132.3pt;height:110pt" coordorigin="6631,95" coordsize="2646,2200">
                <v:group id="shape_0" style="position:absolute;left:6631;top:467;width:2645;height:1578">
                  <v:shape id="shape_0" coordsize="535,2786" path="m38,0l0,46l82,138l158,252l225,388l287,547l321,665l349,792l372,928l388,1074l396,1229l400,1392l396,1556l388,1711l372,1855l349,1993l321,2120l287,2238l225,2397l158,2533l82,2647l0,2739l38,2785l135,2695l225,2580l308,2439l386,2275l430,2154l467,2020l497,1878l516,1725l529,1564l534,1392l529,1221l516,1058l497,907l467,764l430,631l386,510l308,344l225,205l135,90l38,0e" fillcolor="#006600" stroked="f" o:allowincell="f" style="position:absolute;left:8973;top:467;width:302;height:1577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37,2786" path="m496,0l399,90l309,205l226,344l148,510l104,631l67,764l37,907l18,1058l5,1221l0,1392l5,1564l18,1725l37,1878l67,2020l104,2154l148,2275l226,2439l309,2580l399,2695l496,2785l536,2739l452,2647l376,2533l309,2397l247,2238l213,2120l185,1993l162,1855l146,1711l138,1556l134,1392l138,1229l146,1074l162,928l185,792l213,665l247,547l309,388l376,252l452,138l536,46l496,0e" fillcolor="#006600" stroked="f" o:allowincell="f" style="position:absolute;left:6630;top:467;width:303;height:1577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6631;top:95;width:2645;height:2200">
                  <v:line id="shape_0" from="8390,1256" to="8946,1256" stroked="t" o:allowincell="f" style="position:absolute;mso-position-horizontal-relative:page">
                    <v:stroke color="#006600" weight="33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6600"/>
          <w:sz w:val="58"/>
          <w:szCs w:val="58"/>
        </w:rPr>
        <w:t>�</w:t>
      </w:r>
      <w:r>
        <w:rPr>
          <w:rFonts w:eastAsia="Cambria Math" w:cs="Cambria Math" w:ascii="Cambria Math" w:hAnsi="Cambria Math"/>
          <w:color w:val="006600"/>
          <w:sz w:val="58"/>
          <w:szCs w:val="58"/>
        </w:rPr>
        <w:t>×</w:t>
      </w:r>
      <w:r>
        <w:rPr>
          <w:rFonts w:eastAsia="Cambria Math" w:cs="Cambria Math" w:ascii="Cambria Math" w:hAnsi="Cambria Math"/>
          <w:color w:val="FF0000"/>
          <w:sz w:val="58"/>
          <w:szCs w:val="58"/>
        </w:rPr>
        <w:t>�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185" w:leader="none"/>
        </w:tabs>
        <w:spacing w:lineRule="exact" w:line="1496" w:before="0" w:after="0"/>
        <w:ind w:left="805" w:right="0" w:hanging="0"/>
        <w:jc w:val="left"/>
        <w:rPr>
          <w:rFonts w:ascii="Cambria Math" w:hAnsi="Cambria Math" w:eastAsia="Cambria Math" w:cs="Cambria Math"/>
          <w:sz w:val="120"/>
          <w:szCs w:val="120"/>
        </w:rPr>
      </w:pPr>
      <w:r>
        <w:rPr>
          <w:rFonts w:eastAsia="Cambria Math" w:cs="Cambria Math" w:ascii="Cambria Math" w:hAnsi="Cambria Math"/>
          <w:color w:val="6F2F9F"/>
          <w:position w:val="-22"/>
          <w:sz w:val="132"/>
          <w:szCs w:val="132"/>
        </w:rPr>
        <w:t xml:space="preserve">�  </w:t>
      </w:r>
      <w:r>
        <w:rPr>
          <w:rFonts w:eastAsia="Cambria Math" w:cs="Cambria Math" w:ascii="Cambria Math" w:hAnsi="Cambria Math"/>
          <w:color w:val="6F2F9F"/>
          <w:spacing w:val="164"/>
          <w:position w:val="-22"/>
          <w:sz w:val="132"/>
          <w:szCs w:val="132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22"/>
          <w:sz w:val="132"/>
          <w:szCs w:val="132"/>
        </w:rPr>
        <w:t>=</w:t>
        <w:tab/>
      </w:r>
      <w:r>
        <w:rPr>
          <w:rFonts w:eastAsia="Cambria Math" w:cs="Cambria Math" w:ascii="Cambria Math" w:hAnsi="Cambria Math"/>
          <w:color w:val="0000CC"/>
          <w:spacing w:val="-143"/>
          <w:sz w:val="120"/>
          <w:szCs w:val="120"/>
        </w:rPr>
        <w:t>𝒑</w:t>
      </w:r>
      <w:r>
        <w:rPr>
          <w:rFonts w:eastAsia="Cambria Math" w:cs="Cambria Math" w:ascii="Cambria Math" w:hAnsi="Cambria Math"/>
          <w:color w:val="006600"/>
          <w:spacing w:val="-143"/>
          <w:sz w:val="120"/>
          <w:szCs w:val="120"/>
        </w:rPr>
        <w:t>.</w:t>
      </w:r>
    </w:p>
    <w:p>
      <w:pPr>
        <w:pStyle w:val="Normal"/>
        <w:tabs>
          <w:tab w:val="clear" w:pos="720"/>
          <w:tab w:val="left" w:pos="4291" w:leader="none"/>
        </w:tabs>
        <w:spacing w:before="782" w:after="0"/>
        <w:ind w:left="855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rPr>
          <w:rFonts w:eastAsia="Cambria Math" w:cs="Cambria Math" w:ascii="Cambria Math" w:hAnsi="Cambria Math"/>
          <w:color w:val="6F2F9F"/>
          <w:position w:val="1"/>
          <w:sz w:val="120"/>
          <w:szCs w:val="120"/>
        </w:rPr>
        <w:t>�</w:t>
      </w:r>
      <w:r>
        <w:rPr>
          <w:rFonts w:eastAsia="Cambria Math" w:cs="Cambria Math" w:ascii="Cambria Math" w:hAnsi="Cambria Math"/>
          <w:color w:val="6F2F9F"/>
          <w:spacing w:val="-99"/>
          <w:position w:val="1"/>
          <w:sz w:val="120"/>
          <w:szCs w:val="120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1"/>
          <w:sz w:val="120"/>
          <w:szCs w:val="120"/>
        </w:rPr>
        <w:t>=</w:t>
        <w:tab/>
        <w:t xml:space="preserve"> 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���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0"/>
          <w:szCs w:val="70"/>
        </w:rPr>
      </w:pPr>
      <w:r>
        <w:br w:type="column"/>
      </w:r>
      <w:r>
        <w:rPr>
          <w:rFonts w:eastAsia="Cambria Math" w:cs="Cambria Math" w:ascii="Cambria Math" w:hAnsi="Cambria Math"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0"/>
          <w:szCs w:val="70"/>
        </w:rPr>
      </w:pPr>
      <w:r>
        <w:rPr>
          <w:rFonts w:eastAsia="Cambria Math" w:cs="Cambria Math" w:ascii="Cambria Math" w:hAnsi="Cambria Math"/>
          <w:sz w:val="70"/>
          <w:szCs w:val="70"/>
        </w:rPr>
      </w:r>
    </w:p>
    <w:p>
      <w:pPr>
        <w:pStyle w:val="Normal"/>
        <w:spacing w:before="412" w:after="0"/>
        <w:ind w:left="805" w:right="0" w:hanging="0"/>
        <w:jc w:val="left"/>
        <w:rPr>
          <w:rFonts w:ascii="Cambria Math" w:hAnsi="Cambria Math" w:eastAsia="Cambria Math" w:cs="Cambria Math"/>
          <w:sz w:val="70"/>
          <w:szCs w:val="70"/>
        </w:rPr>
      </w:pPr>
      <w:r>
        <w:rPr>
          <w:rFonts w:eastAsia="Cambria Math" w:cs="Cambria Math" w:ascii="Cambria Math" w:hAnsi="Cambria Math"/>
          <w:color w:val="006600"/>
          <w:sz w:val="70"/>
          <w:szCs w:val="70"/>
        </w:rPr>
        <w:t>�</w:t>
      </w:r>
      <w:r>
        <w:rPr>
          <w:rFonts w:eastAsia="Cambria Math" w:cs="Cambria Math" w:ascii="Cambria Math" w:hAnsi="Cambria Math"/>
          <w:color w:val="006600"/>
          <w:sz w:val="70"/>
          <w:szCs w:val="70"/>
        </w:rPr>
        <w:t>×</w:t>
      </w:r>
      <w:r>
        <w:rPr>
          <w:rFonts w:eastAsia="Cambria Math" w:cs="Cambria Math" w:ascii="Cambria Math" w:hAnsi="Cambria Math"/>
          <w:color w:val="FF0000"/>
          <w:sz w:val="70"/>
          <w:szCs w:val="70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96"/>
          <w:szCs w:val="96"/>
        </w:rPr>
      </w:pPr>
      <w:r>
        <w:br w:type="column"/>
      </w:r>
      <w:r>
        <w:rPr>
          <w:rFonts w:eastAsia="Cambria Math" w:cs="Cambria Math" w:ascii="Cambria Math" w:hAnsi="Cambria Math"/>
          <w:sz w:val="96"/>
          <w:szCs w:val="96"/>
        </w:rPr>
      </w:r>
    </w:p>
    <w:p>
      <w:pPr>
        <w:pStyle w:val="Normal"/>
        <w:spacing w:lineRule="auto" w:line="240" w:before="2" w:after="0"/>
        <w:rPr>
          <w:rFonts w:ascii="Cambria Math" w:hAnsi="Cambria Math" w:eastAsia="Cambria Math" w:cs="Cambria Math"/>
          <w:sz w:val="110"/>
          <w:szCs w:val="110"/>
        </w:rPr>
      </w:pPr>
      <w:r>
        <w:rPr>
          <w:rFonts w:eastAsia="Cambria Math" w:cs="Cambria Math" w:ascii="Cambria Math" w:hAnsi="Cambria Math"/>
          <w:sz w:val="110"/>
          <w:szCs w:val="110"/>
        </w:rPr>
      </w:r>
    </w:p>
    <w:p>
      <w:pPr>
        <w:pStyle w:val="Heading4"/>
        <w:spacing w:lineRule="auto" w:line="240"/>
        <w:ind w:left="805" w:right="-341" w:hanging="0"/>
        <w:jc w:val="left"/>
        <w:rPr/>
      </w:pPr>
      <w:r>
        <w:rPr>
          <w:color w:val="6F2F9F"/>
          <w:w w:val="90"/>
        </w:rPr>
        <w:t>�����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0"/>
          <w:cols w:num="3" w:equalWidth="false" w:sep="false">
            <w:col w:w="6403" w:space="4296"/>
            <w:col w:w="2982" w:space="72"/>
            <w:col w:w="48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Cambria Math" w:hAnsi="Cambria Math" w:eastAsia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</w:r>
    </w:p>
    <w:p>
      <w:pPr>
        <w:sectPr>
          <w:type w:val="continuous"/>
          <w:pgSz w:orient="landscape" w:w="19200" w:h="10800"/>
          <w:pgMar w:left="600" w:right="0" w:gutter="0" w:header="0" w:top="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56" w:leader="none"/>
          <w:tab w:val="left" w:pos="8156" w:leader="none"/>
        </w:tabs>
        <w:spacing w:lineRule="exact" w:line="1589" w:before="0" w:after="0"/>
        <w:ind w:left="753" w:right="0" w:hanging="0"/>
        <w:jc w:val="left"/>
        <w:rPr>
          <w:rFonts w:ascii="Cambria Math" w:hAnsi="Cambria Math" w:eastAsia="Cambria Math" w:cs="Cambria Math"/>
          <w:sz w:val="96"/>
          <w:szCs w:val="9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page">
                  <wp:posOffset>8563610</wp:posOffset>
                </wp:positionH>
                <wp:positionV relativeFrom="paragraph">
                  <wp:posOffset>-1485265</wp:posOffset>
                </wp:positionV>
                <wp:extent cx="506730" cy="1016635"/>
                <wp:effectExtent l="8563610" t="0" r="0" b="4686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01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1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color w:val="00AF50"/>
                                <w:w w:val="100"/>
                                <w:sz w:val="160"/>
                              </w:rPr>
                              <w:t>=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5158105</wp:posOffset>
                </wp:positionH>
                <wp:positionV relativeFrom="paragraph">
                  <wp:posOffset>-1512570</wp:posOffset>
                </wp:positionV>
                <wp:extent cx="2475865" cy="1257300"/>
                <wp:effectExtent l="635" t="0" r="7035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257480"/>
                          <a:chOff x="0" y="0"/>
                          <a:chExt cx="247572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475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2248560" y="0"/>
                              <a:ext cx="227160" cy="100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1" h="2792">
                                  <a:moveTo>
                                    <a:pt x="26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278" y="395"/>
                                  </a:lnTo>
                                  <a:lnTo>
                                    <a:pt x="347" y="556"/>
                                  </a:lnTo>
                                  <a:lnTo>
                                    <a:pt x="384" y="676"/>
                                  </a:lnTo>
                                  <a:lnTo>
                                    <a:pt x="416" y="804"/>
                                  </a:lnTo>
                                  <a:lnTo>
                                    <a:pt x="441" y="940"/>
                                  </a:lnTo>
                                  <a:lnTo>
                                    <a:pt x="458" y="1083"/>
                                  </a:lnTo>
                                  <a:lnTo>
                                    <a:pt x="469" y="1236"/>
                                  </a:lnTo>
                                  <a:lnTo>
                                    <a:pt x="472" y="1397"/>
                                  </a:lnTo>
                                  <a:lnTo>
                                    <a:pt x="469" y="1554"/>
                                  </a:lnTo>
                                  <a:lnTo>
                                    <a:pt x="458" y="1704"/>
                                  </a:lnTo>
                                  <a:lnTo>
                                    <a:pt x="441" y="1847"/>
                                  </a:lnTo>
                                  <a:lnTo>
                                    <a:pt x="416" y="1983"/>
                                  </a:lnTo>
                                  <a:lnTo>
                                    <a:pt x="386" y="2111"/>
                                  </a:lnTo>
                                  <a:lnTo>
                                    <a:pt x="347" y="2231"/>
                                  </a:lnTo>
                                  <a:lnTo>
                                    <a:pt x="278" y="2394"/>
                                  </a:lnTo>
                                  <a:lnTo>
                                    <a:pt x="197" y="2531"/>
                                  </a:lnTo>
                                  <a:lnTo>
                                    <a:pt x="105" y="2641"/>
                                  </a:lnTo>
                                  <a:lnTo>
                                    <a:pt x="0" y="2727"/>
                                  </a:lnTo>
                                  <a:lnTo>
                                    <a:pt x="26" y="2792"/>
                                  </a:lnTo>
                                  <a:lnTo>
                                    <a:pt x="134" y="2727"/>
                                  </a:lnTo>
                                  <a:lnTo>
                                    <a:pt x="231" y="2642"/>
                                  </a:lnTo>
                                  <a:lnTo>
                                    <a:pt x="319" y="2540"/>
                                  </a:lnTo>
                                  <a:lnTo>
                                    <a:pt x="396" y="2417"/>
                                  </a:lnTo>
                                  <a:lnTo>
                                    <a:pt x="467" y="2275"/>
                                  </a:lnTo>
                                  <a:lnTo>
                                    <a:pt x="516" y="2145"/>
                                  </a:lnTo>
                                  <a:lnTo>
                                    <a:pt x="557" y="2009"/>
                                  </a:lnTo>
                                  <a:lnTo>
                                    <a:pt x="589" y="1864"/>
                                  </a:lnTo>
                                  <a:lnTo>
                                    <a:pt x="612" y="1714"/>
                                  </a:lnTo>
                                  <a:lnTo>
                                    <a:pt x="626" y="1558"/>
                                  </a:lnTo>
                                  <a:lnTo>
                                    <a:pt x="631" y="1395"/>
                                  </a:lnTo>
                                  <a:lnTo>
                                    <a:pt x="626" y="1229"/>
                                  </a:lnTo>
                                  <a:lnTo>
                                    <a:pt x="612" y="1072"/>
                                  </a:lnTo>
                                  <a:lnTo>
                                    <a:pt x="589" y="923"/>
                                  </a:lnTo>
                                  <a:lnTo>
                                    <a:pt x="557" y="780"/>
                                  </a:lnTo>
                                  <a:lnTo>
                                    <a:pt x="516" y="644"/>
                                  </a:lnTo>
                                  <a:lnTo>
                                    <a:pt x="467" y="515"/>
                                  </a:lnTo>
                                  <a:lnTo>
                                    <a:pt x="396" y="374"/>
                                  </a:lnTo>
                                  <a:lnTo>
                                    <a:pt x="319" y="252"/>
                                  </a:lnTo>
                                  <a:lnTo>
                                    <a:pt x="231" y="150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100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0" h="2792">
                                  <a:moveTo>
                                    <a:pt x="603" y="0"/>
                                  </a:moveTo>
                                  <a:lnTo>
                                    <a:pt x="497" y="65"/>
                                  </a:lnTo>
                                  <a:lnTo>
                                    <a:pt x="400" y="150"/>
                                  </a:lnTo>
                                  <a:lnTo>
                                    <a:pt x="312" y="252"/>
                                  </a:lnTo>
                                  <a:lnTo>
                                    <a:pt x="233" y="374"/>
                                  </a:lnTo>
                                  <a:lnTo>
                                    <a:pt x="164" y="515"/>
                                  </a:lnTo>
                                  <a:lnTo>
                                    <a:pt x="113" y="644"/>
                                  </a:lnTo>
                                  <a:lnTo>
                                    <a:pt x="72" y="780"/>
                                  </a:lnTo>
                                  <a:lnTo>
                                    <a:pt x="41" y="923"/>
                                  </a:lnTo>
                                  <a:lnTo>
                                    <a:pt x="18" y="1072"/>
                                  </a:lnTo>
                                  <a:lnTo>
                                    <a:pt x="5" y="1229"/>
                                  </a:lnTo>
                                  <a:lnTo>
                                    <a:pt x="0" y="1395"/>
                                  </a:lnTo>
                                  <a:lnTo>
                                    <a:pt x="5" y="1558"/>
                                  </a:lnTo>
                                  <a:lnTo>
                                    <a:pt x="18" y="1714"/>
                                  </a:lnTo>
                                  <a:lnTo>
                                    <a:pt x="41" y="1864"/>
                                  </a:lnTo>
                                  <a:lnTo>
                                    <a:pt x="72" y="2009"/>
                                  </a:lnTo>
                                  <a:lnTo>
                                    <a:pt x="113" y="2145"/>
                                  </a:lnTo>
                                  <a:lnTo>
                                    <a:pt x="164" y="2275"/>
                                  </a:lnTo>
                                  <a:lnTo>
                                    <a:pt x="233" y="2417"/>
                                  </a:lnTo>
                                  <a:lnTo>
                                    <a:pt x="312" y="2540"/>
                                  </a:lnTo>
                                  <a:lnTo>
                                    <a:pt x="400" y="2642"/>
                                  </a:lnTo>
                                  <a:lnTo>
                                    <a:pt x="497" y="2727"/>
                                  </a:lnTo>
                                  <a:lnTo>
                                    <a:pt x="603" y="2792"/>
                                  </a:lnTo>
                                  <a:lnTo>
                                    <a:pt x="630" y="2727"/>
                                  </a:lnTo>
                                  <a:lnTo>
                                    <a:pt x="526" y="2641"/>
                                  </a:lnTo>
                                  <a:lnTo>
                                    <a:pt x="432" y="2531"/>
                                  </a:lnTo>
                                  <a:lnTo>
                                    <a:pt x="351" y="2394"/>
                                  </a:lnTo>
                                  <a:lnTo>
                                    <a:pt x="282" y="2231"/>
                                  </a:lnTo>
                                  <a:lnTo>
                                    <a:pt x="245" y="2111"/>
                                  </a:lnTo>
                                  <a:lnTo>
                                    <a:pt x="213" y="1983"/>
                                  </a:lnTo>
                                  <a:lnTo>
                                    <a:pt x="189" y="1847"/>
                                  </a:lnTo>
                                  <a:lnTo>
                                    <a:pt x="171" y="1704"/>
                                  </a:lnTo>
                                  <a:lnTo>
                                    <a:pt x="162" y="1554"/>
                                  </a:lnTo>
                                  <a:lnTo>
                                    <a:pt x="159" y="1397"/>
                                  </a:lnTo>
                                  <a:lnTo>
                                    <a:pt x="162" y="1236"/>
                                  </a:lnTo>
                                  <a:lnTo>
                                    <a:pt x="173" y="1083"/>
                                  </a:lnTo>
                                  <a:lnTo>
                                    <a:pt x="190" y="940"/>
                                  </a:lnTo>
                                  <a:lnTo>
                                    <a:pt x="213" y="804"/>
                                  </a:lnTo>
                                  <a:lnTo>
                                    <a:pt x="245" y="676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353" y="395"/>
                                  </a:lnTo>
                                  <a:lnTo>
                                    <a:pt x="434" y="259"/>
                                  </a:lnTo>
                                  <a:lnTo>
                                    <a:pt x="526" y="150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19836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090440" y="615960"/>
                              <a:ext cx="89028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3600" cy="94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9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 xml:space="preserve">� + </w:t>
                                </w:r>
                                <w:r>
                                  <w:rPr>
                                    <w:sz w:val="7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00000"/>
                                  </w:rPr>
                                  <w:t>�.�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200" y="752400"/>
                              <a:ext cx="26676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33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-119.1pt;width:194.9pt;height:98.95pt" coordorigin="8123,-2382" coordsize="3898,1979">
                <v:group id="shape_0" style="position:absolute;left:8123;top:-2202;width:3898;height:1582">
                  <v:shape id="shape_0" coordsize="632,2793" path="m26,0l0,65l104,150l197,259l278,395l347,556l384,676l416,804l441,940l458,1083l469,1236l472,1397l469,1554l458,1704l441,1847l416,1983l386,2111l347,2231l278,2394l197,2531l105,2641l0,2727l26,2792l134,2727l231,2642l319,2540l396,2417l467,2275l516,2145l557,2009l589,1864l612,1714l626,1558l631,1395l626,1229l612,1072l589,923l557,780l516,644l467,515l396,374l319,252l231,150l134,65l26,0e" fillcolor="#006600" stroked="f" o:allowincell="f" style="position:absolute;left:11664;top:-2202;width:357;height:1582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631,2793" path="m603,0l497,65l400,150l312,252l233,374l164,515l113,644l72,780l41,923l18,1072l5,1229l0,1395l5,1558l18,1714l41,1864l72,2009l113,2145l164,2275l233,2417l312,2540l400,2642l497,2727l603,2792l630,2727l526,2641l432,2531l351,2394l282,2231l245,2111l213,1983l189,1847l171,1704l162,1554l159,1397l162,1236l173,1083l190,940l213,804l245,676l284,556l353,395l434,259l526,150l630,65l603,0e" fillcolor="#006600" stroked="f" o:allowincell="f" style="position:absolute;left:8123;top:-2202;width:356;height:1582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8512;top:-2382;width:3124;height:1979">
                  <v:line id="shape_0" from="10229,-1412" to="11630,-1412" stroked="t" o:allowincell="f" style="position:absolute;mso-position-horizontal-relative:page">
                    <v:stroke color="#006600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800000"/>
          <w:position w:val="-35"/>
          <w:sz w:val="144"/>
          <w:szCs w:val="144"/>
        </w:rPr>
        <w:t xml:space="preserve">𝑰 </w:t>
      </w:r>
      <w:r>
        <w:rPr>
          <w:rFonts w:eastAsia="Cambria Math" w:cs="Cambria Math" w:ascii="Cambria Math" w:hAnsi="Cambria Math"/>
          <w:color w:val="800000"/>
          <w:spacing w:val="51"/>
          <w:position w:val="-35"/>
          <w:sz w:val="144"/>
          <w:szCs w:val="144"/>
        </w:rPr>
        <w:t xml:space="preserve"> </w:t>
      </w:r>
      <w:r>
        <w:rPr>
          <w:rFonts w:eastAsia="Cambria Math" w:cs="Cambria Math" w:ascii="Cambria Math" w:hAnsi="Cambria Math"/>
          <w:color w:val="00AF50"/>
          <w:position w:val="-35"/>
          <w:sz w:val="144"/>
          <w:szCs w:val="144"/>
        </w:rPr>
        <w:t>=</w:t>
        <w:tab/>
      </w:r>
      <w:r>
        <w:rPr>
          <w:rFonts w:eastAsia="Cambria Math" w:cs="Cambria Math" w:ascii="Cambria Math" w:hAnsi="Cambria Math"/>
          <w:color w:val="6F2F9F"/>
          <w:w w:val="90"/>
          <w:sz w:val="88"/>
          <w:szCs w:val="88"/>
        </w:rPr>
        <w:t>�����</w:t>
      </w:r>
      <w:r>
        <w:rPr>
          <w:rFonts w:eastAsia="Cambria Math" w:cs="Cambria Math" w:ascii="Cambria Math" w:hAnsi="Cambria Math"/>
          <w:color w:val="6F2F9F"/>
          <w:spacing w:val="132"/>
          <w:w w:val="90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6600"/>
          <w:w w:val="90"/>
          <w:sz w:val="88"/>
          <w:szCs w:val="88"/>
        </w:rPr>
        <w:t>−</w: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ab/>
        <w:t xml:space="preserve"> </w:t>
      </w:r>
      <w:r>
        <w:rPr>
          <w:rFonts w:eastAsia="Cambria Math" w:cs="Cambria Math" w:ascii="Cambria Math" w:hAnsi="Cambria Math"/>
          <w:color w:val="0000CC"/>
          <w:w w:val="95"/>
          <w:position w:val="-5"/>
          <w:sz w:val="96"/>
          <w:szCs w:val="96"/>
        </w:rPr>
        <w:t>����</w:t>
      </w:r>
      <w:r>
        <w:rPr>
          <w:rFonts w:eastAsia="Cambria Math" w:cs="Cambria Math" w:ascii="Cambria Math" w:hAnsi="Cambria Math"/>
          <w:color w:val="0000CC"/>
          <w:spacing w:val="-53"/>
          <w:w w:val="95"/>
          <w:position w:val="-5"/>
          <w:sz w:val="96"/>
          <w:szCs w:val="96"/>
        </w:rPr>
        <w:t xml:space="preserve"> </w:t>
      </w:r>
      <w:r>
        <w:rPr>
          <w:rFonts w:eastAsia="Cambria Math" w:cs="Cambria Math" w:ascii="Cambria Math" w:hAnsi="Cambria Math"/>
          <w:color w:val="00AF50"/>
          <w:w w:val="95"/>
          <w:position w:val="-5"/>
          <w:sz w:val="96"/>
          <w:szCs w:val="96"/>
        </w:rPr>
        <w:t>=</w:t>
      </w:r>
    </w:p>
    <w:p>
      <w:pPr>
        <w:pStyle w:val="Heading6"/>
        <w:spacing w:lineRule="auto" w:line="240" w:before="62" w:after="0"/>
        <w:ind w:left="753" w:right="0" w:hanging="0"/>
        <w:jc w:val="left"/>
        <w:rPr/>
      </w:pPr>
      <w:r>
        <w:br w:type="column"/>
      </w:r>
      <w:r>
        <w:rPr>
          <w:color w:val="800000"/>
        </w:rPr>
        <w:t>����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0"/>
          <w:cols w:num="2" w:equalWidth="false" w:sep="false">
            <w:col w:w="11442" w:space="442"/>
            <w:col w:w="67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Cambria Math" w:hAnsi="Cambria Math" w:eastAsia="Cambria Math" w:cs="Cambria Math"/>
          <w:sz w:val="25"/>
          <w:szCs w:val="25"/>
        </w:rPr>
      </w:pPr>
      <w:r>
        <w:rPr>
          <w:rFonts w:eastAsia="Cambria Math" w:cs="Cambria Math" w:ascii="Cambria Math" w:hAnsi="Cambria Math"/>
          <w:sz w:val="25"/>
          <w:szCs w:val="25"/>
        </w:rPr>
      </w:r>
    </w:p>
    <w:p>
      <w:pPr>
        <w:sectPr>
          <w:type w:val="nextPage"/>
          <w:pgSz w:orient="landscape" w:w="19200" w:h="10800"/>
          <w:pgMar w:left="60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3" w:after="0"/>
        <w:ind w:left="0" w:right="107" w:hanging="0"/>
        <w:jc w:val="right"/>
        <w:rPr/>
      </w:pPr>
      <w:r>
        <w:rPr>
          <w:color w:val="C00000"/>
          <w:spacing w:val="-10"/>
          <w:rtl w:val="true"/>
        </w:rPr>
        <w:t>مركبة</w:t>
      </w:r>
    </w:p>
    <w:p>
      <w:pPr>
        <w:pStyle w:val="TextBody"/>
        <w:bidi w:val="1"/>
        <w:spacing w:lineRule="auto" w:line="240" w:before="13" w:after="0"/>
        <w:ind w:left="-20" w:right="107" w:hanging="0"/>
        <w:jc w:val="right"/>
        <w:rPr/>
      </w:pPr>
      <w:r>
        <w:br w:type="column"/>
      </w:r>
      <w:r>
        <w:rPr>
          <w:color w:val="C00000"/>
          <w:w w:val="80"/>
          <w:rtl w:val="true"/>
        </w:rPr>
        <w:t>فائدة</w:t>
      </w:r>
    </w:p>
    <w:p>
      <w:pPr>
        <w:pStyle w:val="TextBody"/>
        <w:bidi w:val="1"/>
        <w:spacing w:lineRule="auto" w:line="240" w:before="13" w:after="0"/>
        <w:ind w:left="0" w:right="107" w:hanging="0"/>
        <w:jc w:val="right"/>
        <w:rPr/>
      </w:pPr>
      <w:r>
        <w:br w:type="column"/>
      </w:r>
      <w:r>
        <w:rPr>
          <w:color w:val="C00000"/>
          <w:spacing w:val="-3"/>
          <w:rtl w:val="true"/>
        </w:rPr>
        <w:t>مبعدل</w:t>
      </w:r>
    </w:p>
    <w:p>
      <w:pPr>
        <w:pStyle w:val="TextBody"/>
        <w:bidi w:val="1"/>
        <w:spacing w:lineRule="auto" w:line="240" w:before="13" w:after="0"/>
        <w:ind w:left="-3" w:right="107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البنوك</w:t>
      </w:r>
    </w:p>
    <w:p>
      <w:pPr>
        <w:pStyle w:val="TextBody"/>
        <w:bidi w:val="1"/>
        <w:spacing w:lineRule="auto" w:line="240" w:before="13" w:after="0"/>
        <w:ind w:left="-19" w:right="107" w:hanging="0"/>
        <w:jc w:val="right"/>
        <w:rPr/>
      </w:pPr>
      <w:r>
        <w:br w:type="column"/>
      </w:r>
      <w:r>
        <w:rPr>
          <w:color w:val="C00000"/>
          <w:w w:val="85"/>
          <w:rtl w:val="true"/>
        </w:rPr>
        <w:t>يف</w:t>
      </w:r>
      <w:r>
        <w:rPr>
          <w:color w:val="C00000"/>
          <w:spacing w:val="-49"/>
          <w:rtl w:val="true"/>
        </w:rPr>
        <w:t xml:space="preserve"> </w:t>
      </w:r>
      <w:r>
        <w:rPr>
          <w:color w:val="C00000"/>
          <w:rtl w:val="true"/>
        </w:rPr>
        <w:t>احد</w:t>
      </w:r>
    </w:p>
    <w:p>
      <w:pPr>
        <w:pStyle w:val="TextBody"/>
        <w:bidi w:val="1"/>
        <w:spacing w:lineRule="auto" w:line="240" w:before="13" w:after="0"/>
        <w:ind w:left="-8" w:right="107" w:hanging="0"/>
        <w:jc w:val="right"/>
        <w:rPr/>
      </w:pPr>
      <w:r>
        <w:br w:type="column"/>
      </w:r>
      <w:r>
        <w:rPr>
          <w:color w:val="C00000"/>
          <w:spacing w:val="-15"/>
          <w:w w:val="95"/>
          <w:rtl w:val="true"/>
        </w:rPr>
        <w:t>ريال</w:t>
      </w:r>
    </w:p>
    <w:p>
      <w:pPr>
        <w:pStyle w:val="TextBody"/>
        <w:spacing w:lineRule="exact" w:line="710"/>
        <w:ind w:left="107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CC"/>
          <w:spacing w:val="-1"/>
          <w:w w:val="95"/>
        </w:rPr>
        <w:t>12000</w:t>
      </w:r>
    </w:p>
    <w:p>
      <w:pPr>
        <w:pStyle w:val="TextBody"/>
        <w:bidi w:val="1"/>
        <w:spacing w:lineRule="auto" w:line="240" w:before="13" w:after="0"/>
        <w:ind w:left="-20" w:right="107" w:hanging="0"/>
        <w:jc w:val="right"/>
        <w:rPr/>
      </w:pPr>
      <w:r>
        <w:br w:type="column"/>
      </w:r>
      <w:r>
        <w:rPr>
          <w:color w:val="C00000"/>
          <w:w w:val="95"/>
          <w:rtl w:val="true"/>
        </w:rPr>
        <w:t>مبلغ</w:t>
      </w:r>
    </w:p>
    <w:p>
      <w:pPr>
        <w:pStyle w:val="TextBody"/>
        <w:bidi w:val="1"/>
        <w:spacing w:lineRule="auto" w:line="240" w:before="13" w:after="0"/>
        <w:ind w:left="-9" w:right="107" w:hanging="0"/>
        <w:jc w:val="right"/>
        <w:rPr/>
      </w:pPr>
      <w:r>
        <w:br w:type="column"/>
      </w:r>
      <w:r>
        <w:rPr>
          <w:color w:val="0000CC"/>
          <w:w w:val="110"/>
          <w:rtl w:val="true"/>
        </w:rPr>
        <w:t>اودعت</w:t>
      </w:r>
    </w:p>
    <w:p>
      <w:pPr>
        <w:pStyle w:val="TextBody"/>
        <w:bidi w:val="1"/>
        <w:spacing w:lineRule="auto" w:line="240" w:before="13" w:after="0"/>
        <w:ind w:left="0" w:right="107" w:hanging="0"/>
        <w:jc w:val="right"/>
        <w:rPr/>
      </w:pPr>
      <w:r>
        <w:br w:type="column"/>
      </w:r>
      <w:r>
        <w:rPr>
          <w:color w:val="C00000"/>
          <w:w w:val="85"/>
          <w:rtl w:val="true"/>
        </w:rPr>
        <w:t>علياء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280"/>
          <w:cols w:num="10" w:equalWidth="false" w:sep="false">
            <w:col w:w="1415" w:space="104"/>
            <w:col w:w="1172" w:space="100"/>
            <w:col w:w="1463" w:space="102"/>
            <w:col w:w="1560" w:space="104"/>
            <w:col w:w="1503" w:space="102"/>
            <w:col w:w="988" w:space="104"/>
            <w:col w:w="1967" w:space="310"/>
            <w:col w:w="1172" w:space="522"/>
            <w:col w:w="1488" w:space="520"/>
            <w:col w:w="38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20"/>
        <w:ind w:left="-17" w:right="107" w:hanging="0"/>
        <w:jc w:val="right"/>
        <w:rPr/>
      </w:pPr>
      <w:r>
        <w:rPr>
          <w:color w:val="C00000"/>
          <w:w w:val="54"/>
          <w:rtl w:val="true"/>
        </w:rPr>
        <w:t>يف</w:t>
      </w:r>
      <w:r>
        <w:rPr>
          <w:color w:val="C00000"/>
          <w:spacing w:val="12"/>
          <w:rtl w:val="true"/>
        </w:rPr>
        <w:t xml:space="preserve"> </w:t>
      </w:r>
      <w:r>
        <w:rPr>
          <w:color w:val="C00000"/>
          <w:w w:val="73"/>
          <w:rtl w:val="true"/>
        </w:rPr>
        <w:t>ن</w:t>
      </w:r>
      <w:r>
        <w:rPr>
          <w:color w:val="C00000"/>
          <w:spacing w:val="-4"/>
          <w:w w:val="179"/>
          <w:rtl w:val="true"/>
        </w:rPr>
        <w:t>ه</w:t>
      </w:r>
      <w:r>
        <w:rPr>
          <w:color w:val="C00000"/>
          <w:spacing w:val="-3"/>
          <w:w w:val="65"/>
          <w:rtl w:val="true"/>
        </w:rPr>
        <w:t>ا</w:t>
      </w:r>
      <w:r>
        <w:rPr>
          <w:color w:val="C00000"/>
          <w:w w:val="65"/>
          <w:rtl w:val="true"/>
        </w:rPr>
        <w:t>ي</w:t>
      </w:r>
      <w:r>
        <w:rPr>
          <w:color w:val="C00000"/>
          <w:spacing w:val="-3"/>
          <w:w w:val="115"/>
          <w:rtl w:val="true"/>
        </w:rPr>
        <w:t>ة</w:t>
      </w:r>
    </w:p>
    <w:p>
      <w:pPr>
        <w:pStyle w:val="TextBody"/>
        <w:bidi w:val="1"/>
        <w:spacing w:lineRule="exact" w:line="620"/>
        <w:ind w:left="-16" w:right="107" w:hanging="0"/>
        <w:jc w:val="right"/>
        <w:rPr/>
      </w:pPr>
      <w:r>
        <w:br w:type="column"/>
      </w:r>
      <w:r>
        <w:rPr>
          <w:color w:val="006FC0"/>
          <w:w w:val="110"/>
          <w:u w:val="thick" w:color="006FC0"/>
          <w:rtl w:val="true"/>
        </w:rPr>
        <w:t>ا</w:t>
      </w:r>
      <w:r>
        <w:rPr>
          <w:color w:val="006FC0"/>
          <w:spacing w:val="-4"/>
          <w:w w:val="78"/>
          <w:u w:val="thick" w:color="006FC0"/>
          <w:rtl w:val="true"/>
        </w:rPr>
        <w:t>ل</w:t>
      </w:r>
      <w:r>
        <w:rPr>
          <w:color w:val="006FC0"/>
          <w:spacing w:val="-4"/>
          <w:w w:val="56"/>
          <w:u w:val="thick" w:color="006FC0"/>
          <w:rtl w:val="true"/>
        </w:rPr>
        <w:t>ف</w:t>
      </w:r>
      <w:r>
        <w:rPr>
          <w:color w:val="006FC0"/>
          <w:w w:val="56"/>
          <w:u w:val="thick" w:color="006FC0"/>
          <w:rtl w:val="true"/>
        </w:rPr>
        <w:t>ا</w:t>
      </w:r>
      <w:r>
        <w:rPr>
          <w:color w:val="006FC0"/>
          <w:spacing w:val="-2"/>
          <w:w w:val="59"/>
          <w:u w:val="thick" w:color="006FC0"/>
          <w:rtl w:val="true"/>
        </w:rPr>
        <w:t>ئ</w:t>
      </w:r>
      <w:r>
        <w:rPr>
          <w:color w:val="006FC0"/>
          <w:spacing w:val="-4"/>
          <w:w w:val="136"/>
          <w:u w:val="thick" w:color="006FC0"/>
          <w:rtl w:val="true"/>
        </w:rPr>
        <w:t>د</w:t>
      </w:r>
      <w:r>
        <w:rPr>
          <w:color w:val="006FC0"/>
          <w:w w:val="136"/>
          <w:u w:val="thick" w:color="006FC0"/>
          <w:rtl w:val="true"/>
        </w:rPr>
        <w:t>ة</w:t>
      </w:r>
      <w:r>
        <w:rPr>
          <w:color w:val="006FC0"/>
          <w:spacing w:val="12"/>
          <w:u w:val="thick" w:color="006FC0"/>
          <w:rtl w:val="true"/>
        </w:rPr>
        <w:t xml:space="preserve"> </w:t>
      </w:r>
      <w:r>
        <w:rPr>
          <w:color w:val="006FC0"/>
          <w:w w:val="110"/>
          <w:u w:val="thick" w:color="006FC0"/>
          <w:rtl w:val="true"/>
        </w:rPr>
        <w:t>ا</w:t>
      </w:r>
      <w:r>
        <w:rPr>
          <w:color w:val="006FC0"/>
          <w:spacing w:val="-3"/>
          <w:w w:val="53"/>
          <w:u w:val="thick" w:color="006FC0"/>
          <w:rtl w:val="true"/>
        </w:rPr>
        <w:t>م</w:t>
      </w:r>
      <w:r>
        <w:rPr>
          <w:color w:val="006FC0"/>
          <w:w w:val="53"/>
          <w:u w:val="thick" w:color="006FC0"/>
          <w:rtl w:val="true"/>
        </w:rPr>
        <w:t>ل</w:t>
      </w:r>
      <w:r>
        <w:rPr>
          <w:color w:val="006FC0"/>
          <w:spacing w:val="-3"/>
          <w:w w:val="93"/>
          <w:u w:val="thick" w:color="006FC0"/>
          <w:rtl w:val="true"/>
        </w:rPr>
        <w:t>ر</w:t>
      </w:r>
      <w:r>
        <w:rPr>
          <w:color w:val="006FC0"/>
          <w:spacing w:val="-3"/>
          <w:w w:val="86"/>
          <w:u w:val="thick" w:color="006FC0"/>
          <w:rtl w:val="true"/>
        </w:rPr>
        <w:t>ك</w:t>
      </w:r>
      <w:r>
        <w:rPr>
          <w:color w:val="006FC0"/>
          <w:spacing w:val="-3"/>
          <w:w w:val="83"/>
          <w:u w:val="thick" w:color="006FC0"/>
          <w:rtl w:val="true"/>
        </w:rPr>
        <w:t>ب</w:t>
      </w:r>
      <w:r>
        <w:rPr>
          <w:color w:val="006FC0"/>
          <w:w w:val="83"/>
          <w:u w:val="thick" w:color="006FC0"/>
          <w:rtl w:val="true"/>
        </w:rPr>
        <w:t>ة</w:t>
      </w:r>
      <w:r>
        <w:rPr>
          <w:rFonts w:ascii="Times New Roman" w:hAnsi="Times New Roman" w:cs="Times New Roman"/>
          <w:color w:val="006FC0"/>
          <w:spacing w:val="30"/>
          <w:u w:val="thick" w:color="006FC0"/>
          <w:rtl w:val="true"/>
        </w:rPr>
        <w:t xml:space="preserve"> </w:t>
      </w:r>
      <w:r>
        <w:rPr>
          <w:rFonts w:ascii="Times New Roman" w:hAnsi="Times New Roman" w:cs="Times New Roman"/>
          <w:color w:val="006FC0"/>
          <w:w w:val="99"/>
          <w:u w:val="thick" w:color="006FC0"/>
          <w:rtl w:val="true"/>
        </w:rPr>
        <w:t xml:space="preserve"> </w:t>
      </w:r>
      <w:r>
        <w:rPr>
          <w:color w:val="C00000"/>
          <w:spacing w:val="-3"/>
          <w:w w:val="110"/>
          <w:rtl w:val="true"/>
        </w:rPr>
        <w:t>ا</w:t>
      </w:r>
      <w:r>
        <w:rPr>
          <w:color w:val="C00000"/>
          <w:spacing w:val="-3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-2"/>
          <w:w w:val="75"/>
          <w:rtl w:val="true"/>
        </w:rPr>
        <w:t>س</w:t>
      </w:r>
      <w:r>
        <w:rPr>
          <w:color w:val="C00000"/>
          <w:spacing w:val="-2"/>
          <w:w w:val="78"/>
          <w:rtl w:val="true"/>
        </w:rPr>
        <w:t>ت</w:t>
      </w:r>
      <w:r>
        <w:rPr>
          <w:color w:val="C00000"/>
          <w:w w:val="78"/>
          <w:rtl w:val="true"/>
        </w:rPr>
        <w:t>ح</w:t>
      </w:r>
      <w:r>
        <w:rPr>
          <w:color w:val="C00000"/>
          <w:spacing w:val="-4"/>
          <w:w w:val="79"/>
          <w:rtl w:val="true"/>
        </w:rPr>
        <w:t>ق</w:t>
      </w:r>
      <w:r>
        <w:rPr>
          <w:color w:val="C00000"/>
          <w:w w:val="79"/>
          <w:rtl w:val="true"/>
        </w:rPr>
        <w:t>ة</w:t>
      </w:r>
    </w:p>
    <w:p>
      <w:pPr>
        <w:pStyle w:val="TextBody"/>
        <w:bidi w:val="1"/>
        <w:spacing w:lineRule="exact" w:line="620"/>
        <w:ind w:left="-18" w:right="107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.</w:t>
      </w:r>
      <w:r>
        <w:rPr>
          <w:color w:val="C00000"/>
          <w:spacing w:val="-7"/>
          <w:w w:val="110"/>
          <w:rtl w:val="true"/>
        </w:rPr>
        <w:t xml:space="preserve"> </w:t>
      </w:r>
      <w:r>
        <w:rPr>
          <w:color w:val="C00000"/>
          <w:w w:val="110"/>
          <w:rtl w:val="true"/>
        </w:rPr>
        <w:t>اوجد</w:t>
      </w:r>
    </w:p>
    <w:p>
      <w:pPr>
        <w:pStyle w:val="TextBody"/>
        <w:bidi w:val="1"/>
        <w:spacing w:lineRule="exact" w:line="620"/>
        <w:ind w:left="0" w:right="107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سنوات</w:t>
      </w:r>
    </w:p>
    <w:p>
      <w:pPr>
        <w:pStyle w:val="TextBody"/>
        <w:bidi w:val="1"/>
        <w:spacing w:lineRule="exact" w:line="672"/>
        <w:ind w:left="-19" w:right="107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br w:type="column"/>
      </w:r>
      <w:r>
        <w:rPr>
          <w:color w:val="C00000"/>
          <w:rtl w:val="true"/>
        </w:rPr>
        <w:t>ملدة</w:t>
      </w:r>
      <w:r>
        <w:rPr>
          <w:rFonts w:ascii="Arial Black" w:hAnsi="Arial Black" w:cs="Arial Black"/>
          <w:b/>
          <w:b/>
          <w:bCs/>
          <w:color w:val="00AF50"/>
          <w:spacing w:val="-107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AF50"/>
        </w:rPr>
        <w:t>6</w:t>
      </w:r>
    </w:p>
    <w:p>
      <w:pPr>
        <w:pStyle w:val="TextBody"/>
        <w:bidi w:val="1"/>
        <w:spacing w:lineRule="exact" w:line="620"/>
        <w:ind w:left="-15" w:right="107" w:hanging="0"/>
        <w:jc w:val="right"/>
        <w:rPr/>
      </w:pPr>
      <w:r>
        <w:br w:type="column"/>
      </w:r>
      <w:r>
        <w:rPr>
          <w:color w:val="C00000"/>
          <w:w w:val="90"/>
          <w:rtl w:val="true"/>
        </w:rPr>
        <w:t>سنوي</w:t>
      </w:r>
    </w:p>
    <w:p>
      <w:pPr>
        <w:pStyle w:val="Normal"/>
        <w:bidi w:val="1"/>
        <w:spacing w:lineRule="exact" w:line="620" w:before="0" w:after="0"/>
        <w:ind w:left="-6" w:right="107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6600"/>
          <w:spacing w:val="-2"/>
          <w:w w:val="80"/>
          <w:sz w:val="56"/>
          <w:sz w:val="56"/>
          <w:szCs w:val="56"/>
          <w:rtl w:val="true"/>
        </w:rPr>
        <w:t>ربع</w:t>
      </w:r>
    </w:p>
    <w:p>
      <w:pPr>
        <w:pStyle w:val="TextBody"/>
        <w:tabs>
          <w:tab w:val="clear" w:pos="720"/>
          <w:tab w:val="left" w:pos="1225" w:leader="none"/>
        </w:tabs>
        <w:spacing w:lineRule="exact" w:line="672"/>
        <w:ind w:left="107" w:right="0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CC0099"/>
        </w:rPr>
        <w:t>12</w:t>
        <w:tab/>
        <w:t>%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280"/>
          <w:cols w:num="8" w:equalWidth="false" w:sep="false">
            <w:col w:w="1777" w:space="46"/>
            <w:col w:w="4970" w:space="44"/>
            <w:col w:w="1389" w:space="46"/>
            <w:col w:w="1570" w:space="54"/>
            <w:col w:w="1399" w:space="48"/>
            <w:col w:w="1391" w:space="52"/>
            <w:col w:w="843" w:space="210"/>
            <w:col w:w="47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exact" w:line="61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564495</wp:posOffset>
                </wp:positionH>
                <wp:positionV relativeFrom="paragraph">
                  <wp:posOffset>-1068705</wp:posOffset>
                </wp:positionV>
                <wp:extent cx="1627505" cy="9461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84.15pt;width:128.1pt;height:74.45pt;mso-wrap-style:none;v-text-anchor:middle;mso-position-horizont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67"/>
          <w:rtl w:val="true"/>
        </w:rPr>
        <w:t>ب</w:t>
      </w:r>
      <w:r>
        <w:rPr>
          <w:color w:val="C00000"/>
          <w:spacing w:val="2"/>
          <w:w w:val="85"/>
          <w:rtl w:val="true"/>
        </w:rPr>
        <w:t>ل</w:t>
      </w:r>
      <w:r>
        <w:rPr>
          <w:color w:val="C00000"/>
          <w:w w:val="85"/>
          <w:rtl w:val="true"/>
        </w:rPr>
        <w:t>غ</w:t>
      </w:r>
    </w:p>
    <w:p>
      <w:pPr>
        <w:pStyle w:val="TextBody"/>
        <w:bidi w:val="1"/>
        <w:spacing w:lineRule="exact" w:line="610"/>
        <w:ind w:left="0" w:right="101" w:hanging="0"/>
        <w:jc w:val="right"/>
        <w:rPr/>
      </w:pPr>
      <w:r>
        <w:br w:type="column"/>
      </w:r>
      <w:r>
        <w:rPr>
          <w:color w:val="006FC0"/>
          <w:rtl w:val="true"/>
        </w:rPr>
        <w:t>مجلة</w:t>
      </w:r>
    </w:p>
    <w:p>
      <w:pPr>
        <w:pStyle w:val="TextBody"/>
        <w:bidi w:val="1"/>
        <w:spacing w:lineRule="exact" w:line="610"/>
        <w:ind w:left="0" w:right="95" w:hanging="0"/>
        <w:jc w:val="right"/>
        <w:rPr/>
      </w:pPr>
      <w:r>
        <w:br w:type="column"/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1"/>
          <w:w w:val="53"/>
          <w:rtl w:val="true"/>
        </w:rPr>
        <w:t>م</w:t>
      </w:r>
      <w:r>
        <w:rPr>
          <w:color w:val="C00000"/>
          <w:w w:val="53"/>
          <w:rtl w:val="true"/>
        </w:rPr>
        <w:t>ل</w:t>
      </w:r>
      <w:r>
        <w:rPr>
          <w:color w:val="C00000"/>
          <w:spacing w:val="2"/>
          <w:w w:val="136"/>
          <w:rtl w:val="true"/>
        </w:rPr>
        <w:t>د</w:t>
      </w:r>
      <w:r>
        <w:rPr>
          <w:color w:val="C00000"/>
          <w:w w:val="136"/>
          <w:rtl w:val="true"/>
        </w:rPr>
        <w:t>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89"/>
          <w:rtl w:val="true"/>
        </w:rPr>
        <w:t>و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280"/>
          <w:cols w:num="3" w:equalWidth="false" w:sep="false">
            <w:col w:w="13259" w:space="40"/>
            <w:col w:w="1113" w:space="40"/>
            <w:col w:w="41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669" w:leader="none"/>
          <w:tab w:val="left" w:pos="11532" w:leader="none"/>
          <w:tab w:val="left" w:pos="14832" w:leader="none"/>
        </w:tabs>
        <w:spacing w:lineRule="exact" w:line="1011" w:before="29" w:after="0"/>
        <w:ind w:left="526" w:right="0" w:hanging="0"/>
        <w:jc w:val="left"/>
        <w:rPr>
          <w:rFonts w:ascii="Cambria Math" w:hAnsi="Cambria Math" w:eastAsia="Cambria Math" w:cs="Cambria Math"/>
          <w:sz w:val="74"/>
          <w:szCs w:val="74"/>
        </w:rPr>
      </w:pPr>
      <w:r>
        <w:rPr>
          <w:rFonts w:eastAsia="Arial Black" w:cs="Arial Black" w:ascii="Arial Black" w:hAnsi="Arial Black"/>
          <w:b/>
          <w:bCs/>
          <w:color w:val="0000CC"/>
          <w:position w:val="1"/>
          <w:sz w:val="74"/>
          <w:szCs w:val="74"/>
        </w:rPr>
        <w:t>P</w:t>
      </w:r>
      <w:r>
        <w:rPr>
          <w:rFonts w:eastAsia="Arial Black" w:cs="Arial Black" w:ascii="Arial Black" w:hAnsi="Arial Black"/>
          <w:b/>
          <w:bCs/>
          <w:color w:val="FF0000"/>
          <w:position w:val="1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FF0000"/>
          <w:spacing w:val="185"/>
          <w:position w:val="1"/>
          <w:sz w:val="74"/>
          <w:szCs w:val="74"/>
        </w:rPr>
        <w:t xml:space="preserve"> </w:t>
      </w:r>
      <w:r>
        <w:rPr>
          <w:rFonts w:eastAsia="Arial Black" w:cs="Arial Black" w:ascii="Arial Black" w:hAnsi="Arial Black"/>
          <w:b/>
          <w:bCs/>
          <w:color w:val="0000CC"/>
          <w:position w:val="1"/>
          <w:sz w:val="74"/>
          <w:szCs w:val="74"/>
        </w:rPr>
        <w:t>12000</w:t>
        <w:tab/>
      </w:r>
      <w:r>
        <w:rPr>
          <w:rFonts w:eastAsia="Arial Black" w:cs="Arial Black" w:ascii="Arial Black" w:hAnsi="Arial Black"/>
          <w:b/>
          <w:bCs/>
          <w:color w:val="800000"/>
          <w:position w:val="5"/>
          <w:sz w:val="74"/>
          <w:szCs w:val="74"/>
        </w:rPr>
        <w:t>R</w:t>
      </w:r>
      <w:r>
        <w:rPr>
          <w:rFonts w:eastAsia="Arial Black" w:cs="Arial Black" w:ascii="Arial Black" w:hAnsi="Arial Black"/>
          <w:b/>
          <w:bCs/>
          <w:color w:val="FF0000"/>
          <w:position w:val="5"/>
          <w:sz w:val="74"/>
          <w:szCs w:val="74"/>
        </w:rPr>
        <w:t xml:space="preserve">= </w:t>
      </w:r>
      <w:r>
        <w:rPr>
          <w:rFonts w:eastAsia="Arial Black" w:cs="Arial Black" w:ascii="Arial Black" w:hAnsi="Arial Black"/>
          <w:b/>
          <w:bCs/>
          <w:color w:val="FF0000"/>
          <w:spacing w:val="76"/>
          <w:position w:val="5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5"/>
          <w:sz w:val="74"/>
          <w:szCs w:val="74"/>
        </w:rPr>
        <w:t>�.</w:t>
      </w:r>
      <w:r>
        <w:rPr>
          <w:rFonts w:eastAsia="Cambria Math" w:cs="Cambria Math" w:ascii="Cambria Math" w:hAnsi="Cambria Math"/>
          <w:color w:val="800000"/>
          <w:spacing w:val="118"/>
          <w:position w:val="5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800000"/>
          <w:position w:val="5"/>
          <w:sz w:val="74"/>
          <w:szCs w:val="74"/>
        </w:rPr>
        <w:t>��</w:t>
        <w:tab/>
      </w:r>
      <w:r>
        <w:rPr>
          <w:rFonts w:eastAsia="Arial Black" w:cs="Arial Black" w:ascii="Arial Black" w:hAnsi="Arial Black"/>
          <w:b/>
          <w:bCs/>
          <w:color w:val="CC0099"/>
          <w:sz w:val="74"/>
          <w:szCs w:val="74"/>
        </w:rPr>
        <w:t>T</w:t>
      </w:r>
      <w:r>
        <w:rPr>
          <w:rFonts w:eastAsia="Arial Black" w:cs="Arial Black" w:ascii="Arial Black" w:hAnsi="Arial Black"/>
          <w:b/>
          <w:bCs/>
          <w:color w:val="FF0000"/>
          <w:sz w:val="74"/>
          <w:szCs w:val="74"/>
        </w:rPr>
        <w:t xml:space="preserve">=  </w:t>
      </w:r>
      <w:r>
        <w:rPr>
          <w:rFonts w:eastAsia="Arial Black" w:cs="Arial Black" w:ascii="Arial Black" w:hAnsi="Arial Black"/>
          <w:b/>
          <w:bCs/>
          <w:color w:val="FF0000"/>
          <w:spacing w:val="108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CC0099"/>
          <w:sz w:val="74"/>
          <w:szCs w:val="74"/>
        </w:rPr>
        <w:t>�</w:t>
        <w:tab/>
      </w:r>
      <w:r>
        <w:rPr>
          <w:rFonts w:eastAsia="Arial Black" w:cs="Arial Black" w:ascii="Arial Black" w:hAnsi="Arial Black"/>
          <w:b/>
          <w:bCs/>
          <w:color w:val="0000CC"/>
          <w:position w:val="-5"/>
          <w:sz w:val="74"/>
          <w:szCs w:val="74"/>
        </w:rPr>
        <w:t>n</w:t>
      </w:r>
      <w:r>
        <w:rPr>
          <w:rFonts w:eastAsia="Arial Black" w:cs="Arial Black" w:ascii="Arial Black" w:hAnsi="Arial Black"/>
          <w:b/>
          <w:bCs/>
          <w:color w:val="FF0000"/>
          <w:position w:val="-5"/>
          <w:sz w:val="74"/>
          <w:szCs w:val="74"/>
        </w:rPr>
        <w:t>=</w:t>
      </w:r>
      <w:r>
        <w:rPr>
          <w:rFonts w:eastAsia="Arial Black" w:cs="Arial Black" w:ascii="Arial Black" w:hAnsi="Arial Black"/>
          <w:b/>
          <w:bCs/>
          <w:color w:val="FF0000"/>
          <w:spacing w:val="-51"/>
          <w:position w:val="-5"/>
          <w:sz w:val="74"/>
          <w:szCs w:val="7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74"/>
          <w:szCs w:val="74"/>
        </w:rPr>
        <w:t>�</w:t>
      </w:r>
    </w:p>
    <w:p>
      <w:pPr>
        <w:pStyle w:val="Normal"/>
        <w:spacing w:lineRule="exact" w:line="464" w:before="0" w:after="0"/>
        <w:ind w:left="8516" w:right="6879" w:hanging="0"/>
        <w:jc w:val="center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4503420</wp:posOffset>
                </wp:positionH>
                <wp:positionV relativeFrom="paragraph">
                  <wp:posOffset>-4445</wp:posOffset>
                </wp:positionV>
                <wp:extent cx="1851660" cy="1539875"/>
                <wp:effectExtent l="0" t="0" r="0" b="44259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539720"/>
                          <a:chOff x="0" y="0"/>
                          <a:chExt cx="1851840" cy="1539720"/>
                        </a:xfrm>
                      </wpg:grpSpPr>
                      <wpg:grpSp>
                        <wpg:cNvGrpSpPr/>
                        <wpg:grpSpPr>
                          <a:xfrm>
                            <a:off x="720" y="259200"/>
                            <a:ext cx="18511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1638360" y="0"/>
                              <a:ext cx="212760" cy="110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91" h="3069">
                                  <a:moveTo>
                                    <a:pt x="44" y="-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206" y="335"/>
                                  </a:lnTo>
                                  <a:lnTo>
                                    <a:pt x="265" y="460"/>
                                  </a:lnTo>
                                  <a:lnTo>
                                    <a:pt x="318" y="603"/>
                                  </a:lnTo>
                                  <a:lnTo>
                                    <a:pt x="351" y="714"/>
                                  </a:lnTo>
                                  <a:lnTo>
                                    <a:pt x="379" y="832"/>
                                  </a:lnTo>
                                  <a:lnTo>
                                    <a:pt x="402" y="958"/>
                                  </a:lnTo>
                                  <a:lnTo>
                                    <a:pt x="420" y="1089"/>
                                  </a:lnTo>
                                  <a:lnTo>
                                    <a:pt x="432" y="1231"/>
                                  </a:lnTo>
                                  <a:lnTo>
                                    <a:pt x="441" y="1379"/>
                                  </a:lnTo>
                                  <a:lnTo>
                                    <a:pt x="443" y="1535"/>
                                  </a:lnTo>
                                  <a:lnTo>
                                    <a:pt x="441" y="1690"/>
                                  </a:lnTo>
                                  <a:lnTo>
                                    <a:pt x="432" y="1838"/>
                                  </a:lnTo>
                                  <a:lnTo>
                                    <a:pt x="420" y="1978"/>
                                  </a:lnTo>
                                  <a:lnTo>
                                    <a:pt x="402" y="2111"/>
                                  </a:lnTo>
                                  <a:lnTo>
                                    <a:pt x="379" y="2236"/>
                                  </a:lnTo>
                                  <a:lnTo>
                                    <a:pt x="351" y="2355"/>
                                  </a:lnTo>
                                  <a:lnTo>
                                    <a:pt x="318" y="2466"/>
                                  </a:lnTo>
                                  <a:lnTo>
                                    <a:pt x="265" y="2609"/>
                                  </a:lnTo>
                                  <a:lnTo>
                                    <a:pt x="206" y="2734"/>
                                  </a:lnTo>
                                  <a:lnTo>
                                    <a:pt x="143" y="2845"/>
                                  </a:lnTo>
                                  <a:lnTo>
                                    <a:pt x="74" y="2940"/>
                                  </a:lnTo>
                                  <a:lnTo>
                                    <a:pt x="0" y="3018"/>
                                  </a:lnTo>
                                  <a:lnTo>
                                    <a:pt x="44" y="3069"/>
                                  </a:lnTo>
                                  <a:lnTo>
                                    <a:pt x="131" y="2991"/>
                                  </a:lnTo>
                                  <a:lnTo>
                                    <a:pt x="212" y="2897"/>
                                  </a:lnTo>
                                  <a:lnTo>
                                    <a:pt x="288" y="2785"/>
                                  </a:lnTo>
                                  <a:lnTo>
                                    <a:pt x="360" y="2654"/>
                                  </a:lnTo>
                                  <a:lnTo>
                                    <a:pt x="427" y="2508"/>
                                  </a:lnTo>
                                  <a:lnTo>
                                    <a:pt x="471" y="2393"/>
                                  </a:lnTo>
                                  <a:lnTo>
                                    <a:pt x="506" y="2270"/>
                                  </a:lnTo>
                                  <a:lnTo>
                                    <a:pt x="536" y="2137"/>
                                  </a:lnTo>
                                  <a:lnTo>
                                    <a:pt x="561" y="2000"/>
                                  </a:lnTo>
                                  <a:lnTo>
                                    <a:pt x="577" y="1851"/>
                                  </a:lnTo>
                                  <a:lnTo>
                                    <a:pt x="587" y="1696"/>
                                  </a:lnTo>
                                  <a:lnTo>
                                    <a:pt x="591" y="1535"/>
                                  </a:lnTo>
                                  <a:lnTo>
                                    <a:pt x="587" y="1369"/>
                                  </a:lnTo>
                                  <a:lnTo>
                                    <a:pt x="577" y="1216"/>
                                  </a:lnTo>
                                  <a:lnTo>
                                    <a:pt x="561" y="1069"/>
                                  </a:lnTo>
                                  <a:lnTo>
                                    <a:pt x="536" y="930"/>
                                  </a:lnTo>
                                  <a:lnTo>
                                    <a:pt x="506" y="798"/>
                                  </a:lnTo>
                                  <a:lnTo>
                                    <a:pt x="471" y="676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360" y="413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212" y="172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110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3069">
                                  <a:moveTo>
                                    <a:pt x="545" y="-1"/>
                                  </a:moveTo>
                                  <a:lnTo>
                                    <a:pt x="460" y="77"/>
                                  </a:lnTo>
                                  <a:lnTo>
                                    <a:pt x="379" y="172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231" y="413"/>
                                  </a:lnTo>
                                  <a:lnTo>
                                    <a:pt x="162" y="561"/>
                                  </a:lnTo>
                                  <a:lnTo>
                                    <a:pt x="120" y="676"/>
                                  </a:lnTo>
                                  <a:lnTo>
                                    <a:pt x="83" y="798"/>
                                  </a:lnTo>
                                  <a:lnTo>
                                    <a:pt x="53" y="930"/>
                                  </a:lnTo>
                                  <a:lnTo>
                                    <a:pt x="30" y="1069"/>
                                  </a:lnTo>
                                  <a:lnTo>
                                    <a:pt x="14" y="1216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0" y="1535"/>
                                  </a:lnTo>
                                  <a:lnTo>
                                    <a:pt x="4" y="1696"/>
                                  </a:lnTo>
                                  <a:lnTo>
                                    <a:pt x="14" y="1851"/>
                                  </a:lnTo>
                                  <a:lnTo>
                                    <a:pt x="30" y="2000"/>
                                  </a:lnTo>
                                  <a:lnTo>
                                    <a:pt x="53" y="2137"/>
                                  </a:lnTo>
                                  <a:lnTo>
                                    <a:pt x="83" y="2270"/>
                                  </a:lnTo>
                                  <a:lnTo>
                                    <a:pt x="120" y="2393"/>
                                  </a:lnTo>
                                  <a:lnTo>
                                    <a:pt x="162" y="2508"/>
                                  </a:lnTo>
                                  <a:lnTo>
                                    <a:pt x="231" y="2654"/>
                                  </a:lnTo>
                                  <a:lnTo>
                                    <a:pt x="302" y="2785"/>
                                  </a:lnTo>
                                  <a:lnTo>
                                    <a:pt x="379" y="2897"/>
                                  </a:lnTo>
                                  <a:lnTo>
                                    <a:pt x="460" y="2991"/>
                                  </a:lnTo>
                                  <a:lnTo>
                                    <a:pt x="545" y="3069"/>
                                  </a:lnTo>
                                  <a:lnTo>
                                    <a:pt x="589" y="3018"/>
                                  </a:lnTo>
                                  <a:lnTo>
                                    <a:pt x="515" y="2940"/>
                                  </a:lnTo>
                                  <a:lnTo>
                                    <a:pt x="446" y="2845"/>
                                  </a:lnTo>
                                  <a:lnTo>
                                    <a:pt x="383" y="2734"/>
                                  </a:lnTo>
                                  <a:lnTo>
                                    <a:pt x="325" y="2609"/>
                                  </a:lnTo>
                                  <a:lnTo>
                                    <a:pt x="272" y="2466"/>
                                  </a:lnTo>
                                  <a:lnTo>
                                    <a:pt x="240" y="2355"/>
                                  </a:lnTo>
                                  <a:lnTo>
                                    <a:pt x="212" y="2236"/>
                                  </a:lnTo>
                                  <a:lnTo>
                                    <a:pt x="189" y="2111"/>
                                  </a:lnTo>
                                  <a:lnTo>
                                    <a:pt x="169" y="1978"/>
                                  </a:lnTo>
                                  <a:lnTo>
                                    <a:pt x="157" y="1838"/>
                                  </a:lnTo>
                                  <a:lnTo>
                                    <a:pt x="150" y="1690"/>
                                  </a:lnTo>
                                  <a:lnTo>
                                    <a:pt x="146" y="1535"/>
                                  </a:lnTo>
                                  <a:lnTo>
                                    <a:pt x="150" y="1379"/>
                                  </a:lnTo>
                                  <a:lnTo>
                                    <a:pt x="157" y="1231"/>
                                  </a:lnTo>
                                  <a:lnTo>
                                    <a:pt x="169" y="1089"/>
                                  </a:lnTo>
                                  <a:lnTo>
                                    <a:pt x="189" y="958"/>
                                  </a:lnTo>
                                  <a:lnTo>
                                    <a:pt x="212" y="832"/>
                                  </a:lnTo>
                                  <a:lnTo>
                                    <a:pt x="240" y="714"/>
                                  </a:lnTo>
                                  <a:lnTo>
                                    <a:pt x="272" y="603"/>
                                  </a:lnTo>
                                  <a:lnTo>
                                    <a:pt x="325" y="460"/>
                                  </a:lnTo>
                                  <a:lnTo>
                                    <a:pt x="383" y="335"/>
                                  </a:lnTo>
                                  <a:lnTo>
                                    <a:pt x="446" y="224"/>
                                  </a:lnTo>
                                  <a:lnTo>
                                    <a:pt x="515" y="131"/>
                                  </a:lnTo>
                                  <a:lnTo>
                                    <a:pt x="589" y="51"/>
                                  </a:lnTo>
                                  <a:lnTo>
                                    <a:pt x="54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51840" cy="1539720"/>
                          </a:xfrm>
                        </wpg:grpSpPr>
                        <wps:wsp>
                          <wps:cNvSpPr/>
                          <wps:spPr>
                            <a:xfrm>
                              <a:off x="1231200" y="811440"/>
                              <a:ext cx="38880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153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800000"/>
                                  </w:rPr>
                                  <w:t>�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�</w:t>
                                </w:r>
                                <w:r>
                                  <w:rPr>
                                    <w:sz w:val="88"/>
                                    <w:spacing w:val="-7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-0.35pt;width:145.8pt;height:121.25pt" coordorigin="7092,-7" coordsize="2916,2425">
                <v:group id="shape_0" style="position:absolute;left:7093;top:401;width:2914;height:1739">
                  <v:shape id="shape_0" coordsize="592,3071" path="m44,0l0,52l74,132l143,225l206,336l265,461l318,604l351,715l379,833l402,959l420,1090l432,1232l441,1380l443,1536l441,1691l432,1839l420,1979l402,2112l379,2237l351,2356l318,2467l265,2610l206,2735l143,2846l74,2941l0,3019l44,3070l131,2992l212,2898l288,2786l360,2655l427,2509l471,2394l506,2271l536,2138l561,2001l577,1852l587,1697l591,1536l587,1370l577,1217l561,1070l536,931l506,799l471,677l427,562l360,414l288,284l212,173l131,78l44,0e" fillcolor="#006600" stroked="f" o:allowincell="f" style="position:absolute;left:9674;top:401;width:334;height:1739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90,3071" path="m545,0l460,78l379,173l302,284l231,414l162,562l120,677l83,799l53,931l30,1070l14,1217l4,1370l0,1536l4,1697l14,1852l30,2001l53,2138l83,2271l120,2394l162,2509l231,2655l302,2786l379,2898l460,2992l545,3070l589,3019l515,2941l446,2846l383,2735l325,2610l272,2467l240,2356l212,2237l189,2112l169,1979l157,1839l150,1691l146,1536l150,1380l157,1232l169,1090l189,959l212,833l240,715l272,604l325,461l383,336l446,225l515,132l589,52l545,0e" fillcolor="#006600" stroked="f" o:allowincell="f" style="position:absolute;left:7093;top:401;width:333;height:1739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7092;top:-7;width:2916;height:2425">
                  <v:line id="shape_0" from="9031,1271" to="9642,1271" stroked="t" o:allowincell="f" style="position:absolute;mso-position-horizontal-relative:page">
                    <v:stroke color="#006600" weight="367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6600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</w:p>
    <w:p>
      <w:pPr>
        <w:pStyle w:val="Normal"/>
        <w:tabs>
          <w:tab w:val="clear" w:pos="720"/>
          <w:tab w:val="left" w:pos="4681" w:leader="none"/>
        </w:tabs>
        <w:spacing w:lineRule="exact" w:line="980" w:before="0" w:after="0"/>
        <w:ind w:left="555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rPr>
          <w:rFonts w:eastAsia="Cambria Math" w:cs="Cambria Math" w:ascii="Cambria Math" w:hAnsi="Cambria Math"/>
          <w:color w:val="006600"/>
          <w:position w:val="-6"/>
          <w:sz w:val="88"/>
          <w:szCs w:val="88"/>
        </w:rPr>
        <w:t xml:space="preserve">�  </w:t>
      </w:r>
      <w:r>
        <w:rPr>
          <w:rFonts w:eastAsia="Cambria Math" w:cs="Cambria Math" w:ascii="Cambria Math" w:hAnsi="Cambria Math"/>
          <w:color w:val="006600"/>
          <w:spacing w:val="96"/>
          <w:position w:val="-6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-6"/>
          <w:sz w:val="88"/>
          <w:szCs w:val="88"/>
        </w:rPr>
        <w:t>=</w:t>
        <w:tab/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𝒑</w: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>.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15"/>
          <w:szCs w:val="15"/>
        </w:rPr>
      </w:pPr>
      <w:r>
        <w:rPr>
          <w:rFonts w:eastAsia="Cambria Math" w:cs="Cambria Math" w:ascii="Cambria Math" w:hAnsi="Cambria Math"/>
          <w:sz w:val="15"/>
          <w:szCs w:val="15"/>
        </w:rPr>
      </w:r>
    </w:p>
    <w:p>
      <w:pPr>
        <w:sectPr>
          <w:type w:val="continuous"/>
          <w:pgSz w:orient="landscape" w:w="19200" w:h="10800"/>
          <w:pgMar w:left="6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57" w:leader="none"/>
        </w:tabs>
        <w:spacing w:before="513" w:after="0"/>
        <w:ind w:left="585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rPr>
          <w:rFonts w:eastAsia="Cambria Math" w:cs="Cambria Math" w:ascii="Cambria Math" w:hAnsi="Cambria Math"/>
          <w:color w:val="006600"/>
          <w:position w:val="5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6600"/>
          <w:spacing w:val="-68"/>
          <w:position w:val="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5"/>
          <w:sz w:val="88"/>
          <w:szCs w:val="88"/>
        </w:rPr>
        <w:t>=</w:t>
        <w:tab/>
        <w:t xml:space="preserve"> 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�����</w:t>
      </w:r>
    </w:p>
    <w:p>
      <w:pPr>
        <w:pStyle w:val="Normal"/>
        <w:spacing w:lineRule="exact" w:line="652" w:before="13" w:after="0"/>
        <w:ind w:left="585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w w:val="9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6600"/>
          <w:w w:val="95"/>
          <w:sz w:val="64"/>
          <w:szCs w:val="64"/>
        </w:rPr>
        <w:t>×</w:t>
      </w:r>
      <w:r>
        <w:rPr>
          <w:rFonts w:eastAsia="Cambria Math" w:cs="Cambria Math" w:ascii="Cambria Math" w:hAnsi="Cambria Math"/>
          <w:color w:val="CC0099"/>
          <w:w w:val="95"/>
          <w:sz w:val="64"/>
          <w:szCs w:val="64"/>
        </w:rPr>
        <w:t>�</w:t>
      </w:r>
    </w:p>
    <w:p>
      <w:pPr>
        <w:pStyle w:val="Normal"/>
        <w:spacing w:lineRule="exact" w:line="976" w:before="0" w:after="0"/>
        <w:ind w:left="0" w:right="0" w:hanging="0"/>
        <w:jc w:val="right"/>
        <w:rPr>
          <w:rFonts w:ascii="Calibri" w:hAnsi="Calibri" w:eastAsia="Calibri" w:cs="Calibri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663440</wp:posOffset>
                </wp:positionH>
                <wp:positionV relativeFrom="paragraph">
                  <wp:posOffset>-255905</wp:posOffset>
                </wp:positionV>
                <wp:extent cx="2270760" cy="1155065"/>
                <wp:effectExtent l="0" t="0" r="64198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155240"/>
                          <a:chOff x="0" y="0"/>
                          <a:chExt cx="227088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22708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2062440" y="0"/>
                              <a:ext cx="208440" cy="9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9" h="2561">
                                  <a:moveTo>
                                    <a:pt x="2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254" y="363"/>
                                  </a:lnTo>
                                  <a:lnTo>
                                    <a:pt x="318" y="511"/>
                                  </a:lnTo>
                                  <a:lnTo>
                                    <a:pt x="353" y="620"/>
                                  </a:lnTo>
                                  <a:lnTo>
                                    <a:pt x="383" y="738"/>
                                  </a:lnTo>
                                  <a:lnTo>
                                    <a:pt x="404" y="862"/>
                                  </a:lnTo>
                                  <a:lnTo>
                                    <a:pt x="420" y="994"/>
                                  </a:lnTo>
                                  <a:lnTo>
                                    <a:pt x="431" y="1135"/>
                                  </a:lnTo>
                                  <a:lnTo>
                                    <a:pt x="434" y="1281"/>
                                  </a:lnTo>
                                  <a:lnTo>
                                    <a:pt x="431" y="1426"/>
                                  </a:lnTo>
                                  <a:lnTo>
                                    <a:pt x="422" y="1564"/>
                                  </a:lnTo>
                                  <a:lnTo>
                                    <a:pt x="404" y="1696"/>
                                  </a:lnTo>
                                  <a:lnTo>
                                    <a:pt x="383" y="1819"/>
                                  </a:lnTo>
                                  <a:lnTo>
                                    <a:pt x="353" y="1938"/>
                                  </a:lnTo>
                                  <a:lnTo>
                                    <a:pt x="320" y="2047"/>
                                  </a:lnTo>
                                  <a:lnTo>
                                    <a:pt x="256" y="2197"/>
                                  </a:lnTo>
                                  <a:lnTo>
                                    <a:pt x="182" y="2322"/>
                                  </a:lnTo>
                                  <a:lnTo>
                                    <a:pt x="97" y="2423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25" y="2562"/>
                                  </a:lnTo>
                                  <a:lnTo>
                                    <a:pt x="122" y="2502"/>
                                  </a:lnTo>
                                  <a:lnTo>
                                    <a:pt x="212" y="2424"/>
                                  </a:lnTo>
                                  <a:lnTo>
                                    <a:pt x="291" y="2329"/>
                                  </a:lnTo>
                                  <a:lnTo>
                                    <a:pt x="366" y="2216"/>
                                  </a:lnTo>
                                  <a:lnTo>
                                    <a:pt x="429" y="2088"/>
                                  </a:lnTo>
                                  <a:lnTo>
                                    <a:pt x="475" y="1968"/>
                                  </a:lnTo>
                                  <a:lnTo>
                                    <a:pt x="512" y="1842"/>
                                  </a:lnTo>
                                  <a:lnTo>
                                    <a:pt x="542" y="1712"/>
                                  </a:lnTo>
                                  <a:lnTo>
                                    <a:pt x="561" y="1574"/>
                                  </a:lnTo>
                                  <a:lnTo>
                                    <a:pt x="574" y="1430"/>
                                  </a:lnTo>
                                  <a:lnTo>
                                    <a:pt x="579" y="1280"/>
                                  </a:lnTo>
                                  <a:lnTo>
                                    <a:pt x="574" y="1130"/>
                                  </a:lnTo>
                                  <a:lnTo>
                                    <a:pt x="561" y="985"/>
                                  </a:lnTo>
                                  <a:lnTo>
                                    <a:pt x="542" y="847"/>
                                  </a:lnTo>
                                  <a:lnTo>
                                    <a:pt x="512" y="715"/>
                                  </a:lnTo>
                                  <a:lnTo>
                                    <a:pt x="475" y="590"/>
                                  </a:lnTo>
                                  <a:lnTo>
                                    <a:pt x="429" y="472"/>
                                  </a:lnTo>
                                  <a:lnTo>
                                    <a:pt x="366" y="344"/>
                                  </a:lnTo>
                                  <a:lnTo>
                                    <a:pt x="291" y="233"/>
                                  </a:lnTo>
                                  <a:lnTo>
                                    <a:pt x="212" y="138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92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9" h="2561">
                                  <a:moveTo>
                                    <a:pt x="554" y="0"/>
                                  </a:moveTo>
                                  <a:lnTo>
                                    <a:pt x="457" y="60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15" y="344"/>
                                  </a:lnTo>
                                  <a:lnTo>
                                    <a:pt x="150" y="472"/>
                                  </a:lnTo>
                                  <a:lnTo>
                                    <a:pt x="104" y="590"/>
                                  </a:lnTo>
                                  <a:lnTo>
                                    <a:pt x="67" y="715"/>
                                  </a:lnTo>
                                  <a:lnTo>
                                    <a:pt x="37" y="847"/>
                                  </a:lnTo>
                                  <a:lnTo>
                                    <a:pt x="18" y="985"/>
                                  </a:lnTo>
                                  <a:lnTo>
                                    <a:pt x="5" y="113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5" y="1430"/>
                                  </a:lnTo>
                                  <a:lnTo>
                                    <a:pt x="18" y="1574"/>
                                  </a:lnTo>
                                  <a:lnTo>
                                    <a:pt x="37" y="1712"/>
                                  </a:lnTo>
                                  <a:lnTo>
                                    <a:pt x="67" y="1842"/>
                                  </a:lnTo>
                                  <a:lnTo>
                                    <a:pt x="104" y="1968"/>
                                  </a:lnTo>
                                  <a:lnTo>
                                    <a:pt x="150" y="2088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88" y="2329"/>
                                  </a:lnTo>
                                  <a:lnTo>
                                    <a:pt x="367" y="2424"/>
                                  </a:lnTo>
                                  <a:lnTo>
                                    <a:pt x="457" y="2502"/>
                                  </a:lnTo>
                                  <a:lnTo>
                                    <a:pt x="554" y="2562"/>
                                  </a:lnTo>
                                  <a:lnTo>
                                    <a:pt x="579" y="2500"/>
                                  </a:lnTo>
                                  <a:lnTo>
                                    <a:pt x="482" y="2423"/>
                                  </a:lnTo>
                                  <a:lnTo>
                                    <a:pt x="397" y="2322"/>
                                  </a:lnTo>
                                  <a:lnTo>
                                    <a:pt x="323" y="2197"/>
                                  </a:lnTo>
                                  <a:lnTo>
                                    <a:pt x="259" y="2047"/>
                                  </a:lnTo>
                                  <a:lnTo>
                                    <a:pt x="226" y="1938"/>
                                  </a:lnTo>
                                  <a:lnTo>
                                    <a:pt x="196" y="1819"/>
                                  </a:lnTo>
                                  <a:lnTo>
                                    <a:pt x="175" y="1696"/>
                                  </a:lnTo>
                                  <a:lnTo>
                                    <a:pt x="159" y="1564"/>
                                  </a:lnTo>
                                  <a:lnTo>
                                    <a:pt x="148" y="1426"/>
                                  </a:lnTo>
                                  <a:lnTo>
                                    <a:pt x="145" y="1281"/>
                                  </a:lnTo>
                                  <a:lnTo>
                                    <a:pt x="148" y="1135"/>
                                  </a:lnTo>
                                  <a:lnTo>
                                    <a:pt x="159" y="994"/>
                                  </a:lnTo>
                                  <a:lnTo>
                                    <a:pt x="175" y="862"/>
                                  </a:lnTo>
                                  <a:lnTo>
                                    <a:pt x="198" y="738"/>
                                  </a:lnTo>
                                  <a:lnTo>
                                    <a:pt x="226" y="620"/>
                                  </a:lnTo>
                                  <a:lnTo>
                                    <a:pt x="261" y="511"/>
                                  </a:lnTo>
                                  <a:lnTo>
                                    <a:pt x="325" y="363"/>
                                  </a:lnTo>
                                  <a:lnTo>
                                    <a:pt x="399" y="240"/>
                                  </a:lnTo>
                                  <a:lnTo>
                                    <a:pt x="483" y="139"/>
                                  </a:lnTo>
                                  <a:lnTo>
                                    <a:pt x="579" y="60"/>
                                  </a:lnTo>
                                  <a:lnTo>
                                    <a:pt x="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0"/>
                            <a:ext cx="181728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1000440" y="564480"/>
                              <a:ext cx="81720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7280" cy="86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 xml:space="preserve">� + </w:t>
                                </w: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800000"/>
                                  </w:rPr>
                                  <w:t>�.�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080" y="691560"/>
                              <a:ext cx="24444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-20.15pt;width:178.75pt;height:90.95pt" coordorigin="7344,-403" coordsize="3575,1819">
                <v:group id="shape_0" style="position:absolute;left:7344;top:-239;width:3575;height:1451">
                  <v:shape id="shape_0" coordsize="580,2563" path="m25,0l0,60l96,139l180,240l254,363l318,511l353,620l383,738l404,862l420,994l431,1135l434,1281l431,1426l422,1564l404,1696l383,1819l353,1938l320,2047l256,2197l182,2322l97,2423l0,2500l25,2562l122,2502l212,2424l291,2329l366,2216l429,2088l475,1968l512,1842l542,1712l561,1574l574,1430l579,1280l574,1130l561,985l542,847l512,715l475,590l429,472l366,344l291,233l212,138l122,60l25,0e" fillcolor="#006600" stroked="f" o:allowincell="f" style="position:absolute;left:10592;top:-239;width:327;height:1451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80,2563" path="m554,0l457,60l367,138l288,233l215,344l150,472l104,590l67,715l37,847l18,985l5,1130l0,1280l5,1430l18,1574l37,1712l67,1842l104,1968l150,2088l215,2216l288,2329l367,2424l457,2502l554,2562l579,2500l482,2423l397,2322l323,2197l259,2047l226,1938l196,1819l175,1696l159,1564l148,1426l145,1281l148,1135l159,994l175,862l198,738l226,620l261,511l325,363l399,240l483,139l579,60l554,0e" fillcolor="#006600" stroked="f" o:allowincell="f" style="position:absolute;left:7344;top:-239;width:327;height:1451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7702;top:-403;width:2862;height:1819">
                  <v:line id="shape_0" from="9277,486" to="10563,486" stroked="t" o:allowincell="f" style="position:absolute;mso-position-horizontal-relative:page">
                    <v:stroke color="#006600" weight="367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6600"/>
          <w:w w:val="100"/>
          <w:sz w:val="88"/>
        </w:rPr>
        <w:t>=</w:t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b/>
          <w:b/>
          <w:bCs/>
          <w:sz w:val="70"/>
          <w:szCs w:val="70"/>
        </w:rPr>
      </w:pPr>
      <w:r>
        <w:br w:type="column"/>
      </w:r>
      <w:r>
        <w:rPr>
          <w:rFonts w:eastAsia="Calibri" w:cs="Calibri"/>
          <w:b/>
          <w:bCs/>
          <w:sz w:val="70"/>
          <w:szCs w:val="70"/>
        </w:rPr>
      </w:r>
    </w:p>
    <w:p>
      <w:pPr>
        <w:pStyle w:val="Heading6"/>
        <w:spacing w:lineRule="auto" w:line="240"/>
        <w:ind w:left="585" w:right="-187" w:hanging="0"/>
        <w:jc w:val="left"/>
        <w:rPr/>
      </w:pPr>
      <w:r>
        <w:rPr>
          <w:color w:val="FF0000"/>
          <w:spacing w:val="1"/>
          <w:w w:val="90"/>
        </w:rPr>
        <w:t>�����</w:t>
      </w:r>
      <w:r>
        <w:rPr>
          <w:color w:val="FF0000"/>
          <w:w w:val="100"/>
        </w:rPr>
        <w:t>.</w:t>
      </w:r>
      <w:r>
        <w:rPr>
          <w:color w:val="FF0000"/>
          <w:spacing w:val="-51"/>
        </w:rPr>
        <w:t xml:space="preserve"> </w:t>
      </w:r>
      <w:r>
        <w:rPr>
          <w:color w:val="FF0000"/>
          <w:w w:val="90"/>
        </w:rPr>
        <w:t>�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280"/>
          <w:cols w:num="3" w:equalWidth="false" w:sep="false">
            <w:col w:w="5897" w:space="3914"/>
            <w:col w:w="2288" w:space="1894"/>
            <w:col w:w="46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mbria Math" w:hAnsi="Cambria Math" w:eastAsia="Cambria Math" w:cs="Cambria Math"/>
          <w:sz w:val="25"/>
          <w:szCs w:val="25"/>
        </w:rPr>
      </w:pPr>
      <w:r>
        <w:rPr>
          <w:rFonts w:eastAsia="Cambria Math" w:cs="Cambria Math" w:ascii="Cambria Math" w:hAnsi="Cambria Math"/>
          <w:sz w:val="25"/>
          <w:szCs w:val="25"/>
        </w:rPr>
      </w:r>
    </w:p>
    <w:p>
      <w:pPr>
        <w:sectPr>
          <w:type w:val="continuous"/>
          <w:pgSz w:orient="landscape" w:w="19200" w:h="10800"/>
          <w:pgMar w:left="60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80" w:leader="none"/>
          <w:tab w:val="left" w:pos="9042" w:leader="none"/>
        </w:tabs>
        <w:spacing w:before="78" w:after="0"/>
        <w:ind w:left="674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rPr>
          <w:rFonts w:eastAsia="Cambria Math" w:cs="Cambria Math" w:ascii="Cambria Math" w:hAnsi="Cambria Math"/>
          <w:color w:val="006600"/>
          <w:sz w:val="88"/>
          <w:szCs w:val="88"/>
        </w:rPr>
        <w:t xml:space="preserve">𝑰 </w:t>
      </w:r>
      <w:r>
        <w:rPr>
          <w:rFonts w:eastAsia="Cambria Math" w:cs="Cambria Math" w:ascii="Cambria Math" w:hAnsi="Cambria Math"/>
          <w:color w:val="006600"/>
          <w:spacing w:val="179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FF0000"/>
          <w:sz w:val="88"/>
          <w:szCs w:val="88"/>
        </w:rPr>
        <w:t>=</w:t>
        <w:tab/>
      </w:r>
      <w:r>
        <w:rPr>
          <w:rFonts w:eastAsia="Cambria Math" w:cs="Cambria Math" w:ascii="Cambria Math" w:hAnsi="Cambria Math"/>
          <w:color w:val="006600"/>
          <w:w w:val="95"/>
          <w:position w:val="2"/>
          <w:sz w:val="88"/>
          <w:szCs w:val="88"/>
        </w:rPr>
        <w:t>�����.</w:t>
      </w:r>
      <w:r>
        <w:rPr>
          <w:rFonts w:eastAsia="Cambria Math" w:cs="Cambria Math" w:ascii="Cambria Math" w:hAnsi="Cambria Math"/>
          <w:color w:val="006600"/>
          <w:spacing w:val="-112"/>
          <w:w w:val="95"/>
          <w:position w:val="2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6600"/>
          <w:w w:val="95"/>
          <w:position w:val="2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6600"/>
          <w:spacing w:val="-86"/>
          <w:w w:val="95"/>
          <w:position w:val="2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6600"/>
          <w:w w:val="95"/>
          <w:position w:val="2"/>
          <w:sz w:val="88"/>
          <w:szCs w:val="88"/>
        </w:rPr>
        <w:t>−</w:t>
      </w:r>
      <w:r>
        <w:rPr>
          <w:rFonts w:eastAsia="Cambria Math" w:cs="Cambria Math" w:ascii="Cambria Math" w:hAnsi="Cambria Math"/>
          <w:color w:val="006600"/>
          <w:position w:val="2"/>
          <w:sz w:val="88"/>
          <w:szCs w:val="88"/>
        </w:rPr>
        <w:tab/>
        <w:t xml:space="preserve"> </w:t>
      </w:r>
      <w:r>
        <w:rPr>
          <w:rFonts w:eastAsia="Cambria Math" w:cs="Cambria Math" w:ascii="Cambria Math" w:hAnsi="Cambria Math"/>
          <w:color w:val="006600"/>
          <w:w w:val="95"/>
          <w:position w:val="11"/>
          <w:sz w:val="88"/>
          <w:szCs w:val="88"/>
        </w:rPr>
        <w:t>�����</w:t>
      </w:r>
      <w:r>
        <w:rPr>
          <w:rFonts w:eastAsia="Cambria Math" w:cs="Cambria Math" w:ascii="Cambria Math" w:hAnsi="Cambria Math"/>
          <w:color w:val="006600"/>
          <w:spacing w:val="-82"/>
          <w:w w:val="95"/>
          <w:position w:val="11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6600"/>
          <w:w w:val="95"/>
          <w:position w:val="11"/>
          <w:sz w:val="88"/>
          <w:szCs w:val="88"/>
        </w:rPr>
        <w:t>=</w:t>
      </w:r>
    </w:p>
    <w:p>
      <w:pPr>
        <w:pStyle w:val="Normal"/>
        <w:spacing w:lineRule="exact" w:line="1010" w:before="0" w:after="0"/>
        <w:ind w:left="674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88"/>
          <w:szCs w:val="88"/>
        </w:rPr>
        <w:t>�����</w:t>
      </w:r>
      <w:r>
        <w:rPr>
          <w:rFonts w:eastAsia="Cambria Math" w:cs="Cambria Math" w:ascii="Cambria Math" w:hAnsi="Cambria Math"/>
          <w:color w:val="FF0000"/>
          <w:sz w:val="88"/>
          <w:szCs w:val="88"/>
        </w:rPr>
        <w:t>. �</w:t>
      </w:r>
    </w:p>
    <w:p>
      <w:pPr>
        <w:sectPr>
          <w:type w:val="continuous"/>
          <w:pgSz w:orient="landscape" w:w="19200" w:h="10800"/>
          <w:pgMar w:left="600" w:right="0" w:gutter="0" w:header="0" w:top="20" w:footer="0" w:bottom="280"/>
          <w:cols w:num="2" w:equalWidth="false" w:sep="false">
            <w:col w:w="12583" w:space="386"/>
            <w:col w:w="56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15"/>
          <w:szCs w:val="15"/>
        </w:rPr>
      </w:pPr>
      <w:r>
        <w:rPr>
          <w:rFonts w:eastAsia="Cambria Math" w:cs="Cambria Math" w:ascii="Cambria Math" w:hAnsi="Cambria Math"/>
          <w:sz w:val="15"/>
          <w:szCs w:val="15"/>
        </w:rPr>
      </w:r>
    </w:p>
    <w:p>
      <w:pPr>
        <w:pStyle w:val="TextBody"/>
        <w:tabs>
          <w:tab w:val="clear" w:pos="720"/>
          <w:tab w:val="left" w:pos="7681" w:leader="none"/>
        </w:tabs>
        <w:bidi w:val="1"/>
        <w:spacing w:lineRule="auto" w:line="240" w:before="27" w:after="0"/>
        <w:ind w:left="0" w:right="5652" w:hanging="0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564495</wp:posOffset>
                </wp:positionH>
                <wp:positionV relativeFrom="paragraph">
                  <wp:posOffset>-118745</wp:posOffset>
                </wp:positionV>
                <wp:extent cx="1627505" cy="9461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9.35pt;width:128.1pt;height:74.45pt;mso-wrap-style:none;v-text-anchor:middle;mso-position-horizont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3300"/>
          <w:w w:val="80"/>
          <w:u w:val="thick" w:color="003300"/>
          <w:rtl w:val="true"/>
        </w:rPr>
        <w:t>مت</w:t>
      </w:r>
      <w:r>
        <w:rPr>
          <w:color w:val="003300"/>
          <w:spacing w:val="2"/>
          <w:w w:val="86"/>
          <w:u w:val="thick" w:color="003300"/>
          <w:rtl w:val="true"/>
        </w:rPr>
        <w:t>ا</w:t>
      </w:r>
      <w:r>
        <w:rPr>
          <w:color w:val="003300"/>
          <w:spacing w:val="1"/>
          <w:w w:val="70"/>
          <w:u w:val="thick" w:color="003300"/>
          <w:rtl w:val="true"/>
        </w:rPr>
        <w:t>ر</w:t>
      </w:r>
      <w:r>
        <w:rPr>
          <w:color w:val="003300"/>
          <w:w w:val="70"/>
          <w:u w:val="thick" w:color="003300"/>
          <w:rtl w:val="true"/>
        </w:rPr>
        <w:t>ي</w:t>
      </w:r>
      <w:r>
        <w:rPr>
          <w:color w:val="003300"/>
          <w:spacing w:val="1"/>
          <w:w w:val="107"/>
          <w:u w:val="thick" w:color="003300"/>
          <w:rtl w:val="true"/>
        </w:rPr>
        <w:t>ن</w:t>
      </w:r>
      <w:r>
        <w:rPr>
          <w:color w:val="003300"/>
          <w:u w:val="thick" w:color="003300"/>
          <w:rtl w:val="true"/>
        </w:rPr>
        <w:tab/>
      </w:r>
      <w:r>
        <w:rPr>
          <w:color w:val="003300"/>
          <w:w w:val="92"/>
          <w:u w:val="thick" w:color="003300"/>
          <w:rtl w:val="true"/>
        </w:rPr>
        <w:t>ع</w:t>
      </w:r>
      <w:r>
        <w:rPr>
          <w:color w:val="003300"/>
          <w:w w:val="66"/>
          <w:u w:val="thick" w:color="003300"/>
          <w:rtl w:val="true"/>
        </w:rPr>
        <w:t>ل</w:t>
      </w:r>
      <w:r>
        <w:rPr>
          <w:color w:val="003300"/>
          <w:spacing w:val="2"/>
          <w:w w:val="116"/>
          <w:u w:val="thick" w:color="003300"/>
          <w:rtl w:val="true"/>
        </w:rPr>
        <w:t>ي</w:t>
      </w:r>
      <w:r>
        <w:rPr>
          <w:color w:val="003300"/>
          <w:spacing w:val="-9"/>
          <w:u w:val="thick" w:color="003300"/>
          <w:rtl w:val="true"/>
        </w:rPr>
        <w:t xml:space="preserve"> </w:t>
      </w:r>
      <w:r>
        <w:rPr>
          <w:color w:val="003300"/>
          <w:w w:val="113"/>
          <w:u w:val="thick" w:color="003300"/>
          <w:rtl w:val="true"/>
        </w:rPr>
        <w:t>ح</w:t>
      </w:r>
      <w:r>
        <w:rPr>
          <w:color w:val="003300"/>
          <w:spacing w:val="2"/>
          <w:w w:val="75"/>
          <w:u w:val="thick" w:color="003300"/>
          <w:rtl w:val="true"/>
        </w:rPr>
        <w:t>س</w:t>
      </w:r>
      <w:r>
        <w:rPr>
          <w:color w:val="003300"/>
          <w:spacing w:val="2"/>
          <w:w w:val="86"/>
          <w:u w:val="thick" w:color="003300"/>
          <w:rtl w:val="true"/>
        </w:rPr>
        <w:t>ا</w:t>
      </w:r>
      <w:r>
        <w:rPr>
          <w:color w:val="003300"/>
          <w:spacing w:val="1"/>
          <w:w w:val="120"/>
          <w:u w:val="thick" w:color="003300"/>
          <w:rtl w:val="true"/>
        </w:rPr>
        <w:t>ب</w:t>
      </w:r>
      <w:r>
        <w:rPr>
          <w:color w:val="003300"/>
          <w:spacing w:val="-7"/>
          <w:u w:val="thick" w:color="003300"/>
          <w:rtl w:val="true"/>
        </w:rPr>
        <w:t xml:space="preserve"> </w:t>
      </w:r>
      <w:r>
        <w:rPr>
          <w:color w:val="003300"/>
          <w:w w:val="110"/>
          <w:u w:val="thick" w:color="003300"/>
          <w:rtl w:val="true"/>
        </w:rPr>
        <w:t>ا</w:t>
      </w:r>
      <w:r>
        <w:rPr>
          <w:color w:val="003300"/>
          <w:w w:val="78"/>
          <w:u w:val="thick" w:color="003300"/>
          <w:rtl w:val="true"/>
        </w:rPr>
        <w:t>ل</w:t>
      </w:r>
      <w:r>
        <w:rPr>
          <w:color w:val="003300"/>
          <w:spacing w:val="2"/>
          <w:w w:val="56"/>
          <w:u w:val="thick" w:color="003300"/>
          <w:rtl w:val="true"/>
        </w:rPr>
        <w:t>ف</w:t>
      </w:r>
      <w:r>
        <w:rPr>
          <w:color w:val="003300"/>
          <w:w w:val="56"/>
          <w:u w:val="thick" w:color="003300"/>
          <w:rtl w:val="true"/>
        </w:rPr>
        <w:t>ا</w:t>
      </w:r>
      <w:r>
        <w:rPr>
          <w:color w:val="003300"/>
          <w:spacing w:val="1"/>
          <w:w w:val="99"/>
          <w:u w:val="thick" w:color="003300"/>
          <w:rtl w:val="true"/>
        </w:rPr>
        <w:t>ئ</w:t>
      </w:r>
      <w:r>
        <w:rPr>
          <w:color w:val="003300"/>
          <w:w w:val="99"/>
          <w:u w:val="thick" w:color="003300"/>
          <w:rtl w:val="true"/>
        </w:rPr>
        <w:t>دة</w:t>
      </w:r>
      <w:r>
        <w:rPr>
          <w:color w:val="003300"/>
          <w:spacing w:val="-9"/>
          <w:u w:val="thick" w:color="003300"/>
          <w:rtl w:val="true"/>
        </w:rPr>
        <w:t xml:space="preserve"> </w:t>
      </w:r>
      <w:r>
        <w:rPr>
          <w:color w:val="003300"/>
          <w:w w:val="110"/>
          <w:u w:val="thick" w:color="003300"/>
          <w:rtl w:val="true"/>
        </w:rPr>
        <w:t>ا</w:t>
      </w:r>
      <w:r>
        <w:rPr>
          <w:color w:val="003300"/>
          <w:spacing w:val="1"/>
          <w:w w:val="53"/>
          <w:u w:val="thick" w:color="003300"/>
          <w:rtl w:val="true"/>
        </w:rPr>
        <w:t>م</w:t>
      </w:r>
      <w:r>
        <w:rPr>
          <w:color w:val="003300"/>
          <w:w w:val="53"/>
          <w:u w:val="thick" w:color="003300"/>
          <w:rtl w:val="true"/>
        </w:rPr>
        <w:t>ل</w:t>
      </w:r>
      <w:r>
        <w:rPr>
          <w:color w:val="003300"/>
          <w:spacing w:val="2"/>
          <w:w w:val="93"/>
          <w:u w:val="thick" w:color="003300"/>
          <w:rtl w:val="true"/>
        </w:rPr>
        <w:t>ر</w:t>
      </w:r>
      <w:r>
        <w:rPr>
          <w:color w:val="003300"/>
          <w:spacing w:val="1"/>
          <w:w w:val="75"/>
          <w:u w:val="thick" w:color="003300"/>
          <w:rtl w:val="true"/>
        </w:rPr>
        <w:t>ك</w:t>
      </w:r>
      <w:r>
        <w:rPr>
          <w:color w:val="003300"/>
          <w:w w:val="75"/>
          <w:u w:val="thick" w:color="003300"/>
          <w:rtl w:val="true"/>
        </w:rPr>
        <w:t>ب</w:t>
      </w:r>
      <w:r>
        <w:rPr>
          <w:color w:val="003300"/>
          <w:spacing w:val="1"/>
          <w:w w:val="115"/>
          <w:u w:val="thick" w:color="003300"/>
          <w:rtl w:val="true"/>
        </w:rPr>
        <w:t>ة</w:t>
      </w:r>
      <w:r>
        <w:rPr>
          <w:rFonts w:ascii="Times New Roman" w:hAnsi="Times New Roman" w:cs="Times New Roman"/>
          <w:color w:val="003300"/>
          <w:spacing w:val="-10"/>
          <w:w w:val="99"/>
          <w:u w:val="thick" w:color="0033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9200" w:h="10800"/>
          <w:pgMar w:left="180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203" w:after="0"/>
        <w:ind w:left="-16" w:right="608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color w:val="800000"/>
          <w:spacing w:val="-31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يساوي</w:t>
      </w:r>
    </w:p>
    <w:p>
      <w:pPr>
        <w:pStyle w:val="Normal"/>
        <w:bidi w:val="1"/>
        <w:spacing w:before="203" w:after="0"/>
        <w:ind w:left="-16" w:right="8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80"/>
          <w:sz w:val="48"/>
          <w:sz w:val="48"/>
          <w:szCs w:val="48"/>
          <w:rtl w:val="true"/>
        </w:rPr>
        <w:t>سن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74"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w w:val="74"/>
          <w:sz w:val="48"/>
          <w:sz w:val="48"/>
          <w:szCs w:val="48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53"/>
          <w:sz w:val="48"/>
          <w:sz w:val="48"/>
          <w:szCs w:val="48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800000"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CC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w w:val="96"/>
          <w:sz w:val="48"/>
          <w:szCs w:val="48"/>
        </w:rPr>
        <w:t>3</w:t>
      </w:r>
    </w:p>
    <w:p>
      <w:pPr>
        <w:pStyle w:val="Normal"/>
        <w:bidi w:val="1"/>
        <w:spacing w:before="203" w:after="0"/>
        <w:ind w:left="-9" w:right="79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88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800000"/>
          <w:spacing w:val="3"/>
          <w:w w:val="90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800000"/>
          <w:spacing w:val="-9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4"/>
          <w:sz w:val="48"/>
          <w:sz w:val="48"/>
          <w:szCs w:val="48"/>
          <w:rtl w:val="true"/>
        </w:rPr>
        <w:t>مت</w:t>
      </w:r>
      <w:r>
        <w:rPr>
          <w:rFonts w:ascii="Times New Roman" w:hAnsi="Times New Roman" w:cs="Times New Roman"/>
          <w:b/>
          <w:b/>
          <w:bCs/>
          <w:color w:val="800000"/>
          <w:spacing w:val="-1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05"/>
          <w:sz w:val="48"/>
          <w:sz w:val="48"/>
          <w:szCs w:val="4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90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داع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15"/>
          <w:sz w:val="48"/>
          <w:sz w:val="48"/>
          <w:szCs w:val="4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800000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54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800000"/>
          <w:spacing w:val="-1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22"/>
          <w:sz w:val="48"/>
          <w:sz w:val="48"/>
          <w:szCs w:val="48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800000"/>
          <w:w w:val="122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3"/>
          <w:w w:val="71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800000"/>
          <w:w w:val="71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02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800000"/>
          <w:w w:val="102"/>
          <w:sz w:val="48"/>
          <w:sz w:val="48"/>
          <w:szCs w:val="48"/>
          <w:rtl w:val="true"/>
        </w:rPr>
        <w:t>وك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59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48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97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w w:val="97"/>
          <w:sz w:val="48"/>
          <w:sz w:val="48"/>
          <w:szCs w:val="48"/>
          <w:rtl w:val="true"/>
        </w:rPr>
        <w:t>ئدة</w:t>
      </w:r>
      <w:r>
        <w:rPr>
          <w:rFonts w:ascii="Times New Roman" w:hAnsi="Times New Roman" w:cs="Times New Roman"/>
          <w:b/>
          <w:b/>
          <w:bCs/>
          <w:color w:val="8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30"/>
          <w:sz w:val="48"/>
          <w:sz w:val="48"/>
          <w:szCs w:val="48"/>
          <w:rtl w:val="true"/>
        </w:rPr>
        <w:t>مر</w:t>
      </w:r>
      <w:r>
        <w:rPr>
          <w:rFonts w:ascii="Times New Roman" w:hAnsi="Times New Roman" w:cs="Times New Roman"/>
          <w:b/>
          <w:b/>
          <w:bCs/>
          <w:color w:val="800000"/>
          <w:spacing w:val="3"/>
          <w:w w:val="84"/>
          <w:sz w:val="48"/>
          <w:sz w:val="48"/>
          <w:szCs w:val="48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800000"/>
          <w:w w:val="84"/>
          <w:sz w:val="48"/>
          <w:sz w:val="48"/>
          <w:szCs w:val="48"/>
          <w:rtl w:val="true"/>
        </w:rPr>
        <w:t>بة</w:t>
      </w:r>
      <w:r>
        <w:rPr>
          <w:rFonts w:ascii="Times New Roman" w:hAnsi="Times New Roman" w:cs="Times New Roman"/>
          <w:b/>
          <w:b/>
          <w:bCs/>
          <w:color w:val="0000CC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pacing w:val="3"/>
          <w:w w:val="46"/>
          <w:sz w:val="48"/>
          <w:szCs w:val="48"/>
          <w:rtl w:val="true"/>
        </w:rPr>
        <w:t>%</w:t>
      </w:r>
      <w:r>
        <w:rPr>
          <w:rFonts w:cs="Times New Roman" w:ascii="Times New Roman" w:hAnsi="Times New Roman"/>
          <w:b/>
          <w:bCs/>
          <w:color w:val="0000CC"/>
          <w:w w:val="96"/>
          <w:sz w:val="48"/>
          <w:szCs w:val="48"/>
        </w:rPr>
        <w:t>6</w:t>
      </w:r>
    </w:p>
    <w:p>
      <w:pPr>
        <w:pStyle w:val="Normal"/>
        <w:spacing w:before="203" w:after="0"/>
        <w:ind w:left="83" w:right="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0000CC"/>
          <w:w w:val="95"/>
          <w:sz w:val="48"/>
        </w:rPr>
        <w:t>1000</w:t>
      </w:r>
    </w:p>
    <w:p>
      <w:pPr>
        <w:pStyle w:val="Normal"/>
        <w:bidi w:val="1"/>
        <w:spacing w:before="203" w:after="0"/>
        <w:ind w:left="0" w:right="6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800000"/>
          <w:spacing w:val="2"/>
          <w:w w:val="80"/>
          <w:sz w:val="48"/>
          <w:szCs w:val="48"/>
          <w:u w:val="thick" w:color="800000"/>
          <w:rtl w:val="true"/>
        </w:rPr>
        <w:t>)</w:t>
      </w:r>
      <w:r>
        <w:rPr>
          <w:rFonts w:cs="Times New Roman" w:ascii="Times New Roman" w:hAnsi="Times New Roman"/>
          <w:b/>
          <w:bCs/>
          <w:color w:val="800000"/>
          <w:spacing w:val="2"/>
          <w:w w:val="80"/>
          <w:sz w:val="48"/>
          <w:szCs w:val="48"/>
          <w:u w:val="thick" w:color="800000"/>
        </w:rPr>
        <w:t>1</w:t>
      </w:r>
      <w:r>
        <w:rPr>
          <w:rFonts w:cs="Times New Roman" w:ascii="Times New Roman" w:hAnsi="Times New Roman"/>
          <w:b/>
          <w:bCs/>
          <w:color w:val="800000"/>
          <w:spacing w:val="20"/>
          <w:w w:val="80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80"/>
          <w:sz w:val="48"/>
          <w:sz w:val="48"/>
          <w:szCs w:val="48"/>
          <w:rtl w:val="true"/>
        </w:rPr>
        <w:t>الفائدة املركبة ملبلغ</w:t>
      </w:r>
    </w:p>
    <w:p>
      <w:pPr>
        <w:sectPr>
          <w:type w:val="continuous"/>
          <w:pgSz w:orient="landscape" w:w="19200" w:h="10800"/>
          <w:pgMar w:left="180" w:right="0" w:gutter="0" w:header="0" w:top="20" w:footer="0" w:bottom="280"/>
          <w:cols w:num="5" w:equalWidth="false" w:sep="false">
            <w:col w:w="3114" w:space="40"/>
            <w:col w:w="2230" w:space="40"/>
            <w:col w:w="8212" w:space="40"/>
            <w:col w:w="1015" w:space="40"/>
            <w:col w:w="42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1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8" w:after="0"/>
        <w:ind w:left="112" w:right="-13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/>
          <w:b/>
          <w:color w:val="800000"/>
          <w:w w:val="110"/>
          <w:sz w:val="48"/>
        </w:rPr>
        <w:t>....</w:t>
      </w:r>
    </w:p>
    <w:p>
      <w:pPr>
        <w:pStyle w:val="Normal"/>
        <w:bidi w:val="1"/>
        <w:spacing w:before="38" w:after="0"/>
        <w:ind w:left="-15" w:right="7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color w:val="800000"/>
          <w:spacing w:val="-54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color w:val="800000"/>
          <w:spacing w:val="-55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الفائدة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38" w:after="0"/>
        <w:ind w:left="-16" w:right="8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ربع</w:t>
      </w:r>
      <w:r>
        <w:rPr>
          <w:rFonts w:ascii="Times New Roman" w:hAnsi="Times New Roman" w:cs="Times New Roman"/>
          <w:b/>
          <w:b/>
          <w:bCs/>
          <w:color w:val="800000"/>
          <w:spacing w:val="-57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سنوي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>ملدة</w:t>
      </w:r>
      <w:r>
        <w:rPr>
          <w:rFonts w:ascii="Times New Roman" w:hAnsi="Times New Roman" w:cs="Times New Roman"/>
          <w:b/>
          <w:b/>
          <w:bCs/>
          <w:color w:val="0000CC"/>
          <w:spacing w:val="-8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  <w:t>5</w:t>
      </w:r>
    </w:p>
    <w:p>
      <w:pPr>
        <w:pStyle w:val="Normal"/>
        <w:bidi w:val="1"/>
        <w:spacing w:before="38" w:after="0"/>
        <w:ind w:left="-12" w:right="81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88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800000"/>
          <w:spacing w:val="3"/>
          <w:w w:val="90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07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800000"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13"/>
          <w:sz w:val="48"/>
          <w:sz w:val="48"/>
          <w:szCs w:val="48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3"/>
          <w:w w:val="89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800000"/>
          <w:w w:val="89"/>
          <w:sz w:val="48"/>
          <w:sz w:val="48"/>
          <w:szCs w:val="48"/>
          <w:rtl w:val="true"/>
        </w:rPr>
        <w:t>بنوك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59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800000"/>
          <w:spacing w:val="3"/>
          <w:w w:val="56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800000"/>
          <w:w w:val="56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86"/>
          <w:sz w:val="48"/>
          <w:sz w:val="48"/>
          <w:szCs w:val="48"/>
          <w:rtl w:val="true"/>
        </w:rPr>
        <w:t>ئ</w:t>
      </w:r>
      <w:r>
        <w:rPr>
          <w:rFonts w:ascii="Times New Roman" w:hAnsi="Times New Roman" w:cs="Times New Roman"/>
          <w:b/>
          <w:b/>
          <w:bCs/>
          <w:color w:val="800000"/>
          <w:w w:val="8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800000"/>
          <w:spacing w:val="-2"/>
          <w:w w:val="136"/>
          <w:sz w:val="48"/>
          <w:sz w:val="48"/>
          <w:szCs w:val="4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8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30"/>
          <w:sz w:val="48"/>
          <w:sz w:val="48"/>
          <w:szCs w:val="48"/>
          <w:rtl w:val="true"/>
        </w:rPr>
        <w:t>مر</w:t>
      </w:r>
      <w:r>
        <w:rPr>
          <w:rFonts w:ascii="Times New Roman" w:hAnsi="Times New Roman" w:cs="Times New Roman"/>
          <w:b/>
          <w:b/>
          <w:bCs/>
          <w:color w:val="800000"/>
          <w:spacing w:val="3"/>
          <w:w w:val="84"/>
          <w:sz w:val="48"/>
          <w:sz w:val="48"/>
          <w:szCs w:val="48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800000"/>
          <w:w w:val="84"/>
          <w:sz w:val="48"/>
          <w:sz w:val="48"/>
          <w:szCs w:val="48"/>
          <w:rtl w:val="true"/>
        </w:rPr>
        <w:t>بة</w:t>
      </w:r>
      <w:r>
        <w:rPr>
          <w:rFonts w:ascii="Times New Roman" w:hAnsi="Times New Roman" w:cs="Times New Roman"/>
          <w:b/>
          <w:b/>
          <w:bCs/>
          <w:color w:val="0000CC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pacing w:val="3"/>
          <w:w w:val="46"/>
          <w:sz w:val="48"/>
          <w:szCs w:val="48"/>
          <w:rtl w:val="true"/>
        </w:rPr>
        <w:t>%</w:t>
      </w:r>
      <w:r>
        <w:rPr>
          <w:rFonts w:cs="Times New Roman" w:ascii="Times New Roman" w:hAnsi="Times New Roman"/>
          <w:b/>
          <w:bCs/>
          <w:color w:val="0000CC"/>
          <w:w w:val="96"/>
          <w:sz w:val="48"/>
          <w:szCs w:val="48"/>
        </w:rPr>
        <w:t>8</w:t>
      </w:r>
    </w:p>
    <w:p>
      <w:pPr>
        <w:pStyle w:val="Normal"/>
        <w:spacing w:before="38" w:after="0"/>
        <w:ind w:left="82" w:right="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0000CC"/>
          <w:w w:val="95"/>
          <w:sz w:val="48"/>
        </w:rPr>
        <w:t>6000</w:t>
      </w:r>
    </w:p>
    <w:p>
      <w:pPr>
        <w:pStyle w:val="Normal"/>
        <w:bidi w:val="1"/>
        <w:spacing w:before="38" w:after="0"/>
        <w:ind w:left="0" w:right="65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800000"/>
          <w:spacing w:val="2"/>
          <w:w w:val="85"/>
          <w:sz w:val="48"/>
          <w:szCs w:val="48"/>
          <w:u w:val="thick" w:color="800000"/>
          <w:rtl w:val="true"/>
        </w:rPr>
        <w:t>)</w:t>
      </w:r>
      <w:r>
        <w:rPr>
          <w:rFonts w:cs="Times New Roman" w:ascii="Times New Roman" w:hAnsi="Times New Roman"/>
          <w:b/>
          <w:bCs/>
          <w:color w:val="800000"/>
          <w:spacing w:val="2"/>
          <w:w w:val="85"/>
          <w:sz w:val="48"/>
          <w:szCs w:val="48"/>
          <w:u w:val="thick" w:color="800000"/>
        </w:rPr>
        <w:t>2</w:t>
      </w:r>
      <w:r>
        <w:rPr>
          <w:rFonts w:cs="Times New Roman" w:ascii="Times New Roman" w:hAnsi="Times New Roman"/>
          <w:b/>
          <w:bCs/>
          <w:color w:val="800000"/>
          <w:spacing w:val="-33"/>
          <w:w w:val="85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85"/>
          <w:sz w:val="48"/>
          <w:sz w:val="48"/>
          <w:szCs w:val="48"/>
          <w:rtl w:val="true"/>
        </w:rPr>
        <w:t>اقرتض</w:t>
      </w:r>
      <w:r>
        <w:rPr>
          <w:rFonts w:ascii="Times New Roman" w:hAnsi="Times New Roman" w:cs="Times New Roman"/>
          <w:b/>
          <w:b/>
          <w:bCs/>
          <w:color w:val="800000"/>
          <w:spacing w:val="-33"/>
          <w:w w:val="8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85"/>
          <w:sz w:val="48"/>
          <w:sz w:val="48"/>
          <w:szCs w:val="48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800000"/>
          <w:spacing w:val="-33"/>
          <w:w w:val="8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85"/>
          <w:sz w:val="48"/>
          <w:sz w:val="48"/>
          <w:szCs w:val="48"/>
          <w:rtl w:val="true"/>
        </w:rPr>
        <w:t>ملبلغ</w:t>
      </w:r>
    </w:p>
    <w:p>
      <w:pPr>
        <w:sectPr>
          <w:type w:val="continuous"/>
          <w:pgSz w:orient="landscape" w:w="19200" w:h="10800"/>
          <w:pgMar w:left="180" w:right="0" w:gutter="0" w:header="0" w:top="20" w:footer="0" w:bottom="280"/>
          <w:cols w:num="6" w:equalWidth="false" w:sep="false">
            <w:col w:w="646" w:space="40"/>
            <w:col w:w="3317" w:space="40"/>
            <w:col w:w="3169" w:space="40"/>
            <w:col w:w="6671" w:space="40"/>
            <w:col w:w="1013" w:space="40"/>
            <w:col w:w="4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97" w:after="0"/>
        <w:ind w:left="118" w:right="-1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/>
          <w:b/>
          <w:color w:val="800000"/>
          <w:spacing w:val="-1"/>
          <w:w w:val="110"/>
          <w:sz w:val="48"/>
        </w:rPr>
        <w:t>....</w:t>
      </w:r>
    </w:p>
    <w:p>
      <w:pPr>
        <w:pStyle w:val="Normal"/>
        <w:bidi w:val="1"/>
        <w:spacing w:before="197" w:after="0"/>
        <w:ind w:left="-14" w:right="7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color w:val="800000"/>
          <w:spacing w:val="-54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color w:val="800000"/>
          <w:spacing w:val="-54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الفائدة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197" w:after="0"/>
        <w:ind w:left="-8" w:right="84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spacing w:val="-3"/>
          <w:w w:val="80"/>
          <w:sz w:val="48"/>
          <w:sz w:val="48"/>
          <w:szCs w:val="48"/>
          <w:rtl w:val="true"/>
        </w:rPr>
        <w:t>نصف</w:t>
      </w:r>
      <w:r>
        <w:rPr>
          <w:rFonts w:cs="Times New Roman" w:ascii="Times New Roman" w:hAnsi="Times New Roman"/>
          <w:b/>
          <w:bCs/>
          <w:color w:val="800000"/>
          <w:w w:val="90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سنوي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>ملدة</w:t>
      </w:r>
      <w:r>
        <w:rPr>
          <w:rFonts w:ascii="Times New Roman" w:hAnsi="Times New Roman" w:cs="Times New Roman"/>
          <w:b/>
          <w:b/>
          <w:bCs/>
          <w:color w:val="0000CC"/>
          <w:spacing w:val="-79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  <w:t>6</w:t>
      </w:r>
    </w:p>
    <w:p>
      <w:pPr>
        <w:pStyle w:val="Normal"/>
        <w:spacing w:before="197" w:after="0"/>
        <w:ind w:left="74" w:right="-18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0000CC"/>
          <w:spacing w:val="3"/>
          <w:w w:val="46"/>
          <w:sz w:val="48"/>
        </w:rPr>
        <w:t>%</w:t>
      </w:r>
      <w:r>
        <w:rPr>
          <w:rFonts w:ascii="Times New Roman" w:hAnsi="Times New Roman"/>
          <w:b/>
          <w:color w:val="0000CC"/>
          <w:spacing w:val="2"/>
          <w:w w:val="96"/>
          <w:sz w:val="48"/>
        </w:rPr>
        <w:t>12</w:t>
      </w:r>
    </w:p>
    <w:p>
      <w:pPr>
        <w:pStyle w:val="Normal"/>
        <w:bidi w:val="1"/>
        <w:spacing w:before="197" w:after="0"/>
        <w:ind w:left="-7" w:right="68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89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58"/>
          <w:sz w:val="48"/>
          <w:sz w:val="48"/>
          <w:szCs w:val="4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800000"/>
          <w:w w:val="121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8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54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800000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13"/>
          <w:sz w:val="48"/>
          <w:sz w:val="48"/>
          <w:szCs w:val="48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136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8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78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67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02"/>
          <w:sz w:val="48"/>
          <w:sz w:val="48"/>
          <w:szCs w:val="4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800000"/>
          <w:w w:val="102"/>
          <w:sz w:val="48"/>
          <w:sz w:val="48"/>
          <w:szCs w:val="48"/>
          <w:rtl w:val="true"/>
        </w:rPr>
        <w:t>وك</w:t>
      </w:r>
      <w:r>
        <w:rPr>
          <w:rFonts w:ascii="Times New Roman" w:hAnsi="Times New Roman" w:cs="Times New Roman"/>
          <w:b/>
          <w:b/>
          <w:bCs/>
          <w:color w:val="800000"/>
          <w:spacing w:val="-7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59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800000"/>
          <w:spacing w:val="2"/>
          <w:w w:val="48"/>
          <w:sz w:val="48"/>
          <w:sz w:val="48"/>
          <w:szCs w:val="4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800000"/>
          <w:w w:val="66"/>
          <w:sz w:val="48"/>
          <w:sz w:val="48"/>
          <w:szCs w:val="48"/>
          <w:rtl w:val="true"/>
        </w:rPr>
        <w:t>ائ</w:t>
      </w:r>
      <w:r>
        <w:rPr>
          <w:rFonts w:ascii="Times New Roman" w:hAnsi="Times New Roman" w:cs="Times New Roman"/>
          <w:b/>
          <w:b/>
          <w:bCs/>
          <w:color w:val="800000"/>
          <w:w w:val="136"/>
          <w:sz w:val="48"/>
          <w:sz w:val="48"/>
          <w:szCs w:val="48"/>
          <w:rtl w:val="true"/>
        </w:rPr>
        <w:t>دة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94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76"/>
          <w:sz w:val="48"/>
          <w:sz w:val="48"/>
          <w:szCs w:val="48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800000"/>
          <w:w w:val="76"/>
          <w:sz w:val="48"/>
          <w:sz w:val="48"/>
          <w:szCs w:val="4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15"/>
          <w:sz w:val="48"/>
          <w:sz w:val="48"/>
          <w:szCs w:val="48"/>
          <w:rtl w:val="true"/>
        </w:rPr>
        <w:t>ة</w:t>
      </w:r>
    </w:p>
    <w:p>
      <w:pPr>
        <w:pStyle w:val="Normal"/>
        <w:spacing w:before="197" w:after="0"/>
        <w:ind w:left="69" w:right="0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0000CC"/>
          <w:w w:val="95"/>
          <w:sz w:val="48"/>
        </w:rPr>
        <w:t>4000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197" w:after="0"/>
        <w:ind w:left="0" w:right="66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800000"/>
          <w:spacing w:val="5"/>
          <w:w w:val="83"/>
          <w:sz w:val="48"/>
          <w:szCs w:val="48"/>
          <w:u w:val="thick" w:color="800000"/>
          <w:rtl w:val="true"/>
        </w:rPr>
        <w:t>)</w:t>
      </w:r>
      <w:r>
        <w:rPr>
          <w:rFonts w:cs="Times New Roman" w:ascii="Times New Roman" w:hAnsi="Times New Roman"/>
          <w:b/>
          <w:bCs/>
          <w:color w:val="800000"/>
          <w:w w:val="96"/>
          <w:sz w:val="48"/>
          <w:szCs w:val="48"/>
          <w:u w:val="thick" w:color="800000"/>
        </w:rPr>
        <w:t>3</w:t>
      </w:r>
      <w:r>
        <w:rPr>
          <w:rFonts w:cs="Times New Roman" w:ascii="Times New Roman" w:hAnsi="Times New Roman"/>
          <w:b/>
          <w:bCs/>
          <w:color w:val="800000"/>
          <w:spacing w:val="-8"/>
          <w:w w:val="100"/>
          <w:sz w:val="48"/>
          <w:szCs w:val="48"/>
          <w:u w:val="thick" w:color="8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pacing w:val="-3"/>
          <w:w w:val="110"/>
          <w:sz w:val="48"/>
          <w:sz w:val="48"/>
          <w:szCs w:val="4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90"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02"/>
          <w:sz w:val="48"/>
          <w:sz w:val="48"/>
          <w:szCs w:val="4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800000"/>
          <w:w w:val="102"/>
          <w:sz w:val="48"/>
          <w:sz w:val="48"/>
          <w:szCs w:val="48"/>
          <w:rtl w:val="true"/>
        </w:rPr>
        <w:t>ع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800000"/>
          <w:w w:val="66"/>
          <w:sz w:val="48"/>
          <w:sz w:val="48"/>
          <w:szCs w:val="4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02"/>
          <w:sz w:val="48"/>
          <w:sz w:val="48"/>
          <w:szCs w:val="4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800000"/>
          <w:w w:val="102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00000"/>
          <w:spacing w:val="-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73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67"/>
          <w:sz w:val="48"/>
          <w:sz w:val="48"/>
          <w:szCs w:val="48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800000"/>
          <w:w w:val="100"/>
          <w:sz w:val="48"/>
          <w:sz w:val="48"/>
          <w:szCs w:val="48"/>
          <w:rtl w:val="true"/>
        </w:rPr>
        <w:t>غ</w:t>
      </w:r>
    </w:p>
    <w:p>
      <w:pPr>
        <w:sectPr>
          <w:type w:val="continuous"/>
          <w:pgSz w:orient="landscape" w:w="19200" w:h="10800"/>
          <w:pgMar w:left="180" w:right="0" w:gutter="0" w:header="0" w:top="20" w:footer="0" w:bottom="280"/>
          <w:cols w:num="7" w:equalWidth="false" w:sep="false">
            <w:col w:w="651" w:space="40"/>
            <w:col w:w="3317" w:space="40"/>
            <w:col w:w="3562" w:space="40"/>
            <w:col w:w="766" w:space="40"/>
            <w:col w:w="5893" w:space="40"/>
            <w:col w:w="1000" w:space="40"/>
            <w:col w:w="35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180" w:right="0" w:gutter="0" w:header="0" w:top="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8" w:after="0"/>
        <w:ind w:left="0" w:right="0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/>
          <w:b/>
          <w:color w:val="800000"/>
          <w:spacing w:val="-1"/>
          <w:w w:val="110"/>
          <w:sz w:val="48"/>
        </w:rPr>
        <w:t>....</w:t>
      </w:r>
    </w:p>
    <w:p>
      <w:pPr>
        <w:pStyle w:val="Normal"/>
        <w:bidi w:val="1"/>
        <w:spacing w:before="38" w:after="0"/>
        <w:ind w:left="-18" w:right="77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105"/>
          <w:sz w:val="48"/>
          <w:sz w:val="48"/>
          <w:szCs w:val="48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color w:val="800000"/>
          <w:spacing w:val="-52"/>
          <w:w w:val="10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105"/>
          <w:sz w:val="48"/>
          <w:sz w:val="48"/>
          <w:szCs w:val="48"/>
          <w:rtl w:val="true"/>
        </w:rPr>
        <w:t>هو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38" w:after="0"/>
        <w:ind w:left="-17" w:right="83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59"/>
          <w:sz w:val="48"/>
          <w:sz w:val="48"/>
          <w:szCs w:val="48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800000"/>
          <w:w w:val="66"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33"/>
          <w:sz w:val="48"/>
          <w:sz w:val="48"/>
          <w:szCs w:val="48"/>
          <w:rtl w:val="true"/>
        </w:rPr>
        <w:t>ث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800000"/>
          <w:w w:val="80"/>
          <w:sz w:val="48"/>
          <w:sz w:val="48"/>
          <w:szCs w:val="48"/>
          <w:rtl w:val="true"/>
        </w:rPr>
        <w:t>سن</w:t>
      </w:r>
      <w:r>
        <w:rPr>
          <w:rFonts w:ascii="Times New Roman" w:hAnsi="Times New Roman" w:cs="Times New Roman"/>
          <w:b/>
          <w:b/>
          <w:bCs/>
          <w:color w:val="800000"/>
          <w:spacing w:val="1"/>
          <w:w w:val="104"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w w:val="104"/>
          <w:sz w:val="48"/>
          <w:sz w:val="48"/>
          <w:szCs w:val="48"/>
          <w:rtl w:val="true"/>
        </w:rPr>
        <w:t>ي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800000"/>
          <w:w w:val="91"/>
          <w:sz w:val="48"/>
          <w:sz w:val="48"/>
          <w:szCs w:val="48"/>
          <w:rtl w:val="true"/>
        </w:rPr>
        <w:t>ملدة</w:t>
      </w:r>
      <w:r>
        <w:rPr>
          <w:rFonts w:ascii="Times New Roman" w:hAnsi="Times New Roman" w:cs="Times New Roman"/>
          <w:b/>
          <w:b/>
          <w:bCs/>
          <w:color w:val="0000CC"/>
          <w:spacing w:val="-1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w w:val="96"/>
          <w:sz w:val="48"/>
          <w:szCs w:val="48"/>
        </w:rPr>
        <w:t>8</w:t>
      </w:r>
    </w:p>
    <w:p>
      <w:pPr>
        <w:pStyle w:val="Normal"/>
        <w:spacing w:before="38" w:after="0"/>
        <w:ind w:left="76" w:right="-18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0000CC"/>
          <w:spacing w:val="3"/>
          <w:w w:val="46"/>
          <w:sz w:val="48"/>
        </w:rPr>
        <w:t>%</w:t>
      </w:r>
      <w:r>
        <w:rPr>
          <w:rFonts w:ascii="Times New Roman" w:hAnsi="Times New Roman"/>
          <w:b/>
          <w:color w:val="0000CC"/>
          <w:spacing w:val="2"/>
          <w:w w:val="96"/>
          <w:sz w:val="48"/>
        </w:rPr>
        <w:t>12</w:t>
      </w:r>
    </w:p>
    <w:p>
      <w:pPr>
        <w:pStyle w:val="Normal"/>
        <w:bidi w:val="1"/>
        <w:spacing w:before="38" w:after="0"/>
        <w:ind w:left="-8" w:right="67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800000"/>
          <w:w w:val="95"/>
          <w:sz w:val="48"/>
          <w:sz w:val="48"/>
          <w:szCs w:val="48"/>
          <w:rtl w:val="true"/>
        </w:rPr>
        <w:t>ريال</w:t>
      </w:r>
      <w:r>
        <w:rPr>
          <w:rFonts w:ascii="Times New Roman" w:hAnsi="Times New Roman" w:cs="Times New Roman"/>
          <w:b/>
          <w:b/>
          <w:bCs/>
          <w:color w:val="800000"/>
          <w:spacing w:val="-60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5"/>
          <w:sz w:val="48"/>
          <w:sz w:val="48"/>
          <w:szCs w:val="48"/>
          <w:rtl w:val="true"/>
        </w:rPr>
        <w:t>اودع</w:t>
      </w:r>
      <w:r>
        <w:rPr>
          <w:rFonts w:ascii="Times New Roman" w:hAnsi="Times New Roman" w:cs="Times New Roman"/>
          <w:b/>
          <w:b/>
          <w:bCs/>
          <w:color w:val="800000"/>
          <w:spacing w:val="-54"/>
          <w:w w:val="9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0"/>
          <w:sz w:val="48"/>
          <w:sz w:val="48"/>
          <w:szCs w:val="48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800000"/>
          <w:spacing w:val="-57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5"/>
          <w:sz w:val="48"/>
          <w:sz w:val="48"/>
          <w:szCs w:val="48"/>
          <w:rtl w:val="true"/>
        </w:rPr>
        <w:t>احد</w:t>
      </w:r>
      <w:r>
        <w:rPr>
          <w:rFonts w:ascii="Times New Roman" w:hAnsi="Times New Roman" w:cs="Times New Roman"/>
          <w:b/>
          <w:b/>
          <w:bCs/>
          <w:color w:val="800000"/>
          <w:spacing w:val="-60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5"/>
          <w:sz w:val="48"/>
          <w:sz w:val="48"/>
          <w:szCs w:val="48"/>
          <w:rtl w:val="true"/>
        </w:rPr>
        <w:t>البنوك</w:t>
      </w:r>
      <w:r>
        <w:rPr>
          <w:rFonts w:ascii="Times New Roman" w:hAnsi="Times New Roman" w:cs="Times New Roman"/>
          <w:b/>
          <w:b/>
          <w:bCs/>
          <w:color w:val="800000"/>
          <w:spacing w:val="-61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5"/>
          <w:sz w:val="48"/>
          <w:sz w:val="48"/>
          <w:szCs w:val="48"/>
          <w:rtl w:val="true"/>
        </w:rPr>
        <w:t>بفائدة</w:t>
      </w:r>
      <w:r>
        <w:rPr>
          <w:rFonts w:ascii="Times New Roman" w:hAnsi="Times New Roman" w:cs="Times New Roman"/>
          <w:b/>
          <w:b/>
          <w:bCs/>
          <w:color w:val="800000"/>
          <w:spacing w:val="-59"/>
          <w:w w:val="95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w w:val="95"/>
          <w:sz w:val="48"/>
          <w:sz w:val="48"/>
          <w:szCs w:val="48"/>
          <w:rtl w:val="true"/>
        </w:rPr>
        <w:t>مركبة</w:t>
      </w:r>
    </w:p>
    <w:p>
      <w:pPr>
        <w:pStyle w:val="Normal"/>
        <w:spacing w:before="38" w:after="0"/>
        <w:ind w:left="83" w:right="-5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ascii="Times New Roman" w:hAnsi="Times New Roman"/>
          <w:b/>
          <w:color w:val="0000CC"/>
          <w:w w:val="95"/>
          <w:sz w:val="48"/>
        </w:rPr>
        <w:t>9000</w:t>
      </w:r>
    </w:p>
    <w:p>
      <w:pPr>
        <w:pStyle w:val="Normal"/>
        <w:bidi w:val="1"/>
        <w:spacing w:before="38" w:after="0"/>
        <w:ind w:left="0" w:right="71" w:hanging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800000"/>
          <w:spacing w:val="2"/>
          <w:sz w:val="48"/>
          <w:szCs w:val="48"/>
          <w:u w:val="thick" w:color="800000"/>
          <w:rtl w:val="true"/>
        </w:rPr>
        <w:t>)</w:t>
      </w:r>
      <w:r>
        <w:rPr>
          <w:rFonts w:cs="Times New Roman" w:ascii="Times New Roman" w:hAnsi="Times New Roman"/>
          <w:b/>
          <w:bCs/>
          <w:color w:val="800000"/>
          <w:spacing w:val="2"/>
          <w:sz w:val="48"/>
          <w:szCs w:val="48"/>
          <w:u w:val="thick" w:color="800000"/>
        </w:rPr>
        <w:t>4</w:t>
      </w:r>
      <w:r>
        <w:rPr>
          <w:rFonts w:cs="Times New Roman" w:ascii="Times New Roman" w:hAnsi="Times New Roman"/>
          <w:b/>
          <w:bCs/>
          <w:color w:val="800000"/>
          <w:spacing w:val="-5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>مجلة مبلغ</w:t>
      </w:r>
    </w:p>
    <w:sectPr>
      <w:type w:val="continuous"/>
      <w:pgSz w:orient="landscape" w:w="19200" w:h="10800"/>
      <w:pgMar w:left="180" w:right="0" w:gutter="0" w:header="0" w:top="20" w:footer="0" w:bottom="280"/>
      <w:cols w:num="7" w:equalWidth="false" w:sep="false">
        <w:col w:w="2042" w:space="40"/>
        <w:col w:w="1943" w:space="40"/>
        <w:col w:w="3519" w:space="40"/>
        <w:col w:w="767" w:space="40"/>
        <w:col w:w="6740" w:space="40"/>
        <w:col w:w="1009" w:space="40"/>
        <w:col w:w="275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4" w:hanging="0"/>
      <w:outlineLvl w:val="1"/>
    </w:pPr>
    <w:rPr>
      <w:rFonts w:ascii="Cambria Math" w:hAnsi="Cambria Math" w:eastAsia="Cambria Math"/>
      <w:sz w:val="128"/>
      <w:szCs w:val="128"/>
    </w:rPr>
  </w:style>
  <w:style w:type="paragraph" w:styleId="Heading2">
    <w:name w:val="Heading 2"/>
    <w:basedOn w:val="Normal"/>
    <w:uiPriority w:val="1"/>
    <w:qFormat/>
    <w:pPr>
      <w:ind w:left="484" w:hanging="0"/>
      <w:outlineLvl w:val="2"/>
    </w:pPr>
    <w:rPr>
      <w:rFonts w:ascii="Cambria Math" w:hAnsi="Cambria Math" w:eastAsia="Cambria Math"/>
      <w:sz w:val="108"/>
      <w:szCs w:val="108"/>
    </w:rPr>
  </w:style>
  <w:style w:type="paragraph" w:styleId="Heading3">
    <w:name w:val="Heading 3"/>
    <w:basedOn w:val="Normal"/>
    <w:uiPriority w:val="1"/>
    <w:qFormat/>
    <w:pPr>
      <w:ind w:left="4102" w:hanging="0"/>
      <w:outlineLvl w:val="3"/>
    </w:pPr>
    <w:rPr>
      <w:rFonts w:ascii="Times New Roman" w:hAnsi="Times New Roman" w:eastAsia="Times New Roman"/>
      <w:b/>
      <w:bCs/>
      <w:sz w:val="96"/>
      <w:szCs w:val="96"/>
    </w:rPr>
  </w:style>
  <w:style w:type="paragraph" w:styleId="Heading4">
    <w:name w:val="Heading 4"/>
    <w:basedOn w:val="Normal"/>
    <w:uiPriority w:val="1"/>
    <w:qFormat/>
    <w:pPr>
      <w:outlineLvl w:val="4"/>
    </w:pPr>
    <w:rPr>
      <w:rFonts w:ascii="Cambria Math" w:hAnsi="Cambria Math" w:eastAsia="Cambria Math"/>
      <w:sz w:val="96"/>
      <w:szCs w:val="96"/>
    </w:rPr>
  </w:style>
  <w:style w:type="paragraph" w:styleId="Heading5">
    <w:name w:val="Heading 5"/>
    <w:basedOn w:val="Normal"/>
    <w:uiPriority w:val="1"/>
    <w:qFormat/>
    <w:pPr>
      <w:outlineLvl w:val="5"/>
    </w:pPr>
    <w:rPr>
      <w:rFonts w:ascii="Times New Roman" w:hAnsi="Times New Roman" w:eastAsia="Times New Roman"/>
      <w:b/>
      <w:bCs/>
      <w:sz w:val="88"/>
      <w:szCs w:val="88"/>
    </w:rPr>
  </w:style>
  <w:style w:type="paragraph" w:styleId="Heading6">
    <w:name w:val="Heading 6"/>
    <w:basedOn w:val="Normal"/>
    <w:uiPriority w:val="1"/>
    <w:qFormat/>
    <w:pPr>
      <w:ind w:left="585" w:hanging="0"/>
      <w:outlineLvl w:val="6"/>
    </w:pPr>
    <w:rPr>
      <w:rFonts w:ascii="Cambria Math" w:hAnsi="Cambria Math" w:eastAsia="Cambria Math"/>
      <w:sz w:val="88"/>
      <w:szCs w:val="88"/>
    </w:rPr>
  </w:style>
  <w:style w:type="paragraph" w:styleId="Heading7">
    <w:name w:val="Heading 7"/>
    <w:basedOn w:val="Normal"/>
    <w:uiPriority w:val="1"/>
    <w:qFormat/>
    <w:pPr>
      <w:outlineLvl w:val="7"/>
    </w:pPr>
    <w:rPr>
      <w:rFonts w:ascii="Times New Roman" w:hAnsi="Times New Roman" w:eastAsia="Times New Roman"/>
      <w:b/>
      <w:bCs/>
      <w:sz w:val="85"/>
      <w:szCs w:val="85"/>
      <w:u w:val="single"/>
    </w:rPr>
  </w:style>
  <w:style w:type="paragraph" w:styleId="Heading8">
    <w:name w:val="Heading 8"/>
    <w:basedOn w:val="Normal"/>
    <w:uiPriority w:val="1"/>
    <w:qFormat/>
    <w:pPr>
      <w:outlineLvl w:val="8"/>
    </w:pPr>
    <w:rPr>
      <w:rFonts w:ascii="Cambria Math" w:hAnsi="Cambria Math" w:eastAsia="Cambria Math"/>
      <w:sz w:val="85"/>
      <w:szCs w:val="85"/>
    </w:rPr>
  </w:style>
  <w:style w:type="paragraph" w:styleId="Heading9">
    <w:name w:val="Heading 9"/>
    <w:basedOn w:val="Normal"/>
    <w:uiPriority w:val="1"/>
    <w:qFormat/>
    <w:pPr>
      <w:ind w:left="110" w:hanging="0"/>
    </w:pPr>
    <w:rPr>
      <w:rFonts w:ascii="Times New Roman" w:hAnsi="Times New Roman" w:eastAsia="Times New Roman"/>
      <w:b/>
      <w:bCs/>
      <w:sz w:val="74"/>
      <w:szCs w:val="7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" w:hanging="0"/>
    </w:pPr>
    <w:rPr>
      <w:rFonts w:ascii="Times New Roman" w:hAnsi="Times New Roman" w:eastAsia="Times New Roman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37:59Z</dcterms:created>
  <dc:creator>user</dc:creator>
  <dc:description/>
  <dc:language>en-US</dc:language>
  <cp:lastModifiedBy/>
  <dcterms:modified xsi:type="dcterms:W3CDTF">2016-02-08T18:37:59Z</dcterms:modified>
  <cp:revision>0</cp:revision>
  <dc:subject/>
  <dc:title>حاصل الضرب الديكارتي لمجموعت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1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16-02-08T00:00:00Z</vt:filetime>
  </property>
</Properties>
</file>