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theme/theme1.xml" ContentType="application/vnd.openxmlformats-officedocument.theme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1"/>
        <w:spacing w:lineRule="exact" w:line="1012" w:before="0" w:after="0"/>
        <w:ind w:left="0" w:right="5254" w:hanging="0"/>
        <w:jc w:val="right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04145</wp:posOffset>
                </wp:positionH>
                <wp:positionV relativeFrom="paragraph">
                  <wp:posOffset>-196215</wp:posOffset>
                </wp:positionV>
                <wp:extent cx="188849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8856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11.35pt;margin-top:-15.45pt;width:148.65pt;height:86.3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w w:val="130"/>
          <w:sz w:val="96"/>
          <w:sz w:val="96"/>
          <w:szCs w:val="96"/>
          <w:rtl w:val="true"/>
        </w:rPr>
        <w:t>جــــامعة</w:t>
      </w:r>
      <w:r>
        <w:rPr>
          <w:rFonts w:ascii="Times New Roman" w:hAnsi="Times New Roman" w:cs="Times New Roman"/>
          <w:b/>
          <w:b/>
          <w:bCs/>
          <w:color w:val="FF0000"/>
          <w:spacing w:val="-170"/>
          <w:w w:val="13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30"/>
          <w:sz w:val="96"/>
          <w:sz w:val="96"/>
          <w:szCs w:val="96"/>
          <w:rtl w:val="true"/>
        </w:rPr>
        <w:t>الدمـــــــــام</w:t>
      </w:r>
    </w:p>
    <w:p>
      <w:pPr>
        <w:pStyle w:val="Normal"/>
        <w:bidi w:val="1"/>
        <w:spacing w:before="656" w:after="0"/>
        <w:ind w:left="0" w:right="3183" w:hanging="0"/>
        <w:jc w:val="right"/>
        <w:rPr>
          <w:rFonts w:ascii="Times New Roman" w:hAnsi="Times New Roman" w:eastAsia="Times New Roman" w:cs="Times New Roman"/>
          <w:b/>
          <w:b/>
          <w:bCs/>
          <w:sz w:val="88"/>
          <w:szCs w:val="88"/>
        </w:rPr>
      </w:pPr>
      <w:r>
        <w:rPr>
          <w:rFonts w:ascii="Times New Roman" w:hAnsi="Times New Roman" w:cs="Times New Roman"/>
          <w:b/>
          <w:b/>
          <w:bCs/>
          <w:color w:val="0000CC"/>
          <w:w w:val="95"/>
          <w:sz w:val="88"/>
          <w:sz w:val="88"/>
          <w:szCs w:val="88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color w:val="0000CC"/>
          <w:spacing w:val="-125"/>
          <w:w w:val="95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8"/>
          <w:sz w:val="88"/>
          <w:szCs w:val="88"/>
          <w:rtl w:val="true"/>
        </w:rPr>
        <w:t>الدراسات</w:t>
      </w:r>
      <w:r>
        <w:rPr>
          <w:rFonts w:ascii="Times New Roman" w:hAnsi="Times New Roman" w:cs="Times New Roman"/>
          <w:b/>
          <w:b/>
          <w:bCs/>
          <w:color w:val="0000CC"/>
          <w:spacing w:val="-125"/>
          <w:w w:val="95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8"/>
          <w:sz w:val="88"/>
          <w:szCs w:val="88"/>
          <w:rtl w:val="true"/>
        </w:rPr>
        <w:t>التطبيقية</w:t>
      </w:r>
      <w:r>
        <w:rPr>
          <w:rFonts w:ascii="Times New Roman" w:hAnsi="Times New Roman" w:cs="Times New Roman"/>
          <w:b/>
          <w:b/>
          <w:bCs/>
          <w:color w:val="0000CC"/>
          <w:spacing w:val="-125"/>
          <w:w w:val="95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8"/>
          <w:sz w:val="88"/>
          <w:szCs w:val="88"/>
          <w:rtl w:val="true"/>
        </w:rPr>
        <w:t>وخدمة</w:t>
      </w:r>
      <w:r>
        <w:rPr>
          <w:rFonts w:ascii="Times New Roman" w:hAnsi="Times New Roman" w:cs="Times New Roman"/>
          <w:b/>
          <w:b/>
          <w:bCs/>
          <w:color w:val="0000CC"/>
          <w:spacing w:val="-125"/>
          <w:w w:val="95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88"/>
          <w:sz w:val="88"/>
          <w:szCs w:val="88"/>
          <w:rtl w:val="true"/>
        </w:rPr>
        <w:t>اجملتم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1"/>
        <w:spacing w:lineRule="exact" w:line="1146" w:before="0" w:after="0"/>
        <w:ind w:left="0" w:right="4572" w:hanging="0"/>
        <w:jc w:val="right"/>
        <w:rPr>
          <w:rFonts w:ascii="Arial Black" w:hAnsi="Arial Black" w:eastAsia="Arial Black" w:cs="Arial Black"/>
          <w:b/>
          <w:b/>
          <w:bCs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color w:val="CC0099"/>
          <w:w w:val="95"/>
          <w:sz w:val="96"/>
          <w:sz w:val="96"/>
          <w:szCs w:val="96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CC0099"/>
          <w:spacing w:val="-157"/>
          <w:w w:val="95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96"/>
          <w:sz w:val="96"/>
          <w:szCs w:val="96"/>
          <w:rtl w:val="true"/>
        </w:rPr>
        <w:t>لالدراة</w:t>
      </w:r>
      <w:r>
        <w:rPr>
          <w:rFonts w:ascii="Arial Black" w:hAnsi="Arial Black" w:cs="Arial Black"/>
          <w:b/>
          <w:b/>
          <w:bCs/>
          <w:color w:val="5F497A"/>
          <w:spacing w:val="-10"/>
          <w:w w:val="95"/>
          <w:sz w:val="96"/>
          <w:sz w:val="96"/>
          <w:szCs w:val="9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5F497A"/>
          <w:spacing w:val="-10"/>
          <w:w w:val="95"/>
          <w:sz w:val="96"/>
          <w:szCs w:val="96"/>
        </w:rPr>
        <w:t>MATH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1"/>
        <w:spacing w:lineRule="auto" w:line="456" w:before="76" w:after="0"/>
        <w:ind w:left="4524" w:right="6516" w:hanging="1417"/>
        <w:jc w:val="right"/>
        <w:rPr>
          <w:rFonts w:ascii="Times New Roman" w:hAnsi="Times New Roman" w:eastAsia="Times New Roman" w:cs="Times New Roman"/>
          <w:b/>
          <w:b/>
          <w:bCs/>
          <w:sz w:val="88"/>
          <w:szCs w:val="88"/>
        </w:rPr>
      </w:pPr>
      <w:r>
        <w:rPr>
          <w:rFonts w:ascii="Times New Roman" w:hAnsi="Times New Roman" w:cs="Times New Roman"/>
          <w:b/>
          <w:b/>
          <w:bCs/>
          <w:color w:val="0000CC"/>
          <w:w w:val="105"/>
          <w:sz w:val="88"/>
          <w:sz w:val="88"/>
          <w:szCs w:val="88"/>
          <w:rtl w:val="true"/>
        </w:rPr>
        <w:t>ومعادلة</w:t>
      </w:r>
      <w:r>
        <w:rPr>
          <w:rFonts w:ascii="Times New Roman" w:hAnsi="Times New Roman" w:cs="Times New Roman"/>
          <w:b/>
          <w:b/>
          <w:bCs/>
          <w:color w:val="0000CC"/>
          <w:spacing w:val="-160"/>
          <w:w w:val="105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05"/>
          <w:sz w:val="88"/>
          <w:sz w:val="88"/>
          <w:szCs w:val="88"/>
          <w:rtl w:val="true"/>
        </w:rPr>
        <w:t>انط</w:t>
      </w:r>
      <w:r>
        <w:rPr>
          <w:rFonts w:ascii="Times New Roman" w:hAnsi="Times New Roman" w:cs="Times New Roman"/>
          <w:b/>
          <w:b/>
          <w:bCs/>
          <w:color w:val="0000CC"/>
          <w:spacing w:val="-149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88"/>
          <w:sz w:val="88"/>
          <w:szCs w:val="88"/>
          <w:rtl w:val="true"/>
        </w:rPr>
        <w:t>املستقيم</w:t>
      </w:r>
      <w:r>
        <w:rPr>
          <w:rFonts w:ascii="Times New Roman" w:hAnsi="Times New Roman" w:cs="Times New Roman"/>
          <w:b/>
          <w:b/>
          <w:bCs/>
          <w:color w:val="0000CC"/>
          <w:spacing w:val="-160"/>
          <w:w w:val="105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35"/>
          <w:sz w:val="88"/>
          <w:sz w:val="88"/>
          <w:szCs w:val="88"/>
          <w:rtl w:val="true"/>
        </w:rPr>
        <w:t>نمد</w:t>
      </w:r>
      <w:r>
        <w:rPr>
          <w:rFonts w:ascii="Times New Roman" w:hAnsi="Times New Roman" w:cs="Times New Roman"/>
          <w:b/>
          <w:b/>
          <w:bCs/>
          <w:color w:val="C00000"/>
          <w:spacing w:val="-140"/>
          <w:w w:val="105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05"/>
          <w:sz w:val="88"/>
          <w:sz w:val="88"/>
          <w:szCs w:val="88"/>
          <w:rtl w:val="true"/>
        </w:rPr>
        <w:t>تركي</w:t>
      </w:r>
      <w:r>
        <w:rPr>
          <w:rFonts w:ascii="Times New Roman" w:hAnsi="Times New Roman" w:cs="Times New Roman"/>
          <w:b/>
          <w:b/>
          <w:bCs/>
          <w:color w:val="0000CC"/>
          <w:w w:val="105"/>
          <w:sz w:val="88"/>
          <w:sz w:val="88"/>
          <w:szCs w:val="88"/>
          <w:rtl w:val="true"/>
        </w:rPr>
        <w:t xml:space="preserve"> الدوال</w:t>
      </w:r>
      <w:r>
        <w:rPr>
          <w:rFonts w:ascii="Times New Roman" w:hAnsi="Times New Roman" w:cs="Times New Roman"/>
          <w:b/>
          <w:b/>
          <w:bCs/>
          <w:color w:val="C00000"/>
          <w:spacing w:val="-204"/>
          <w:w w:val="135"/>
          <w:sz w:val="88"/>
          <w:sz w:val="88"/>
          <w:szCs w:val="8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05"/>
          <w:sz w:val="88"/>
          <w:sz w:val="88"/>
          <w:szCs w:val="88"/>
          <w:rtl w:val="true"/>
        </w:rPr>
        <w:t>دكتور</w:t>
      </w:r>
    </w:p>
    <w:p>
      <w:pPr>
        <w:sectPr>
          <w:footerReference w:type="default" r:id="rId4"/>
          <w:type w:val="nextPage"/>
          <w:pgSz w:orient="landscape" w:w="19200" w:h="10800"/>
          <w:pgMar w:left="0" w:right="0" w:gutter="0" w:header="0" w:top="20" w:footer="859" w:bottom="104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1"/>
        <w:spacing w:lineRule="exact" w:line="916" w:before="0" w:after="0"/>
        <w:ind w:left="531" w:right="0" w:hanging="0"/>
        <w:jc w:val="center"/>
        <w:rPr>
          <w:rFonts w:ascii="Traditional Arabic" w:hAnsi="Traditional Arabic" w:eastAsia="Traditional Arabic" w:cs="Traditional Arabic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304145</wp:posOffset>
                </wp:positionH>
                <wp:positionV relativeFrom="paragraph">
                  <wp:posOffset>-150495</wp:posOffset>
                </wp:positionV>
                <wp:extent cx="1888490" cy="1082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88856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1.35pt;margin-top:-11.85pt;width:148.65pt;height:85.15pt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color w:val="FF0000"/>
          <w:w w:val="125"/>
          <w:sz w:val="72"/>
          <w:sz w:val="72"/>
          <w:szCs w:val="72"/>
          <w:rtl w:val="true"/>
        </w:rPr>
        <w:t>الدوال</w:t>
      </w:r>
      <w:r>
        <w:rPr>
          <w:rFonts w:ascii="Traditional Arabic" w:hAnsi="Traditional Arabic" w:cs="Traditional Arabic"/>
          <w:color w:val="FF0000"/>
          <w:spacing w:val="-82"/>
          <w:w w:val="11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w w:val="110"/>
          <w:sz w:val="72"/>
          <w:sz w:val="72"/>
          <w:szCs w:val="72"/>
          <w:rtl w:val="true"/>
        </w:rPr>
        <w:t>كثريات</w:t>
      </w:r>
      <w:r>
        <w:rPr>
          <w:rFonts w:ascii="Traditional Arabic" w:hAnsi="Traditional Arabic" w:cs="Traditional Arabic"/>
          <w:color w:val="FF0000"/>
          <w:spacing w:val="-145"/>
          <w:w w:val="14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w w:val="145"/>
          <w:sz w:val="72"/>
          <w:sz w:val="72"/>
          <w:szCs w:val="72"/>
          <w:rtl w:val="true"/>
        </w:rPr>
        <w:t>امدود</w:t>
      </w:r>
    </w:p>
    <w:p>
      <w:pPr>
        <w:pStyle w:val="Normal"/>
        <w:tabs>
          <w:tab w:val="clear" w:pos="720"/>
          <w:tab w:val="left" w:pos="3803" w:leader="none"/>
        </w:tabs>
        <w:bidi w:val="1"/>
        <w:spacing w:lineRule="exact" w:line="1003" w:before="0" w:after="0"/>
        <w:ind w:left="0" w:right="1591" w:hanging="0"/>
        <w:jc w:val="right"/>
        <w:rPr>
          <w:rFonts w:ascii="Calibri" w:hAnsi="Calibri" w:eastAsia="Calibri" w:cs="Calibri"/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5563235</wp:posOffset>
                </wp:positionH>
                <wp:positionV relativeFrom="paragraph">
                  <wp:posOffset>600710</wp:posOffset>
                </wp:positionV>
                <wp:extent cx="4800600" cy="268033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80200"/>
                          <a:chOff x="0" y="0"/>
                          <a:chExt cx="4800600" cy="2680200"/>
                        </a:xfrm>
                      </wpg:grpSpPr>
                      <wpg:grpSp>
                        <wpg:cNvGrpSpPr/>
                        <wpg:grpSpPr>
                          <a:xfrm>
                            <a:off x="0" y="1616040"/>
                            <a:ext cx="4800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8">
                                  <a:moveTo>
                                    <a:pt x="318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318" y="317"/>
                                  </a:lnTo>
                                  <a:lnTo>
                                    <a:pt x="318" y="211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5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6840" y="0"/>
                              <a:ext cx="7560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318">
                                  <a:moveTo>
                                    <a:pt x="-1" y="0"/>
                                  </a:moveTo>
                                  <a:lnTo>
                                    <a:pt x="-1" y="317"/>
                                  </a:lnTo>
                                  <a:lnTo>
                                    <a:pt x="210" y="211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381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06">
                                  <a:moveTo>
                                    <a:pt x="5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38160"/>
                              <a:ext cx="45720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0" h="106">
                                  <a:moveTo>
                                    <a:pt x="1269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12699" y="105"/>
                                  </a:lnTo>
                                  <a:lnTo>
                                    <a:pt x="126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05200" y="38160"/>
                              <a:ext cx="954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106">
                                  <a:moveTo>
                                    <a:pt x="1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114840" cy="2680200"/>
                          </a:xfrm>
                        </wpg:grpSpPr>
                        <wps:wsp>
                          <wps:cNvSpPr/>
                          <wps:spPr>
                            <a:xfrm>
                              <a:off x="0" y="256608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318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" y="317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20" y="95400"/>
                              <a:ext cx="38160" cy="248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6916">
                                  <a:moveTo>
                                    <a:pt x="10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6916"/>
                                  </a:lnTo>
                                  <a:lnTo>
                                    <a:pt x="105" y="6916"/>
                                  </a:lnTo>
                                  <a:lnTo>
                                    <a:pt x="1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680" y="25660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53">
                                  <a:moveTo>
                                    <a:pt x="10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318">
                                  <a:moveTo>
                                    <a:pt x="159" y="0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106" y="317"/>
                                  </a:lnTo>
                                  <a:lnTo>
                                    <a:pt x="106" y="265"/>
                                  </a:lnTo>
                                  <a:lnTo>
                                    <a:pt x="292" y="265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680" y="954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53">
                                  <a:moveTo>
                                    <a:pt x="79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4080"/>
                            <a:ext cx="48006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11484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8">
                                  <a:moveTo>
                                    <a:pt x="318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318" y="317"/>
                                  </a:lnTo>
                                  <a:lnTo>
                                    <a:pt x="318" y="211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5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6840" y="60840"/>
                              <a:ext cx="7560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318">
                                  <a:moveTo>
                                    <a:pt x="-1" y="0"/>
                                  </a:moveTo>
                                  <a:lnTo>
                                    <a:pt x="-1" y="317"/>
                                  </a:lnTo>
                                  <a:lnTo>
                                    <a:pt x="210" y="211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990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06">
                                  <a:moveTo>
                                    <a:pt x="5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99000"/>
                              <a:ext cx="45720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0" h="106">
                                  <a:moveTo>
                                    <a:pt x="1269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12699" y="105"/>
                                  </a:lnTo>
                                  <a:lnTo>
                                    <a:pt x="126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05200" y="99000"/>
                              <a:ext cx="954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106">
                                  <a:moveTo>
                                    <a:pt x="1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12640" y="0"/>
                              <a:ext cx="21456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9600" y="198000"/>
                            <a:ext cx="456516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231120"/>
                              <a:ext cx="10908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914">
                                  <a:moveTo>
                                    <a:pt x="1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206" y="303"/>
                                  </a:lnTo>
                                  <a:lnTo>
                                    <a:pt x="220" y="453"/>
                                  </a:lnTo>
                                  <a:lnTo>
                                    <a:pt x="217" y="533"/>
                                  </a:lnTo>
                                  <a:lnTo>
                                    <a:pt x="190" y="672"/>
                                  </a:lnTo>
                                  <a:lnTo>
                                    <a:pt x="136" y="782"/>
                                  </a:lnTo>
                                  <a:lnTo>
                                    <a:pt x="53" y="854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12" y="914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227" y="755"/>
                                  </a:lnTo>
                                  <a:lnTo>
                                    <a:pt x="284" y="619"/>
                                  </a:lnTo>
                                  <a:lnTo>
                                    <a:pt x="303" y="457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680" y="231120"/>
                              <a:ext cx="10872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914">
                                  <a:moveTo>
                                    <a:pt x="290" y="0"/>
                                  </a:moveTo>
                                  <a:lnTo>
                                    <a:pt x="167" y="60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18" y="296"/>
                                  </a:lnTo>
                                  <a:lnTo>
                                    <a:pt x="-1" y="457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1" y="690"/>
                                  </a:lnTo>
                                  <a:lnTo>
                                    <a:pt x="115" y="810"/>
                                  </a:lnTo>
                                  <a:lnTo>
                                    <a:pt x="223" y="891"/>
                                  </a:lnTo>
                                  <a:lnTo>
                                    <a:pt x="290" y="914"/>
                                  </a:lnTo>
                                  <a:lnTo>
                                    <a:pt x="302" y="877"/>
                                  </a:lnTo>
                                  <a:lnTo>
                                    <a:pt x="249" y="854"/>
                                  </a:lnTo>
                                  <a:lnTo>
                                    <a:pt x="205" y="822"/>
                                  </a:lnTo>
                                  <a:lnTo>
                                    <a:pt x="137" y="730"/>
                                  </a:lnTo>
                                  <a:lnTo>
                                    <a:pt x="96" y="607"/>
                                  </a:lnTo>
                                  <a:lnTo>
                                    <a:pt x="82" y="453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302" y="37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5529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400" y="209520"/>
                              <a:ext cx="5770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=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4600" y="167040"/>
                              <a:ext cx="212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7800" y="0"/>
                              <a:ext cx="927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  <w:color w:val="FF0000"/>
                                  </w:rPr>
                                  <w:t>بياني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8600" y="1515960"/>
                              <a:ext cx="212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05pt;margin-top:47.3pt;width:377.95pt;height:211pt" coordorigin="8761,946" coordsize="7559,4220">
                <v:group id="shape_0" style="position:absolute;left:8761;top:3491;width:7559;height:179">
                  <v:shape id="shape_0" coordsize="319,318" path="m318,0l0,159l318,317l318,211l265,211l265,106l318,106l318,0e" fillcolor="red" stroked="f" o:allowincell="f" style="position:absolute;left:8761;top:3491;width:180;height:17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2,318" path="m0,0l0,317l211,211l52,211l52,106l211,106l0,0e" fillcolor="red" stroked="f" o:allowincell="f" style="position:absolute;left:16142;top:3491;width:118;height:17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4,106" path="m53,0l0,0l0,105l53,105l53,0e" fillcolor="red" stroked="f" o:allowincell="f" style="position:absolute;left:8912;top:3551;width:29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701,106" path="m12700,0l0,0l0,105l12700,105l12700,0e" fillcolor="red" stroked="f" o:allowincell="f" style="position:absolute;left:8942;top:3551;width:7199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6,106" path="m159,0l0,0l0,105l159,105l265,53l159,0e" fillcolor="red" stroked="f" o:allowincell="f" style="position:absolute;left:16171;top:3551;width:149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2451;top:946;width:179;height:4220">
                  <v:shape id="shape_0" coordsize="293,318" path="m106,0l0,0l159,317l292,52l212,52l106,52l106,0e" fillcolor="#0000cc" stroked="f" o:allowincell="f" style="position:absolute;left:12451;top:4987;width:165;height:17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6916" path="m106,0l0,0l0,6915l106,6915l106,0e" fillcolor="#0000cc" stroked="f" o:allowincell="f" style="position:absolute;left:12512;top:1096;width:59;height:3920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53" path="m106,0l0,0l0,52l80,52l106,0e" fillcolor="#0000cc" stroked="f" o:allowincell="f" style="position:absolute;left:12572;top:4987;width:59;height:2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93,318" path="m159,0l0,317l106,317l106,265l292,265l159,0e" fillcolor="#0000cc" stroked="f" o:allowincell="f" style="position:absolute;left:12451;top:946;width:165;height:17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53" path="m80,0l0,0l0,52l106,52l80,0e" fillcolor="#0000cc" stroked="f" o:allowincell="f" style="position:absolute;left:12572;top:1096;width:59;height:2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8761;top:2039;width:7559;height:391">
                  <v:shape id="shape_0" coordsize="319,318" path="m318,0l0,159l318,317l318,211l265,211l265,106l318,106l318,0e" fillcolor="#cc0099" stroked="f" o:allowincell="f" style="position:absolute;left:8761;top:2135;width:180;height:17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212,318" path="m0,0l0,317l211,211l52,211l52,106l211,106l0,0e" fillcolor="#cc0099" stroked="f" o:allowincell="f" style="position:absolute;left:16142;top:2135;width:118;height:17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54,106" path="m53,0l0,0l0,105l53,105l53,0e" fillcolor="#cc0099" stroked="f" o:allowincell="f" style="position:absolute;left:8912;top:2195;width:29;height:5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12701,106" path="m12700,0l0,0l0,105l12700,105l12700,0e" fillcolor="#cc0099" stroked="f" o:allowincell="f" style="position:absolute;left:8942;top:2195;width:7199;height:5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266,106" path="m159,0l0,0l0,105l159,105l265,53l159,0e" fillcolor="#cc0099" stroked="f" o:allowincell="f" style="position:absolute;left:16171;top:2195;width:149;height:5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stroked="f" o:allowincell="f" style="position:absolute;left:12403;top:2039;width:337;height:390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8965;top:1258;width:7189;height:2948">
                  <v:shape id="shape_0" coordsize="304,915" path="m12,0l0,37l51,60l97,92l166,182l206,303l220,453l217,533l190,672l136,782l53,854l0,877l12,914l136,856l227,755l284,619l303,457l298,374l261,226l187,104l78,25l12,0e" fillcolor="red" stroked="f" o:allowincell="f" style="position:absolute;left:9842;top:1622;width:171;height:5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4,915" path="m291,0l168,60l76,161l19,296l0,457l4,542l42,690l116,810l224,891l291,914l303,877l250,854l206,822l138,730l97,607l83,453l86,374l113,240l168,132l252,60l303,37l291,0e" fillcolor="red" stroked="f" o:allowincell="f" style="position:absolute;left:9327;top:1622;width:170;height:5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raditional Arabic" w:hAnsi="Traditional Arabic" w:cs="Traditional Arabic"/>
          <w:color w:val="0000CC"/>
          <w:sz w:val="72"/>
          <w:sz w:val="72"/>
          <w:szCs w:val="72"/>
          <w:rtl w:val="true"/>
        </w:rPr>
        <w:t>الدالة</w:t>
      </w:r>
      <w:r>
        <w:rPr>
          <w:rFonts w:ascii="Traditional Arabic" w:hAnsi="Traditional Arabic" w:cs="Traditional Arabic"/>
          <w:color w:val="0000CC"/>
          <w:spacing w:val="-91"/>
          <w:w w:val="9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95"/>
          <w:sz w:val="72"/>
          <w:sz w:val="72"/>
          <w:szCs w:val="72"/>
          <w:rtl w:val="true"/>
        </w:rPr>
        <w:t>الثابتة</w:t>
      </w:r>
      <w:r>
        <w:rPr>
          <w:rFonts w:cs="Traditional Arabic" w:ascii="Traditional Arabic" w:hAnsi="Traditional Arabic"/>
          <w:color w:val="0000CC"/>
          <w:w w:val="110"/>
          <w:sz w:val="72"/>
          <w:szCs w:val="72"/>
          <w:rtl w:val="true"/>
        </w:rPr>
        <w:tab/>
      </w:r>
      <w:r>
        <w:rPr>
          <w:rFonts w:ascii="Traditional Arabic" w:hAnsi="Traditional Arabic" w:cs="Traditional Arabic"/>
          <w:color w:val="0000CC"/>
          <w:w w:val="110"/>
          <w:sz w:val="72"/>
          <w:sz w:val="72"/>
          <w:szCs w:val="72"/>
          <w:rtl w:val="true"/>
        </w:rPr>
        <w:t>هي</w:t>
      </w:r>
      <w:r>
        <w:rPr>
          <w:rFonts w:ascii="Traditional Arabic" w:hAnsi="Traditional Arabic" w:cs="Traditional Arabic"/>
          <w:color w:val="0000CC"/>
          <w:spacing w:val="-68"/>
          <w:w w:val="11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110"/>
          <w:sz w:val="72"/>
          <w:sz w:val="72"/>
          <w:szCs w:val="72"/>
          <w:rtl w:val="true"/>
        </w:rPr>
        <w:t>دالة</w:t>
      </w:r>
      <w:r>
        <w:rPr>
          <w:rFonts w:ascii="Traditional Arabic" w:hAnsi="Traditional Arabic" w:cs="Traditional Arabic"/>
          <w:color w:val="0000CC"/>
          <w:spacing w:val="-39"/>
          <w:w w:val="9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95"/>
          <w:sz w:val="72"/>
          <w:sz w:val="72"/>
          <w:szCs w:val="72"/>
          <w:rtl w:val="true"/>
        </w:rPr>
        <w:t>هلا</w:t>
      </w:r>
      <w:r>
        <w:rPr>
          <w:rFonts w:ascii="Traditional Arabic" w:hAnsi="Traditional Arabic" w:cs="Traditional Arabic"/>
          <w:color w:val="0000CC"/>
          <w:spacing w:val="-66"/>
          <w:w w:val="11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110"/>
          <w:sz w:val="72"/>
          <w:sz w:val="72"/>
          <w:szCs w:val="72"/>
          <w:rtl w:val="true"/>
        </w:rPr>
        <w:t>قيمة</w:t>
      </w:r>
      <w:r>
        <w:rPr>
          <w:rFonts w:ascii="Traditional Arabic" w:hAnsi="Traditional Arabic" w:cs="Traditional Arabic"/>
          <w:color w:val="0000CC"/>
          <w:spacing w:val="-41"/>
          <w:w w:val="9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95"/>
          <w:sz w:val="72"/>
          <w:sz w:val="72"/>
          <w:szCs w:val="72"/>
          <w:rtl w:val="true"/>
        </w:rPr>
        <w:t>ثابتة</w:t>
      </w:r>
      <w:r>
        <w:rPr>
          <w:rFonts w:ascii="Traditional Arabic" w:hAnsi="Traditional Arabic" w:cs="Traditional Arabic"/>
          <w:color w:val="0000CC"/>
          <w:spacing w:val="-123"/>
          <w:w w:val="14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145"/>
          <w:sz w:val="72"/>
          <w:sz w:val="72"/>
          <w:szCs w:val="72"/>
          <w:rtl w:val="true"/>
        </w:rPr>
        <w:t>مهما</w:t>
      </w:r>
      <w:r>
        <w:rPr>
          <w:rFonts w:ascii="Traditional Arabic" w:hAnsi="Traditional Arabic" w:cs="Traditional Arabic"/>
          <w:color w:val="0000CC"/>
          <w:spacing w:val="-41"/>
          <w:w w:val="9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95"/>
          <w:sz w:val="72"/>
          <w:sz w:val="72"/>
          <w:szCs w:val="72"/>
          <w:rtl w:val="true"/>
        </w:rPr>
        <w:t>تغريت</w:t>
      </w:r>
      <w:r>
        <w:rPr>
          <w:rFonts w:ascii="Traditional Arabic" w:hAnsi="Traditional Arabic" w:cs="Traditional Arabic"/>
          <w:color w:val="0000CC"/>
          <w:spacing w:val="-66"/>
          <w:w w:val="11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110"/>
          <w:sz w:val="72"/>
          <w:sz w:val="72"/>
          <w:szCs w:val="72"/>
          <w:rtl w:val="true"/>
        </w:rPr>
        <w:t>قيمة</w:t>
      </w:r>
      <w:r>
        <w:rPr>
          <w:rFonts w:ascii="Traditional Arabic" w:hAnsi="Traditional Arabic" w:cs="Traditional Arabic"/>
          <w:color w:val="0000CC"/>
          <w:spacing w:val="-39"/>
          <w:w w:val="9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95"/>
          <w:sz w:val="72"/>
          <w:sz w:val="72"/>
          <w:szCs w:val="72"/>
          <w:rtl w:val="true"/>
        </w:rPr>
        <w:t>املتغري</w:t>
      </w:r>
      <w:r>
        <w:rPr>
          <w:rFonts w:ascii="Calibri" w:hAnsi="Calibri" w:cs="Calibri"/>
          <w:b/>
          <w:b/>
          <w:bCs/>
          <w:color w:val="FF0000"/>
          <w:spacing w:val="-28"/>
          <w:w w:val="95"/>
          <w:sz w:val="72"/>
          <w:sz w:val="72"/>
          <w:szCs w:val="72"/>
          <w:rtl w:val="true"/>
        </w:rPr>
        <w:t xml:space="preserve"> </w:t>
      </w:r>
      <w:r>
        <w:rPr>
          <w:rFonts w:cs="Calibri"/>
          <w:b/>
          <w:bCs/>
          <w:color w:val="FF0000"/>
          <w:w w:val="95"/>
          <w:sz w:val="72"/>
          <w:szCs w:val="72"/>
        </w:rPr>
        <w:t>x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21"/>
          <w:szCs w:val="21"/>
        </w:rPr>
      </w:pPr>
      <w:r>
        <w:rPr>
          <w:rFonts w:eastAsia="Traditional Arabic" w:cs="Traditional Arabic" w:ascii="Traditional Arabic" w:hAnsi="Traditional Arabic"/>
          <w:sz w:val="21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671195</wp:posOffset>
                </wp:positionH>
                <wp:positionV relativeFrom="paragraph">
                  <wp:posOffset>226695</wp:posOffset>
                </wp:positionV>
                <wp:extent cx="3343910" cy="842645"/>
                <wp:effectExtent l="13335" t="13335" r="13335" b="133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842760"/>
                          <a:chOff x="0" y="0"/>
                          <a:chExt cx="33440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40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4040" cy="84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89" h="2341">
                                  <a:moveTo>
                                    <a:pt x="8899" y="0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1951"/>
                                  </a:lnTo>
                                  <a:lnTo>
                                    <a:pt x="19" y="2075"/>
                                  </a:lnTo>
                                  <a:lnTo>
                                    <a:pt x="76" y="2182"/>
                                  </a:lnTo>
                                  <a:lnTo>
                                    <a:pt x="161" y="2267"/>
                                  </a:lnTo>
                                  <a:lnTo>
                                    <a:pt x="266" y="2322"/>
                                  </a:lnTo>
                                  <a:lnTo>
                                    <a:pt x="390" y="2341"/>
                                  </a:lnTo>
                                  <a:lnTo>
                                    <a:pt x="8899" y="2341"/>
                                  </a:lnTo>
                                  <a:lnTo>
                                    <a:pt x="9023" y="2322"/>
                                  </a:lnTo>
                                  <a:lnTo>
                                    <a:pt x="9128" y="2267"/>
                                  </a:lnTo>
                                  <a:lnTo>
                                    <a:pt x="9213" y="2182"/>
                                  </a:lnTo>
                                  <a:lnTo>
                                    <a:pt x="9270" y="2075"/>
                                  </a:lnTo>
                                  <a:lnTo>
                                    <a:pt x="9289" y="1951"/>
                                  </a:lnTo>
                                  <a:lnTo>
                                    <a:pt x="9289" y="390"/>
                                  </a:lnTo>
                                  <a:lnTo>
                                    <a:pt x="9270" y="266"/>
                                  </a:lnTo>
                                  <a:lnTo>
                                    <a:pt x="9213" y="161"/>
                                  </a:lnTo>
                                  <a:lnTo>
                                    <a:pt x="9128" y="76"/>
                                  </a:lnTo>
                                  <a:lnTo>
                                    <a:pt x="9023" y="19"/>
                                  </a:lnTo>
                                  <a:lnTo>
                                    <a:pt x="88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df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40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4040" cy="842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89" h="2341">
                                  <a:moveTo>
                                    <a:pt x="0" y="390"/>
                                  </a:moveTo>
                                  <a:lnTo>
                                    <a:pt x="19" y="266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8899" y="0"/>
                                  </a:lnTo>
                                  <a:lnTo>
                                    <a:pt x="9023" y="19"/>
                                  </a:lnTo>
                                  <a:lnTo>
                                    <a:pt x="9128" y="76"/>
                                  </a:lnTo>
                                  <a:lnTo>
                                    <a:pt x="9213" y="161"/>
                                  </a:lnTo>
                                  <a:lnTo>
                                    <a:pt x="9270" y="266"/>
                                  </a:lnTo>
                                  <a:lnTo>
                                    <a:pt x="9289" y="390"/>
                                  </a:lnTo>
                                  <a:lnTo>
                                    <a:pt x="9289" y="1951"/>
                                  </a:lnTo>
                                  <a:lnTo>
                                    <a:pt x="9270" y="2075"/>
                                  </a:lnTo>
                                  <a:lnTo>
                                    <a:pt x="9213" y="2182"/>
                                  </a:lnTo>
                                  <a:lnTo>
                                    <a:pt x="9128" y="2267"/>
                                  </a:lnTo>
                                  <a:lnTo>
                                    <a:pt x="9023" y="2322"/>
                                  </a:lnTo>
                                  <a:lnTo>
                                    <a:pt x="8899" y="2341"/>
                                  </a:lnTo>
                                  <a:lnTo>
                                    <a:pt x="390" y="2341"/>
                                  </a:lnTo>
                                  <a:lnTo>
                                    <a:pt x="266" y="2322"/>
                                  </a:lnTo>
                                  <a:lnTo>
                                    <a:pt x="161" y="2267"/>
                                  </a:lnTo>
                                  <a:lnTo>
                                    <a:pt x="76" y="2182"/>
                                  </a:lnTo>
                                  <a:lnTo>
                                    <a:pt x="19" y="2075"/>
                                  </a:lnTo>
                                  <a:lnTo>
                                    <a:pt x="0" y="1951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95400"/>
                            <a:ext cx="216396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88092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327" y="478"/>
                                  </a:lnTo>
                                  <a:lnTo>
                                    <a:pt x="342" y="591"/>
                                  </a:lnTo>
                                  <a:lnTo>
                                    <a:pt x="348" y="712"/>
                                  </a:lnTo>
                                  <a:lnTo>
                                    <a:pt x="342" y="839"/>
                                  </a:lnTo>
                                  <a:lnTo>
                                    <a:pt x="327" y="956"/>
                                  </a:lnTo>
                                  <a:lnTo>
                                    <a:pt x="300" y="1058"/>
                                  </a:lnTo>
                                  <a:lnTo>
                                    <a:pt x="215" y="1229"/>
                                  </a:lnTo>
                                  <a:lnTo>
                                    <a:pt x="85" y="1346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21" y="1439"/>
                                  </a:lnTo>
                                  <a:lnTo>
                                    <a:pt x="125" y="1402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7" y="1277"/>
                                  </a:lnTo>
                                  <a:lnTo>
                                    <a:pt x="362" y="1189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73" y="852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73" y="589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2" y="252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17" y="9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468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60" y="0"/>
                                  </a:moveTo>
                                  <a:lnTo>
                                    <a:pt x="356" y="39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20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9" y="58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9" y="852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20" y="1189"/>
                                  </a:lnTo>
                                  <a:lnTo>
                                    <a:pt x="185" y="1277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5" y="1402"/>
                                  </a:lnTo>
                                  <a:lnTo>
                                    <a:pt x="460" y="1439"/>
                                  </a:lnTo>
                                  <a:lnTo>
                                    <a:pt x="478" y="1381"/>
                                  </a:lnTo>
                                  <a:lnTo>
                                    <a:pt x="397" y="1346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3" y="956"/>
                                  </a:lnTo>
                                  <a:lnTo>
                                    <a:pt x="138" y="839"/>
                                  </a:lnTo>
                                  <a:lnTo>
                                    <a:pt x="132" y="712"/>
                                  </a:lnTo>
                                  <a:lnTo>
                                    <a:pt x="138" y="591"/>
                                  </a:lnTo>
                                  <a:lnTo>
                                    <a:pt x="153" y="478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048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90792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=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7.85pt;width:263.25pt;height:66.3pt" coordorigin="1057,357" coordsize="5265,1326">
                <v:group id="shape_0" style="position:absolute;left:1057;top:357;width:5265;height:1326">
                  <v:shape id="shape_0" coordsize="9290,2342" path="m8899,0l390,0l266,19l161,76l76,161l19,266l0,390l0,1951l19,2075l76,2182l161,2267l266,2322l390,2341l8899,2341l9023,2322l9128,2267l9213,2182l9270,2075l9289,1951l9289,390l9270,266l9213,161l9128,76l9023,19l8899,0e" fillcolor="#dbedf4" stroked="f" o:allowincell="f" style="position:absolute;left:1057;top:357;width:5265;height:1326;mso-wrap-style:none;v-text-anchor:middle;mso-position-horizontal-relative:page">
                    <v:fill o:detectmouseclick="t" type="solid" color2="#24120b"/>
                    <v:stroke color="#3465a4" joinstyle="round" endcap="flat"/>
                    <w10:wrap type="topAndBottom"/>
                  </v:shape>
                </v:group>
                <v:group id="shape_0" style="position:absolute;left:1057;top:357;width:5265;height:1326">
                  <v:shape id="shape_0" coordsize="9290,2342" path="m0,390l19,266l76,161l161,76l266,19l390,0l8899,0l9023,19l9128,76l9213,161l9270,266l9289,390l9289,1951l9270,2075l9213,2182l9128,2267l9023,2322l8899,2341l390,2341l266,2322l161,2267l76,2182l19,2075l0,1951l0,390e" stroked="t" o:allowincell="f" style="position:absolute;left:1057;top:357;width:5265;height:1326;mso-wrap-style:none;v-text-anchor:middle;mso-position-horizontal-relative:page">
                    <v:fill o:detectmouseclick="t" on="false"/>
                    <v:stroke color="#385d89" weight="25920" joinstyle="round" endcap="flat"/>
                    <w10:wrap type="topAndBottom"/>
                  </v:shape>
                </v:group>
                <v:group id="shape_0" style="position:absolute;left:1886;top:507;width:3408;height:882">
                  <v:shape id="shape_0" coordsize="481,1440" path="m21,0l0,58l83,95l155,145l263,287l327,478l342,591l348,712l342,839l327,956l300,1058l215,1229l85,1346l2,1381l21,1439l125,1402l217,1347l297,1277l362,1189l413,1086l450,975l473,852l480,720l473,589l450,467l413,354l362,252l295,164l217,93l125,39l21,0e" fillcolor="red" stroked="f" o:allowincell="f" style="position:absolute;left:3273;top:560;width:271;height:815;mso-wrap-style:none;v-text-anchor:middle;mso-position-horizont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481,1440" path="m460,0l356,39l265,93l185,164l120,252l67,354l30,467l9,589l0,720l9,852l30,975l67,1086l120,1189l185,1277l263,1347l355,1402l460,1439l478,1381l397,1346l325,1294l217,1150l153,956l138,839l132,712l138,591l153,478l217,287l326,145l480,58l460,0e" fillcolor="red" stroked="f" o:allowincell="f" style="position:absolute;left:2460;top:560;width:271;height:815;mso-wrap-style:none;v-text-anchor:middle;mso-position-horizontal-relative:page">
                    <v:fill o:detectmouseclick="t" type="solid" color2="aqua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9200" w:h="10800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94" w:leader="none"/>
        </w:tabs>
        <w:spacing w:lineRule="exact" w:line="952" w:before="0" w:after="0"/>
        <w:ind w:left="1640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w:rPr>
          <w:rFonts w:eastAsia="Cambria Math" w:cs="Cambria Math" w:ascii="Cambria Math" w:hAnsi="Cambria Math"/>
          <w:color w:val="660033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660033"/>
          <w:sz w:val="88"/>
          <w:szCs w:val="88"/>
        </w:rPr>
        <w:tab/>
        <w:t>= �</w:t>
      </w:r>
    </w:p>
    <w:p>
      <w:pPr>
        <w:pStyle w:val="Normal"/>
        <w:tabs>
          <w:tab w:val="clear" w:pos="720"/>
          <w:tab w:val="left" w:pos="4099" w:leader="none"/>
        </w:tabs>
        <w:spacing w:before="164" w:after="0"/>
        <w:ind w:left="1464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1405890</wp:posOffset>
                </wp:positionH>
                <wp:positionV relativeFrom="paragraph">
                  <wp:posOffset>-577215</wp:posOffset>
                </wp:positionV>
                <wp:extent cx="1118870" cy="560070"/>
                <wp:effectExtent l="0" t="0" r="0" b="819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560160"/>
                          <a:chOff x="0" y="0"/>
                          <a:chExt cx="111888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88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946080" y="34920"/>
                              <a:ext cx="17208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39">
                                  <a:moveTo>
                                    <a:pt x="21" y="-1"/>
                                  </a:moveTo>
                                  <a:lnTo>
                                    <a:pt x="1" y="57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264" y="285"/>
                                  </a:lnTo>
                                  <a:lnTo>
                                    <a:pt x="328" y="477"/>
                                  </a:lnTo>
                                  <a:lnTo>
                                    <a:pt x="343" y="588"/>
                                  </a:lnTo>
                                  <a:lnTo>
                                    <a:pt x="349" y="712"/>
                                  </a:lnTo>
                                  <a:lnTo>
                                    <a:pt x="343" y="839"/>
                                  </a:lnTo>
                                  <a:lnTo>
                                    <a:pt x="328" y="954"/>
                                  </a:lnTo>
                                  <a:lnTo>
                                    <a:pt x="301" y="1058"/>
                                  </a:lnTo>
                                  <a:lnTo>
                                    <a:pt x="215" y="1229"/>
                                  </a:lnTo>
                                  <a:lnTo>
                                    <a:pt x="84" y="1344"/>
                                  </a:lnTo>
                                  <a:lnTo>
                                    <a:pt x="3" y="1381"/>
                                  </a:lnTo>
                                  <a:lnTo>
                                    <a:pt x="21" y="1439"/>
                                  </a:lnTo>
                                  <a:lnTo>
                                    <a:pt x="126" y="1400"/>
                                  </a:lnTo>
                                  <a:lnTo>
                                    <a:pt x="216" y="1345"/>
                                  </a:lnTo>
                                  <a:lnTo>
                                    <a:pt x="296" y="1275"/>
                                  </a:lnTo>
                                  <a:lnTo>
                                    <a:pt x="361" y="1187"/>
                                  </a:lnTo>
                                  <a:lnTo>
                                    <a:pt x="414" y="1086"/>
                                  </a:lnTo>
                                  <a:lnTo>
                                    <a:pt x="451" y="973"/>
                                  </a:lnTo>
                                  <a:lnTo>
                                    <a:pt x="472" y="851"/>
                                  </a:lnTo>
                                  <a:lnTo>
                                    <a:pt x="479" y="719"/>
                                  </a:lnTo>
                                  <a:lnTo>
                                    <a:pt x="472" y="587"/>
                                  </a:lnTo>
                                  <a:lnTo>
                                    <a:pt x="451" y="465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361" y="251"/>
                                  </a:lnTo>
                                  <a:lnTo>
                                    <a:pt x="296" y="163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3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7352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2" h="1439">
                                  <a:moveTo>
                                    <a:pt x="460" y="-1"/>
                                  </a:moveTo>
                                  <a:lnTo>
                                    <a:pt x="356" y="36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186" y="163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31" y="465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1" y="719"/>
                                  </a:lnTo>
                                  <a:lnTo>
                                    <a:pt x="8" y="851"/>
                                  </a:lnTo>
                                  <a:lnTo>
                                    <a:pt x="31" y="973"/>
                                  </a:lnTo>
                                  <a:lnTo>
                                    <a:pt x="68" y="1086"/>
                                  </a:lnTo>
                                  <a:lnTo>
                                    <a:pt x="119" y="1187"/>
                                  </a:lnTo>
                                  <a:lnTo>
                                    <a:pt x="186" y="1275"/>
                                  </a:lnTo>
                                  <a:lnTo>
                                    <a:pt x="264" y="1345"/>
                                  </a:lnTo>
                                  <a:lnTo>
                                    <a:pt x="356" y="1400"/>
                                  </a:lnTo>
                                  <a:lnTo>
                                    <a:pt x="460" y="1439"/>
                                  </a:lnTo>
                                  <a:lnTo>
                                    <a:pt x="479" y="1381"/>
                                  </a:lnTo>
                                  <a:lnTo>
                                    <a:pt x="396" y="1344"/>
                                  </a:lnTo>
                                  <a:lnTo>
                                    <a:pt x="326" y="1293"/>
                                  </a:lnTo>
                                  <a:lnTo>
                                    <a:pt x="218" y="1150"/>
                                  </a:lnTo>
                                  <a:lnTo>
                                    <a:pt x="154" y="954"/>
                                  </a:lnTo>
                                  <a:lnTo>
                                    <a:pt x="139" y="839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139" y="588"/>
                                  </a:lnTo>
                                  <a:lnTo>
                                    <a:pt x="154" y="477"/>
                                  </a:lnTo>
                                  <a:lnTo>
                                    <a:pt x="218" y="285"/>
                                  </a:lnTo>
                                  <a:lnTo>
                                    <a:pt x="326" y="144"/>
                                  </a:lnTo>
                                  <a:lnTo>
                                    <a:pt x="481" y="57"/>
                                  </a:lnTo>
                                  <a:lnTo>
                                    <a:pt x="4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3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88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660033"/>
                                  </w:rPr>
                                  <w:t>−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-45.45pt;width:88.1pt;height:44.1pt" coordorigin="2214,-909" coordsize="1762,882">
                <v:group id="shape_0" style="position:absolute;left:2214;top:-909;width:1762;height:882">
                  <v:shape id="shape_0" coordsize="479,1441" path="m20,0l0,58l83,94l154,145l263,286l327,478l342,589l348,713l342,840l327,955l300,1059l214,1230l83,1345l2,1382l20,1440l125,1401l215,1346l295,1276l360,1188l413,1087l450,974l471,852l478,720l471,588l450,466l413,355l360,252l295,164l215,92l124,37l20,0e" fillcolor="#660033" stroked="f" o:allowincell="f" style="position:absolute;left:3704;top:-854;width:270;height:815;mso-wrap-style:none;v-text-anchor:middle;mso-position-horizontal-relative:page">
                    <v:fill o:detectmouseclick="t" type="solid" color2="#99ffcc"/>
                    <v:stroke color="#3465a4" joinstyle="round" endcap="flat"/>
                    <w10:wrap type="none"/>
                  </v:shape>
                  <v:shape id="shape_0" coordsize="481,1441" path="m459,0l355,37l263,92l185,164l120,252l67,355l30,466l7,588l0,720l7,852l30,974l67,1087l118,1188l185,1276l263,1346l355,1401l459,1440l478,1382l395,1345l325,1294l217,1151l153,955l138,840l132,713l138,589l153,478l217,286l325,145l480,58l459,0e" fillcolor="#660033" stroked="f" o:allowincell="f" style="position:absolute;left:2214;top:-854;width:272;height:815;mso-wrap-style:none;v-text-anchor:middle;mso-position-horizontal-relative:page">
                    <v:fill o:detectmouseclick="t" type="solid" color2="#99ff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143">
                <wp:simplePos x="0" y="0"/>
                <wp:positionH relativeFrom="page">
                  <wp:posOffset>1294130</wp:posOffset>
                </wp:positionH>
                <wp:positionV relativeFrom="paragraph">
                  <wp:posOffset>113030</wp:posOffset>
                </wp:positionV>
                <wp:extent cx="1107440" cy="699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99840"/>
                          <a:chOff x="0" y="0"/>
                          <a:chExt cx="110736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1066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0"/>
                              <a:ext cx="184320" cy="67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2" h="1877">
                                  <a:moveTo>
                                    <a:pt x="19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162" y="173"/>
                                  </a:lnTo>
                                  <a:lnTo>
                                    <a:pt x="226" y="258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19" y="487"/>
                                  </a:lnTo>
                                  <a:lnTo>
                                    <a:pt x="349" y="624"/>
                                  </a:lnTo>
                                  <a:lnTo>
                                    <a:pt x="367" y="774"/>
                                  </a:lnTo>
                                  <a:lnTo>
                                    <a:pt x="372" y="940"/>
                                  </a:lnTo>
                                  <a:lnTo>
                                    <a:pt x="367" y="1104"/>
                                  </a:lnTo>
                                  <a:lnTo>
                                    <a:pt x="349" y="1254"/>
                                  </a:lnTo>
                                  <a:lnTo>
                                    <a:pt x="319" y="1392"/>
                                  </a:lnTo>
                                  <a:lnTo>
                                    <a:pt x="278" y="1514"/>
                                  </a:lnTo>
                                  <a:lnTo>
                                    <a:pt x="226" y="1619"/>
                                  </a:lnTo>
                                  <a:lnTo>
                                    <a:pt x="162" y="1706"/>
                                  </a:lnTo>
                                  <a:lnTo>
                                    <a:pt x="0" y="1815"/>
                                  </a:lnTo>
                                  <a:lnTo>
                                    <a:pt x="19" y="1877"/>
                                  </a:lnTo>
                                  <a:lnTo>
                                    <a:pt x="130" y="1835"/>
                                  </a:lnTo>
                                  <a:lnTo>
                                    <a:pt x="229" y="1766"/>
                                  </a:lnTo>
                                  <a:lnTo>
                                    <a:pt x="314" y="1672"/>
                                  </a:lnTo>
                                  <a:lnTo>
                                    <a:pt x="384" y="1554"/>
                                  </a:lnTo>
                                  <a:lnTo>
                                    <a:pt x="430" y="1447"/>
                                  </a:lnTo>
                                  <a:lnTo>
                                    <a:pt x="465" y="1332"/>
                                  </a:lnTo>
                                  <a:lnTo>
                                    <a:pt x="492" y="1208"/>
                                  </a:lnTo>
                                  <a:lnTo>
                                    <a:pt x="506" y="1078"/>
                                  </a:lnTo>
                                  <a:lnTo>
                                    <a:pt x="511" y="939"/>
                                  </a:lnTo>
                                  <a:lnTo>
                                    <a:pt x="506" y="801"/>
                                  </a:lnTo>
                                  <a:lnTo>
                                    <a:pt x="492" y="670"/>
                                  </a:lnTo>
                                  <a:lnTo>
                                    <a:pt x="465" y="547"/>
                                  </a:lnTo>
                                  <a:lnTo>
                                    <a:pt x="430" y="430"/>
                                  </a:lnTo>
                                  <a:lnTo>
                                    <a:pt x="384" y="323"/>
                                  </a:lnTo>
                                  <a:lnTo>
                                    <a:pt x="314" y="205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67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3" h="1877">
                                  <a:moveTo>
                                    <a:pt x="494" y="0"/>
                                  </a:moveTo>
                                  <a:lnTo>
                                    <a:pt x="383" y="44"/>
                                  </a:lnTo>
                                  <a:lnTo>
                                    <a:pt x="284" y="113"/>
                                  </a:lnTo>
                                  <a:lnTo>
                                    <a:pt x="199" y="205"/>
                                  </a:lnTo>
                                  <a:lnTo>
                                    <a:pt x="129" y="323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46" y="547"/>
                                  </a:lnTo>
                                  <a:lnTo>
                                    <a:pt x="21" y="670"/>
                                  </a:lnTo>
                                  <a:lnTo>
                                    <a:pt x="5" y="801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5" y="1078"/>
                                  </a:lnTo>
                                  <a:lnTo>
                                    <a:pt x="21" y="1208"/>
                                  </a:lnTo>
                                  <a:lnTo>
                                    <a:pt x="46" y="1332"/>
                                  </a:lnTo>
                                  <a:lnTo>
                                    <a:pt x="83" y="1447"/>
                                  </a:lnTo>
                                  <a:lnTo>
                                    <a:pt x="129" y="1554"/>
                                  </a:lnTo>
                                  <a:lnTo>
                                    <a:pt x="199" y="1672"/>
                                  </a:lnTo>
                                  <a:lnTo>
                                    <a:pt x="284" y="1766"/>
                                  </a:lnTo>
                                  <a:lnTo>
                                    <a:pt x="383" y="1835"/>
                                  </a:lnTo>
                                  <a:lnTo>
                                    <a:pt x="494" y="1877"/>
                                  </a:lnTo>
                                  <a:lnTo>
                                    <a:pt x="513" y="1815"/>
                                  </a:lnTo>
                                  <a:lnTo>
                                    <a:pt x="427" y="1771"/>
                                  </a:lnTo>
                                  <a:lnTo>
                                    <a:pt x="351" y="1706"/>
                                  </a:lnTo>
                                  <a:lnTo>
                                    <a:pt x="287" y="1619"/>
                                  </a:lnTo>
                                  <a:lnTo>
                                    <a:pt x="235" y="1514"/>
                                  </a:lnTo>
                                  <a:lnTo>
                                    <a:pt x="192" y="1392"/>
                                  </a:lnTo>
                                  <a:lnTo>
                                    <a:pt x="164" y="1254"/>
                                  </a:lnTo>
                                  <a:lnTo>
                                    <a:pt x="146" y="1104"/>
                                  </a:lnTo>
                                  <a:lnTo>
                                    <a:pt x="139" y="940"/>
                                  </a:lnTo>
                                  <a:lnTo>
                                    <a:pt x="146" y="774"/>
                                  </a:lnTo>
                                  <a:lnTo>
                                    <a:pt x="164" y="624"/>
                                  </a:lnTo>
                                  <a:lnTo>
                                    <a:pt x="192" y="487"/>
                                  </a:lnTo>
                                  <a:lnTo>
                                    <a:pt x="235" y="363"/>
                                  </a:lnTo>
                                  <a:lnTo>
                                    <a:pt x="287" y="258"/>
                                  </a:lnTo>
                                  <a:lnTo>
                                    <a:pt x="351" y="173"/>
                                  </a:lnTo>
                                  <a:lnTo>
                                    <a:pt x="513" y="64"/>
                                  </a:lnTo>
                                  <a:lnTo>
                                    <a:pt x="4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736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295200"/>
                              <a:ext cx="160560" cy="24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6" h="676">
                                  <a:moveTo>
                                    <a:pt x="1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4" y="676"/>
                                  </a:lnTo>
                                  <a:lnTo>
                                    <a:pt x="388" y="676"/>
                                  </a:lnTo>
                                  <a:lnTo>
                                    <a:pt x="446" y="475"/>
                                  </a:lnTo>
                                  <a:lnTo>
                                    <a:pt x="365" y="475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506880" cy="46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08" h="1295">
                                  <a:moveTo>
                                    <a:pt x="1407" y="0"/>
                                  </a:moveTo>
                                  <a:lnTo>
                                    <a:pt x="476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81" y="1295"/>
                                  </a:lnTo>
                                  <a:lnTo>
                                    <a:pt x="430" y="101"/>
                                  </a:lnTo>
                                  <a:lnTo>
                                    <a:pt x="1407" y="101"/>
                                  </a:lnTo>
                                  <a:lnTo>
                                    <a:pt x="1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040" y="254520"/>
                              <a:ext cx="10800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169">
                                  <a:moveTo>
                                    <a:pt x="249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2960" y="36360"/>
                              <a:ext cx="35172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" h="2">
                                  <a:moveTo>
                                    <a:pt x="9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7" y="1"/>
                                  </a:lnTo>
                                  <a:lnTo>
                                    <a:pt x="9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7360" cy="69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8.9pt;width:87.2pt;height:55.1pt" coordorigin="2038,178" coordsize="1744,1102">
                <v:group id="shape_0" style="position:absolute;left:2038;top:215;width:1742;height:1063">
                  <v:shape id="shape_0" coordsize="512,1878" path="m19,0l0,64l86,108l162,173l226,258l278,363l319,487l349,624l367,774l372,940l367,1104l349,1254l319,1392l278,1514l226,1619l162,1706l0,1815l19,1877l130,1835l229,1766l314,1672l384,1554l430,1447l465,1332l492,1208l506,1078l511,939l506,801l492,670l465,547l430,430l384,323l314,205l229,113l130,44l19,0e" fillcolor="#006600" stroked="f" o:allowincell="f" style="position:absolute;left:3491;top:215;width:289;height:1063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514,1878" path="m494,0l383,44l284,113l199,205l129,323l83,430l46,547l21,670l5,801l0,939l5,1078l21,1208l46,1332l83,1447l129,1554l199,1672l284,1766l383,1835l494,1877l513,1815l427,1771l351,1706l287,1619l235,1514l192,1392l164,1254l146,1104l139,940l146,774l164,624l192,487l235,363l287,258l351,173l513,64l494,0e" fillcolor="#006600" stroked="f" o:allowincell="f" style="position:absolute;left:2038;top:215;width:290;height:1063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  <v:group id="shape_0" style="position:absolute;left:2038;top:178;width:1744;height:1102">
                  <v:shape id="shape_0" coordsize="447,677" path="m148,0l0,0l314,676l388,676l446,475l365,475l148,0e" fillcolor="red" stroked="f" o:allowincell="f" style="position:absolute;left:2458;top:643;width:252;height:38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8,1296" path="m1407,0l476,0l374,0l0,1295l81,1295l430,101l1407,101l1407,0e" fillcolor="red" stroked="f" o:allowincell="f" style="position:absolute;left:2665;top:178;width:797;height:73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1,171" path="m249,0l0,113l23,170l152,113l300,113l249,0e" fillcolor="red" stroked="f" o:allowincell="f" style="position:absolute;left:2372;top:579;width:169;height: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78,2" path="m977,0l0,0l977,1l977,0e" fillcolor="red" stroked="f" o:allowincell="f" style="position:absolute;left:2909;top:235;width:553;height: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ab/>
        <w:t>= �</w:t>
      </w:r>
    </w:p>
    <w:p>
      <w:pPr>
        <w:pStyle w:val="Normal"/>
        <w:tabs>
          <w:tab w:val="clear" w:pos="720"/>
          <w:tab w:val="left" w:pos="3197" w:leader="none"/>
        </w:tabs>
        <w:spacing w:before="193" w:after="0"/>
        <w:ind w:left="1200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44">
                <wp:simplePos x="0" y="0"/>
                <wp:positionH relativeFrom="page">
                  <wp:posOffset>1127125</wp:posOffset>
                </wp:positionH>
                <wp:positionV relativeFrom="paragraph">
                  <wp:posOffset>200025</wp:posOffset>
                </wp:positionV>
                <wp:extent cx="701040" cy="559435"/>
                <wp:effectExtent l="0" t="0" r="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59440"/>
                          <a:chOff x="0" y="0"/>
                          <a:chExt cx="70092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33480"/>
                              <a:ext cx="17208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39">
                                  <a:moveTo>
                                    <a:pt x="2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263" y="286"/>
                                  </a:lnTo>
                                  <a:lnTo>
                                    <a:pt x="327" y="478"/>
                                  </a:lnTo>
                                  <a:lnTo>
                                    <a:pt x="342" y="589"/>
                                  </a:lnTo>
                                  <a:lnTo>
                                    <a:pt x="348" y="712"/>
                                  </a:lnTo>
                                  <a:lnTo>
                                    <a:pt x="342" y="839"/>
                                  </a:lnTo>
                                  <a:lnTo>
                                    <a:pt x="327" y="954"/>
                                  </a:lnTo>
                                  <a:lnTo>
                                    <a:pt x="300" y="1058"/>
                                  </a:lnTo>
                                  <a:lnTo>
                                    <a:pt x="214" y="1229"/>
                                  </a:lnTo>
                                  <a:lnTo>
                                    <a:pt x="83" y="1344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26" y="1400"/>
                                  </a:lnTo>
                                  <a:lnTo>
                                    <a:pt x="215" y="1346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360" y="1187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3"/>
                                  </a:lnTo>
                                  <a:lnTo>
                                    <a:pt x="471" y="852"/>
                                  </a:lnTo>
                                  <a:lnTo>
                                    <a:pt x="478" y="720"/>
                                  </a:lnTo>
                                  <a:lnTo>
                                    <a:pt x="471" y="587"/>
                                  </a:lnTo>
                                  <a:lnTo>
                                    <a:pt x="450" y="466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1b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4" y="37"/>
                                  </a:lnTo>
                                  <a:lnTo>
                                    <a:pt x="263" y="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7" y="587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3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7"/>
                                  </a:lnTo>
                                  <a:lnTo>
                                    <a:pt x="183" y="1275"/>
                                  </a:lnTo>
                                  <a:lnTo>
                                    <a:pt x="263" y="1346"/>
                                  </a:lnTo>
                                  <a:lnTo>
                                    <a:pt x="354" y="1400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6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3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2" y="954"/>
                                  </a:lnTo>
                                  <a:lnTo>
                                    <a:pt x="136" y="839"/>
                                  </a:lnTo>
                                  <a:lnTo>
                                    <a:pt x="131" y="712"/>
                                  </a:lnTo>
                                  <a:lnTo>
                                    <a:pt x="136" y="589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01b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901B1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5.75pt;width:55.2pt;height:44.05pt" coordorigin="1775,315" coordsize="1104,881">
                <v:group id="shape_0" style="position:absolute;left:1775;top:315;width:1104;height:881">
                  <v:shape id="shape_0" coordsize="479,1440" path="m20,0l0,58l83,93l154,145l263,286l327,478l342,589l348,712l342,839l327,954l300,1058l214,1229l83,1344l2,1381l20,1439l126,1400l215,1346l295,1275l360,1187l413,1086l450,973l471,852l478,720l471,587l450,466l413,354l360,252l295,164l215,92l124,37l20,0e" fillcolor="#c901b1" stroked="f" o:allowincell="f" style="position:absolute;left:2607;top:368;width:270;height:815;mso-wrap-style:none;v-text-anchor:middle;mso-position-horizontal-relative:page">
                    <v:fill o:detectmouseclick="t" type="solid" color2="#36fe4e"/>
                    <v:stroke color="#3465a4" joinstyle="round" endcap="flat"/>
                    <w10:wrap type="none"/>
                  </v:shape>
                  <v:shape id="shape_0" coordsize="481,1440" path="m459,0l354,37l263,92l183,164l118,252l67,354l30,466l7,587l0,720l7,852l30,973l67,1086l118,1187l183,1275l263,1346l354,1400l459,1439l476,1381l395,1344l325,1293l217,1150l152,954l136,839l131,712l136,589l152,478l217,286l325,145l480,58l459,0e" fillcolor="#c901b1" stroked="f" o:allowincell="f" style="position:absolute;left:1775;top:368;width:271;height:815;mso-wrap-style:none;v-text-anchor:middle;mso-position-horizontal-relative:page">
                    <v:fill o:detectmouseclick="t" type="solid" color2="#36fe4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C901B1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C901B1"/>
          <w:sz w:val="88"/>
          <w:szCs w:val="88"/>
        </w:rPr>
        <w:tab/>
        <w:t>=</w:t>
      </w:r>
      <w:r>
        <w:rPr>
          <w:rFonts w:eastAsia="Cambria Math" w:cs="Cambria Math" w:ascii="Cambria Math" w:hAnsi="Cambria Math"/>
          <w:color w:val="C901B1"/>
          <w:spacing w:val="-30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C901B1"/>
          <w:sz w:val="88"/>
          <w:szCs w:val="88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2"/>
          <w:szCs w:val="72"/>
        </w:rPr>
      </w:pPr>
      <w:r>
        <w:br w:type="column"/>
      </w:r>
      <w:r>
        <w:rPr>
          <w:rFonts w:eastAsia="Cambria Math" w:cs="Cambria Math" w:ascii="Cambria Math" w:hAnsi="Cambria Math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</w:r>
    </w:p>
    <w:p>
      <w:pPr>
        <w:pStyle w:val="Normal"/>
        <w:spacing w:lineRule="auto" w:line="240" w:before="8" w:after="0"/>
        <w:rPr>
          <w:rFonts w:ascii="Cambria Math" w:hAnsi="Cambria Math" w:eastAsia="Cambria Math" w:cs="Cambria Math"/>
          <w:sz w:val="69"/>
          <w:szCs w:val="69"/>
        </w:rPr>
      </w:pPr>
      <w:r>
        <w:rPr>
          <w:rFonts w:eastAsia="Cambria Math" w:cs="Cambria Math" w:ascii="Cambria Math" w:hAnsi="Cambria Math"/>
          <w:sz w:val="69"/>
          <w:szCs w:val="69"/>
        </w:rPr>
      </w:r>
    </w:p>
    <w:p>
      <w:pPr>
        <w:pStyle w:val="Normal"/>
        <w:bidi w:val="1"/>
        <w:spacing w:lineRule="exact" w:line="1042" w:before="0" w:after="0"/>
        <w:ind w:left="-16" w:right="1200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rPr>
          <w:rFonts w:ascii="Traditional Arabic" w:hAnsi="Traditional Arabic" w:cs="Traditional Arabic"/>
          <w:color w:val="0000CC"/>
          <w:sz w:val="72"/>
          <w:sz w:val="72"/>
          <w:szCs w:val="72"/>
          <w:rtl w:val="true"/>
        </w:rPr>
        <w:t>ميثلها</w:t>
      </w:r>
      <w:r>
        <w:rPr>
          <w:rFonts w:ascii="Traditional Arabic" w:hAnsi="Traditional Arabic" w:cs="Traditional Arabic"/>
          <w:color w:val="0000CC"/>
          <w:spacing w:val="-112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72"/>
          <w:sz w:val="72"/>
          <w:szCs w:val="72"/>
          <w:rtl w:val="true"/>
        </w:rPr>
        <w:t>بيانيا</w:t>
      </w:r>
      <w:r>
        <w:rPr>
          <w:rFonts w:ascii="Traditional Arabic" w:hAnsi="Traditional Arabic" w:cs="Traditional Arabic"/>
          <w:color w:val="0000CC"/>
          <w:spacing w:val="-111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72"/>
          <w:sz w:val="72"/>
          <w:szCs w:val="72"/>
          <w:rtl w:val="true"/>
        </w:rPr>
        <w:t>خط</w:t>
      </w:r>
      <w:r>
        <w:rPr>
          <w:rFonts w:ascii="Traditional Arabic" w:hAnsi="Traditional Arabic" w:cs="Traditional Arabic"/>
          <w:color w:val="0000CC"/>
          <w:spacing w:val="-111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72"/>
          <w:sz w:val="72"/>
          <w:szCs w:val="72"/>
          <w:rtl w:val="true"/>
        </w:rPr>
        <w:t>مستقيم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eastAsia="Traditional Arabic" w:cs="Traditional Arabic" w:ascii="Traditional Arabic" w:hAnsi="Traditional Arabic"/>
          <w:sz w:val="72"/>
          <w:szCs w:val="72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90"/>
          <w:szCs w:val="90"/>
        </w:rPr>
      </w:pPr>
      <w:r>
        <w:rPr>
          <w:rFonts w:eastAsia="Traditional Arabic" w:cs="Traditional Arabic" w:ascii="Traditional Arabic" w:hAnsi="Traditional Arabic"/>
          <w:sz w:val="90"/>
          <w:szCs w:val="90"/>
        </w:rPr>
      </w:r>
    </w:p>
    <w:p>
      <w:pPr>
        <w:pStyle w:val="Normal"/>
        <w:spacing w:before="0" w:after="0"/>
        <w:ind w:left="125" w:right="-16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rPr>
          <w:rFonts w:ascii="Arial Black" w:hAnsi="Arial Black"/>
          <w:b/>
          <w:color w:val="FF0000"/>
          <w:sz w:val="72"/>
        </w:rPr>
        <w:t>F(</w:t>
      </w:r>
      <w:r>
        <w:rPr>
          <w:rFonts w:ascii="Arial Black" w:hAnsi="Arial Black"/>
          <w:b/>
          <w:color w:val="00AF50"/>
          <w:sz w:val="72"/>
        </w:rPr>
        <w:t>x</w:t>
      </w:r>
      <w:r>
        <w:rPr>
          <w:rFonts w:ascii="Arial Black" w:hAnsi="Arial Black"/>
          <w:b/>
          <w:color w:val="FF0000"/>
          <w:sz w:val="72"/>
        </w:rPr>
        <w:t>)=</w:t>
      </w:r>
      <w:r>
        <w:rPr>
          <w:rFonts w:ascii="Arial Black" w:hAnsi="Arial Black"/>
          <w:b/>
          <w:color w:val="FF0000"/>
          <w:spacing w:val="-2"/>
          <w:sz w:val="72"/>
        </w:rPr>
        <w:t xml:space="preserve"> </w:t>
      </w:r>
      <w:r>
        <w:rPr>
          <w:rFonts w:ascii="Arial Black" w:hAnsi="Arial Black"/>
          <w:b/>
          <w:color w:val="FF0000"/>
          <w:sz w:val="72"/>
        </w:rPr>
        <w:t>5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72"/>
          <w:szCs w:val="72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sz w:val="72"/>
          <w:szCs w:val="72"/>
        </w:rPr>
      </w:r>
    </w:p>
    <w:p>
      <w:pPr>
        <w:pStyle w:val="Normal"/>
        <w:spacing w:lineRule="auto" w:line="240" w:before="9" w:after="0"/>
        <w:rPr>
          <w:rFonts w:ascii="Arial Black" w:hAnsi="Arial Black" w:eastAsia="Arial Black" w:cs="Arial Black"/>
          <w:b/>
          <w:b/>
          <w:bCs/>
          <w:sz w:val="105"/>
          <w:szCs w:val="105"/>
        </w:rPr>
      </w:pPr>
      <w:r>
        <w:rPr>
          <w:rFonts w:eastAsia="Arial Black" w:cs="Arial Black" w:ascii="Arial Black" w:hAnsi="Arial Black"/>
          <w:b/>
          <w:bCs/>
          <w:sz w:val="105"/>
          <w:szCs w:val="105"/>
        </w:rPr>
      </w:r>
    </w:p>
    <w:p>
      <w:pPr>
        <w:pStyle w:val="Normal"/>
        <w:bidi w:val="1"/>
        <w:spacing w:lineRule="exact" w:line="1042" w:before="0" w:after="0"/>
        <w:ind w:left="0" w:right="133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rPr>
          <w:rFonts w:cs="Traditional Arabic"/>
          <w:color w:val="0000CC"/>
          <w:w w:val="115"/>
          <w:sz w:val="72"/>
          <w:sz w:val="72"/>
          <w:szCs w:val="72"/>
          <w:rtl w:val="true"/>
        </w:rPr>
        <w:t>الدالة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cols w:num="4" w:equalWidth="false" w:sep="false">
            <w:col w:w="5724" w:space="494"/>
            <w:col w:w="8061" w:space="40"/>
            <w:col w:w="2843" w:space="40"/>
            <w:col w:w="19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55" w:leader="none"/>
        </w:tabs>
        <w:spacing w:lineRule="exact" w:line="840" w:before="0" w:after="0"/>
        <w:ind w:left="1200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45">
                <wp:simplePos x="0" y="0"/>
                <wp:positionH relativeFrom="page">
                  <wp:posOffset>1127125</wp:posOffset>
                </wp:positionH>
                <wp:positionV relativeFrom="paragraph">
                  <wp:posOffset>6985</wp:posOffset>
                </wp:positionV>
                <wp:extent cx="1118870" cy="559435"/>
                <wp:effectExtent l="0" t="0" r="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559440"/>
                          <a:chOff x="0" y="0"/>
                          <a:chExt cx="111888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88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945360" y="3312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329" y="478"/>
                                  </a:lnTo>
                                  <a:lnTo>
                                    <a:pt x="344" y="591"/>
                                  </a:lnTo>
                                  <a:lnTo>
                                    <a:pt x="350" y="712"/>
                                  </a:lnTo>
                                  <a:lnTo>
                                    <a:pt x="344" y="839"/>
                                  </a:lnTo>
                                  <a:lnTo>
                                    <a:pt x="327" y="954"/>
                                  </a:lnTo>
                                  <a:lnTo>
                                    <a:pt x="300" y="1058"/>
                                  </a:lnTo>
                                  <a:lnTo>
                                    <a:pt x="216" y="1229"/>
                                  </a:lnTo>
                                  <a:lnTo>
                                    <a:pt x="85" y="1344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22" y="1439"/>
                                  </a:lnTo>
                                  <a:lnTo>
                                    <a:pt x="126" y="1402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7" y="1277"/>
                                  </a:lnTo>
                                  <a:lnTo>
                                    <a:pt x="362" y="1189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73" y="852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73" y="589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2" y="252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17" y="93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5" y="39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9"/>
                                  </a:lnTo>
                                  <a:lnTo>
                                    <a:pt x="183" y="1277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5" y="1402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6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2" y="954"/>
                                  </a:lnTo>
                                  <a:lnTo>
                                    <a:pt x="136" y="839"/>
                                  </a:lnTo>
                                  <a:lnTo>
                                    <a:pt x="131" y="712"/>
                                  </a:lnTo>
                                  <a:lnTo>
                                    <a:pt x="136" y="591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88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−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0.55pt;width:88.1pt;height:44.05pt" coordorigin="1775,11" coordsize="1762,881">
                <v:group id="shape_0" style="position:absolute;left:1775;top:11;width:1762;height:881">
                  <v:shape id="shape_0" coordsize="481,1440" path="m22,0l0,58l83,95l156,145l263,287l329,478l344,591l350,712l344,839l327,954l300,1058l216,1229l85,1344l2,1381l22,1439l126,1402l217,1347l297,1277l362,1189l413,1086l450,975l473,852l480,720l473,589l450,467l413,354l362,252l295,164l217,93l126,39l22,0e" fillcolor="#006600" stroked="f" o:allowincell="f" style="position:absolute;left:3264;top:63;width:271;height:815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81,1440" path="m459,0l355,39l263,93l183,164l118,252l67,354l30,467l7,589l0,720l7,852l30,975l67,1086l118,1189l183,1277l263,1347l355,1402l459,1439l476,1381l395,1344l325,1294l217,1150l152,954l136,839l131,712l136,591l152,478l217,287l325,145l480,58l459,0e" fillcolor="#006600" stroked="f" o:allowincell="f" style="position:absolute;left:1775;top:63;width:271;height:815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ab/>
        <w:t>= �</w:t>
      </w:r>
    </w:p>
    <w:p>
      <w:pPr>
        <w:pStyle w:val="Normal"/>
        <w:bidi w:val="1"/>
        <w:spacing w:lineRule="exact" w:line="840" w:before="0" w:after="0"/>
        <w:ind w:left="-17" w:right="1200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color w:val="00AF50"/>
          <w:w w:val="145"/>
          <w:sz w:val="72"/>
          <w:sz w:val="72"/>
          <w:szCs w:val="72"/>
          <w:rtl w:val="true"/>
        </w:rPr>
        <w:t>نور</w:t>
      </w:r>
      <w:r>
        <w:rPr>
          <w:rFonts w:ascii="Traditional Arabic" w:hAnsi="Traditional Arabic" w:cs="Traditional Arabic"/>
          <w:color w:val="00AF50"/>
          <w:spacing w:val="-141"/>
          <w:w w:val="11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color w:val="00AF50"/>
          <w:w w:val="110"/>
          <w:sz w:val="72"/>
          <w:sz w:val="72"/>
          <w:szCs w:val="72"/>
          <w:rtl w:val="true"/>
        </w:rPr>
        <w:t>الصادات</w:t>
      </w:r>
      <w:r>
        <w:rPr>
          <w:rFonts w:ascii="Traditional Arabic" w:hAnsi="Traditional Arabic" w:cs="Traditional Arabic"/>
          <w:color w:val="0000CC"/>
          <w:w w:val="95"/>
          <w:sz w:val="72"/>
          <w:sz w:val="72"/>
          <w:szCs w:val="72"/>
          <w:rtl w:val="true"/>
        </w:rPr>
        <w:t xml:space="preserve"> يف</w:t>
      </w:r>
    </w:p>
    <w:p>
      <w:pPr>
        <w:pStyle w:val="Normal"/>
        <w:bidi w:val="1"/>
        <w:spacing w:lineRule="exact" w:line="840" w:before="0" w:after="0"/>
        <w:ind w:left="-12" w:right="132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color w:val="0000CC"/>
          <w:w w:val="90"/>
          <w:sz w:val="72"/>
          <w:sz w:val="72"/>
          <w:szCs w:val="72"/>
          <w:rtl w:val="true"/>
        </w:rPr>
        <w:t>ويقطع</w:t>
      </w:r>
    </w:p>
    <w:p>
      <w:pPr>
        <w:pStyle w:val="Normal"/>
        <w:bidi w:val="1"/>
        <w:spacing w:lineRule="exact" w:line="840" w:before="0" w:after="0"/>
        <w:ind w:left="0" w:right="137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color w:val="0000CC"/>
          <w:sz w:val="72"/>
          <w:sz w:val="72"/>
          <w:szCs w:val="72"/>
          <w:rtl w:val="true"/>
        </w:rPr>
        <w:t>السينات</w:t>
      </w:r>
    </w:p>
    <w:p>
      <w:pPr>
        <w:pStyle w:val="Normal"/>
        <w:bidi w:val="1"/>
        <w:spacing w:lineRule="exact" w:line="840" w:before="0" w:after="0"/>
        <w:ind w:left="-6" w:right="139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color w:val="0000CC"/>
          <w:w w:val="165"/>
          <w:sz w:val="72"/>
          <w:sz w:val="72"/>
          <w:szCs w:val="72"/>
          <w:rtl w:val="true"/>
        </w:rPr>
        <w:t>نور</w:t>
      </w:r>
    </w:p>
    <w:p>
      <w:pPr>
        <w:pStyle w:val="Normal"/>
        <w:bidi w:val="1"/>
        <w:spacing w:lineRule="exact" w:line="840" w:before="0" w:after="0"/>
        <w:ind w:left="0" w:right="128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color w:val="00AF50"/>
          <w:w w:val="110"/>
          <w:sz w:val="72"/>
          <w:sz w:val="72"/>
          <w:szCs w:val="72"/>
          <w:rtl w:val="true"/>
        </w:rPr>
        <w:t>يوازي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cols w:num="6" w:equalWidth="false" w:sep="false">
            <w:col w:w="5284" w:space="486"/>
            <w:col w:w="5595" w:space="40"/>
            <w:col w:w="1768" w:space="40"/>
            <w:col w:w="2386" w:space="40"/>
            <w:col w:w="1469" w:space="40"/>
            <w:col w:w="20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758" w:leader="none"/>
        </w:tabs>
        <w:spacing w:before="133" w:after="0"/>
        <w:ind w:left="1104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46">
                <wp:simplePos x="0" y="0"/>
                <wp:positionH relativeFrom="page">
                  <wp:posOffset>1065530</wp:posOffset>
                </wp:positionH>
                <wp:positionV relativeFrom="paragraph">
                  <wp:posOffset>161925</wp:posOffset>
                </wp:positionV>
                <wp:extent cx="1118870" cy="559435"/>
                <wp:effectExtent l="0" t="0" r="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559440"/>
                          <a:chOff x="0" y="0"/>
                          <a:chExt cx="111888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88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946080" y="33120"/>
                              <a:ext cx="17208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39">
                                  <a:moveTo>
                                    <a:pt x="2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327" y="478"/>
                                  </a:lnTo>
                                  <a:lnTo>
                                    <a:pt x="342" y="591"/>
                                  </a:lnTo>
                                  <a:lnTo>
                                    <a:pt x="348" y="712"/>
                                  </a:lnTo>
                                  <a:lnTo>
                                    <a:pt x="342" y="839"/>
                                  </a:lnTo>
                                  <a:lnTo>
                                    <a:pt x="327" y="954"/>
                                  </a:lnTo>
                                  <a:lnTo>
                                    <a:pt x="300" y="1058"/>
                                  </a:lnTo>
                                  <a:lnTo>
                                    <a:pt x="214" y="1229"/>
                                  </a:lnTo>
                                  <a:lnTo>
                                    <a:pt x="83" y="1344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25" y="1402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5" y="1277"/>
                                  </a:lnTo>
                                  <a:lnTo>
                                    <a:pt x="360" y="1189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71" y="852"/>
                                  </a:lnTo>
                                  <a:lnTo>
                                    <a:pt x="478" y="720"/>
                                  </a:lnTo>
                                  <a:lnTo>
                                    <a:pt x="471" y="589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3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60" y="0"/>
                                  </a:moveTo>
                                  <a:lnTo>
                                    <a:pt x="355" y="39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20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9" y="58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9"/>
                                  </a:lnTo>
                                  <a:lnTo>
                                    <a:pt x="185" y="1277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5" y="1402"/>
                                  </a:lnTo>
                                  <a:lnTo>
                                    <a:pt x="460" y="1439"/>
                                  </a:lnTo>
                                  <a:lnTo>
                                    <a:pt x="478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38" y="839"/>
                                  </a:lnTo>
                                  <a:lnTo>
                                    <a:pt x="132" y="712"/>
                                  </a:lnTo>
                                  <a:lnTo>
                                    <a:pt x="138" y="591"/>
                                  </a:lnTo>
                                  <a:lnTo>
                                    <a:pt x="153" y="478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3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88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660033"/>
                                  </w:rPr>
                                  <w:t>−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2.75pt;width:88.1pt;height:44.05pt" coordorigin="1678,255" coordsize="1762,881">
                <v:group id="shape_0" style="position:absolute;left:1678;top:255;width:1762;height:881">
                  <v:shape id="shape_0" coordsize="479,1440" path="m20,0l0,58l83,95l154,145l263,287l327,478l342,591l348,712l342,839l327,954l300,1058l214,1229l83,1344l2,1381l20,1439l125,1402l217,1347l295,1277l360,1189l413,1086l450,975l471,852l478,720l471,589l450,467l413,354l360,252l295,164l215,93l124,39l20,0e" fillcolor="#660033" stroked="f" o:allowincell="f" style="position:absolute;left:3168;top:307;width:270;height:815;mso-wrap-style:none;v-text-anchor:middle;mso-position-horizontal-relative:page">
                    <v:fill o:detectmouseclick="t" type="solid" color2="#99ffcc"/>
                    <v:stroke color="#3465a4" joinstyle="round" endcap="flat"/>
                    <w10:wrap type="none"/>
                  </v:shape>
                  <v:shape id="shape_0" coordsize="481,1440" path="m460,0l355,39l263,93l185,164l120,252l67,354l30,467l9,589l0,720l7,852l30,975l67,1086l118,1189l185,1277l263,1347l355,1402l460,1439l478,1381l395,1344l325,1294l217,1150l153,954l138,839l132,712l138,591l153,478l217,287l326,145l480,58l460,0e" fillcolor="#660033" stroked="f" o:allowincell="f" style="position:absolute;left:1678;top:307;width:271;height:815;mso-wrap-style:none;v-text-anchor:middle;mso-position-horizontal-relative:page">
                    <v:fill o:detectmouseclick="t" type="solid" color2="#99ff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660033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660033"/>
          <w:sz w:val="88"/>
          <w:szCs w:val="88"/>
        </w:rPr>
        <w:tab/>
        <w:t>= �</w:t>
      </w:r>
    </w:p>
    <w:p>
      <w:pPr>
        <w:pStyle w:val="Normal"/>
        <w:spacing w:lineRule="exact" w:line="785" w:before="0" w:after="0"/>
        <w:ind w:left="1104" w:right="-19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br w:type="column"/>
      </w:r>
      <w:r>
        <w:rPr>
          <w:rFonts w:ascii="Arial Black" w:hAnsi="Arial Black"/>
          <w:b/>
          <w:color w:val="0000CC"/>
          <w:sz w:val="72"/>
        </w:rPr>
        <w:t>{</w:t>
      </w:r>
      <w:r>
        <w:rPr>
          <w:rFonts w:ascii="Arial Black" w:hAnsi="Arial Black"/>
          <w:b/>
          <w:color w:val="FF0000"/>
          <w:sz w:val="72"/>
        </w:rPr>
        <w:t>5</w:t>
      </w:r>
      <w:r>
        <w:rPr>
          <w:rFonts w:ascii="Arial Black" w:hAnsi="Arial Black"/>
          <w:b/>
          <w:color w:val="0000CC"/>
          <w:sz w:val="72"/>
        </w:rPr>
        <w:t>}</w:t>
      </w:r>
    </w:p>
    <w:p>
      <w:pPr>
        <w:pStyle w:val="Heading3"/>
        <w:bidi w:val="1"/>
        <w:spacing w:lineRule="exact" w:line="718"/>
        <w:ind w:left="-18" w:right="365" w:hanging="0"/>
        <w:jc w:val="right"/>
        <w:rPr/>
      </w:pPr>
      <w:r>
        <w:br w:type="column"/>
      </w:r>
      <w:r>
        <w:rPr>
          <w:color w:val="0000CC"/>
          <w:w w:val="105"/>
          <w:rtl w:val="true"/>
        </w:rPr>
        <w:t>ومداها</w:t>
      </w:r>
      <w:r>
        <w:rPr>
          <w:color w:val="0000CC"/>
          <w:spacing w:val="-102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يساوي</w:t>
      </w:r>
    </w:p>
    <w:p>
      <w:pPr>
        <w:pStyle w:val="Normal"/>
        <w:spacing w:lineRule="exact" w:line="785" w:before="0" w:after="0"/>
        <w:ind w:left="494" w:right="-19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br w:type="column"/>
      </w:r>
      <w:r>
        <w:rPr>
          <w:rFonts w:ascii="Arial Black" w:hAnsi="Arial Black"/>
          <w:b/>
          <w:color w:val="0000CC"/>
          <w:sz w:val="72"/>
        </w:rPr>
        <w:t>(</w:t>
      </w:r>
      <w:r>
        <w:rPr>
          <w:rFonts w:ascii="Arial Black" w:hAnsi="Arial Black"/>
          <w:b/>
          <w:color w:val="CC0099"/>
          <w:sz w:val="72"/>
        </w:rPr>
        <w:t>0,5</w:t>
      </w:r>
      <w:r>
        <w:rPr>
          <w:rFonts w:ascii="Arial Black" w:hAnsi="Arial Black"/>
          <w:b/>
          <w:color w:val="0000CC"/>
          <w:sz w:val="72"/>
        </w:rPr>
        <w:t>)</w:t>
      </w:r>
    </w:p>
    <w:p>
      <w:pPr>
        <w:pStyle w:val="Normal"/>
        <w:bidi w:val="1"/>
        <w:spacing w:lineRule="exact" w:line="922" w:before="0" w:after="0"/>
        <w:ind w:left="0" w:right="1093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color w:val="0000CC"/>
          <w:sz w:val="72"/>
          <w:sz w:val="72"/>
          <w:szCs w:val="72"/>
          <w:rtl w:val="true"/>
        </w:rPr>
        <w:t>النقطة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cols w:num="5" w:equalWidth="false" w:sep="false">
            <w:col w:w="5188" w:space="2230"/>
            <w:col w:w="2145" w:space="40"/>
            <w:col w:w="4073" w:space="40"/>
            <w:col w:w="2255" w:space="40"/>
            <w:col w:w="31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4"/>
                                  </a:moveTo>
                                  <a:lnTo>
                                    <a:pt x="33866" y="1904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4"/>
                                  </a:moveTo>
                                  <a:lnTo>
                                    <a:pt x="33866" y="1904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14"/>
          <w:szCs w:val="14"/>
        </w:rPr>
      </w:pPr>
      <w:r>
        <w:rPr>
          <w:rFonts w:eastAsia="Traditional Arabic" w:cs="Traditional Arabic" w:ascii="Traditional Arabic" w:hAnsi="Traditional Arabic"/>
          <w:sz w:val="14"/>
          <w:szCs w:val="14"/>
        </w:rPr>
      </w:r>
    </w:p>
    <w:p>
      <w:pPr>
        <w:pStyle w:val="TextBody"/>
        <w:tabs>
          <w:tab w:val="clear" w:pos="720"/>
          <w:tab w:val="left" w:pos="4214" w:leader="none"/>
          <w:tab w:val="left" w:pos="12463" w:leader="none"/>
        </w:tabs>
        <w:bidi w:val="1"/>
        <w:spacing w:lineRule="auto" w:line="240" w:before="4" w:after="0"/>
        <w:ind w:left="0" w:right="1467" w:hanging="0"/>
        <w:jc w:val="right"/>
        <w:rPr/>
      </w:pPr>
      <w:r>
        <w:rPr>
          <w:color w:val="FFFFFF"/>
          <w:w w:val="88"/>
          <w:rtl w:val="true"/>
        </w:rPr>
        <w:t>ر</w:t>
      </w:r>
      <w:r>
        <w:rPr>
          <w:color w:val="FFFFFF"/>
          <w:spacing w:val="1"/>
          <w:w w:val="58"/>
          <w:rtl w:val="true"/>
        </w:rPr>
        <w:t>ي</w:t>
      </w:r>
      <w:r>
        <w:rPr>
          <w:color w:val="FFFFFF"/>
          <w:spacing w:val="1"/>
          <w:w w:val="79"/>
          <w:rtl w:val="true"/>
        </w:rPr>
        <w:t>ا</w:t>
      </w:r>
      <w:r>
        <w:rPr>
          <w:color w:val="FFFFFF"/>
          <w:w w:val="79"/>
          <w:rtl w:val="true"/>
        </w:rPr>
        <w:t>ض</w:t>
      </w:r>
      <w:r>
        <w:rPr>
          <w:color w:val="FFFFFF"/>
          <w:spacing w:val="1"/>
          <w:w w:val="93"/>
          <w:rtl w:val="true"/>
        </w:rPr>
        <w:t>ي</w:t>
      </w:r>
      <w:r>
        <w:rPr>
          <w:color w:val="FFFFFF"/>
          <w:w w:val="93"/>
          <w:rtl w:val="true"/>
        </w:rPr>
        <w:t>ات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78"/>
          <w:rtl w:val="true"/>
        </w:rPr>
        <w:t>ل</w:t>
      </w:r>
      <w:r>
        <w:rPr>
          <w:color w:val="FFFFFF"/>
          <w:w w:val="107"/>
        </w:rPr>
        <w:t>t</w:t>
      </w:r>
      <w:r>
        <w:rPr>
          <w:color w:val="FFFFFF"/>
          <w:spacing w:val="2"/>
          <w:w w:val="107"/>
        </w:rPr>
        <w:t>i</w:t>
      </w:r>
      <w:r>
        <w:rPr>
          <w:color w:val="FFFFFF"/>
          <w:w w:val="107"/>
          <w:rtl w:val="true"/>
        </w:rPr>
        <w:t>دارة</w:t>
      </w:r>
      <w:r>
        <w:rPr>
          <w:color w:val="FFFFFF"/>
          <w:rtl w:val="true"/>
        </w:rPr>
        <w:tab/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09"/>
          <w:rtl w:val="true"/>
        </w:rPr>
        <w:t>ل</w:t>
      </w:r>
      <w:r>
        <w:rPr>
          <w:color w:val="FFFFFF"/>
          <w:w w:val="109"/>
          <w:rtl w:val="true"/>
        </w:rPr>
        <w:t>دوال</w:t>
      </w:r>
      <w:r>
        <w:rPr>
          <w:color w:val="FFFFFF"/>
          <w:spacing w:val="-9"/>
          <w:rtl w:val="true"/>
        </w:rPr>
        <w:t xml:space="preserve"> </w:t>
      </w:r>
      <w:r>
        <w:rPr>
          <w:color w:val="FFFFFF"/>
          <w:w w:val="89"/>
          <w:rtl w:val="true"/>
        </w:rPr>
        <w:t>و</w:t>
      </w:r>
      <w:r>
        <w:rPr>
          <w:color w:val="FFFFFF"/>
          <w:spacing w:val="1"/>
          <w:w w:val="173"/>
          <w:rtl w:val="true"/>
        </w:rPr>
        <w:t>م</w:t>
      </w:r>
      <w:r>
        <w:rPr>
          <w:color w:val="FFFFFF"/>
          <w:spacing w:val="1"/>
          <w:w w:val="101"/>
          <w:rtl w:val="true"/>
        </w:rPr>
        <w:t>ع</w:t>
      </w:r>
      <w:r>
        <w:rPr>
          <w:color w:val="FFFFFF"/>
          <w:w w:val="101"/>
          <w:rtl w:val="true"/>
        </w:rPr>
        <w:t>ادلة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33"/>
          <w:rtl w:val="true"/>
        </w:rPr>
        <w:t>ن</w:t>
      </w:r>
      <w:r>
        <w:rPr>
          <w:color w:val="FFFFFF"/>
          <w:w w:val="133"/>
          <w:rtl w:val="true"/>
        </w:rPr>
        <w:t>ط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53"/>
          <w:rtl w:val="true"/>
        </w:rPr>
        <w:t>م</w:t>
      </w:r>
      <w:r>
        <w:rPr>
          <w:color w:val="FFFFFF"/>
          <w:w w:val="53"/>
          <w:rtl w:val="true"/>
        </w:rPr>
        <w:t>ل</w:t>
      </w:r>
      <w:r>
        <w:rPr>
          <w:color w:val="FFFFFF"/>
          <w:spacing w:val="1"/>
          <w:w w:val="78"/>
          <w:rtl w:val="true"/>
        </w:rPr>
        <w:t>س</w:t>
      </w:r>
      <w:r>
        <w:rPr>
          <w:color w:val="FFFFFF"/>
          <w:w w:val="78"/>
          <w:rtl w:val="true"/>
        </w:rPr>
        <w:t>تقيم</w:t>
      </w:r>
      <w:r>
        <w:rPr>
          <w:color w:val="FFFFFF"/>
          <w:rtl w:val="true"/>
        </w:rPr>
        <w:tab/>
      </w:r>
      <w:r>
        <w:rPr>
          <w:color w:val="FFFFFF"/>
          <w:w w:val="136"/>
          <w:rtl w:val="true"/>
        </w:rPr>
        <w:t>د</w:t>
      </w:r>
      <w:r>
        <w:rPr>
          <w:color w:val="FFFFFF"/>
          <w:spacing w:val="3"/>
          <w:w w:val="111"/>
          <w:rtl w:val="true"/>
        </w:rPr>
        <w:t>.</w:t>
      </w:r>
      <w:r>
        <w:rPr>
          <w:color w:val="FFFFFF"/>
          <w:spacing w:val="-6"/>
          <w:rtl w:val="true"/>
        </w:rPr>
        <w:t xml:space="preserve"> </w:t>
      </w:r>
      <w:r>
        <w:rPr>
          <w:color w:val="FFFFFF"/>
          <w:w w:val="192"/>
          <w:rtl w:val="true"/>
        </w:rPr>
        <w:t>ن</w:t>
      </w:r>
      <w:r>
        <w:rPr>
          <w:color w:val="FFFFFF"/>
          <w:spacing w:val="2"/>
          <w:w w:val="167"/>
          <w:rtl w:val="true"/>
        </w:rPr>
        <w:t>م</w:t>
      </w:r>
      <w:r>
        <w:rPr>
          <w:color w:val="FFFFFF"/>
          <w:spacing w:val="2"/>
          <w:w w:val="136"/>
          <w:rtl w:val="true"/>
        </w:rPr>
        <w:t>د</w:t>
      </w:r>
      <w:r>
        <w:rPr>
          <w:color w:val="FFFFFF"/>
          <w:spacing w:val="-7"/>
          <w:rtl w:val="true"/>
        </w:rPr>
        <w:t xml:space="preserve"> </w:t>
      </w:r>
      <w:r>
        <w:rPr>
          <w:color w:val="FFFFFF"/>
          <w:w w:val="73"/>
          <w:rtl w:val="true"/>
        </w:rPr>
        <w:t>تر</w:t>
      </w:r>
      <w:r>
        <w:rPr>
          <w:color w:val="FFFFFF"/>
          <w:spacing w:val="2"/>
          <w:w w:val="102"/>
          <w:rtl w:val="true"/>
        </w:rPr>
        <w:t>ك</w:t>
      </w:r>
      <w:r>
        <w:rPr>
          <w:color w:val="FFFFFF"/>
          <w:w w:val="102"/>
          <w:rtl w:val="true"/>
        </w:rPr>
        <w:t>ي</w:t>
      </w:r>
    </w:p>
    <w:p>
      <w:pPr>
        <w:sectPr>
          <w:type w:val="continuous"/>
          <w:pgSz w:orient="landscape" w:w="19200" w:h="10800"/>
          <w:pgMar w:left="0" w:right="0" w:gutter="0" w:header="0" w:top="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Heading1"/>
        <w:tabs>
          <w:tab w:val="clear" w:pos="720"/>
          <w:tab w:val="left" w:pos="2433" w:leader="none"/>
          <w:tab w:val="left" w:pos="3549" w:leader="none"/>
        </w:tabs>
        <w:spacing w:lineRule="exact" w:line="1009"/>
        <w:ind w:left="1572" w:right="0" w:hanging="0"/>
        <w:jc w:val="left"/>
        <w:rPr>
          <w:rFonts w:ascii="Cambria Math" w:hAnsi="Cambria Math" w:eastAsia="Cambria Math" w:cs="Cambria Math"/>
        </w:rPr>
      </w:pPr>
      <w:r>
        <mc:AlternateContent>
          <mc:Choice Requires="wpg">
            <w:drawing>
              <wp:anchor behindDoc="1" distT="0" distB="0" distL="100965" distR="114300" simplePos="0" locked="0" layoutInCell="0" allowOverlap="1" relativeHeight="148">
                <wp:simplePos x="0" y="0"/>
                <wp:positionH relativeFrom="page">
                  <wp:posOffset>5395595</wp:posOffset>
                </wp:positionH>
                <wp:positionV relativeFrom="paragraph">
                  <wp:posOffset>-364490</wp:posOffset>
                </wp:positionV>
                <wp:extent cx="6796405" cy="2318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2318400"/>
                          <a:chOff x="0" y="0"/>
                          <a:chExt cx="6796440" cy="231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07880" y="0"/>
                            <a:ext cx="18885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120" y="846000"/>
                            <a:ext cx="4800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8">
                                  <a:moveTo>
                                    <a:pt x="319" y="0"/>
                                  </a:moveTo>
                                  <a:lnTo>
                                    <a:pt x="1" y="159"/>
                                  </a:lnTo>
                                  <a:lnTo>
                                    <a:pt x="319" y="318"/>
                                  </a:lnTo>
                                  <a:lnTo>
                                    <a:pt x="319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6840" y="0"/>
                              <a:ext cx="7560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318">
                                  <a:moveTo>
                                    <a:pt x="-1" y="0"/>
                                  </a:moveTo>
                                  <a:lnTo>
                                    <a:pt x="-1" y="318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378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06">
                                  <a:moveTo>
                                    <a:pt x="5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37800"/>
                              <a:ext cx="45720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0" h="106">
                                  <a:moveTo>
                                    <a:pt x="1269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6"/>
                                  </a:lnTo>
                                  <a:lnTo>
                                    <a:pt x="12699" y="106"/>
                                  </a:lnTo>
                                  <a:lnTo>
                                    <a:pt x="126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05200" y="37800"/>
                              <a:ext cx="954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106">
                                  <a:moveTo>
                                    <a:pt x="1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640" y="128160"/>
                            <a:ext cx="114480" cy="2190240"/>
                          </a:xfrm>
                        </wpg:grpSpPr>
                        <wps:wsp>
                          <wps:cNvSpPr/>
                          <wps:spPr>
                            <a:xfrm>
                              <a:off x="0" y="2075760"/>
                              <a:ext cx="10476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318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" y="317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95400"/>
                              <a:ext cx="38160" cy="199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5553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54"/>
                                  </a:lnTo>
                                  <a:lnTo>
                                    <a:pt x="106" y="5554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207576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51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316">
                                  <a:moveTo>
                                    <a:pt x="159" y="-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106" y="316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292" y="264"/>
                                  </a:lnTo>
                                  <a:lnTo>
                                    <a:pt x="1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9540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51">
                                  <a:moveTo>
                                    <a:pt x="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1799640"/>
                            <a:ext cx="48006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1484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8">
                                  <a:moveTo>
                                    <a:pt x="318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318" y="318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5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6840" y="59760"/>
                              <a:ext cx="7560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318">
                                  <a:moveTo>
                                    <a:pt x="-1" y="0"/>
                                  </a:moveTo>
                                  <a:lnTo>
                                    <a:pt x="-1" y="318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040" y="9792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06">
                                  <a:moveTo>
                                    <a:pt x="5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97920"/>
                              <a:ext cx="45720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0" h="106">
                                  <a:moveTo>
                                    <a:pt x="1269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6"/>
                                  </a:lnTo>
                                  <a:lnTo>
                                    <a:pt x="12699" y="106"/>
                                  </a:lnTo>
                                  <a:lnTo>
                                    <a:pt x="126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05200" y="97920"/>
                              <a:ext cx="954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106">
                                  <a:moveTo>
                                    <a:pt x="1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10840" y="0"/>
                              <a:ext cx="21636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45880"/>
                            <a:ext cx="424044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1288440"/>
                              <a:ext cx="10980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914">
                                  <a:moveTo>
                                    <a:pt x="1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208" y="303"/>
                                  </a:lnTo>
                                  <a:lnTo>
                                    <a:pt x="222" y="452"/>
                                  </a:lnTo>
                                  <a:lnTo>
                                    <a:pt x="219" y="533"/>
                                  </a:lnTo>
                                  <a:lnTo>
                                    <a:pt x="191" y="672"/>
                                  </a:lnTo>
                                  <a:lnTo>
                                    <a:pt x="136" y="780"/>
                                  </a:lnTo>
                                  <a:lnTo>
                                    <a:pt x="55" y="854"/>
                                  </a:lnTo>
                                  <a:lnTo>
                                    <a:pt x="2" y="877"/>
                                  </a:lnTo>
                                  <a:lnTo>
                                    <a:pt x="14" y="914"/>
                                  </a:lnTo>
                                  <a:lnTo>
                                    <a:pt x="138" y="856"/>
                                  </a:lnTo>
                                  <a:lnTo>
                                    <a:pt x="229" y="753"/>
                                  </a:lnTo>
                                  <a:lnTo>
                                    <a:pt x="286" y="619"/>
                                  </a:lnTo>
                                  <a:lnTo>
                                    <a:pt x="305" y="457"/>
                                  </a:lnTo>
                                  <a:lnTo>
                                    <a:pt x="300" y="37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0" y="1288440"/>
                              <a:ext cx="10908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3" h="914">
                                  <a:moveTo>
                                    <a:pt x="291" y="0"/>
                                  </a:moveTo>
                                  <a:lnTo>
                                    <a:pt x="166" y="58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18" y="296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4" y="542"/>
                                  </a:lnTo>
                                  <a:lnTo>
                                    <a:pt x="42" y="690"/>
                                  </a:lnTo>
                                  <a:lnTo>
                                    <a:pt x="116" y="810"/>
                                  </a:lnTo>
                                  <a:lnTo>
                                    <a:pt x="224" y="889"/>
                                  </a:lnTo>
                                  <a:lnTo>
                                    <a:pt x="291" y="914"/>
                                  </a:lnTo>
                                  <a:lnTo>
                                    <a:pt x="302" y="877"/>
                                  </a:lnTo>
                                  <a:lnTo>
                                    <a:pt x="250" y="854"/>
                                  </a:lnTo>
                                  <a:lnTo>
                                    <a:pt x="205" y="822"/>
                                  </a:lnTo>
                                  <a:lnTo>
                                    <a:pt x="138" y="730"/>
                                  </a:lnTo>
                                  <a:lnTo>
                                    <a:pt x="95" y="605"/>
                                  </a:lnTo>
                                  <a:lnTo>
                                    <a:pt x="83" y="452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113" y="238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303" y="37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9284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</w:rPr>
                                  <w:t>بياني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16401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�= −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800" y="758160"/>
                              <a:ext cx="55116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spacing w:val="-1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−</w:t>
                                </w: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-28.7pt;width:535.15pt;height:182.45pt" coordorigin="8497,-574" coordsize="10703,3649">
                <v:shape id="shape_0" stroked="f" o:allowincell="f" style="position:absolute;left:16226;top:-574;width:2973;height:172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635;top:759;width:7558;height:179">
                  <v:shape id="shape_0" coordsize="319,319" path="m318,0l0,159l318,318l318,212l265,212l265,106l318,106l318,0e" fillcolor="red" stroked="f" o:allowincell="f" style="position:absolute;left:8634;top:759;width:180;height:17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2,319" path="m0,0l0,318l211,212l52,212l52,106l211,106l0,0e" fillcolor="red" stroked="f" o:allowincell="f" style="position:absolute;left:16015;top:759;width:118;height:17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4,107" path="m53,0l0,0l0,106l53,106l53,0e" fillcolor="red" stroked="f" o:allowincell="f" style="position:absolute;left:8785;top:818;width:29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701,107" path="m12700,0l0,0l0,106l12700,106l12700,0e" fillcolor="red" stroked="f" o:allowincell="f" style="position:absolute;left:8815;top:818;width:7199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6,107" path="m159,0l0,0l0,106l159,106l265,53l159,0e" fillcolor="red" stroked="f" o:allowincell="f" style="position:absolute;left:16044;top:818;width:149;height:5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2451;top:-372;width:179;height:3448">
                  <v:shape id="shape_0" coordsize="293,318" path="m106,0l0,0l159,317l292,52l106,52l106,0e" fillcolor="#0000cc" stroked="f" o:allowincell="f" style="position:absolute;left:12451;top:2897;width:164;height:17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5555" path="m106,0l0,0l0,5554l106,5554l106,0e" fillcolor="#0000cc" stroked="f" o:allowincell="f" style="position:absolute;left:12511;top:-222;width:59;height:3147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53" path="m106,0l0,0l0,52l80,52l106,0e" fillcolor="#0000cc" stroked="f" o:allowincell="f" style="position:absolute;left:12571;top:2897;width:59;height:2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93,318" path="m159,0l0,317l106,317l106,265l292,265l159,0e" fillcolor="#0000cc" stroked="f" o:allowincell="f" style="position:absolute;left:12451;top:-372;width:164;height:17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53" path="m80,0l0,0l0,52l106,52l80,0e" fillcolor="#0000cc" stroked="f" o:allowincell="f" style="position:absolute;left:12571;top:-222;width:59;height:2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8752;top:2260;width:7559;height:392">
                  <v:shape id="shape_0" coordsize="319,319" path="m318,0l0,159l318,318l318,212l265,212l265,106l318,106l318,0e" fillcolor="#cc0099" stroked="f" o:allowincell="f" style="position:absolute;left:8752;top:2354;width:180;height:17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212,319" path="m0,0l0,318l211,212l52,212l52,106l211,106l0,0e" fillcolor="#cc0099" stroked="f" o:allowincell="f" style="position:absolute;left:16133;top:2354;width:118;height:17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54,107" path="m53,0l0,0l0,106l53,106l53,0e" fillcolor="#cc0099" stroked="f" o:allowincell="f" style="position:absolute;left:8902;top:2415;width:30;height:5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12701,107" path="m12700,0l0,0l0,106l12700,106l12700,0e" fillcolor="#cc0099" stroked="f" o:allowincell="f" style="position:absolute;left:8933;top:2415;width:7199;height:5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266,107" path="m159,0l0,0l0,106l159,106l265,53l159,0e" fillcolor="#cc0099" stroked="f" o:allowincell="f" style="position:absolute;left:16162;top:2415;width:149;height:59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stroked="f" o:allowincell="f" style="position:absolute;left:12391;top:2260;width:340;height:391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8497;top:-187;width:6678;height:2555">
                  <v:shape id="shape_0" coordsize="306,915" path="m14,0l0,37l53,60l99,92l168,182l208,303l222,452l219,533l191,672l136,780l55,854l2,877l14,914l138,856l229,753l286,619l305,457l300,374l263,224l187,104l80,23l14,0e" fillcolor="black" stroked="f" o:allowincell="f" style="position:absolute;left:9375;top:1843;width:172;height:5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915" path="m291,0l166,58l74,161l18,296l0,457l4,542l42,690l116,810l224,889l291,914l302,877l250,854l205,822l138,730l95,605l83,452l86,374l113,238l168,132l250,60l303,37l291,0e" fillcolor="black" stroked="f" o:allowincell="f" style="position:absolute;left:8860;top:1843;width:171;height:5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612140</wp:posOffset>
                </wp:positionH>
                <wp:positionV relativeFrom="paragraph">
                  <wp:posOffset>-222250</wp:posOffset>
                </wp:positionV>
                <wp:extent cx="3403600" cy="962025"/>
                <wp:effectExtent l="13335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961920"/>
                          <a:chOff x="0" y="0"/>
                          <a:chExt cx="340344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344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3440" cy="96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454" h="2672">
                                  <a:moveTo>
                                    <a:pt x="1" y="444"/>
                                  </a:moveTo>
                                  <a:lnTo>
                                    <a:pt x="22" y="304"/>
                                  </a:lnTo>
                                  <a:lnTo>
                                    <a:pt x="86" y="181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446" y="-1"/>
                                  </a:lnTo>
                                  <a:lnTo>
                                    <a:pt x="9008" y="-1"/>
                                  </a:lnTo>
                                  <a:lnTo>
                                    <a:pt x="9149" y="22"/>
                                  </a:lnTo>
                                  <a:lnTo>
                                    <a:pt x="9271" y="84"/>
                                  </a:lnTo>
                                  <a:lnTo>
                                    <a:pt x="9368" y="181"/>
                                  </a:lnTo>
                                  <a:lnTo>
                                    <a:pt x="9431" y="304"/>
                                  </a:lnTo>
                                  <a:lnTo>
                                    <a:pt x="9454" y="444"/>
                                  </a:lnTo>
                                  <a:lnTo>
                                    <a:pt x="9454" y="2228"/>
                                  </a:lnTo>
                                  <a:lnTo>
                                    <a:pt x="9431" y="2369"/>
                                  </a:lnTo>
                                  <a:lnTo>
                                    <a:pt x="9368" y="2491"/>
                                  </a:lnTo>
                                  <a:lnTo>
                                    <a:pt x="9271" y="2588"/>
                                  </a:lnTo>
                                  <a:lnTo>
                                    <a:pt x="9149" y="2651"/>
                                  </a:lnTo>
                                  <a:lnTo>
                                    <a:pt x="9008" y="2672"/>
                                  </a:lnTo>
                                  <a:lnTo>
                                    <a:pt x="446" y="2672"/>
                                  </a:lnTo>
                                  <a:lnTo>
                                    <a:pt x="304" y="2651"/>
                                  </a:lnTo>
                                  <a:lnTo>
                                    <a:pt x="183" y="2588"/>
                                  </a:lnTo>
                                  <a:lnTo>
                                    <a:pt x="86" y="2491"/>
                                  </a:lnTo>
                                  <a:lnTo>
                                    <a:pt x="22" y="2369"/>
                                  </a:lnTo>
                                  <a:lnTo>
                                    <a:pt x="1" y="2228"/>
                                  </a:lnTo>
                                  <a:lnTo>
                                    <a:pt x="1" y="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320040"/>
                            <a:ext cx="68832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0"/>
                              <a:ext cx="17280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8">
                                  <a:moveTo>
                                    <a:pt x="2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329" y="476"/>
                                  </a:lnTo>
                                  <a:lnTo>
                                    <a:pt x="344" y="589"/>
                                  </a:lnTo>
                                  <a:lnTo>
                                    <a:pt x="350" y="711"/>
                                  </a:lnTo>
                                  <a:lnTo>
                                    <a:pt x="344" y="838"/>
                                  </a:lnTo>
                                  <a:lnTo>
                                    <a:pt x="329" y="954"/>
                                  </a:lnTo>
                                  <a:lnTo>
                                    <a:pt x="302" y="1058"/>
                                  </a:lnTo>
                                  <a:lnTo>
                                    <a:pt x="216" y="1229"/>
                                  </a:lnTo>
                                  <a:lnTo>
                                    <a:pt x="85" y="1344"/>
                                  </a:lnTo>
                                  <a:lnTo>
                                    <a:pt x="4" y="1379"/>
                                  </a:lnTo>
                                  <a:lnTo>
                                    <a:pt x="22" y="1437"/>
                                  </a:lnTo>
                                  <a:lnTo>
                                    <a:pt x="126" y="1400"/>
                                  </a:lnTo>
                                  <a:lnTo>
                                    <a:pt x="217" y="1346"/>
                                  </a:lnTo>
                                  <a:lnTo>
                                    <a:pt x="297" y="1275"/>
                                  </a:lnTo>
                                  <a:lnTo>
                                    <a:pt x="362" y="1187"/>
                                  </a:lnTo>
                                  <a:lnTo>
                                    <a:pt x="413" y="1085"/>
                                  </a:lnTo>
                                  <a:lnTo>
                                    <a:pt x="450" y="973"/>
                                  </a:lnTo>
                                  <a:lnTo>
                                    <a:pt x="473" y="852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73" y="587"/>
                                  </a:lnTo>
                                  <a:lnTo>
                                    <a:pt x="450" y="466"/>
                                  </a:lnTo>
                                  <a:lnTo>
                                    <a:pt x="413" y="353"/>
                                  </a:lnTo>
                                  <a:lnTo>
                                    <a:pt x="362" y="252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2" h="1438">
                                  <a:moveTo>
                                    <a:pt x="460" y="0"/>
                                  </a:moveTo>
                                  <a:lnTo>
                                    <a:pt x="356" y="37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1" y="720"/>
                                  </a:lnTo>
                                  <a:lnTo>
                                    <a:pt x="8" y="852"/>
                                  </a:lnTo>
                                  <a:lnTo>
                                    <a:pt x="31" y="973"/>
                                  </a:lnTo>
                                  <a:lnTo>
                                    <a:pt x="68" y="1085"/>
                                  </a:lnTo>
                                  <a:lnTo>
                                    <a:pt x="119" y="1187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264" y="1346"/>
                                  </a:lnTo>
                                  <a:lnTo>
                                    <a:pt x="356" y="1400"/>
                                  </a:lnTo>
                                  <a:lnTo>
                                    <a:pt x="460" y="1437"/>
                                  </a:lnTo>
                                  <a:lnTo>
                                    <a:pt x="477" y="1379"/>
                                  </a:lnTo>
                                  <a:lnTo>
                                    <a:pt x="396" y="1344"/>
                                  </a:lnTo>
                                  <a:lnTo>
                                    <a:pt x="326" y="1293"/>
                                  </a:lnTo>
                                  <a:lnTo>
                                    <a:pt x="218" y="1150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37" y="838"/>
                                  </a:lnTo>
                                  <a:lnTo>
                                    <a:pt x="132" y="711"/>
                                  </a:lnTo>
                                  <a:lnTo>
                                    <a:pt x="137" y="589"/>
                                  </a:lnTo>
                                  <a:lnTo>
                                    <a:pt x="153" y="476"/>
                                  </a:lnTo>
                                  <a:lnTo>
                                    <a:pt x="218" y="286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481" y="58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17.5pt;width:267.9pt;height:75.7pt" coordorigin="964,-350" coordsize="5358,1514">
                <v:group id="shape_0" style="position:absolute;left:964;top:-350;width:5358;height:1514">
                  <v:shape id="shape_0" coordsize="9454,2674" path="m0,445l21,305l85,182l182,85l303,23l445,0l9007,0l9148,23l9270,85l9367,182l9430,305l9453,445l9453,2229l9430,2370l9367,2492l9270,2589l9148,2652l9007,2673l445,2673l303,2652l182,2589l85,2492l21,2370l0,2229l0,445e" stroked="t" o:allowincell="f" style="position:absolute;left:964;top:-350;width:5359;height:1514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2146;top:154;width:1082;height:814">
                  <v:shape id="shape_0" coordsize="481,1438" path="m22,0l0,58l85,93l156,145l265,286l329,476l344,589l350,711l344,838l329,954l302,1058l216,1229l85,1344l4,1379l22,1437l126,1400l217,1346l297,1275l362,1187l413,1085l450,973l473,852l480,720l473,587l450,466l413,353l362,252l297,164l217,92l126,37l22,0e" fillcolor="black" stroked="f" o:allowincell="f" style="position:absolute;left:2958;top:154;width:271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38" path="m459,0l355,37l263,92l183,164l118,252l67,353l30,466l7,587l0,720l7,852l30,973l67,1085l118,1187l183,1275l263,1346l355,1400l459,1437l476,1379l395,1344l325,1293l217,1150l152,954l136,838l131,711l136,589l152,476l217,286l325,145l480,58l459,0e" fillcolor="black" stroked="f" o:allowincell="f" style="position:absolute;left:2146;top:154;width:272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w w:val="95"/>
        </w:rPr>
        <w:t>�</w:t>
      </w:r>
      <w:r>
        <w:rPr>
          <w:rFonts w:eastAsia="Cambria Math" w:cs="Cambria Math" w:ascii="Cambria Math" w:hAnsi="Cambria Math"/>
          <w:w w:val="95"/>
        </w:rPr>
        <w:tab/>
      </w:r>
      <w:r>
        <w:rPr>
          <w:rFonts w:eastAsia="Cambria Math" w:cs="Cambria Math" w:ascii="Cambria Math" w:hAnsi="Cambria Math"/>
        </w:rPr>
        <w:t>�</w:t>
        <w:tab/>
        <w:t>=</w:t>
      </w:r>
      <w:r>
        <w:rPr>
          <w:rFonts w:eastAsia="Cambria Math" w:cs="Cambria Math" w:ascii="Cambria Math" w:hAnsi="Cambria Math"/>
          <w:spacing w:val="-29"/>
        </w:rPr>
        <w:t xml:space="preserve"> </w:t>
      </w:r>
      <w:r>
        <w:rPr>
          <w:rFonts w:eastAsia="Cambria Math" w:cs="Cambria Math" w:ascii="Cambria Math" w:hAnsi="Cambria Math"/>
        </w:rPr>
        <w:t>−�</w:t>
      </w:r>
    </w:p>
    <w:p>
      <w:pPr>
        <w:pStyle w:val="Normal"/>
        <w:tabs>
          <w:tab w:val="clear" w:pos="720"/>
          <w:tab w:val="left" w:pos="2316" w:leader="none"/>
          <w:tab w:val="left" w:pos="3452" w:leader="none"/>
        </w:tabs>
        <w:spacing w:before="70" w:after="0"/>
        <w:ind w:left="1455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1288415</wp:posOffset>
                </wp:positionH>
                <wp:positionV relativeFrom="paragraph">
                  <wp:posOffset>156210</wp:posOffset>
                </wp:positionV>
                <wp:extent cx="701040" cy="518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18040"/>
                          <a:chOff x="0" y="0"/>
                          <a:chExt cx="700920" cy="51804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17280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0" h="1439">
                                <a:moveTo>
                                  <a:pt x="21" y="0"/>
                                </a:moveTo>
                                <a:lnTo>
                                  <a:pt x="0" y="58"/>
                                </a:lnTo>
                                <a:lnTo>
                                  <a:pt x="83" y="93"/>
                                </a:lnTo>
                                <a:lnTo>
                                  <a:pt x="156" y="145"/>
                                </a:lnTo>
                                <a:lnTo>
                                  <a:pt x="263" y="286"/>
                                </a:lnTo>
                                <a:lnTo>
                                  <a:pt x="327" y="478"/>
                                </a:lnTo>
                                <a:lnTo>
                                  <a:pt x="342" y="589"/>
                                </a:lnTo>
                                <a:lnTo>
                                  <a:pt x="348" y="712"/>
                                </a:lnTo>
                                <a:lnTo>
                                  <a:pt x="342" y="839"/>
                                </a:lnTo>
                                <a:lnTo>
                                  <a:pt x="327" y="954"/>
                                </a:lnTo>
                                <a:lnTo>
                                  <a:pt x="300" y="1058"/>
                                </a:lnTo>
                                <a:lnTo>
                                  <a:pt x="215" y="1229"/>
                                </a:lnTo>
                                <a:lnTo>
                                  <a:pt x="85" y="1344"/>
                                </a:lnTo>
                                <a:lnTo>
                                  <a:pt x="2" y="1381"/>
                                </a:lnTo>
                                <a:lnTo>
                                  <a:pt x="21" y="1439"/>
                                </a:lnTo>
                                <a:lnTo>
                                  <a:pt x="126" y="1400"/>
                                </a:lnTo>
                                <a:lnTo>
                                  <a:pt x="217" y="1346"/>
                                </a:lnTo>
                                <a:lnTo>
                                  <a:pt x="297" y="1275"/>
                                </a:lnTo>
                                <a:lnTo>
                                  <a:pt x="362" y="1187"/>
                                </a:lnTo>
                                <a:lnTo>
                                  <a:pt x="413" y="1086"/>
                                </a:lnTo>
                                <a:lnTo>
                                  <a:pt x="450" y="973"/>
                                </a:lnTo>
                                <a:lnTo>
                                  <a:pt x="473" y="852"/>
                                </a:lnTo>
                                <a:lnTo>
                                  <a:pt x="480" y="720"/>
                                </a:lnTo>
                                <a:lnTo>
                                  <a:pt x="473" y="587"/>
                                </a:lnTo>
                                <a:lnTo>
                                  <a:pt x="450" y="466"/>
                                </a:lnTo>
                                <a:lnTo>
                                  <a:pt x="413" y="354"/>
                                </a:lnTo>
                                <a:lnTo>
                                  <a:pt x="360" y="252"/>
                                </a:lnTo>
                                <a:lnTo>
                                  <a:pt x="295" y="164"/>
                                </a:lnTo>
                                <a:lnTo>
                                  <a:pt x="217" y="92"/>
                                </a:lnTo>
                                <a:lnTo>
                                  <a:pt x="126" y="3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51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0" h="1439">
                                <a:moveTo>
                                  <a:pt x="459" y="0"/>
                                </a:moveTo>
                                <a:lnTo>
                                  <a:pt x="354" y="37"/>
                                </a:lnTo>
                                <a:lnTo>
                                  <a:pt x="263" y="92"/>
                                </a:lnTo>
                                <a:lnTo>
                                  <a:pt x="185" y="164"/>
                                </a:lnTo>
                                <a:lnTo>
                                  <a:pt x="120" y="252"/>
                                </a:lnTo>
                                <a:lnTo>
                                  <a:pt x="67" y="354"/>
                                </a:lnTo>
                                <a:lnTo>
                                  <a:pt x="30" y="466"/>
                                </a:lnTo>
                                <a:lnTo>
                                  <a:pt x="7" y="587"/>
                                </a:lnTo>
                                <a:lnTo>
                                  <a:pt x="0" y="720"/>
                                </a:lnTo>
                                <a:lnTo>
                                  <a:pt x="7" y="852"/>
                                </a:lnTo>
                                <a:lnTo>
                                  <a:pt x="30" y="973"/>
                                </a:lnTo>
                                <a:lnTo>
                                  <a:pt x="67" y="1086"/>
                                </a:lnTo>
                                <a:lnTo>
                                  <a:pt x="118" y="1187"/>
                                </a:lnTo>
                                <a:lnTo>
                                  <a:pt x="185" y="1275"/>
                                </a:lnTo>
                                <a:lnTo>
                                  <a:pt x="263" y="1346"/>
                                </a:lnTo>
                                <a:lnTo>
                                  <a:pt x="354" y="1400"/>
                                </a:lnTo>
                                <a:lnTo>
                                  <a:pt x="459" y="1439"/>
                                </a:lnTo>
                                <a:lnTo>
                                  <a:pt x="478" y="1381"/>
                                </a:lnTo>
                                <a:lnTo>
                                  <a:pt x="395" y="1344"/>
                                </a:lnTo>
                                <a:lnTo>
                                  <a:pt x="325" y="1293"/>
                                </a:lnTo>
                                <a:lnTo>
                                  <a:pt x="217" y="1150"/>
                                </a:lnTo>
                                <a:lnTo>
                                  <a:pt x="153" y="954"/>
                                </a:lnTo>
                                <a:lnTo>
                                  <a:pt x="138" y="839"/>
                                </a:lnTo>
                                <a:lnTo>
                                  <a:pt x="132" y="712"/>
                                </a:lnTo>
                                <a:lnTo>
                                  <a:pt x="138" y="589"/>
                                </a:lnTo>
                                <a:lnTo>
                                  <a:pt x="153" y="478"/>
                                </a:lnTo>
                                <a:lnTo>
                                  <a:pt x="217" y="286"/>
                                </a:lnTo>
                                <a:lnTo>
                                  <a:pt x="326" y="145"/>
                                </a:lnTo>
                                <a:lnTo>
                                  <a:pt x="480" y="58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2.3pt;width:55.15pt;height:40.75pt" coordorigin="2029,246" coordsize="1103,815">
                <v:shape id="shape_0" coordsize="481,1440" path="m21,0l0,58l83,93l156,145l263,286l327,478l342,589l348,712l342,839l327,954l300,1058l215,1229l85,1344l2,1381l21,1439l126,1400l217,1346l297,1275l362,1187l413,1086l450,973l473,852l480,720l473,587l450,466l413,354l360,252l295,164l217,92l126,37l21,0e" fillcolor="black" stroked="f" o:allowincell="f" style="position:absolute;left:2861;top:246;width:271;height:8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440" path="m459,0l354,37l263,92l185,164l120,252l67,354l30,466l7,587l0,720l7,852l30,973l67,1086l118,1187l185,1275l263,1346l354,1400l459,1439l478,1381l395,1344l325,1293l217,1150l153,954l138,839l132,712l138,589l153,478l217,286l326,145l480,58l459,0e" fillcolor="black" stroked="f" o:allowincell="f" style="position:absolute;left:2029;top:246;width:271;height:8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w w:val="95"/>
          <w:sz w:val="88"/>
          <w:szCs w:val="88"/>
        </w:rPr>
        <w:t>�</w:t>
      </w:r>
      <w:r>
        <w:rPr>
          <w:rFonts w:eastAsia="Cambria Math" w:cs="Cambria Math" w:ascii="Cambria Math" w:hAnsi="Cambria Math"/>
          <w:w w:val="95"/>
          <w:sz w:val="88"/>
          <w:szCs w:val="88"/>
        </w:rPr>
        <w:tab/>
      </w:r>
      <w:r>
        <w:rPr>
          <w:rFonts w:eastAsia="Cambria Math" w:cs="Cambria Math" w:ascii="Cambria Math" w:hAnsi="Cambria Math"/>
          <w:sz w:val="88"/>
          <w:szCs w:val="88"/>
        </w:rPr>
        <w:t>�</w:t>
        <w:tab/>
        <w:t>=</w:t>
      </w:r>
      <w:r>
        <w:rPr>
          <w:rFonts w:eastAsia="Cambria Math" w:cs="Cambria Math" w:ascii="Cambria Math" w:hAnsi="Cambria Math"/>
          <w:spacing w:val="-29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−�</w:t>
      </w: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8"/>
          <w:szCs w:val="8"/>
        </w:rPr>
      </w:pPr>
      <w:r>
        <w:rPr>
          <w:rFonts w:eastAsia="Cambria Math" w:cs="Cambria Math" w:ascii="Cambria Math" w:hAnsi="Cambria Math"/>
          <w:sz w:val="8"/>
          <w:szCs w:val="8"/>
        </w:rPr>
      </w:r>
    </w:p>
    <w:p>
      <w:pPr>
        <w:sectPr>
          <w:footerReference w:type="default" r:id="rId14"/>
          <w:type w:val="nextPage"/>
          <w:pgSz w:orient="landscape" w:w="19200" w:h="10800"/>
          <w:pgMar w:left="0" w:right="0" w:gutter="0" w:header="0" w:top="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404" w:leader="none"/>
        </w:tabs>
        <w:spacing w:lineRule="exact" w:line="1010" w:before="0" w:after="0"/>
        <w:ind w:left="1406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53">
                <wp:simplePos x="0" y="0"/>
                <wp:positionH relativeFrom="page">
                  <wp:posOffset>1257935</wp:posOffset>
                </wp:positionH>
                <wp:positionV relativeFrom="paragraph">
                  <wp:posOffset>63500</wp:posOffset>
                </wp:positionV>
                <wp:extent cx="701040" cy="560070"/>
                <wp:effectExtent l="635" t="0" r="0" b="819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60160"/>
                          <a:chOff x="0" y="0"/>
                          <a:chExt cx="70092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34200"/>
                              <a:ext cx="17208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38">
                                  <a:moveTo>
                                    <a:pt x="19" y="-1"/>
                                  </a:moveTo>
                                  <a:lnTo>
                                    <a:pt x="-1" y="57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262" y="285"/>
                                  </a:lnTo>
                                  <a:lnTo>
                                    <a:pt x="326" y="475"/>
                                  </a:lnTo>
                                  <a:lnTo>
                                    <a:pt x="341" y="588"/>
                                  </a:lnTo>
                                  <a:lnTo>
                                    <a:pt x="347" y="710"/>
                                  </a:lnTo>
                                  <a:lnTo>
                                    <a:pt x="341" y="837"/>
                                  </a:lnTo>
                                  <a:lnTo>
                                    <a:pt x="326" y="954"/>
                                  </a:lnTo>
                                  <a:lnTo>
                                    <a:pt x="299" y="1058"/>
                                  </a:lnTo>
                                  <a:lnTo>
                                    <a:pt x="213" y="1227"/>
                                  </a:lnTo>
                                  <a:lnTo>
                                    <a:pt x="82" y="1344"/>
                                  </a:lnTo>
                                  <a:lnTo>
                                    <a:pt x="1" y="1379"/>
                                  </a:lnTo>
                                  <a:lnTo>
                                    <a:pt x="19" y="1437"/>
                                  </a:lnTo>
                                  <a:lnTo>
                                    <a:pt x="125" y="1400"/>
                                  </a:lnTo>
                                  <a:lnTo>
                                    <a:pt x="214" y="1345"/>
                                  </a:lnTo>
                                  <a:lnTo>
                                    <a:pt x="294" y="1275"/>
                                  </a:lnTo>
                                  <a:lnTo>
                                    <a:pt x="359" y="1187"/>
                                  </a:lnTo>
                                  <a:lnTo>
                                    <a:pt x="412" y="1084"/>
                                  </a:lnTo>
                                  <a:lnTo>
                                    <a:pt x="449" y="973"/>
                                  </a:lnTo>
                                  <a:lnTo>
                                    <a:pt x="470" y="851"/>
                                  </a:lnTo>
                                  <a:lnTo>
                                    <a:pt x="477" y="719"/>
                                  </a:lnTo>
                                  <a:lnTo>
                                    <a:pt x="470" y="587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12" y="352"/>
                                  </a:lnTo>
                                  <a:lnTo>
                                    <a:pt x="359" y="251"/>
                                  </a:lnTo>
                                  <a:lnTo>
                                    <a:pt x="294" y="163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280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8">
                                  <a:moveTo>
                                    <a:pt x="459" y="-1"/>
                                  </a:moveTo>
                                  <a:lnTo>
                                    <a:pt x="354" y="36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183" y="163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67" y="352"/>
                                  </a:lnTo>
                                  <a:lnTo>
                                    <a:pt x="30" y="465"/>
                                  </a:lnTo>
                                  <a:lnTo>
                                    <a:pt x="7" y="587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7" y="851"/>
                                  </a:lnTo>
                                  <a:lnTo>
                                    <a:pt x="30" y="973"/>
                                  </a:lnTo>
                                  <a:lnTo>
                                    <a:pt x="67" y="1084"/>
                                  </a:lnTo>
                                  <a:lnTo>
                                    <a:pt x="118" y="1187"/>
                                  </a:lnTo>
                                  <a:lnTo>
                                    <a:pt x="183" y="1275"/>
                                  </a:lnTo>
                                  <a:lnTo>
                                    <a:pt x="263" y="1345"/>
                                  </a:lnTo>
                                  <a:lnTo>
                                    <a:pt x="354" y="1400"/>
                                  </a:lnTo>
                                  <a:lnTo>
                                    <a:pt x="459" y="1437"/>
                                  </a:lnTo>
                                  <a:lnTo>
                                    <a:pt x="476" y="1379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3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2" y="954"/>
                                  </a:lnTo>
                                  <a:lnTo>
                                    <a:pt x="136" y="837"/>
                                  </a:lnTo>
                                  <a:lnTo>
                                    <a:pt x="131" y="710"/>
                                  </a:lnTo>
                                  <a:lnTo>
                                    <a:pt x="136" y="588"/>
                                  </a:lnTo>
                                  <a:lnTo>
                                    <a:pt x="152" y="475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480" y="57"/>
                                  </a:lnTo>
                                  <a:lnTo>
                                    <a:pt x="4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5pt;width:55.2pt;height:44.1pt" coordorigin="1981,100" coordsize="1104,882">
                <v:group id="shape_0" style="position:absolute;left:1981;top:100;width:1104;height:882">
                  <v:shape id="shape_0" coordsize="479,1439" path="m20,0l0,58l83,94l154,145l263,286l327,476l342,589l348,711l342,838l327,955l300,1059l214,1228l83,1345l2,1380l20,1438l126,1401l215,1346l295,1276l360,1188l413,1085l450,974l471,852l478,720l471,588l450,466l413,353l360,252l295,164l215,92l124,37l20,0e" fillcolor="black" stroked="f" o:allowincell="f" style="position:absolute;left:2813;top:154;width:270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39" path="m459,0l354,37l263,92l183,164l118,252l67,353l30,466l7,588l0,720l7,852l30,974l67,1085l118,1188l183,1276l263,1346l354,1401l459,1438l476,1380l395,1345l325,1294l217,1151l152,955l136,838l131,711l136,589l152,476l217,286l325,145l480,58l459,0e" fillcolor="black" stroked="f" o:allowincell="f" style="position:absolute;left:1981;top:154;width:271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  <w:t>= −�</w:t>
      </w:r>
    </w:p>
    <w:p>
      <w:pPr>
        <w:pStyle w:val="Normal"/>
        <w:tabs>
          <w:tab w:val="clear" w:pos="720"/>
          <w:tab w:val="left" w:pos="3386" w:leader="none"/>
        </w:tabs>
        <w:spacing w:before="118" w:after="0"/>
        <w:ind w:left="1389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1246505</wp:posOffset>
                </wp:positionH>
                <wp:positionV relativeFrom="paragraph">
                  <wp:posOffset>152400</wp:posOffset>
                </wp:positionV>
                <wp:extent cx="701040" cy="559435"/>
                <wp:effectExtent l="0" t="0" r="63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59440"/>
                          <a:chOff x="0" y="0"/>
                          <a:chExt cx="70092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1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327" y="478"/>
                                  </a:lnTo>
                                  <a:lnTo>
                                    <a:pt x="342" y="591"/>
                                  </a:lnTo>
                                  <a:lnTo>
                                    <a:pt x="348" y="712"/>
                                  </a:lnTo>
                                  <a:lnTo>
                                    <a:pt x="342" y="839"/>
                                  </a:lnTo>
                                  <a:lnTo>
                                    <a:pt x="327" y="954"/>
                                  </a:lnTo>
                                  <a:lnTo>
                                    <a:pt x="300" y="1058"/>
                                  </a:lnTo>
                                  <a:lnTo>
                                    <a:pt x="215" y="1229"/>
                                  </a:lnTo>
                                  <a:lnTo>
                                    <a:pt x="85" y="1344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21" y="1439"/>
                                  </a:lnTo>
                                  <a:lnTo>
                                    <a:pt x="126" y="1402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5" y="1277"/>
                                  </a:lnTo>
                                  <a:lnTo>
                                    <a:pt x="362" y="1189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73" y="852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73" y="589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17" y="93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4" y="39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9"/>
                                  </a:lnTo>
                                  <a:lnTo>
                                    <a:pt x="183" y="1277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4" y="1402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8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38" y="839"/>
                                  </a:lnTo>
                                  <a:lnTo>
                                    <a:pt x="132" y="712"/>
                                  </a:lnTo>
                                  <a:lnTo>
                                    <a:pt x="138" y="591"/>
                                  </a:lnTo>
                                  <a:lnTo>
                                    <a:pt x="153" y="478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12pt;width:55.2pt;height:44.05pt" coordorigin="1963,240" coordsize="1104,881">
                <v:group id="shape_0" style="position:absolute;left:1963;top:240;width:1104;height:881">
                  <v:shape id="shape_0" coordsize="481,1440" path="m21,0l0,58l83,95l156,145l263,287l327,478l342,591l348,712l342,839l327,954l300,1058l215,1229l85,1344l2,1381l21,1439l126,1402l217,1347l295,1277l362,1189l413,1086l450,975l473,852l480,720l473,589l450,467l413,354l360,252l295,164l217,93l126,39l21,0e" fillcolor="black" stroked="f" o:allowincell="f" style="position:absolute;left:2796;top:293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0" path="m459,0l354,39l263,93l185,164l118,252l67,354l30,467l7,589l0,720l7,852l30,975l67,1086l118,1189l183,1277l263,1347l354,1402l459,1439l478,1381l395,1344l325,1294l217,1150l153,954l138,839l132,712l138,591l153,478l217,287l325,145l480,58l459,0e" fillcolor="black" stroked="f" o:allowincell="f" style="position:absolute;left:1963;top:293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  <w:t>= −�</w:t>
      </w: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106"/>
          <w:szCs w:val="106"/>
        </w:rPr>
      </w:pPr>
      <w:r>
        <w:br w:type="column"/>
      </w:r>
      <w:r>
        <w:rPr>
          <w:rFonts w:eastAsia="Cambria Math" w:cs="Cambria Math" w:ascii="Cambria Math" w:hAnsi="Cambria Math"/>
          <w:sz w:val="106"/>
          <w:szCs w:val="106"/>
        </w:rPr>
      </w:r>
    </w:p>
    <w:p>
      <w:pPr>
        <w:pStyle w:val="Normal"/>
        <w:bidi w:val="1"/>
        <w:spacing w:lineRule="exact" w:line="1043" w:before="0" w:after="0"/>
        <w:ind w:left="-19" w:right="1389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ميثلها</w:t>
      </w:r>
      <w:r>
        <w:rPr>
          <w:rFonts w:ascii="Traditional Arabic" w:hAnsi="Traditional Arabic" w:cs="Traditional Arabic"/>
          <w:spacing w:val="-112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بيانيا</w:t>
      </w:r>
      <w:r>
        <w:rPr>
          <w:rFonts w:ascii="Traditional Arabic" w:hAnsi="Traditional Arabic" w:cs="Traditional Arabic"/>
          <w:spacing w:val="-109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خط</w:t>
      </w:r>
      <w:r>
        <w:rPr>
          <w:rFonts w:ascii="Traditional Arabic" w:hAnsi="Traditional Arabic" w:cs="Traditional Arabic"/>
          <w:spacing w:val="-111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مستقيم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sz w:val="78"/>
          <w:szCs w:val="78"/>
        </w:rPr>
      </w:pPr>
      <w:r>
        <w:br w:type="column"/>
      </w:r>
      <w:r>
        <w:rPr>
          <w:rFonts w:eastAsia="Traditional Arabic" w:cs="Traditional Arabic" w:ascii="Traditional Arabic" w:hAnsi="Traditional Arabic"/>
          <w:sz w:val="78"/>
          <w:szCs w:val="78"/>
        </w:rPr>
      </w:r>
    </w:p>
    <w:p>
      <w:pPr>
        <w:pStyle w:val="Normal"/>
        <w:spacing w:before="0" w:after="0"/>
        <w:ind w:left="125" w:right="-18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rPr>
          <w:rFonts w:ascii="Arial Black" w:hAnsi="Arial Black"/>
          <w:b/>
          <w:sz w:val="72"/>
        </w:rPr>
        <w:t>F(x)= -2</w:t>
      </w:r>
    </w:p>
    <w:p>
      <w:pPr>
        <w:pStyle w:val="Normal"/>
        <w:spacing w:lineRule="auto" w:line="240" w:before="12" w:after="0"/>
        <w:rPr>
          <w:rFonts w:ascii="Arial Black" w:hAnsi="Arial Black" w:eastAsia="Arial Black" w:cs="Arial Black"/>
          <w:b/>
          <w:b/>
          <w:bCs/>
          <w:sz w:val="88"/>
          <w:szCs w:val="88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sz w:val="88"/>
          <w:szCs w:val="88"/>
        </w:rPr>
      </w:r>
    </w:p>
    <w:p>
      <w:pPr>
        <w:pStyle w:val="Normal"/>
        <w:bidi w:val="1"/>
        <w:spacing w:lineRule="exact" w:line="1043" w:before="0" w:after="0"/>
        <w:ind w:left="0" w:right="132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rPr>
          <w:rFonts w:cs="Traditional Arabic"/>
          <w:w w:val="115"/>
          <w:sz w:val="72"/>
          <w:sz w:val="72"/>
          <w:szCs w:val="72"/>
          <w:rtl w:val="true"/>
        </w:rPr>
        <w:t>الدال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4" w:equalWidth="false" w:sep="false">
            <w:col w:w="5491" w:space="300"/>
            <w:col w:w="8249" w:space="40"/>
            <w:col w:w="3083" w:space="40"/>
            <w:col w:w="19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711" w:before="128" w:after="0"/>
        <w:ind w:left="-18" w:right="1307" w:hanging="0"/>
        <w:jc w:val="right"/>
        <w:rPr>
          <w:rFonts w:ascii="Calibri" w:hAnsi="Calibri" w:eastAsia="Calibri" w:cs="Calibri"/>
          <w:sz w:val="88"/>
          <w:szCs w:val="88"/>
        </w:rPr>
      </w:pPr>
      <w:r>
        <w:rPr>
          <w:rFonts w:ascii="Traditional Arabic" w:hAnsi="Traditional Arabic" w:cs="Traditional Arabic"/>
          <w:w w:val="190"/>
          <w:sz w:val="88"/>
          <w:sz w:val="88"/>
          <w:szCs w:val="88"/>
          <w:rtl w:val="true"/>
        </w:rPr>
        <w:t>مال</w:t>
      </w:r>
      <w:r>
        <w:rPr>
          <w:rFonts w:ascii="Traditional Arabic" w:hAnsi="Traditional Arabic" w:cs="Traditional Arabic"/>
          <w:spacing w:val="-177"/>
          <w:w w:val="120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20"/>
          <w:sz w:val="88"/>
          <w:sz w:val="88"/>
          <w:szCs w:val="88"/>
          <w:rtl w:val="true"/>
        </w:rPr>
        <w:t xml:space="preserve">الدالة </w:t>
      </w:r>
      <w:r>
        <w:rPr>
          <w:rFonts w:cs="Traditional Arabic" w:ascii="Traditional Arabic" w:hAnsi="Traditional Arabic"/>
          <w:w w:val="120"/>
          <w:sz w:val="88"/>
          <w:szCs w:val="88"/>
          <w:rtl w:val="true"/>
        </w:rPr>
        <w:t>=</w:t>
      </w:r>
      <w:r>
        <w:rPr>
          <w:rFonts w:cs="Calibri"/>
          <w:w w:val="120"/>
          <w:sz w:val="88"/>
          <w:szCs w:val="88"/>
          <w:rtl w:val="true"/>
        </w:rPr>
        <w:t xml:space="preserve"> </w:t>
      </w:r>
      <w:r>
        <w:rPr>
          <w:rFonts w:cs="Calibri"/>
          <w:w w:val="120"/>
          <w:sz w:val="88"/>
          <w:szCs w:val="88"/>
        </w:rPr>
        <w:t>R</w:t>
      </w:r>
    </w:p>
    <w:p>
      <w:pPr>
        <w:pStyle w:val="Normal"/>
        <w:bidi w:val="1"/>
        <w:spacing w:lineRule="exact" w:line="840" w:before="0" w:after="0"/>
        <w:ind w:left="-16" w:right="654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w w:val="110"/>
          <w:sz w:val="72"/>
          <w:sz w:val="72"/>
          <w:szCs w:val="72"/>
          <w:rtl w:val="true"/>
        </w:rPr>
        <w:t>ويقطع</w:t>
      </w:r>
      <w:r>
        <w:rPr>
          <w:rFonts w:ascii="Traditional Arabic" w:hAnsi="Traditional Arabic" w:cs="Traditional Arabic"/>
          <w:spacing w:val="-156"/>
          <w:w w:val="12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w w:val="125"/>
          <w:sz w:val="72"/>
          <w:sz w:val="72"/>
          <w:szCs w:val="72"/>
          <w:rtl w:val="true"/>
        </w:rPr>
        <w:t>نور</w:t>
      </w:r>
      <w:r>
        <w:rPr>
          <w:rFonts w:ascii="Traditional Arabic" w:hAnsi="Traditional Arabic" w:cs="Traditional Arabic"/>
          <w:spacing w:val="-128"/>
          <w:w w:val="11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72"/>
          <w:sz w:val="72"/>
          <w:szCs w:val="72"/>
          <w:rtl w:val="true"/>
        </w:rPr>
        <w:t>الصادات</w:t>
      </w:r>
      <w:r>
        <w:rPr>
          <w:rFonts w:ascii="Traditional Arabic" w:hAnsi="Traditional Arabic" w:cs="Traditional Arabic"/>
          <w:spacing w:val="-103"/>
          <w:w w:val="9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72"/>
          <w:sz w:val="72"/>
          <w:szCs w:val="72"/>
          <w:rtl w:val="true"/>
        </w:rPr>
        <w:t>يف</w:t>
      </w:r>
    </w:p>
    <w:p>
      <w:pPr>
        <w:pStyle w:val="Normal"/>
        <w:bidi w:val="1"/>
        <w:spacing w:lineRule="exact" w:line="840" w:before="0" w:after="0"/>
        <w:ind w:left="0" w:right="138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السينات</w:t>
      </w:r>
    </w:p>
    <w:p>
      <w:pPr>
        <w:pStyle w:val="Normal"/>
        <w:bidi w:val="1"/>
        <w:spacing w:lineRule="exact" w:line="840" w:before="0" w:after="0"/>
        <w:ind w:left="0" w:right="139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w w:val="125"/>
          <w:sz w:val="72"/>
          <w:sz w:val="72"/>
          <w:szCs w:val="72"/>
          <w:rtl w:val="true"/>
        </w:rPr>
        <w:t>يوازي</w:t>
      </w:r>
      <w:r>
        <w:rPr>
          <w:rFonts w:ascii="Traditional Arabic" w:hAnsi="Traditional Arabic" w:cs="Traditional Arabic"/>
          <w:spacing w:val="-158"/>
          <w:w w:val="14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w w:val="145"/>
          <w:sz w:val="72"/>
          <w:sz w:val="72"/>
          <w:szCs w:val="72"/>
          <w:rtl w:val="true"/>
        </w:rPr>
        <w:t>نور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4" w:equalWidth="false" w:sep="false">
            <w:col w:w="6278" w:space="40"/>
            <w:col w:w="6855" w:space="40"/>
            <w:col w:w="2388" w:space="40"/>
            <w:col w:w="35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6" w:after="0"/>
        <w:ind w:left="667" w:right="-13" w:hanging="0"/>
        <w:jc w:val="left"/>
        <w:rPr>
          <w:rFonts w:ascii="Traditional Arabic" w:hAnsi="Traditional Arabic" w:eastAsia="Traditional Arabic" w:cs="Traditional Arabic"/>
          <w:sz w:val="88"/>
          <w:szCs w:val="88"/>
        </w:rPr>
      </w:pPr>
      <w:r>
        <w:rPr>
          <w:spacing w:val="-2"/>
          <w:sz w:val="88"/>
        </w:rPr>
        <w:t>{-2}</w:t>
      </w:r>
      <w:r>
        <w:rPr>
          <w:rFonts w:ascii="Traditional Arabic" w:hAnsi="Traditional Arabic"/>
          <w:spacing w:val="-2"/>
          <w:sz w:val="88"/>
        </w:rPr>
        <w:t>=</w:t>
      </w:r>
    </w:p>
    <w:p>
      <w:pPr>
        <w:pStyle w:val="Normal"/>
        <w:bidi w:val="1"/>
        <w:spacing w:before="626" w:after="0"/>
        <w:ind w:left="-19" w:right="178" w:hanging="0"/>
        <w:jc w:val="right"/>
        <w:rPr>
          <w:rFonts w:ascii="Traditional Arabic" w:hAnsi="Traditional Arabic" w:eastAsia="Traditional Arabic" w:cs="Traditional Arabic"/>
          <w:sz w:val="88"/>
          <w:szCs w:val="88"/>
        </w:rPr>
      </w:pPr>
      <w:r>
        <w:br w:type="column"/>
      </w:r>
      <w:r>
        <w:rPr>
          <w:rFonts w:ascii="Traditional Arabic" w:hAnsi="Traditional Arabic" w:cs="Traditional Arabic"/>
          <w:w w:val="135"/>
          <w:sz w:val="88"/>
          <w:sz w:val="88"/>
          <w:szCs w:val="88"/>
          <w:rtl w:val="true"/>
        </w:rPr>
        <w:t>مدي</w:t>
      </w:r>
      <w:r>
        <w:rPr>
          <w:rFonts w:ascii="Traditional Arabic" w:hAnsi="Traditional Arabic" w:cs="Traditional Arabic"/>
          <w:spacing w:val="-157"/>
          <w:w w:val="135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35"/>
          <w:sz w:val="88"/>
          <w:sz w:val="88"/>
          <w:szCs w:val="88"/>
          <w:rtl w:val="true"/>
        </w:rPr>
        <w:t>الدالة</w:t>
      </w:r>
    </w:p>
    <w:p>
      <w:pPr>
        <w:pStyle w:val="Normal"/>
        <w:spacing w:lineRule="exact" w:line="785" w:before="0" w:after="0"/>
        <w:ind w:left="667" w:right="-19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br w:type="column"/>
      </w:r>
      <w:r>
        <w:rPr>
          <w:rFonts w:ascii="Arial Black" w:hAnsi="Arial Black"/>
          <w:b/>
          <w:sz w:val="72"/>
        </w:rPr>
        <w:t>{-2}</w:t>
      </w:r>
    </w:p>
    <w:p>
      <w:pPr>
        <w:pStyle w:val="Normal"/>
        <w:bidi w:val="1"/>
        <w:spacing w:lineRule="exact" w:line="718" w:before="0" w:after="0"/>
        <w:ind w:left="-18" w:right="365" w:hanging="0"/>
        <w:jc w:val="righ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05"/>
          <w:sz w:val="72"/>
          <w:sz w:val="72"/>
          <w:szCs w:val="72"/>
          <w:rtl w:val="true"/>
        </w:rPr>
        <w:t>ومداها</w:t>
      </w:r>
      <w:r>
        <w:rPr>
          <w:rFonts w:ascii="Times New Roman" w:hAnsi="Times New Roman" w:cs="Times New Roman"/>
          <w:b/>
          <w:b/>
          <w:bCs/>
          <w:spacing w:val="-102"/>
          <w:w w:val="10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05"/>
          <w:sz w:val="72"/>
          <w:sz w:val="72"/>
          <w:szCs w:val="72"/>
          <w:rtl w:val="true"/>
        </w:rPr>
        <w:t>يساوي</w:t>
      </w:r>
    </w:p>
    <w:p>
      <w:pPr>
        <w:pStyle w:val="Normal"/>
        <w:spacing w:lineRule="exact" w:line="785" w:before="0" w:after="0"/>
        <w:ind w:left="494" w:right="-19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br w:type="column"/>
      </w:r>
      <w:r>
        <w:rPr>
          <w:rFonts w:ascii="Arial Black" w:hAnsi="Arial Black"/>
          <w:b/>
          <w:sz w:val="72"/>
        </w:rPr>
        <w:t>(0,-2)</w:t>
      </w:r>
    </w:p>
    <w:p>
      <w:pPr>
        <w:pStyle w:val="Normal"/>
        <w:bidi w:val="1"/>
        <w:spacing w:lineRule="exact" w:line="922" w:before="0" w:after="0"/>
        <w:ind w:left="0" w:right="667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النقط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6" w:equalWidth="false" w:sep="false">
            <w:col w:w="2339" w:space="40"/>
            <w:col w:w="3795" w:space="1198"/>
            <w:col w:w="1948" w:space="40"/>
            <w:col w:w="4073" w:space="40"/>
            <w:col w:w="2495" w:space="466"/>
            <w:col w:w="2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Normal"/>
        <w:bidi w:val="1"/>
        <w:spacing w:lineRule="exact" w:line="1187" w:before="0" w:after="0"/>
        <w:ind w:left="0" w:right="4044" w:hanging="0"/>
        <w:jc w:val="right"/>
        <w:rPr>
          <w:rFonts w:ascii="Traditional Arabic" w:hAnsi="Traditional Arabic" w:eastAsia="Traditional Arabic" w:cs="Traditional Arabic"/>
          <w:sz w:val="88"/>
          <w:szCs w:val="88"/>
        </w:rPr>
      </w:pPr>
      <w:r>
        <w:rPr>
          <w:rFonts w:ascii="Traditional Arabic" w:hAnsi="Traditional Arabic" w:cs="Traditional Arabic"/>
          <w:w w:val="115"/>
          <w:sz w:val="88"/>
          <w:sz w:val="88"/>
          <w:szCs w:val="88"/>
          <w:rtl w:val="true"/>
        </w:rPr>
        <w:t>الدالة</w:t>
      </w:r>
      <w:r>
        <w:rPr>
          <w:rFonts w:ascii="Traditional Arabic" w:hAnsi="Traditional Arabic" w:cs="Traditional Arabic"/>
          <w:spacing w:val="-133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sz w:val="88"/>
          <w:sz w:val="88"/>
          <w:szCs w:val="88"/>
          <w:rtl w:val="true"/>
        </w:rPr>
        <w:t>الثابتة</w:t>
      </w:r>
      <w:r>
        <w:rPr>
          <w:rFonts w:ascii="Traditional Arabic" w:hAnsi="Traditional Arabic" w:cs="Traditional Arabic"/>
          <w:spacing w:val="-220"/>
          <w:w w:val="140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40"/>
          <w:sz w:val="88"/>
          <w:sz w:val="88"/>
          <w:szCs w:val="88"/>
          <w:rtl w:val="true"/>
        </w:rPr>
        <w:t>من</w:t>
      </w:r>
      <w:r>
        <w:rPr>
          <w:rFonts w:ascii="Traditional Arabic" w:hAnsi="Traditional Arabic" w:cs="Traditional Arabic"/>
          <w:spacing w:val="-167"/>
          <w:w w:val="115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15"/>
          <w:sz w:val="88"/>
          <w:sz w:val="88"/>
          <w:szCs w:val="88"/>
          <w:rtl w:val="true"/>
        </w:rPr>
        <w:t>الدرجة</w:t>
      </w:r>
      <w:r>
        <w:rPr>
          <w:rFonts w:ascii="Traditional Arabic" w:hAnsi="Traditional Arabic" w:cs="Traditional Arabic"/>
          <w:spacing w:val="-134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sz w:val="88"/>
          <w:sz w:val="88"/>
          <w:szCs w:val="88"/>
          <w:rtl w:val="true"/>
        </w:rPr>
        <w:t>الصفري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206" w:leader="none"/>
        </w:tabs>
        <w:spacing w:before="33" w:after="0"/>
        <w:ind w:left="1228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55">
                <wp:simplePos x="0" y="0"/>
                <wp:positionH relativeFrom="page">
                  <wp:posOffset>1144905</wp:posOffset>
                </wp:positionH>
                <wp:positionV relativeFrom="paragraph">
                  <wp:posOffset>98425</wp:posOffset>
                </wp:positionV>
                <wp:extent cx="688975" cy="559435"/>
                <wp:effectExtent l="635" t="0" r="0" b="819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3420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1" y="0"/>
                                  </a:moveTo>
                                  <a:lnTo>
                                    <a:pt x="-1" y="58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328" y="478"/>
                                  </a:lnTo>
                                  <a:lnTo>
                                    <a:pt x="343" y="589"/>
                                  </a:lnTo>
                                  <a:lnTo>
                                    <a:pt x="349" y="712"/>
                                  </a:lnTo>
                                  <a:lnTo>
                                    <a:pt x="343" y="839"/>
                                  </a:lnTo>
                                  <a:lnTo>
                                    <a:pt x="328" y="954"/>
                                  </a:lnTo>
                                  <a:lnTo>
                                    <a:pt x="299" y="1058"/>
                                  </a:lnTo>
                                  <a:lnTo>
                                    <a:pt x="215" y="1229"/>
                                  </a:lnTo>
                                  <a:lnTo>
                                    <a:pt x="84" y="1344"/>
                                  </a:lnTo>
                                  <a:lnTo>
                                    <a:pt x="3" y="1381"/>
                                  </a:lnTo>
                                  <a:lnTo>
                                    <a:pt x="21" y="1439"/>
                                  </a:lnTo>
                                  <a:lnTo>
                                    <a:pt x="125" y="1402"/>
                                  </a:lnTo>
                                  <a:lnTo>
                                    <a:pt x="216" y="1347"/>
                                  </a:lnTo>
                                  <a:lnTo>
                                    <a:pt x="296" y="1275"/>
                                  </a:lnTo>
                                  <a:lnTo>
                                    <a:pt x="361" y="1189"/>
                                  </a:lnTo>
                                  <a:lnTo>
                                    <a:pt x="412" y="1086"/>
                                  </a:lnTo>
                                  <a:lnTo>
                                    <a:pt x="449" y="975"/>
                                  </a:lnTo>
                                  <a:lnTo>
                                    <a:pt x="472" y="852"/>
                                  </a:lnTo>
                                  <a:lnTo>
                                    <a:pt x="479" y="720"/>
                                  </a:lnTo>
                                  <a:lnTo>
                                    <a:pt x="472" y="589"/>
                                  </a:lnTo>
                                  <a:lnTo>
                                    <a:pt x="449" y="466"/>
                                  </a:lnTo>
                                  <a:lnTo>
                                    <a:pt x="412" y="354"/>
                                  </a:lnTo>
                                  <a:lnTo>
                                    <a:pt x="361" y="252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5" y="39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65" y="1086"/>
                                  </a:lnTo>
                                  <a:lnTo>
                                    <a:pt x="118" y="1189"/>
                                  </a:lnTo>
                                  <a:lnTo>
                                    <a:pt x="183" y="1275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5" y="1402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6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2" y="954"/>
                                  </a:lnTo>
                                  <a:lnTo>
                                    <a:pt x="136" y="839"/>
                                  </a:lnTo>
                                  <a:lnTo>
                                    <a:pt x="131" y="712"/>
                                  </a:lnTo>
                                  <a:lnTo>
                                    <a:pt x="136" y="589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7.75pt;width:54.25pt;height:44.05pt" coordorigin="1803,155" coordsize="1085,881">
                <v:group id="shape_0" style="position:absolute;left:1803;top:155;width:1085;height:881">
                  <v:shape id="shape_0" coordsize="481,1440" path="m22,0l0,58l83,95l156,145l265,287l329,478l344,589l350,712l344,839l329,954l300,1058l216,1229l85,1344l4,1381l22,1439l126,1402l217,1347l297,1275l362,1189l413,1086l450,975l473,852l480,720l473,589l450,466l413,354l362,252l295,164l217,93l126,39l22,0e" fillcolor="black" stroked="f" o:allowincell="f" style="position:absolute;left:2615;top:209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0" path="m459,0l355,39l263,93l183,164l118,252l67,354l30,466l7,589l0,720l7,852l30,975l65,1086l118,1189l183,1275l263,1347l355,1402l459,1439l476,1381l395,1344l325,1294l217,1150l152,954l136,839l131,712l136,589l152,478l217,287l325,145l480,58l459,0e" fillcolor="black" stroked="f" o:allowincell="f" style="position:absolute;left:1803;top:209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  <w:t>=</w:t>
      </w:r>
      <w:r>
        <w:rPr>
          <w:rFonts w:eastAsia="Cambria Math" w:cs="Cambria Math" w:ascii="Cambria Math" w:hAnsi="Cambria Math"/>
          <w:spacing w:val="-29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</w:t>
      </w:r>
    </w:p>
    <w:p>
      <w:pPr>
        <w:pStyle w:val="Normal"/>
        <w:tabs>
          <w:tab w:val="clear" w:pos="720"/>
          <w:tab w:val="left" w:pos="3139" w:leader="none"/>
        </w:tabs>
        <w:spacing w:before="265" w:after="0"/>
        <w:ind w:left="1142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56">
                <wp:simplePos x="0" y="0"/>
                <wp:positionH relativeFrom="page">
                  <wp:posOffset>1090295</wp:posOffset>
                </wp:positionH>
                <wp:positionV relativeFrom="paragraph">
                  <wp:posOffset>245745</wp:posOffset>
                </wp:positionV>
                <wp:extent cx="701040" cy="559435"/>
                <wp:effectExtent l="635" t="0" r="0" b="819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59440"/>
                          <a:chOff x="0" y="0"/>
                          <a:chExt cx="70092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27760" y="34200"/>
                              <a:ext cx="17208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39">
                                  <a:moveTo>
                                    <a:pt x="21" y="0"/>
                                  </a:moveTo>
                                  <a:lnTo>
                                    <a:pt x="1" y="5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264" y="286"/>
                                  </a:lnTo>
                                  <a:lnTo>
                                    <a:pt x="328" y="476"/>
                                  </a:lnTo>
                                  <a:lnTo>
                                    <a:pt x="343" y="589"/>
                                  </a:lnTo>
                                  <a:lnTo>
                                    <a:pt x="349" y="711"/>
                                  </a:lnTo>
                                  <a:lnTo>
                                    <a:pt x="343" y="838"/>
                                  </a:lnTo>
                                  <a:lnTo>
                                    <a:pt x="328" y="954"/>
                                  </a:lnTo>
                                  <a:lnTo>
                                    <a:pt x="301" y="1056"/>
                                  </a:lnTo>
                                  <a:lnTo>
                                    <a:pt x="215" y="1227"/>
                                  </a:lnTo>
                                  <a:lnTo>
                                    <a:pt x="84" y="1344"/>
                                  </a:lnTo>
                                  <a:lnTo>
                                    <a:pt x="3" y="1379"/>
                                  </a:lnTo>
                                  <a:lnTo>
                                    <a:pt x="21" y="1439"/>
                                  </a:lnTo>
                                  <a:lnTo>
                                    <a:pt x="127" y="1400"/>
                                  </a:lnTo>
                                  <a:lnTo>
                                    <a:pt x="216" y="1346"/>
                                  </a:lnTo>
                                  <a:lnTo>
                                    <a:pt x="296" y="1275"/>
                                  </a:lnTo>
                                  <a:lnTo>
                                    <a:pt x="361" y="1187"/>
                                  </a:lnTo>
                                  <a:lnTo>
                                    <a:pt x="414" y="1085"/>
                                  </a:lnTo>
                                  <a:lnTo>
                                    <a:pt x="451" y="973"/>
                                  </a:lnTo>
                                  <a:lnTo>
                                    <a:pt x="472" y="852"/>
                                  </a:lnTo>
                                  <a:lnTo>
                                    <a:pt x="479" y="720"/>
                                  </a:lnTo>
                                  <a:lnTo>
                                    <a:pt x="472" y="587"/>
                                  </a:lnTo>
                                  <a:lnTo>
                                    <a:pt x="449" y="466"/>
                                  </a:lnTo>
                                  <a:lnTo>
                                    <a:pt x="412" y="353"/>
                                  </a:lnTo>
                                  <a:lnTo>
                                    <a:pt x="361" y="252"/>
                                  </a:lnTo>
                                  <a:lnTo>
                                    <a:pt x="296" y="162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8" y="0"/>
                                  </a:moveTo>
                                  <a:lnTo>
                                    <a:pt x="353" y="37"/>
                                  </a:lnTo>
                                  <a:lnTo>
                                    <a:pt x="262" y="92"/>
                                  </a:lnTo>
                                  <a:lnTo>
                                    <a:pt x="182" y="162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66" y="353"/>
                                  </a:lnTo>
                                  <a:lnTo>
                                    <a:pt x="29" y="466"/>
                                  </a:lnTo>
                                  <a:lnTo>
                                    <a:pt x="6" y="587"/>
                                  </a:lnTo>
                                  <a:lnTo>
                                    <a:pt x="-1" y="720"/>
                                  </a:lnTo>
                                  <a:lnTo>
                                    <a:pt x="6" y="852"/>
                                  </a:lnTo>
                                  <a:lnTo>
                                    <a:pt x="29" y="973"/>
                                  </a:lnTo>
                                  <a:lnTo>
                                    <a:pt x="66" y="1085"/>
                                  </a:lnTo>
                                  <a:lnTo>
                                    <a:pt x="117" y="1187"/>
                                  </a:lnTo>
                                  <a:lnTo>
                                    <a:pt x="182" y="1275"/>
                                  </a:lnTo>
                                  <a:lnTo>
                                    <a:pt x="262" y="1346"/>
                                  </a:lnTo>
                                  <a:lnTo>
                                    <a:pt x="353" y="1400"/>
                                  </a:lnTo>
                                  <a:lnTo>
                                    <a:pt x="458" y="1439"/>
                                  </a:lnTo>
                                  <a:lnTo>
                                    <a:pt x="475" y="1379"/>
                                  </a:lnTo>
                                  <a:lnTo>
                                    <a:pt x="394" y="1344"/>
                                  </a:lnTo>
                                  <a:lnTo>
                                    <a:pt x="324" y="1293"/>
                                  </a:lnTo>
                                  <a:lnTo>
                                    <a:pt x="216" y="1150"/>
                                  </a:lnTo>
                                  <a:lnTo>
                                    <a:pt x="151" y="954"/>
                                  </a:lnTo>
                                  <a:lnTo>
                                    <a:pt x="135" y="838"/>
                                  </a:lnTo>
                                  <a:lnTo>
                                    <a:pt x="130" y="711"/>
                                  </a:lnTo>
                                  <a:lnTo>
                                    <a:pt x="135" y="589"/>
                                  </a:lnTo>
                                  <a:lnTo>
                                    <a:pt x="151" y="476"/>
                                  </a:lnTo>
                                  <a:lnTo>
                                    <a:pt x="216" y="286"/>
                                  </a:lnTo>
                                  <a:lnTo>
                                    <a:pt x="324" y="145"/>
                                  </a:lnTo>
                                  <a:lnTo>
                                    <a:pt x="479" y="58"/>
                                  </a:lnTo>
                                  <a:lnTo>
                                    <a:pt x="4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9.35pt;width:55.25pt;height:44.05pt" coordorigin="1717,387" coordsize="1105,881">
                <v:group id="shape_0" style="position:absolute;left:1717;top:387;width:1105;height:881">
                  <v:shape id="shape_0" coordsize="479,1440" path="m20,0l0,58l83,93l154,145l263,286l327,476l342,589l348,711l342,838l327,954l300,1056l214,1227l83,1344l2,1379l20,1439l126,1400l215,1346l295,1275l360,1187l413,1085l450,973l471,852l478,720l471,587l448,466l411,353l360,252l295,162l215,92l124,37l20,0e" fillcolor="black" stroked="f" o:allowincell="f" style="position:absolute;left:2548;top:441;width:270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0" path="m459,0l354,37l263,92l183,162l118,252l67,353l30,466l7,587l0,720l7,852l30,973l67,1085l118,1187l183,1275l263,1346l354,1400l459,1439l476,1379l395,1344l325,1293l217,1150l152,954l136,838l131,711l136,589l152,476l217,286l325,145l480,58l459,0e" fillcolor="black" stroked="f" o:allowincell="f" style="position:absolute;left:1717;top:441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  <w:t>=</w:t>
      </w:r>
      <w:r>
        <w:rPr>
          <w:rFonts w:eastAsia="Cambria Math" w:cs="Cambria Math" w:ascii="Cambria Math" w:hAnsi="Cambria Math"/>
          <w:spacing w:val="-29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</w:t>
      </w:r>
    </w:p>
    <w:p>
      <w:pPr>
        <w:pStyle w:val="Normal"/>
        <w:tabs>
          <w:tab w:val="clear" w:pos="720"/>
          <w:tab w:val="left" w:pos="3043" w:leader="none"/>
        </w:tabs>
        <w:spacing w:before="299" w:after="0"/>
        <w:ind w:left="1045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028700</wp:posOffset>
                </wp:positionH>
                <wp:positionV relativeFrom="paragraph">
                  <wp:posOffset>267335</wp:posOffset>
                </wp:positionV>
                <wp:extent cx="701040" cy="559435"/>
                <wp:effectExtent l="0" t="0" r="63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59440"/>
                          <a:chOff x="0" y="0"/>
                          <a:chExt cx="70092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327" y="478"/>
                                  </a:lnTo>
                                  <a:lnTo>
                                    <a:pt x="342" y="591"/>
                                  </a:lnTo>
                                  <a:lnTo>
                                    <a:pt x="348" y="712"/>
                                  </a:lnTo>
                                  <a:lnTo>
                                    <a:pt x="342" y="839"/>
                                  </a:lnTo>
                                  <a:lnTo>
                                    <a:pt x="327" y="954"/>
                                  </a:lnTo>
                                  <a:lnTo>
                                    <a:pt x="300" y="1058"/>
                                  </a:lnTo>
                                  <a:lnTo>
                                    <a:pt x="214" y="1229"/>
                                  </a:lnTo>
                                  <a:lnTo>
                                    <a:pt x="85" y="1344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26" y="1402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5" y="1277"/>
                                  </a:lnTo>
                                  <a:lnTo>
                                    <a:pt x="362" y="1189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71" y="852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71" y="589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4" y="39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5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9"/>
                                  </a:lnTo>
                                  <a:lnTo>
                                    <a:pt x="183" y="1277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4" y="1402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8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38" y="839"/>
                                  </a:lnTo>
                                  <a:lnTo>
                                    <a:pt x="131" y="712"/>
                                  </a:lnTo>
                                  <a:lnTo>
                                    <a:pt x="138" y="591"/>
                                  </a:lnTo>
                                  <a:lnTo>
                                    <a:pt x="153" y="478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05pt;width:55.2pt;height:44.05pt" coordorigin="1620,421" coordsize="1104,881">
                <v:group id="shape_0" style="position:absolute;left:1620;top:421;width:1104;height:881">
                  <v:shape id="shape_0" coordsize="481,1440" path="m20,0l0,58l83,95l156,145l263,287l327,478l342,591l348,712l342,839l327,954l300,1058l214,1229l85,1344l2,1381l20,1439l126,1402l217,1347l295,1277l362,1189l413,1086l450,975l471,852l480,720l471,589l450,467l413,354l360,252l295,164l215,93l126,39l20,0e" fillcolor="black" stroked="f" o:allowincell="f" style="position:absolute;left:2453;top:474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0" path="m459,0l354,39l263,93l185,164l118,252l67,354l30,467l7,589l0,720l7,852l30,975l67,1086l118,1189l183,1277l263,1347l354,1402l459,1439l478,1381l395,1344l325,1294l217,1150l153,954l138,839l131,712l138,591l153,478l217,287l325,145l480,58l459,0e" fillcolor="black" stroked="f" o:allowincell="f" style="position:absolute;left:1620;top:474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  <w:t>=</w:t>
      </w:r>
      <w:r>
        <w:rPr>
          <w:rFonts w:eastAsia="Cambria Math" w:cs="Cambria Math" w:ascii="Cambria Math" w:hAnsi="Cambria Math"/>
          <w:spacing w:val="-30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</w:t>
      </w:r>
    </w:p>
    <w:p>
      <w:pPr>
        <w:pStyle w:val="Normal"/>
        <w:tabs>
          <w:tab w:val="clear" w:pos="720"/>
          <w:tab w:val="left" w:pos="3710" w:leader="none"/>
        </w:tabs>
        <w:spacing w:before="305" w:after="0"/>
        <w:ind w:left="1055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58">
                <wp:simplePos x="0" y="0"/>
                <wp:positionH relativeFrom="page">
                  <wp:posOffset>1035050</wp:posOffset>
                </wp:positionH>
                <wp:positionV relativeFrom="paragraph">
                  <wp:posOffset>271145</wp:posOffset>
                </wp:positionV>
                <wp:extent cx="1118870" cy="560070"/>
                <wp:effectExtent l="635" t="0" r="0" b="819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560160"/>
                          <a:chOff x="0" y="0"/>
                          <a:chExt cx="111888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88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945360" y="33480"/>
                              <a:ext cx="172800" cy="51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41">
                                  <a:moveTo>
                                    <a:pt x="21" y="0"/>
                                  </a:moveTo>
                                  <a:lnTo>
                                    <a:pt x="-1" y="60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262" y="288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42" y="591"/>
                                  </a:lnTo>
                                  <a:lnTo>
                                    <a:pt x="347" y="713"/>
                                  </a:lnTo>
                                  <a:lnTo>
                                    <a:pt x="342" y="840"/>
                                  </a:lnTo>
                                  <a:lnTo>
                                    <a:pt x="326" y="956"/>
                                  </a:lnTo>
                                  <a:lnTo>
                                    <a:pt x="299" y="1059"/>
                                  </a:lnTo>
                                  <a:lnTo>
                                    <a:pt x="215" y="1230"/>
                                  </a:lnTo>
                                  <a:lnTo>
                                    <a:pt x="84" y="1346"/>
                                  </a:lnTo>
                                  <a:lnTo>
                                    <a:pt x="1" y="1382"/>
                                  </a:lnTo>
                                  <a:lnTo>
                                    <a:pt x="21" y="1440"/>
                                  </a:lnTo>
                                  <a:lnTo>
                                    <a:pt x="125" y="1403"/>
                                  </a:lnTo>
                                  <a:lnTo>
                                    <a:pt x="216" y="1348"/>
                                  </a:lnTo>
                                  <a:lnTo>
                                    <a:pt x="296" y="1278"/>
                                  </a:lnTo>
                                  <a:lnTo>
                                    <a:pt x="361" y="1189"/>
                                  </a:lnTo>
                                  <a:lnTo>
                                    <a:pt x="412" y="1087"/>
                                  </a:lnTo>
                                  <a:lnTo>
                                    <a:pt x="449" y="976"/>
                                  </a:lnTo>
                                  <a:lnTo>
                                    <a:pt x="472" y="854"/>
                                  </a:lnTo>
                                  <a:lnTo>
                                    <a:pt x="479" y="722"/>
                                  </a:lnTo>
                                  <a:lnTo>
                                    <a:pt x="472" y="589"/>
                                  </a:lnTo>
                                  <a:lnTo>
                                    <a:pt x="449" y="468"/>
                                  </a:lnTo>
                                  <a:lnTo>
                                    <a:pt x="412" y="355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2080" cy="51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41">
                                  <a:moveTo>
                                    <a:pt x="459" y="0"/>
                                  </a:moveTo>
                                  <a:lnTo>
                                    <a:pt x="355" y="39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5"/>
                                  </a:lnTo>
                                  <a:lnTo>
                                    <a:pt x="28" y="468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7" y="854"/>
                                  </a:lnTo>
                                  <a:lnTo>
                                    <a:pt x="28" y="976"/>
                                  </a:lnTo>
                                  <a:lnTo>
                                    <a:pt x="65" y="1087"/>
                                  </a:lnTo>
                                  <a:lnTo>
                                    <a:pt x="118" y="1189"/>
                                  </a:lnTo>
                                  <a:lnTo>
                                    <a:pt x="183" y="1278"/>
                                  </a:lnTo>
                                  <a:lnTo>
                                    <a:pt x="263" y="1348"/>
                                  </a:lnTo>
                                  <a:lnTo>
                                    <a:pt x="355" y="1403"/>
                                  </a:lnTo>
                                  <a:lnTo>
                                    <a:pt x="459" y="1440"/>
                                  </a:lnTo>
                                  <a:lnTo>
                                    <a:pt x="476" y="1382"/>
                                  </a:lnTo>
                                  <a:lnTo>
                                    <a:pt x="395" y="1346"/>
                                  </a:lnTo>
                                  <a:lnTo>
                                    <a:pt x="325" y="1295"/>
                                  </a:lnTo>
                                  <a:lnTo>
                                    <a:pt x="215" y="1151"/>
                                  </a:lnTo>
                                  <a:lnTo>
                                    <a:pt x="152" y="956"/>
                                  </a:lnTo>
                                  <a:lnTo>
                                    <a:pt x="136" y="840"/>
                                  </a:lnTo>
                                  <a:lnTo>
                                    <a:pt x="131" y="713"/>
                                  </a:lnTo>
                                  <a:lnTo>
                                    <a:pt x="136" y="591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888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−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21.35pt;width:88.1pt;height:44.1pt" coordorigin="1630,427" coordsize="1762,882">
                <v:group id="shape_0" style="position:absolute;left:1630;top:427;width:1762;height:882">
                  <v:shape id="shape_0" coordsize="481,1441" path="m22,0l0,60l83,95l156,145l263,288l327,478l343,591l348,713l343,840l327,956l300,1059l216,1230l85,1346l2,1382l22,1440l126,1403l217,1348l297,1278l362,1189l413,1087l450,976l473,854l480,722l473,589l450,468l413,355l360,252l295,164l217,94l126,39l22,0e" fillcolor="black" stroked="f" o:allowincell="f" style="position:absolute;left:3119;top:480;width:271;height:8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1441" path="m459,0l355,39l263,94l183,164l118,252l67,355l28,468l7,589l0,722l7,854l28,976l65,1087l118,1189l183,1278l263,1348l355,1403l459,1440l476,1382l395,1346l325,1295l215,1151l152,956l136,840l131,713l136,591l152,478l215,288l325,145l478,60l459,0e" fillcolor="black" stroked="f" o:allowincell="f" style="position:absolute;left:1630;top:480;width:270;height:8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  <w:t>= 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2"/>
          <w:szCs w:val="72"/>
        </w:rPr>
      </w:pPr>
      <w:r>
        <w:br w:type="column"/>
      </w:r>
      <w:r>
        <w:rPr>
          <w:rFonts w:eastAsia="Cambria Math" w:cs="Cambria Math" w:ascii="Cambria Math" w:hAnsi="Cambria Math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</w:r>
    </w:p>
    <w:p>
      <w:pPr>
        <w:pStyle w:val="Normal"/>
        <w:spacing w:lineRule="auto" w:line="240" w:before="4" w:after="0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sz w:val="56"/>
          <w:szCs w:val="56"/>
        </w:rPr>
      </w:r>
    </w:p>
    <w:p>
      <w:pPr>
        <w:pStyle w:val="Normal"/>
        <w:bidi w:val="1"/>
        <w:spacing w:lineRule="exact" w:line="1043" w:before="0" w:after="0"/>
        <w:ind w:left="-18" w:right="1045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5480685</wp:posOffset>
                </wp:positionH>
                <wp:positionV relativeFrom="paragraph">
                  <wp:posOffset>-2444115</wp:posOffset>
                </wp:positionV>
                <wp:extent cx="4800600" cy="2238375"/>
                <wp:effectExtent l="0" t="0" r="635" b="533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38480"/>
                          <a:chOff x="0" y="0"/>
                          <a:chExt cx="480060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1859400"/>
                            <a:ext cx="4800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6">
                                  <a:moveTo>
                                    <a:pt x="319" y="0"/>
                                  </a:moveTo>
                                  <a:lnTo>
                                    <a:pt x="1" y="158"/>
                                  </a:lnTo>
                                  <a:lnTo>
                                    <a:pt x="319" y="317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6840" y="0"/>
                              <a:ext cx="7560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316">
                                  <a:moveTo>
                                    <a:pt x="0" y="0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38160"/>
                              <a:ext cx="1908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04">
                                  <a:moveTo>
                                    <a:pt x="5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38160"/>
                              <a:ext cx="45720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0" h="104">
                                  <a:moveTo>
                                    <a:pt x="127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700" y="105"/>
                                  </a:lnTo>
                                  <a:lnTo>
                                    <a:pt x="12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05200" y="38160"/>
                              <a:ext cx="954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104">
                                  <a:moveTo>
                                    <a:pt x="1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265" y="52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8280"/>
                            <a:ext cx="114840" cy="2190240"/>
                          </a:xfrm>
                        </wpg:grpSpPr>
                        <wps:wsp>
                          <wps:cNvSpPr/>
                          <wps:spPr>
                            <a:xfrm>
                              <a:off x="0" y="2076480"/>
                              <a:ext cx="10548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316">
                                  <a:moveTo>
                                    <a:pt x="107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60" y="316"/>
                                  </a:lnTo>
                                  <a:lnTo>
                                    <a:pt x="293" y="51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95400"/>
                              <a:ext cx="38880" cy="199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554">
                                  <a:moveTo>
                                    <a:pt x="10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5555"/>
                                  </a:lnTo>
                                  <a:lnTo>
                                    <a:pt x="107" y="5555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040" y="207648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51">
                                  <a:moveTo>
                                    <a:pt x="10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10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316">
                                  <a:moveTo>
                                    <a:pt x="160" y="-1"/>
                                  </a:moveTo>
                                  <a:lnTo>
                                    <a:pt x="1" y="316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07" y="264"/>
                                  </a:lnTo>
                                  <a:lnTo>
                                    <a:pt x="293" y="264"/>
                                  </a:lnTo>
                                  <a:lnTo>
                                    <a:pt x="1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040" y="9540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51">
                                  <a:moveTo>
                                    <a:pt x="7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120"/>
                            <a:ext cx="480060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11484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6">
                                  <a:moveTo>
                                    <a:pt x="319" y="-1"/>
                                  </a:moveTo>
                                  <a:lnTo>
                                    <a:pt x="1" y="157"/>
                                  </a:lnTo>
                                  <a:lnTo>
                                    <a:pt x="319" y="316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266" y="210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319" y="105"/>
                                  </a:lnTo>
                                  <a:lnTo>
                                    <a:pt x="3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6840" y="45000"/>
                              <a:ext cx="7560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316">
                                  <a:moveTo>
                                    <a:pt x="0" y="-1"/>
                                  </a:moveTo>
                                  <a:lnTo>
                                    <a:pt x="0" y="316"/>
                                  </a:lnTo>
                                  <a:lnTo>
                                    <a:pt x="211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83160"/>
                              <a:ext cx="1908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04">
                                  <a:moveTo>
                                    <a:pt x="5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83160"/>
                              <a:ext cx="45720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0" h="104">
                                  <a:moveTo>
                                    <a:pt x="127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700" y="105"/>
                                  </a:lnTo>
                                  <a:lnTo>
                                    <a:pt x="12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05200" y="83160"/>
                              <a:ext cx="954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104">
                                  <a:moveTo>
                                    <a:pt x="15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265" y="52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75640" y="0"/>
                              <a:ext cx="21456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600" y="0"/>
                            <a:ext cx="466020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15720"/>
                              <a:ext cx="10980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914">
                                  <a:moveTo>
                                    <a:pt x="12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208" y="303"/>
                                  </a:lnTo>
                                  <a:lnTo>
                                    <a:pt x="220" y="452"/>
                                  </a:lnTo>
                                  <a:lnTo>
                                    <a:pt x="217" y="533"/>
                                  </a:lnTo>
                                  <a:lnTo>
                                    <a:pt x="190" y="672"/>
                                  </a:lnTo>
                                  <a:lnTo>
                                    <a:pt x="136" y="780"/>
                                  </a:lnTo>
                                  <a:lnTo>
                                    <a:pt x="53" y="854"/>
                                  </a:lnTo>
                                  <a:lnTo>
                                    <a:pt x="2" y="877"/>
                                  </a:lnTo>
                                  <a:lnTo>
                                    <a:pt x="12" y="914"/>
                                  </a:lnTo>
                                  <a:lnTo>
                                    <a:pt x="137" y="856"/>
                                  </a:lnTo>
                                  <a:lnTo>
                                    <a:pt x="229" y="753"/>
                                  </a:lnTo>
                                  <a:lnTo>
                                    <a:pt x="286" y="618"/>
                                  </a:lnTo>
                                  <a:lnTo>
                                    <a:pt x="305" y="457"/>
                                  </a:lnTo>
                                  <a:lnTo>
                                    <a:pt x="300" y="372"/>
                                  </a:lnTo>
                                  <a:lnTo>
                                    <a:pt x="261" y="224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960" y="315720"/>
                              <a:ext cx="10980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" h="914">
                                  <a:moveTo>
                                    <a:pt x="293" y="0"/>
                                  </a:moveTo>
                                  <a:lnTo>
                                    <a:pt x="168" y="58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42" y="690"/>
                                  </a:lnTo>
                                  <a:lnTo>
                                    <a:pt x="118" y="810"/>
                                  </a:lnTo>
                                  <a:lnTo>
                                    <a:pt x="226" y="889"/>
                                  </a:lnTo>
                                  <a:lnTo>
                                    <a:pt x="293" y="914"/>
                                  </a:lnTo>
                                  <a:lnTo>
                                    <a:pt x="303" y="877"/>
                                  </a:lnTo>
                                  <a:lnTo>
                                    <a:pt x="252" y="854"/>
                                  </a:lnTo>
                                  <a:lnTo>
                                    <a:pt x="206" y="822"/>
                                  </a:lnTo>
                                  <a:lnTo>
                                    <a:pt x="138" y="730"/>
                                  </a:lnTo>
                                  <a:lnTo>
                                    <a:pt x="97" y="60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69" y="132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305" y="37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13755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�=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00" y="379800"/>
                              <a:ext cx="212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1760" y="0"/>
                              <a:ext cx="9284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</w:rPr>
                                  <w:t>بياني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9920" y="1882800"/>
                              <a:ext cx="212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-192.45pt;width:377.9pt;height:176.25pt" coordorigin="8631,-3849" coordsize="7558,3525">
                <v:group id="shape_0" style="position:absolute;left:8631;top:-921;width:7558;height:179">
                  <v:shape id="shape_0" coordsize="319,318" path="m318,0l0,158l318,317l318,211l265,211l265,106l318,106l318,0e" fillcolor="red" stroked="f" o:allowincell="f" style="position:absolute;left:8631;top:-921;width:180;height:17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2,318" path="m0,0l0,317l211,211l52,211l52,106l211,106l0,0e" fillcolor="red" stroked="f" o:allowincell="f" style="position:absolute;left:16012;top:-921;width:118;height:17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4,106" path="m53,0l0,0l0,105l53,105l53,0e" fillcolor="red" stroked="f" o:allowincell="f" style="position:absolute;left:8782;top:-861;width:29;height:5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701,106" path="m12700,0l0,0l0,105l12700,105l12700,0e" fillcolor="red" stroked="f" o:allowincell="f" style="position:absolute;left:8812;top:-861;width:7199;height:5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6,106" path="m159,0l0,0l0,105l159,105l265,52l159,0e" fillcolor="red" stroked="f" o:allowincell="f" style="position:absolute;left:16041;top:-861;width:149;height:5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2450;top:-3836;width:179;height:3449">
                  <v:shape id="shape_0" coordsize="293,318" path="m106,0l0,0l159,317l292,52l106,52l106,0e" fillcolor="#0000cc" stroked="f" o:allowincell="f" style="position:absolute;left:12450;top:-566;width:165;height:17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5556" path="m106,0l0,0l0,5555l106,5555l106,0e" fillcolor="#0000cc" stroked="f" o:allowincell="f" style="position:absolute;left:12510;top:-3686;width:60;height:314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53" path="m106,0l0,0l0,52l80,52l106,0e" fillcolor="#0000cc" stroked="f" o:allowincell="f" style="position:absolute;left:12571;top:-566;width:59;height:2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93,318" path="m159,0l0,317l106,317l106,265l292,265l159,0e" fillcolor="#0000cc" stroked="f" o:allowincell="f" style="position:absolute;left:12450;top:-3836;width:165;height:17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07,53" path="m80,0l0,0l0,52l106,52l80,0e" fillcolor="#0000cc" stroked="f" o:allowincell="f" style="position:absolute;left:12571;top:-3686;width:59;height:2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8631;top:-2890;width:7558;height:393">
                  <v:shape id="shape_0" coordsize="319,318" path="m318,0l0,158l318,317l318,211l265,211l265,106l318,106l318,0e" fillcolor="#cc0099" stroked="f" o:allowincell="f" style="position:absolute;left:8631;top:-2819;width:180;height:178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212,318" path="m0,0l0,317l211,211l52,211l52,106l211,106l0,0e" fillcolor="#cc0099" stroked="f" o:allowincell="f" style="position:absolute;left:16012;top:-2819;width:118;height:178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54,106" path="m53,0l0,0l0,105l53,105l53,0e" fillcolor="#cc0099" stroked="f" o:allowincell="f" style="position:absolute;left:8782;top:-2759;width:29;height:58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12701,106" path="m12700,0l0,0l0,105l12700,105l12700,0e" fillcolor="#cc0099" stroked="f" o:allowincell="f" style="position:absolute;left:8812;top:-2759;width:7199;height:58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266,106" path="m159,0l0,0l0,105l159,105l265,52l159,0e" fillcolor="#cc0099" stroked="f" o:allowincell="f" style="position:absolute;left:16041;top:-2759;width:149;height:58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stroked="f" o:allowincell="f" style="position:absolute;left:12372;top:-2890;width:337;height:392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8679;top:-3849;width:7339;height:3525">
                  <v:shape id="shape_0" coordsize="306,915" path="m12,0l0,37l53,60l99,92l167,182l208,303l220,452l217,533l190,672l136,780l53,854l2,877l12,914l137,856l229,753l286,618l305,457l300,372l261,224l187,104l79,23l12,0e" fillcolor="black" stroked="f" o:allowincell="f" style="position:absolute;left:9556;top:-3352;width:172;height:5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915" path="m293,0l168,58l76,161l19,296l0,457l5,542l42,690l118,810l226,889l293,914l303,877l252,854l206,822l138,730l97,605l85,452l88,374l115,238l169,132l252,60l305,37l293,0e" fillcolor="black" stroked="f" o:allowincell="f" style="position:absolute;left:9040;top:-3352;width:172;height:5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ميثلها</w:t>
      </w:r>
      <w:r>
        <w:rPr>
          <w:rFonts w:ascii="Traditional Arabic" w:hAnsi="Traditional Arabic" w:cs="Traditional Arabic"/>
          <w:spacing w:val="-112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بيانيا</w:t>
      </w:r>
      <w:r>
        <w:rPr>
          <w:rFonts w:ascii="Traditional Arabic" w:hAnsi="Traditional Arabic" w:cs="Traditional Arabic"/>
          <w:spacing w:val="-109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خط</w:t>
      </w:r>
      <w:r>
        <w:rPr>
          <w:rFonts w:ascii="Traditional Arabic" w:hAnsi="Traditional Arabic" w:cs="Traditional Arabic"/>
          <w:spacing w:val="-111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مستقيم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eastAsia="Traditional Arabic" w:cs="Traditional Arabic" w:ascii="Traditional Arabic" w:hAnsi="Traditional Arabi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72"/>
          <w:szCs w:val="72"/>
        </w:rPr>
      </w:pPr>
      <w:r>
        <w:rPr>
          <w:rFonts w:eastAsia="Traditional Arabic" w:cs="Traditional Arabic" w:ascii="Traditional Arabic" w:hAnsi="Traditional Arabi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72"/>
          <w:szCs w:val="72"/>
        </w:rPr>
      </w:pPr>
      <w:r>
        <w:rPr>
          <w:rFonts w:eastAsia="Traditional Arabic" w:cs="Traditional Arabic" w:ascii="Traditional Arabic" w:hAnsi="Traditional Arabi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49"/>
          <w:szCs w:val="49"/>
        </w:rPr>
      </w:pPr>
      <w:r>
        <w:rPr>
          <w:rFonts w:eastAsia="Traditional Arabic" w:cs="Traditional Arabic" w:ascii="Traditional Arabic" w:hAnsi="Traditional Arabic"/>
          <w:sz w:val="49"/>
          <w:szCs w:val="49"/>
        </w:rPr>
      </w:r>
    </w:p>
    <w:p>
      <w:pPr>
        <w:pStyle w:val="Normal"/>
        <w:spacing w:before="0" w:after="0"/>
        <w:ind w:left="125" w:right="-18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rPr>
          <w:rFonts w:ascii="Arial Black" w:hAnsi="Arial Black"/>
          <w:b/>
          <w:sz w:val="72"/>
        </w:rPr>
        <w:t>F(x)= 4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72"/>
          <w:szCs w:val="72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</w:r>
    </w:p>
    <w:p>
      <w:pPr>
        <w:pStyle w:val="Normal"/>
        <w:spacing w:lineRule="auto" w:line="240" w:before="4" w:after="0"/>
        <w:rPr>
          <w:rFonts w:ascii="Arial Black" w:hAnsi="Arial Black" w:eastAsia="Arial Black" w:cs="Arial Black"/>
          <w:b/>
          <w:b/>
          <w:bCs/>
          <w:sz w:val="70"/>
          <w:szCs w:val="70"/>
        </w:rPr>
      </w:pPr>
      <w:r>
        <w:rPr>
          <w:rFonts w:eastAsia="Arial Black" w:cs="Arial Black" w:ascii="Arial Black" w:hAnsi="Arial Black"/>
          <w:b/>
          <w:bCs/>
          <w:sz w:val="70"/>
          <w:szCs w:val="70"/>
        </w:rPr>
      </w:r>
    </w:p>
    <w:p>
      <w:pPr>
        <w:pStyle w:val="Normal"/>
        <w:bidi w:val="1"/>
        <w:spacing w:lineRule="exact" w:line="1043" w:before="0" w:after="0"/>
        <w:ind w:left="0" w:right="132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rPr>
          <w:rFonts w:cs="Traditional Arabic"/>
          <w:w w:val="115"/>
          <w:sz w:val="72"/>
          <w:sz w:val="72"/>
          <w:szCs w:val="72"/>
          <w:rtl w:val="true"/>
        </w:rPr>
        <w:t>الدالة</w:t>
      </w:r>
    </w:p>
    <w:p>
      <w:pPr>
        <w:sectPr>
          <w:footerReference w:type="default" r:id="rId17"/>
          <w:type w:val="nextPage"/>
          <w:pgSz w:orient="landscape" w:w="19200" w:h="10800"/>
          <w:pgMar w:left="0" w:right="0" w:gutter="0" w:header="0" w:top="20" w:footer="859" w:bottom="1040"/>
          <w:pgNumType w:fmt="decimal"/>
          <w:cols w:num="4" w:equalWidth="false" w:sep="false">
            <w:col w:w="5139" w:space="1234"/>
            <w:col w:w="7906" w:space="40"/>
            <w:col w:w="2843" w:space="40"/>
            <w:col w:w="19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803" w:before="37" w:after="0"/>
        <w:ind w:left="-16" w:right="1056" w:hanging="0"/>
        <w:jc w:val="right"/>
        <w:rPr>
          <w:rFonts w:ascii="Calibri" w:hAnsi="Calibri" w:eastAsia="Calibri" w:cs="Calibri"/>
          <w:sz w:val="88"/>
          <w:szCs w:val="88"/>
        </w:rPr>
      </w:pPr>
      <w:r>
        <w:rPr>
          <w:rFonts w:ascii="Arial" w:hAnsi="Arial" w:cs="Arial"/>
          <w:sz w:val="88"/>
          <w:sz w:val="88"/>
          <w:szCs w:val="88"/>
          <w:rtl w:val="true"/>
        </w:rPr>
        <w:t>مجال</w:t>
      </w:r>
      <w:r>
        <w:rPr>
          <w:rFonts w:ascii="Arial" w:hAnsi="Arial" w:cs="Arial"/>
          <w:spacing w:val="-141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Arial"/>
          <w:sz w:val="88"/>
          <w:sz w:val="88"/>
          <w:szCs w:val="88"/>
          <w:rtl w:val="true"/>
        </w:rPr>
        <w:t>الدالة</w:t>
      </w:r>
      <w:r>
        <w:rPr>
          <w:rFonts w:ascii="Traditional Arabic" w:hAnsi="Traditional Arabic" w:cs="Traditional Arabic"/>
          <w:spacing w:val="-111"/>
          <w:sz w:val="88"/>
          <w:sz w:val="88"/>
          <w:szCs w:val="88"/>
          <w:rtl w:val="true"/>
        </w:rPr>
        <w:t xml:space="preserve"> </w:t>
      </w:r>
      <w:r>
        <w:rPr>
          <w:rFonts w:cs="Traditional Arabic" w:ascii="Traditional Arabic" w:hAnsi="Traditional Arabic"/>
          <w:sz w:val="88"/>
          <w:szCs w:val="88"/>
          <w:rtl w:val="true"/>
        </w:rPr>
        <w:t>=</w:t>
      </w:r>
      <w:r>
        <w:rPr>
          <w:rFonts w:cs="Calibri"/>
          <w:spacing w:val="-109"/>
          <w:sz w:val="88"/>
          <w:szCs w:val="88"/>
          <w:rtl w:val="true"/>
        </w:rPr>
        <w:t xml:space="preserve"> </w:t>
      </w:r>
      <w:r>
        <w:rPr>
          <w:rFonts w:cs="Calibri"/>
          <w:sz w:val="88"/>
          <w:szCs w:val="88"/>
        </w:rPr>
        <w:t>R</w:t>
      </w:r>
    </w:p>
    <w:p>
      <w:pPr>
        <w:pStyle w:val="Normal"/>
        <w:bidi w:val="1"/>
        <w:spacing w:lineRule="exact" w:line="840" w:before="0" w:after="0"/>
        <w:ind w:left="-16" w:right="1056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w w:val="110"/>
          <w:sz w:val="72"/>
          <w:sz w:val="72"/>
          <w:szCs w:val="72"/>
          <w:rtl w:val="true"/>
        </w:rPr>
        <w:t>ويقطع</w:t>
      </w:r>
      <w:r>
        <w:rPr>
          <w:rFonts w:ascii="Traditional Arabic" w:hAnsi="Traditional Arabic" w:cs="Traditional Arabic"/>
          <w:spacing w:val="-156"/>
          <w:w w:val="12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w w:val="125"/>
          <w:sz w:val="72"/>
          <w:sz w:val="72"/>
          <w:szCs w:val="72"/>
          <w:rtl w:val="true"/>
        </w:rPr>
        <w:t>نور</w:t>
      </w:r>
      <w:r>
        <w:rPr>
          <w:rFonts w:ascii="Traditional Arabic" w:hAnsi="Traditional Arabic" w:cs="Traditional Arabic"/>
          <w:spacing w:val="-128"/>
          <w:w w:val="11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72"/>
          <w:sz w:val="72"/>
          <w:szCs w:val="72"/>
          <w:rtl w:val="true"/>
        </w:rPr>
        <w:t>الصادات</w:t>
      </w:r>
      <w:r>
        <w:rPr>
          <w:rFonts w:ascii="Traditional Arabic" w:hAnsi="Traditional Arabic" w:cs="Traditional Arabic"/>
          <w:spacing w:val="-103"/>
          <w:w w:val="9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72"/>
          <w:sz w:val="72"/>
          <w:szCs w:val="72"/>
          <w:rtl w:val="true"/>
        </w:rPr>
        <w:t>يف</w:t>
      </w:r>
    </w:p>
    <w:p>
      <w:pPr>
        <w:pStyle w:val="Normal"/>
        <w:bidi w:val="1"/>
        <w:spacing w:lineRule="exact" w:line="840" w:before="0" w:after="0"/>
        <w:ind w:left="0" w:right="138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السينات</w:t>
      </w:r>
    </w:p>
    <w:p>
      <w:pPr>
        <w:pStyle w:val="Normal"/>
        <w:bidi w:val="1"/>
        <w:spacing w:lineRule="exact" w:line="840" w:before="0" w:after="0"/>
        <w:ind w:left="0" w:right="139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w w:val="125"/>
          <w:sz w:val="72"/>
          <w:sz w:val="72"/>
          <w:szCs w:val="72"/>
          <w:rtl w:val="true"/>
        </w:rPr>
        <w:t>يوازي</w:t>
      </w:r>
      <w:r>
        <w:rPr>
          <w:rFonts w:ascii="Traditional Arabic" w:hAnsi="Traditional Arabic" w:cs="Traditional Arabic"/>
          <w:spacing w:val="-158"/>
          <w:w w:val="145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w w:val="145"/>
          <w:sz w:val="72"/>
          <w:sz w:val="72"/>
          <w:szCs w:val="72"/>
          <w:rtl w:val="true"/>
        </w:rPr>
        <w:t>نور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4" w:equalWidth="false" w:sep="false">
            <w:col w:w="5462" w:space="454"/>
            <w:col w:w="7257" w:space="40"/>
            <w:col w:w="2388" w:space="40"/>
            <w:col w:w="35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47" w:after="0"/>
        <w:ind w:left="1087" w:right="-18" w:hanging="0"/>
        <w:jc w:val="left"/>
        <w:rPr>
          <w:rFonts w:ascii="Traditional Arabic" w:hAnsi="Traditional Arabic" w:eastAsia="Traditional Arabic" w:cs="Traditional Arabic"/>
          <w:sz w:val="88"/>
          <w:szCs w:val="88"/>
        </w:rPr>
      </w:pPr>
      <w:r>
        <w:rPr>
          <w:spacing w:val="-1"/>
          <w:sz w:val="88"/>
        </w:rPr>
        <w:t>{4}</w:t>
      </w:r>
      <w:r>
        <w:rPr>
          <w:rFonts w:ascii="Traditional Arabic" w:hAnsi="Traditional Arabic"/>
          <w:spacing w:val="-1"/>
          <w:sz w:val="88"/>
        </w:rPr>
        <w:t>=</w:t>
      </w:r>
    </w:p>
    <w:p>
      <w:pPr>
        <w:pStyle w:val="Normal"/>
        <w:bidi w:val="1"/>
        <w:spacing w:before="496" w:after="0"/>
        <w:ind w:left="-18" w:right="205" w:hanging="0"/>
        <w:jc w:val="right"/>
        <w:rPr>
          <w:rFonts w:ascii="Arial" w:hAnsi="Arial" w:eastAsia="Arial" w:cs="Arial"/>
          <w:sz w:val="88"/>
          <w:szCs w:val="88"/>
        </w:rPr>
      </w:pPr>
      <w:r>
        <w:br w:type="column"/>
      </w:r>
      <w:r>
        <w:rPr>
          <w:rFonts w:ascii="Arial" w:hAnsi="Arial" w:cs="Arial"/>
          <w:w w:val="90"/>
          <w:sz w:val="88"/>
          <w:sz w:val="88"/>
          <w:szCs w:val="88"/>
          <w:rtl w:val="true"/>
        </w:rPr>
        <w:t>مدي</w:t>
      </w:r>
      <w:r>
        <w:rPr>
          <w:rFonts w:ascii="Arial" w:hAnsi="Arial" w:cs="Arial"/>
          <w:spacing w:val="-75"/>
          <w:w w:val="90"/>
          <w:sz w:val="88"/>
          <w:sz w:val="88"/>
          <w:szCs w:val="88"/>
          <w:rtl w:val="true"/>
        </w:rPr>
        <w:t xml:space="preserve"> </w:t>
      </w:r>
      <w:r>
        <w:rPr>
          <w:rFonts w:ascii="Arial" w:hAnsi="Arial" w:cs="Arial"/>
          <w:w w:val="90"/>
          <w:sz w:val="88"/>
          <w:sz w:val="88"/>
          <w:szCs w:val="88"/>
          <w:rtl w:val="true"/>
        </w:rPr>
        <w:t>الدالة</w:t>
      </w:r>
    </w:p>
    <w:p>
      <w:pPr>
        <w:pStyle w:val="Normal"/>
        <w:spacing w:lineRule="exact" w:line="785" w:before="0" w:after="0"/>
        <w:ind w:left="1087" w:right="-19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br w:type="column"/>
      </w:r>
      <w:r>
        <w:rPr>
          <w:rFonts w:ascii="Arial Black" w:hAnsi="Arial Black"/>
          <w:b/>
          <w:sz w:val="72"/>
        </w:rPr>
        <w:t>{4}</w:t>
      </w:r>
    </w:p>
    <w:p>
      <w:pPr>
        <w:pStyle w:val="Normal"/>
        <w:bidi w:val="1"/>
        <w:spacing w:lineRule="exact" w:line="718" w:before="0" w:after="0"/>
        <w:ind w:left="-18" w:right="365" w:hanging="0"/>
        <w:jc w:val="righ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w w:val="105"/>
          <w:sz w:val="72"/>
          <w:sz w:val="72"/>
          <w:szCs w:val="72"/>
          <w:rtl w:val="true"/>
        </w:rPr>
        <w:t>ومداها</w:t>
      </w:r>
      <w:r>
        <w:rPr>
          <w:rFonts w:ascii="Times New Roman" w:hAnsi="Times New Roman" w:cs="Times New Roman"/>
          <w:b/>
          <w:b/>
          <w:bCs/>
          <w:spacing w:val="-102"/>
          <w:w w:val="10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05"/>
          <w:sz w:val="72"/>
          <w:sz w:val="72"/>
          <w:szCs w:val="72"/>
          <w:rtl w:val="true"/>
        </w:rPr>
        <w:t>يساوي</w:t>
      </w:r>
    </w:p>
    <w:p>
      <w:pPr>
        <w:pStyle w:val="Normal"/>
        <w:spacing w:lineRule="exact" w:line="785" w:before="0" w:after="0"/>
        <w:ind w:left="494" w:right="-19" w:hanging="0"/>
        <w:jc w:val="left"/>
        <w:rPr>
          <w:rFonts w:ascii="Arial Black" w:hAnsi="Arial Black" w:eastAsia="Arial Black" w:cs="Arial Black"/>
          <w:sz w:val="72"/>
          <w:szCs w:val="72"/>
        </w:rPr>
      </w:pPr>
      <w:r>
        <w:br w:type="column"/>
      </w:r>
      <w:r>
        <w:rPr>
          <w:rFonts w:ascii="Arial Black" w:hAnsi="Arial Black"/>
          <w:b/>
          <w:sz w:val="72"/>
        </w:rPr>
        <w:t>(0,4)</w:t>
      </w:r>
    </w:p>
    <w:p>
      <w:pPr>
        <w:pStyle w:val="Normal"/>
        <w:bidi w:val="1"/>
        <w:spacing w:lineRule="exact" w:line="922" w:before="0" w:after="0"/>
        <w:ind w:left="0" w:right="1087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w:br w:type="column"/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النقط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6" w:equalWidth="false" w:sep="false">
            <w:col w:w="2490" w:space="40"/>
            <w:col w:w="3013" w:space="1892"/>
            <w:col w:w="2128" w:space="40"/>
            <w:col w:w="4073" w:space="40"/>
            <w:col w:w="2255" w:space="46"/>
            <w:col w:w="31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64495</wp:posOffset>
                </wp:positionH>
                <wp:positionV relativeFrom="page">
                  <wp:posOffset>12065</wp:posOffset>
                </wp:positionV>
                <wp:extent cx="1627505" cy="946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1186" w:before="0" w:after="0"/>
        <w:ind w:left="0" w:right="3893" w:hanging="0"/>
        <w:jc w:val="right"/>
        <w:rPr>
          <w:rFonts w:ascii="Traditional Arabic" w:hAnsi="Traditional Arabic" w:eastAsia="Traditional Arabic" w:cs="Traditional Arabic"/>
          <w:sz w:val="88"/>
          <w:szCs w:val="88"/>
        </w:rPr>
      </w:pPr>
      <w:r>
        <w:rPr>
          <w:rFonts w:ascii="Traditional Arabic" w:hAnsi="Traditional Arabic" w:cs="Traditional Arabic"/>
          <w:w w:val="115"/>
          <w:sz w:val="88"/>
          <w:sz w:val="88"/>
          <w:szCs w:val="88"/>
          <w:rtl w:val="true"/>
        </w:rPr>
        <w:t>الدالة</w:t>
      </w:r>
      <w:r>
        <w:rPr>
          <w:rFonts w:ascii="Traditional Arabic" w:hAnsi="Traditional Arabic" w:cs="Traditional Arabic"/>
          <w:spacing w:val="-136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sz w:val="88"/>
          <w:sz w:val="88"/>
          <w:szCs w:val="88"/>
          <w:rtl w:val="true"/>
        </w:rPr>
        <w:t>الثابتة</w:t>
      </w:r>
      <w:r>
        <w:rPr>
          <w:rFonts w:ascii="Traditional Arabic" w:hAnsi="Traditional Arabic" w:cs="Traditional Arabic"/>
          <w:spacing w:val="-222"/>
          <w:w w:val="140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40"/>
          <w:sz w:val="88"/>
          <w:sz w:val="88"/>
          <w:szCs w:val="88"/>
          <w:rtl w:val="true"/>
        </w:rPr>
        <w:t>من</w:t>
      </w:r>
      <w:r>
        <w:rPr>
          <w:rFonts w:ascii="Traditional Arabic" w:hAnsi="Traditional Arabic" w:cs="Traditional Arabic"/>
          <w:spacing w:val="-168"/>
          <w:w w:val="115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15"/>
          <w:sz w:val="88"/>
          <w:sz w:val="88"/>
          <w:szCs w:val="88"/>
          <w:rtl w:val="true"/>
        </w:rPr>
        <w:t>الدرجة</w:t>
      </w:r>
      <w:r>
        <w:rPr>
          <w:rFonts w:ascii="Traditional Arabic" w:hAnsi="Traditional Arabic" w:cs="Traditional Arabic"/>
          <w:spacing w:val="-136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sz w:val="88"/>
          <w:sz w:val="88"/>
          <w:szCs w:val="88"/>
          <w:rtl w:val="true"/>
        </w:rPr>
        <w:t>الصفري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14"/>
          <w:szCs w:val="14"/>
        </w:rPr>
      </w:pPr>
      <w:r>
        <w:rPr>
          <w:rFonts w:eastAsia="Traditional Arabic" w:cs="Traditional Arabic" w:ascii="Traditional Arabic" w:hAnsi="Traditional Arabic"/>
          <w:sz w:val="14"/>
          <w:szCs w:val="14"/>
        </w:rPr>
      </w:r>
    </w:p>
    <w:p>
      <w:pPr>
        <w:sectPr>
          <w:footerReference w:type="default" r:id="rId20"/>
          <w:type w:val="nextPage"/>
          <w:pgSz w:orient="landscape" w:w="19200" w:h="10800"/>
          <w:pgMar w:left="0" w:right="0" w:gutter="0" w:header="0" w:top="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872" w:before="0" w:after="0"/>
        <w:ind w:left="-9" w:right="960" w:hanging="0"/>
        <w:jc w:val="right"/>
        <w:rPr>
          <w:rFonts w:ascii="Calibri" w:hAnsi="Calibri" w:eastAsia="Calibri" w:cs="Calibri"/>
          <w:b/>
          <w:b/>
          <w:bCs/>
          <w:sz w:val="64"/>
          <w:szCs w:val="64"/>
        </w:rPr>
      </w:pPr>
      <w:r>
        <w:rPr>
          <w:rFonts w:cs="Traditional Arabic" w:ascii="Traditional Arabic" w:hAnsi="Traditional Arabic"/>
          <w:sz w:val="64"/>
          <w:szCs w:val="64"/>
          <w:rtl w:val="true"/>
        </w:rPr>
        <w:t>:</w:t>
      </w:r>
      <w:r>
        <w:rPr>
          <w:rFonts w:cs="Traditional Arabic" w:ascii="Traditional Arabic" w:hAnsi="Traditional Arabic"/>
          <w:spacing w:val="-86"/>
          <w:w w:val="130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30"/>
          <w:sz w:val="64"/>
          <w:sz w:val="64"/>
          <w:szCs w:val="64"/>
          <w:rtl w:val="true"/>
        </w:rPr>
        <w:t>هي</w:t>
      </w:r>
      <w:r>
        <w:rPr>
          <w:rFonts w:ascii="Traditional Arabic" w:hAnsi="Traditional Arabic" w:cs="Traditional Arabic"/>
          <w:spacing w:val="-78"/>
          <w:w w:val="13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30"/>
          <w:sz w:val="64"/>
          <w:sz w:val="64"/>
          <w:szCs w:val="64"/>
          <w:rtl w:val="true"/>
        </w:rPr>
        <w:t>دالة</w:t>
      </w:r>
      <w:r>
        <w:rPr>
          <w:rFonts w:ascii="Traditional Arabic" w:hAnsi="Traditional Arabic" w:cs="Traditional Arabic"/>
          <w:spacing w:val="-95"/>
          <w:w w:val="14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40"/>
          <w:sz w:val="64"/>
          <w:sz w:val="64"/>
          <w:szCs w:val="64"/>
          <w:rtl w:val="true"/>
        </w:rPr>
        <w:t>من</w:t>
      </w:r>
      <w:r>
        <w:rPr>
          <w:rFonts w:ascii="Traditional Arabic" w:hAnsi="Traditional Arabic" w:cs="Traditional Arabic"/>
          <w:spacing w:val="-78"/>
          <w:w w:val="13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30"/>
          <w:sz w:val="64"/>
          <w:sz w:val="64"/>
          <w:szCs w:val="64"/>
          <w:rtl w:val="true"/>
        </w:rPr>
        <w:t>الدرجة</w:t>
      </w:r>
      <w:r>
        <w:rPr>
          <w:rFonts w:ascii="Traditional Arabic" w:hAnsi="Traditional Arabic" w:cs="Traditional Arabic"/>
          <w:spacing w:val="-33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sz w:val="64"/>
          <w:sz w:val="64"/>
          <w:szCs w:val="64"/>
          <w:rtl w:val="true"/>
        </w:rPr>
        <w:t>االويل</w:t>
      </w:r>
      <w:r>
        <w:rPr>
          <w:rFonts w:ascii="Traditional Arabic" w:hAnsi="Traditional Arabic" w:cs="Traditional Arabic"/>
          <w:spacing w:val="-78"/>
          <w:w w:val="13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30"/>
          <w:sz w:val="64"/>
          <w:sz w:val="64"/>
          <w:szCs w:val="64"/>
          <w:rtl w:val="true"/>
        </w:rPr>
        <w:t>أي</w:t>
      </w:r>
      <w:r>
        <w:rPr>
          <w:rFonts w:ascii="Traditional Arabic" w:hAnsi="Traditional Arabic" w:cs="Traditional Arabic"/>
          <w:spacing w:val="-78"/>
          <w:w w:val="13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30"/>
          <w:sz w:val="64"/>
          <w:sz w:val="64"/>
          <w:szCs w:val="64"/>
          <w:rtl w:val="true"/>
        </w:rPr>
        <w:t>ان</w:t>
      </w:r>
      <w:r>
        <w:rPr>
          <w:rFonts w:ascii="Traditional Arabic" w:hAnsi="Traditional Arabic" w:cs="Traditional Arabic"/>
          <w:spacing w:val="-31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sz w:val="64"/>
          <w:sz w:val="64"/>
          <w:szCs w:val="64"/>
          <w:rtl w:val="true"/>
        </w:rPr>
        <w:t>أكرب</w:t>
      </w:r>
      <w:r>
        <w:rPr>
          <w:rFonts w:ascii="Traditional Arabic" w:hAnsi="Traditional Arabic" w:cs="Traditional Arabic"/>
          <w:spacing w:val="-78"/>
          <w:w w:val="13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30"/>
          <w:sz w:val="64"/>
          <w:sz w:val="64"/>
          <w:szCs w:val="64"/>
          <w:rtl w:val="true"/>
        </w:rPr>
        <w:t>أس</w:t>
      </w:r>
      <w:r>
        <w:rPr>
          <w:rFonts w:ascii="Traditional Arabic" w:hAnsi="Traditional Arabic" w:cs="Traditional Arabic"/>
          <w:spacing w:val="-3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sz w:val="64"/>
          <w:sz w:val="64"/>
          <w:szCs w:val="64"/>
          <w:rtl w:val="true"/>
        </w:rPr>
        <w:t>للمتغري</w:t>
      </w:r>
      <w:r>
        <w:rPr>
          <w:rFonts w:cs="Calibri"/>
          <w:b/>
          <w:bCs/>
          <w:sz w:val="64"/>
          <w:szCs w:val="64"/>
          <w:rtl w:val="true"/>
        </w:rPr>
        <w:tab/>
      </w:r>
      <w:r>
        <w:rPr>
          <w:rFonts w:cs="Calibri"/>
          <w:b/>
          <w:bCs/>
          <w:sz w:val="64"/>
          <w:szCs w:val="64"/>
        </w:rPr>
        <w:t>X</w:t>
      </w:r>
    </w:p>
    <w:p>
      <w:pPr>
        <w:pStyle w:val="Normal"/>
        <w:bidi w:val="1"/>
        <w:spacing w:lineRule="exact" w:line="872" w:before="0" w:after="0"/>
        <w:ind w:left="0" w:right="110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spacing w:val="-21"/>
          <w:w w:val="130"/>
          <w:sz w:val="64"/>
          <w:sz w:val="64"/>
          <w:szCs w:val="64"/>
          <w:rtl w:val="true"/>
        </w:rPr>
        <w:t>انطية</w:t>
      </w:r>
    </w:p>
    <w:p>
      <w:pPr>
        <w:pStyle w:val="Normal"/>
        <w:bidi w:val="1"/>
        <w:spacing w:lineRule="exact" w:line="872" w:before="0" w:after="0"/>
        <w:ind w:left="0" w:right="119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120"/>
          <w:sz w:val="64"/>
          <w:sz w:val="64"/>
          <w:szCs w:val="64"/>
          <w:rtl w:val="true"/>
        </w:rPr>
        <w:t>الدال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3" w:equalWidth="false" w:sep="false">
            <w:col w:w="13488" w:space="40"/>
            <w:col w:w="1681" w:space="40"/>
            <w:col w:w="39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463" w:leader="none"/>
          <w:tab w:val="left" w:pos="9559" w:leader="none"/>
        </w:tabs>
        <w:spacing w:before="735" w:after="0"/>
        <w:ind w:left="1485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10564495</wp:posOffset>
                </wp:positionH>
                <wp:positionV relativeFrom="paragraph">
                  <wp:posOffset>-694690</wp:posOffset>
                </wp:positionV>
                <wp:extent cx="1627505" cy="9461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54.7pt;width:128.1pt;height:74.45pt;mso-wrap-style:none;v-text-anchor:middle;mso-position-horizontal-relative:pag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1308100</wp:posOffset>
                </wp:positionH>
                <wp:positionV relativeFrom="paragraph">
                  <wp:posOffset>544195</wp:posOffset>
                </wp:positionV>
                <wp:extent cx="688975" cy="559435"/>
                <wp:effectExtent l="635" t="0" r="0" b="819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3420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0" y="0"/>
                                  </a:moveTo>
                                  <a:lnTo>
                                    <a:pt x="-1" y="58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41" y="589"/>
                                  </a:lnTo>
                                  <a:lnTo>
                                    <a:pt x="347" y="712"/>
                                  </a:lnTo>
                                  <a:lnTo>
                                    <a:pt x="341" y="839"/>
                                  </a:lnTo>
                                  <a:lnTo>
                                    <a:pt x="326" y="954"/>
                                  </a:lnTo>
                                  <a:lnTo>
                                    <a:pt x="299" y="1058"/>
                                  </a:lnTo>
                                  <a:lnTo>
                                    <a:pt x="214" y="1229"/>
                                  </a:lnTo>
                                  <a:lnTo>
                                    <a:pt x="84" y="1344"/>
                                  </a:lnTo>
                                  <a:lnTo>
                                    <a:pt x="1" y="1381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24" y="1400"/>
                                  </a:lnTo>
                                  <a:lnTo>
                                    <a:pt x="216" y="1347"/>
                                  </a:lnTo>
                                  <a:lnTo>
                                    <a:pt x="294" y="1275"/>
                                  </a:lnTo>
                                  <a:lnTo>
                                    <a:pt x="361" y="1187"/>
                                  </a:lnTo>
                                  <a:lnTo>
                                    <a:pt x="412" y="1086"/>
                                  </a:lnTo>
                                  <a:lnTo>
                                    <a:pt x="449" y="973"/>
                                  </a:lnTo>
                                  <a:lnTo>
                                    <a:pt x="472" y="852"/>
                                  </a:lnTo>
                                  <a:lnTo>
                                    <a:pt x="479" y="720"/>
                                  </a:lnTo>
                                  <a:lnTo>
                                    <a:pt x="472" y="587"/>
                                  </a:lnTo>
                                  <a:lnTo>
                                    <a:pt x="449" y="466"/>
                                  </a:lnTo>
                                  <a:lnTo>
                                    <a:pt x="412" y="354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5" y="37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29" y="466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-1" y="720"/>
                                  </a:lnTo>
                                  <a:lnTo>
                                    <a:pt x="8" y="852"/>
                                  </a:lnTo>
                                  <a:lnTo>
                                    <a:pt x="29" y="973"/>
                                  </a:lnTo>
                                  <a:lnTo>
                                    <a:pt x="66" y="1086"/>
                                  </a:lnTo>
                                  <a:lnTo>
                                    <a:pt x="119" y="1187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262" y="1347"/>
                                  </a:lnTo>
                                  <a:lnTo>
                                    <a:pt x="354" y="1400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7" y="1381"/>
                                  </a:lnTo>
                                  <a:lnTo>
                                    <a:pt x="396" y="1344"/>
                                  </a:lnTo>
                                  <a:lnTo>
                                    <a:pt x="324" y="1293"/>
                                  </a:lnTo>
                                  <a:lnTo>
                                    <a:pt x="216" y="1150"/>
                                  </a:lnTo>
                                  <a:lnTo>
                                    <a:pt x="152" y="954"/>
                                  </a:lnTo>
                                  <a:lnTo>
                                    <a:pt x="137" y="839"/>
                                  </a:lnTo>
                                  <a:lnTo>
                                    <a:pt x="131" y="712"/>
                                  </a:lnTo>
                                  <a:lnTo>
                                    <a:pt x="137" y="589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216" y="286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79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42.85pt;width:54.25pt;height:44.05pt" coordorigin="2060,857" coordsize="1085,881">
                <v:group id="shape_0" style="position:absolute;left:2060;top:857;width:1085;height:881">
                  <v:shape id="shape_0" coordsize="481,1440" path="m21,0l0,58l83,93l155,145l263,286l327,478l342,589l348,712l342,839l327,954l300,1058l215,1229l85,1344l2,1381l21,1439l125,1400l217,1347l295,1275l362,1187l413,1086l450,973l473,852l480,720l473,587l450,466l413,354l360,252l295,164l217,92l125,37l21,0e" fillcolor="black" stroked="f" o:allowincell="f" style="position:absolute;left:2873;top:911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0" path="m460,0l356,37l265,92l185,164l120,252l67,354l30,466l9,587l0,720l9,852l30,973l67,1086l120,1187l185,1275l263,1347l355,1400l460,1439l478,1381l397,1344l325,1293l217,1150l153,954l138,839l132,712l138,589l153,478l217,286l326,145l480,58l460,0e" fillcolor="black" stroked="f" o:allowincell="f" style="position:absolute;left:2060;top:911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</w:r>
      <w:r>
        <w:rPr>
          <w:rFonts w:eastAsia="Cambria Math" w:cs="Cambria Math" w:ascii="Cambria Math" w:hAnsi="Cambria Math"/>
          <w:w w:val="95"/>
          <w:sz w:val="88"/>
          <w:szCs w:val="88"/>
        </w:rPr>
        <w:t>=</w:t>
      </w:r>
      <w:r>
        <w:rPr>
          <w:rFonts w:eastAsia="Cambria Math" w:cs="Cambria Math" w:ascii="Cambria Math" w:hAnsi="Cambria Math"/>
          <w:spacing w:val="-5"/>
          <w:w w:val="95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w w:val="95"/>
          <w:sz w:val="88"/>
          <w:szCs w:val="88"/>
        </w:rPr>
        <w:t>��</w:t>
      </w:r>
      <w:r>
        <w:rPr>
          <w:rFonts w:eastAsia="Cambria Math" w:cs="Cambria Math" w:ascii="Cambria Math" w:hAnsi="Cambria Math"/>
          <w:sz w:val="88"/>
          <w:szCs w:val="88"/>
        </w:rPr>
        <w:tab/>
        <w:t xml:space="preserve"> </w:t>
      </w:r>
      <w:r>
        <w:rPr>
          <w:rFonts w:eastAsia="Cambria Math" w:cs="Cambria Math" w:ascii="Cambria Math" w:hAnsi="Cambria Math"/>
          <w:position w:val="-15"/>
          <w:sz w:val="88"/>
          <w:szCs w:val="88"/>
        </w:rPr>
        <w:t>�</w:t>
      </w:r>
    </w:p>
    <w:p>
      <w:pPr>
        <w:pStyle w:val="Normal"/>
        <w:bidi w:val="1"/>
        <w:spacing w:lineRule="exact" w:line="790" w:before="0" w:after="0"/>
        <w:ind w:left="0" w:right="2518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95"/>
          <w:sz w:val="64"/>
          <w:sz w:val="64"/>
          <w:szCs w:val="64"/>
          <w:rtl w:val="true"/>
        </w:rPr>
        <w:t>يف</w:t>
      </w:r>
      <w:r>
        <w:rPr>
          <w:rFonts w:ascii="Traditional Arabic" w:hAnsi="Traditional Arabic" w:cs="Traditional Arabic"/>
          <w:spacing w:val="-52"/>
          <w:w w:val="11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15"/>
          <w:sz w:val="64"/>
          <w:sz w:val="64"/>
          <w:szCs w:val="64"/>
          <w:rtl w:val="true"/>
        </w:rPr>
        <w:t>الدالة</w:t>
      </w:r>
      <w:r>
        <w:rPr>
          <w:rFonts w:ascii="Traditional Arabic" w:hAnsi="Traditional Arabic" w:cs="Traditional Arabic"/>
          <w:spacing w:val="-52"/>
          <w:w w:val="11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15"/>
          <w:sz w:val="64"/>
          <w:sz w:val="64"/>
          <w:szCs w:val="64"/>
          <w:rtl w:val="true"/>
        </w:rPr>
        <w:t>هو</w:t>
      </w:r>
      <w:r>
        <w:rPr>
          <w:rFonts w:ascii="Traditional Arabic" w:hAnsi="Traditional Arabic" w:cs="Traditional Arabic"/>
          <w:spacing w:val="-51"/>
          <w:w w:val="11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15"/>
          <w:sz w:val="64"/>
          <w:sz w:val="64"/>
          <w:szCs w:val="64"/>
          <w:rtl w:val="true"/>
        </w:rPr>
        <w:t>واحد</w:t>
      </w:r>
    </w:p>
    <w:p>
      <w:pPr>
        <w:pStyle w:val="Normal"/>
        <w:spacing w:before="103" w:after="0"/>
        <w:ind w:left="1441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6433820</wp:posOffset>
                </wp:positionH>
                <wp:positionV relativeFrom="paragraph">
                  <wp:posOffset>142875</wp:posOffset>
                </wp:positionV>
                <wp:extent cx="688975" cy="559435"/>
                <wp:effectExtent l="0" t="0" r="0" b="819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34200"/>
                              <a:ext cx="17280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8">
                                  <a:moveTo>
                                    <a:pt x="2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329" y="476"/>
                                  </a:lnTo>
                                  <a:lnTo>
                                    <a:pt x="344" y="589"/>
                                  </a:lnTo>
                                  <a:lnTo>
                                    <a:pt x="350" y="711"/>
                                  </a:lnTo>
                                  <a:lnTo>
                                    <a:pt x="344" y="838"/>
                                  </a:lnTo>
                                  <a:lnTo>
                                    <a:pt x="329" y="954"/>
                                  </a:lnTo>
                                  <a:lnTo>
                                    <a:pt x="302" y="1056"/>
                                  </a:lnTo>
                                  <a:lnTo>
                                    <a:pt x="216" y="1227"/>
                                  </a:lnTo>
                                  <a:lnTo>
                                    <a:pt x="85" y="1344"/>
                                  </a:lnTo>
                                  <a:lnTo>
                                    <a:pt x="4" y="1379"/>
                                  </a:lnTo>
                                  <a:lnTo>
                                    <a:pt x="22" y="1437"/>
                                  </a:lnTo>
                                  <a:lnTo>
                                    <a:pt x="126" y="1400"/>
                                  </a:lnTo>
                                  <a:lnTo>
                                    <a:pt x="217" y="1346"/>
                                  </a:lnTo>
                                  <a:lnTo>
                                    <a:pt x="297" y="1275"/>
                                  </a:lnTo>
                                  <a:lnTo>
                                    <a:pt x="362" y="1187"/>
                                  </a:lnTo>
                                  <a:lnTo>
                                    <a:pt x="415" y="1085"/>
                                  </a:lnTo>
                                  <a:lnTo>
                                    <a:pt x="452" y="973"/>
                                  </a:lnTo>
                                  <a:lnTo>
                                    <a:pt x="473" y="852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73" y="587"/>
                                  </a:lnTo>
                                  <a:lnTo>
                                    <a:pt x="450" y="466"/>
                                  </a:lnTo>
                                  <a:lnTo>
                                    <a:pt x="413" y="353"/>
                                  </a:lnTo>
                                  <a:lnTo>
                                    <a:pt x="362" y="252"/>
                                  </a:lnTo>
                                  <a:lnTo>
                                    <a:pt x="297" y="162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280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8">
                                  <a:moveTo>
                                    <a:pt x="460" y="0"/>
                                  </a:moveTo>
                                  <a:lnTo>
                                    <a:pt x="356" y="37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1" y="720"/>
                                  </a:lnTo>
                                  <a:lnTo>
                                    <a:pt x="8" y="852"/>
                                  </a:lnTo>
                                  <a:lnTo>
                                    <a:pt x="31" y="973"/>
                                  </a:lnTo>
                                  <a:lnTo>
                                    <a:pt x="68" y="1085"/>
                                  </a:lnTo>
                                  <a:lnTo>
                                    <a:pt x="119" y="1187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264" y="1346"/>
                                  </a:lnTo>
                                  <a:lnTo>
                                    <a:pt x="356" y="1400"/>
                                  </a:lnTo>
                                  <a:lnTo>
                                    <a:pt x="460" y="1437"/>
                                  </a:lnTo>
                                  <a:lnTo>
                                    <a:pt x="477" y="1379"/>
                                  </a:lnTo>
                                  <a:lnTo>
                                    <a:pt x="396" y="1344"/>
                                  </a:lnTo>
                                  <a:lnTo>
                                    <a:pt x="326" y="1293"/>
                                  </a:lnTo>
                                  <a:lnTo>
                                    <a:pt x="218" y="1150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37" y="838"/>
                                  </a:lnTo>
                                  <a:lnTo>
                                    <a:pt x="132" y="711"/>
                                  </a:lnTo>
                                  <a:lnTo>
                                    <a:pt x="137" y="589"/>
                                  </a:lnTo>
                                  <a:lnTo>
                                    <a:pt x="153" y="476"/>
                                  </a:lnTo>
                                  <a:lnTo>
                                    <a:pt x="218" y="286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481" y="58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pt;margin-top:11.25pt;width:54.25pt;height:44.05pt" coordorigin="10132,225" coordsize="1085,881">
                <v:group id="shape_0" style="position:absolute;left:10132;top:225;width:1085;height:881">
                  <v:shape id="shape_0" coordsize="481,1438" path="m22,0l0,58l85,93l156,145l265,286l329,476l344,589l350,711l344,838l329,954l302,1056l216,1227l85,1344l4,1379l22,1437l126,1400l217,1346l297,1275l362,1187l415,1085l452,973l473,852l480,720l473,587l450,466l413,353l362,252l297,162l217,92l126,37l22,0e" fillcolor="black" stroked="f" o:allowincell="f" style="position:absolute;left:10944;top:279;width:271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38" path="m459,0l355,37l263,92l185,162l118,252l67,353l30,466l7,587l0,720l7,852l30,973l67,1085l118,1187l183,1275l263,1346l355,1400l459,1437l476,1379l395,1344l325,1293l217,1150l152,954l136,838l131,711l136,589l152,476l217,286l325,145l480,58l459,0e" fillcolor="black" stroked="f" o:allowincell="f" style="position:absolute;left:10132;top:279;width:271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=</w:t>
      </w:r>
      <w:r>
        <w:rPr>
          <w:rFonts w:eastAsia="Cambria Math" w:cs="Cambria Math" w:ascii="Cambria Math" w:hAnsi="Cambria Math"/>
          <w:spacing w:val="-52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�</w:t>
      </w:r>
      <w:r>
        <w:rPr>
          <w:rFonts w:eastAsia="Cambria Math" w:cs="Cambria Math" w:ascii="Cambria Math" w:hAnsi="Cambria Math"/>
          <w:spacing w:val="-83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−</w:t>
      </w:r>
      <w:r>
        <w:rPr>
          <w:rFonts w:eastAsia="Cambria Math" w:cs="Cambria Math" w:ascii="Cambria Math" w:hAnsi="Cambria Math"/>
          <w:spacing w:val="-81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2" w:equalWidth="false" w:sep="false">
            <w:col w:w="10055" w:space="40"/>
            <w:col w:w="91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mbria Math" w:hAnsi="Cambria Math" w:eastAsia="Cambria Math" w:cs="Cambria Math"/>
          <w:sz w:val="16"/>
          <w:szCs w:val="16"/>
        </w:rPr>
      </w:pPr>
      <w:r>
        <w:rPr>
          <w:rFonts w:eastAsia="Cambria Math" w:cs="Cambria Math" w:ascii="Cambria Math" w:hAnsi="Cambria Math"/>
          <w:sz w:val="16"/>
          <w:szCs w:val="16"/>
        </w:rPr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081" w:leader="none"/>
          <w:tab w:val="left" w:pos="9268" w:leader="none"/>
        </w:tabs>
        <w:spacing w:lineRule="exact" w:line="1038" w:before="0" w:after="0"/>
        <w:ind w:left="1104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1065530</wp:posOffset>
                </wp:positionH>
                <wp:positionV relativeFrom="paragraph">
                  <wp:posOffset>81280</wp:posOffset>
                </wp:positionV>
                <wp:extent cx="688975" cy="559435"/>
                <wp:effectExtent l="0" t="0" r="63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263" y="286"/>
                                  </a:lnTo>
                                  <a:lnTo>
                                    <a:pt x="327" y="478"/>
                                  </a:lnTo>
                                  <a:lnTo>
                                    <a:pt x="342" y="589"/>
                                  </a:lnTo>
                                  <a:lnTo>
                                    <a:pt x="348" y="712"/>
                                  </a:lnTo>
                                  <a:lnTo>
                                    <a:pt x="342" y="839"/>
                                  </a:lnTo>
                                  <a:lnTo>
                                    <a:pt x="327" y="954"/>
                                  </a:lnTo>
                                  <a:lnTo>
                                    <a:pt x="300" y="1058"/>
                                  </a:lnTo>
                                  <a:lnTo>
                                    <a:pt x="214" y="1229"/>
                                  </a:lnTo>
                                  <a:lnTo>
                                    <a:pt x="83" y="1344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25" y="1402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360" y="1187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3"/>
                                  </a:lnTo>
                                  <a:lnTo>
                                    <a:pt x="471" y="852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71" y="589"/>
                                  </a:lnTo>
                                  <a:lnTo>
                                    <a:pt x="450" y="466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5" y="37"/>
                                  </a:lnTo>
                                  <a:lnTo>
                                    <a:pt x="263" y="92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20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3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7"/>
                                  </a:lnTo>
                                  <a:lnTo>
                                    <a:pt x="185" y="1275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5" y="1402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8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38" y="839"/>
                                  </a:lnTo>
                                  <a:lnTo>
                                    <a:pt x="132" y="712"/>
                                  </a:lnTo>
                                  <a:lnTo>
                                    <a:pt x="138" y="589"/>
                                  </a:lnTo>
                                  <a:lnTo>
                                    <a:pt x="153" y="478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6.4pt;width:54.25pt;height:44.05pt" coordorigin="1678,128" coordsize="1085,881">
                <v:group id="shape_0" style="position:absolute;left:1678;top:128;width:1085;height:881">
                  <v:shape id="shape_0" coordsize="481,1440" path="m20,0l0,58l83,95l155,145l263,286l327,478l342,589l348,712l342,839l327,954l300,1058l214,1229l83,1344l2,1381l20,1439l125,1402l217,1347l295,1275l360,1187l413,1086l450,973l471,852l480,720l471,589l450,466l413,354l360,252l295,164l215,92l124,37l20,0e" fillcolor="black" stroked="f" o:allowincell="f" style="position:absolute;left:2491;top:181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0" path="m459,0l355,37l263,92l185,164l120,252l67,354l30,466l7,589l0,720l7,852l30,973l67,1086l118,1187l185,1275l263,1347l355,1402l459,1439l478,1381l395,1344l325,1294l217,1150l153,954l138,839l132,712l138,589l153,478l217,286l325,145l480,58l459,0e" fillcolor="black" stroked="f" o:allowincell="f" style="position:absolute;left:1678;top:181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191">
                <wp:simplePos x="0" y="0"/>
                <wp:positionH relativeFrom="page">
                  <wp:posOffset>6249670</wp:posOffset>
                </wp:positionH>
                <wp:positionV relativeFrom="paragraph">
                  <wp:posOffset>63500</wp:posOffset>
                </wp:positionV>
                <wp:extent cx="688975" cy="560070"/>
                <wp:effectExtent l="635" t="0" r="0" b="819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60160"/>
                          <a:chOff x="0" y="0"/>
                          <a:chExt cx="68904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34200"/>
                              <a:ext cx="17280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8">
                                  <a:moveTo>
                                    <a:pt x="22" y="-1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265" y="285"/>
                                  </a:lnTo>
                                  <a:lnTo>
                                    <a:pt x="329" y="475"/>
                                  </a:lnTo>
                                  <a:lnTo>
                                    <a:pt x="344" y="588"/>
                                  </a:lnTo>
                                  <a:lnTo>
                                    <a:pt x="350" y="710"/>
                                  </a:lnTo>
                                  <a:lnTo>
                                    <a:pt x="344" y="837"/>
                                  </a:lnTo>
                                  <a:lnTo>
                                    <a:pt x="329" y="954"/>
                                  </a:lnTo>
                                  <a:lnTo>
                                    <a:pt x="302" y="1058"/>
                                  </a:lnTo>
                                  <a:lnTo>
                                    <a:pt x="216" y="1227"/>
                                  </a:lnTo>
                                  <a:lnTo>
                                    <a:pt x="85" y="1344"/>
                                  </a:lnTo>
                                  <a:lnTo>
                                    <a:pt x="4" y="1379"/>
                                  </a:lnTo>
                                  <a:lnTo>
                                    <a:pt x="22" y="1437"/>
                                  </a:lnTo>
                                  <a:lnTo>
                                    <a:pt x="126" y="1400"/>
                                  </a:lnTo>
                                  <a:lnTo>
                                    <a:pt x="217" y="1345"/>
                                  </a:lnTo>
                                  <a:lnTo>
                                    <a:pt x="297" y="1275"/>
                                  </a:lnTo>
                                  <a:lnTo>
                                    <a:pt x="362" y="1187"/>
                                  </a:lnTo>
                                  <a:lnTo>
                                    <a:pt x="413" y="1084"/>
                                  </a:lnTo>
                                  <a:lnTo>
                                    <a:pt x="450" y="973"/>
                                  </a:lnTo>
                                  <a:lnTo>
                                    <a:pt x="473" y="851"/>
                                  </a:lnTo>
                                  <a:lnTo>
                                    <a:pt x="480" y="719"/>
                                  </a:lnTo>
                                  <a:lnTo>
                                    <a:pt x="473" y="587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13" y="352"/>
                                  </a:lnTo>
                                  <a:lnTo>
                                    <a:pt x="362" y="251"/>
                                  </a:lnTo>
                                  <a:lnTo>
                                    <a:pt x="297" y="16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280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8">
                                  <a:moveTo>
                                    <a:pt x="459" y="-1"/>
                                  </a:moveTo>
                                  <a:lnTo>
                                    <a:pt x="355" y="36"/>
                                  </a:lnTo>
                                  <a:lnTo>
                                    <a:pt x="263" y="91"/>
                                  </a:lnTo>
                                  <a:lnTo>
                                    <a:pt x="183" y="16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67" y="352"/>
                                  </a:lnTo>
                                  <a:lnTo>
                                    <a:pt x="30" y="465"/>
                                  </a:lnTo>
                                  <a:lnTo>
                                    <a:pt x="7" y="587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7" y="851"/>
                                  </a:lnTo>
                                  <a:lnTo>
                                    <a:pt x="30" y="973"/>
                                  </a:lnTo>
                                  <a:lnTo>
                                    <a:pt x="67" y="1084"/>
                                  </a:lnTo>
                                  <a:lnTo>
                                    <a:pt x="118" y="1187"/>
                                  </a:lnTo>
                                  <a:lnTo>
                                    <a:pt x="183" y="1275"/>
                                  </a:lnTo>
                                  <a:lnTo>
                                    <a:pt x="263" y="1345"/>
                                  </a:lnTo>
                                  <a:lnTo>
                                    <a:pt x="355" y="1400"/>
                                  </a:lnTo>
                                  <a:lnTo>
                                    <a:pt x="459" y="1437"/>
                                  </a:lnTo>
                                  <a:lnTo>
                                    <a:pt x="476" y="1379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3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2" y="954"/>
                                  </a:lnTo>
                                  <a:lnTo>
                                    <a:pt x="136" y="837"/>
                                  </a:lnTo>
                                  <a:lnTo>
                                    <a:pt x="131" y="710"/>
                                  </a:lnTo>
                                  <a:lnTo>
                                    <a:pt x="136" y="588"/>
                                  </a:lnTo>
                                  <a:lnTo>
                                    <a:pt x="152" y="475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480" y="57"/>
                                  </a:lnTo>
                                  <a:lnTo>
                                    <a:pt x="45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5pt;width:54.25pt;height:44.1pt" coordorigin="9842,100" coordsize="1085,882">
                <v:group id="shape_0" style="position:absolute;left:9842;top:100;width:1085;height:882">
                  <v:shape id="shape_0" coordsize="481,1439" path="m22,0l0,58l85,94l156,145l265,286l329,476l344,589l350,711l344,838l329,955l302,1059l216,1228l85,1345l4,1380l22,1438l126,1401l217,1346l297,1276l362,1188l413,1085l450,974l473,852l480,720l473,588l450,466l413,353l362,252l297,162l217,92l126,37l22,0e" fillcolor="black" stroked="f" o:allowincell="f" style="position:absolute;left:10654;top:154;width:271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39" path="m459,0l355,37l263,92l183,162l118,252l67,353l30,466l7,588l0,720l7,852l30,974l67,1085l118,1188l183,1276l263,1346l355,1401l459,1438l476,1380l395,1345l325,1294l217,1151l152,955l136,838l131,711l136,589l152,476l217,286l325,145l480,58l459,0e" fillcolor="black" stroked="f" o:allowincell="f" style="position:absolute;left:9842;top:154;width:271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  <w:t>= �</w:t>
      </w:r>
      <w:r>
        <w:rPr>
          <w:rFonts w:eastAsia="Cambria Math" w:cs="Cambria Math" w:ascii="Cambria Math" w:hAnsi="Cambria Math"/>
          <w:spacing w:val="-134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−</w:t>
      </w:r>
      <w:r>
        <w:rPr>
          <w:rFonts w:eastAsia="Cambria Math" w:cs="Cambria Math" w:ascii="Cambria Math" w:hAnsi="Cambria Math"/>
          <w:spacing w:val="-82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�</w:t>
        <w:tab/>
        <w:t xml:space="preserve"> </w:t>
      </w:r>
      <w:r>
        <w:rPr>
          <w:rFonts w:eastAsia="Cambria Math" w:cs="Cambria Math" w:ascii="Cambria Math" w:hAnsi="Cambria Math"/>
          <w:position w:val="3"/>
          <w:sz w:val="88"/>
          <w:szCs w:val="88"/>
        </w:rPr>
        <w:t>�</w:t>
      </w:r>
    </w:p>
    <w:p>
      <w:pPr>
        <w:pStyle w:val="Normal"/>
        <w:spacing w:lineRule="exact" w:line="1010" w:before="0" w:after="0"/>
        <w:ind w:left="1103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w:br w:type="column"/>
      </w:r>
      <w:r>
        <w:rPr>
          <w:rFonts w:eastAsia="Cambria Math" w:cs="Cambria Math" w:ascii="Cambria Math" w:hAnsi="Cambria Math"/>
          <w:sz w:val="88"/>
          <w:szCs w:val="88"/>
        </w:rPr>
        <w:t>=</w:t>
      </w:r>
      <w:r>
        <w:rPr>
          <w:rFonts w:eastAsia="Cambria Math" w:cs="Cambria Math" w:ascii="Cambria Math" w:hAnsi="Cambria Math"/>
          <w:spacing w:val="-52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�</w:t>
      </w:r>
      <w:r>
        <w:rPr>
          <w:rFonts w:eastAsia="Cambria Math" w:cs="Cambria Math" w:ascii="Cambria Math" w:hAnsi="Cambria Math"/>
          <w:spacing w:val="-82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+</w:t>
      </w:r>
      <w:r>
        <w:rPr>
          <w:rFonts w:eastAsia="Cambria Math" w:cs="Cambria Math" w:ascii="Cambria Math" w:hAnsi="Cambria Math"/>
          <w:spacing w:val="-80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2" w:equalWidth="false" w:sep="false">
            <w:col w:w="9765" w:space="376"/>
            <w:col w:w="90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Cambria Math" w:hAnsi="Cambria Math" w:eastAsia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1201" w:before="0" w:after="0"/>
        <w:ind w:left="-17" w:right="1238" w:hanging="0"/>
        <w:jc w:val="right"/>
        <w:rPr>
          <w:rFonts w:ascii="Calibri" w:hAnsi="Calibri" w:eastAsia="Calibri" w:cs="Calibri"/>
          <w:sz w:val="88"/>
          <w:szCs w:val="88"/>
        </w:rPr>
      </w:pPr>
      <w:r>
        <w:rPr>
          <w:rFonts w:ascii="Traditional Arabic" w:hAnsi="Traditional Arabic" w:cs="Traditional Arabic"/>
          <w:w w:val="135"/>
          <w:sz w:val="88"/>
          <w:sz w:val="88"/>
          <w:szCs w:val="88"/>
          <w:rtl w:val="true"/>
        </w:rPr>
        <w:t>مدي</w:t>
      </w:r>
      <w:r>
        <w:rPr>
          <w:rFonts w:ascii="Traditional Arabic" w:hAnsi="Traditional Arabic" w:cs="Traditional Arabic"/>
          <w:spacing w:val="-152"/>
          <w:w w:val="120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20"/>
          <w:sz w:val="88"/>
          <w:sz w:val="88"/>
          <w:szCs w:val="88"/>
          <w:rtl w:val="true"/>
        </w:rPr>
        <w:t xml:space="preserve">الدالة </w:t>
      </w:r>
      <w:r>
        <w:rPr>
          <w:rFonts w:cs="Traditional Arabic" w:ascii="Traditional Arabic" w:hAnsi="Traditional Arabic"/>
          <w:w w:val="120"/>
          <w:sz w:val="88"/>
          <w:szCs w:val="88"/>
          <w:rtl w:val="true"/>
        </w:rPr>
        <w:t>=</w:t>
      </w:r>
      <w:r>
        <w:rPr>
          <w:rFonts w:cs="Calibri"/>
          <w:w w:val="120"/>
          <w:sz w:val="88"/>
          <w:szCs w:val="88"/>
          <w:rtl w:val="true"/>
        </w:rPr>
        <w:t xml:space="preserve"> </w:t>
      </w:r>
      <w:r>
        <w:rPr>
          <w:rFonts w:cs="Calibri"/>
          <w:w w:val="120"/>
          <w:sz w:val="88"/>
          <w:szCs w:val="88"/>
        </w:rPr>
        <w:t>R</w:t>
      </w:r>
    </w:p>
    <w:p>
      <w:pPr>
        <w:pStyle w:val="Normal"/>
        <w:bidi w:val="1"/>
        <w:spacing w:before="1" w:after="0"/>
        <w:ind w:left="0" w:right="1238" w:hanging="0"/>
        <w:jc w:val="right"/>
        <w:rPr>
          <w:rFonts w:ascii="Calibri" w:hAnsi="Calibri" w:eastAsia="Calibri" w:cs="Calibri"/>
          <w:sz w:val="88"/>
          <w:szCs w:val="88"/>
        </w:rPr>
      </w:pPr>
      <w:r>
        <w:br w:type="column"/>
      </w:r>
      <w:r>
        <w:rPr>
          <w:rFonts w:ascii="Traditional Arabic" w:hAnsi="Traditional Arabic" w:cs="Traditional Arabic"/>
          <w:w w:val="210"/>
          <w:sz w:val="88"/>
          <w:sz w:val="88"/>
          <w:szCs w:val="88"/>
          <w:rtl w:val="true"/>
        </w:rPr>
        <w:t>مال</w:t>
      </w:r>
      <w:r>
        <w:rPr>
          <w:rFonts w:ascii="Traditional Arabic" w:hAnsi="Traditional Arabic" w:cs="Traditional Arabic"/>
          <w:spacing w:val="-119"/>
          <w:w w:val="120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20"/>
          <w:sz w:val="88"/>
          <w:sz w:val="88"/>
          <w:szCs w:val="88"/>
          <w:rtl w:val="true"/>
        </w:rPr>
        <w:t>الدالة</w:t>
      </w:r>
      <w:r>
        <w:rPr>
          <w:rFonts w:ascii="Traditional Arabic" w:hAnsi="Traditional Arabic" w:cs="Traditional Arabic"/>
          <w:spacing w:val="-117"/>
          <w:w w:val="120"/>
          <w:sz w:val="88"/>
          <w:sz w:val="88"/>
          <w:szCs w:val="88"/>
          <w:rtl w:val="true"/>
        </w:rPr>
        <w:t xml:space="preserve"> </w:t>
      </w:r>
      <w:r>
        <w:rPr>
          <w:rFonts w:cs="Traditional Arabic" w:ascii="Traditional Arabic" w:hAnsi="Traditional Arabic"/>
          <w:w w:val="120"/>
          <w:sz w:val="88"/>
          <w:szCs w:val="88"/>
          <w:rtl w:val="true"/>
        </w:rPr>
        <w:t>=</w:t>
      </w:r>
      <w:r>
        <w:rPr>
          <w:rFonts w:cs="Calibri"/>
          <w:spacing w:val="-103"/>
          <w:w w:val="120"/>
          <w:sz w:val="88"/>
          <w:szCs w:val="88"/>
          <w:rtl w:val="true"/>
        </w:rPr>
        <w:t xml:space="preserve"> </w:t>
      </w:r>
      <w:r>
        <w:rPr>
          <w:rFonts w:cs="Calibri"/>
          <w:w w:val="120"/>
          <w:sz w:val="88"/>
          <w:szCs w:val="88"/>
        </w:rPr>
        <w:t>R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2" w:equalWidth="false" w:sep="false">
            <w:col w:w="6157" w:space="1708"/>
            <w:col w:w="11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17"/>
          <w:szCs w:val="17"/>
        </w:rPr>
      </w:pPr>
      <w:r>
        <w:rPr>
          <w:rFonts w:eastAsia="Traditional Arabic" w:cs="Traditional Arabic" w:ascii="Traditional Arabic" w:hAnsi="Traditional Arabic"/>
          <w:sz w:val="17"/>
          <w:szCs w:val="17"/>
        </w:rPr>
      </w:r>
    </w:p>
    <w:p>
      <w:pPr>
        <w:pStyle w:val="Normal"/>
        <w:tabs>
          <w:tab w:val="clear" w:pos="720"/>
          <w:tab w:val="left" w:pos="9813" w:leader="none"/>
        </w:tabs>
        <w:bidi w:val="1"/>
        <w:spacing w:lineRule="exact" w:line="1186" w:before="0" w:after="0"/>
        <w:ind w:left="0" w:right="3596" w:hanging="0"/>
        <w:jc w:val="right"/>
        <w:rPr>
          <w:rFonts w:ascii="Traditional Arabic" w:hAnsi="Traditional Arabic" w:eastAsia="Traditional Arabic" w:cs="Traditional Arabic"/>
          <w:sz w:val="88"/>
          <w:szCs w:val="88"/>
        </w:rPr>
      </w:pPr>
      <w:r>
        <w:rPr>
          <w:rFonts w:ascii="Traditional Arabic" w:hAnsi="Traditional Arabic" w:cs="Traditional Arabic"/>
          <w:w w:val="125"/>
          <w:sz w:val="88"/>
          <w:sz w:val="88"/>
          <w:szCs w:val="88"/>
          <w:rtl w:val="true"/>
        </w:rPr>
        <w:t>الدالة</w:t>
      </w:r>
      <w:r>
        <w:rPr>
          <w:rFonts w:ascii="Traditional Arabic" w:hAnsi="Traditional Arabic" w:cs="Traditional Arabic"/>
          <w:spacing w:val="-167"/>
          <w:w w:val="125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25"/>
          <w:sz w:val="88"/>
          <w:sz w:val="88"/>
          <w:szCs w:val="88"/>
          <w:rtl w:val="true"/>
        </w:rPr>
        <w:t>انطية</w:t>
      </w:r>
      <w:r>
        <w:rPr>
          <w:rFonts w:cs="Traditional Arabic" w:ascii="Traditional Arabic" w:hAnsi="Traditional Arabic"/>
          <w:w w:val="145"/>
          <w:sz w:val="88"/>
          <w:szCs w:val="88"/>
          <w:rtl w:val="true"/>
        </w:rPr>
        <w:tab/>
      </w:r>
      <w:r>
        <w:rPr>
          <w:rFonts w:ascii="Traditional Arabic" w:hAnsi="Traditional Arabic" w:cs="Traditional Arabic"/>
          <w:w w:val="145"/>
          <w:sz w:val="88"/>
          <w:sz w:val="88"/>
          <w:szCs w:val="88"/>
          <w:rtl w:val="true"/>
        </w:rPr>
        <w:t>من</w:t>
      </w:r>
      <w:r>
        <w:rPr>
          <w:rFonts w:ascii="Traditional Arabic" w:hAnsi="Traditional Arabic" w:cs="Traditional Arabic"/>
          <w:spacing w:val="-181"/>
          <w:w w:val="125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25"/>
          <w:sz w:val="88"/>
          <w:sz w:val="88"/>
          <w:szCs w:val="88"/>
          <w:rtl w:val="true"/>
        </w:rPr>
        <w:t>الدرجة</w:t>
      </w:r>
      <w:r>
        <w:rPr>
          <w:rFonts w:ascii="Traditional Arabic" w:hAnsi="Traditional Arabic" w:cs="Traditional Arabic"/>
          <w:spacing w:val="-149"/>
          <w:w w:val="110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88"/>
          <w:sz w:val="88"/>
          <w:szCs w:val="88"/>
          <w:rtl w:val="true"/>
        </w:rPr>
        <w:t>االويل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19"/>
          <w:szCs w:val="19"/>
        </w:rPr>
      </w:pPr>
      <w:r>
        <w:rPr>
          <w:rFonts w:eastAsia="Traditional Arabic" w:cs="Traditional Arabic" w:ascii="Traditional Arabic" w:hAnsi="Traditional Arabic"/>
          <w:sz w:val="19"/>
          <w:szCs w:val="19"/>
        </w:rPr>
      </w:r>
    </w:p>
    <w:p>
      <w:pPr>
        <w:sectPr>
          <w:footerReference w:type="default" r:id="rId23"/>
          <w:type w:val="nextPage"/>
          <w:pgSz w:orient="landscape" w:w="19200" w:h="10800"/>
          <w:pgMar w:left="0" w:right="0" w:gutter="0" w:header="0" w:top="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864" w:before="0" w:after="0"/>
        <w:ind w:left="-20" w:right="1224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ascii="Traditional Arabic" w:hAnsi="Traditional Arabic" w:cs="Traditional Arabic"/>
          <w:w w:val="110"/>
          <w:sz w:val="64"/>
          <w:sz w:val="64"/>
          <w:szCs w:val="64"/>
          <w:rtl w:val="true"/>
        </w:rPr>
        <w:t>أكرب</w:t>
      </w:r>
      <w:r>
        <w:rPr>
          <w:rFonts w:ascii="Traditional Arabic" w:hAnsi="Traditional Arabic" w:cs="Traditional Arabic"/>
          <w:spacing w:val="-121"/>
          <w:w w:val="13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30"/>
          <w:sz w:val="64"/>
          <w:sz w:val="64"/>
          <w:szCs w:val="64"/>
          <w:rtl w:val="true"/>
        </w:rPr>
        <w:t>أس</w:t>
      </w:r>
    </w:p>
    <w:p>
      <w:pPr>
        <w:pStyle w:val="Normal"/>
        <w:bidi w:val="1"/>
        <w:spacing w:lineRule="exact" w:line="864" w:before="0" w:after="0"/>
        <w:ind w:left="-18" w:right="193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140"/>
          <w:sz w:val="64"/>
          <w:sz w:val="64"/>
          <w:szCs w:val="64"/>
          <w:rtl w:val="true"/>
        </w:rPr>
        <w:t>أي</w:t>
      </w:r>
      <w:r>
        <w:rPr>
          <w:rFonts w:ascii="Traditional Arabic" w:hAnsi="Traditional Arabic" w:cs="Traditional Arabic"/>
          <w:spacing w:val="-13"/>
          <w:w w:val="14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40"/>
          <w:sz w:val="64"/>
          <w:sz w:val="64"/>
          <w:szCs w:val="64"/>
          <w:rtl w:val="true"/>
        </w:rPr>
        <w:t>ان</w:t>
      </w:r>
    </w:p>
    <w:p>
      <w:pPr>
        <w:pStyle w:val="Normal"/>
        <w:bidi w:val="1"/>
        <w:spacing w:lineRule="exact" w:line="864" w:before="0" w:after="0"/>
        <w:ind w:left="-19" w:right="423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163"/>
          <w:sz w:val="64"/>
          <w:sz w:val="64"/>
          <w:szCs w:val="64"/>
          <w:rtl w:val="true"/>
        </w:rPr>
        <w:t>ا</w:t>
      </w:r>
      <w:r>
        <w:rPr>
          <w:rFonts w:ascii="Traditional Arabic" w:hAnsi="Traditional Arabic" w:cs="Traditional Arabic"/>
          <w:spacing w:val="1"/>
          <w:w w:val="77"/>
          <w:sz w:val="64"/>
          <w:sz w:val="64"/>
          <w:szCs w:val="64"/>
          <w:rtl w:val="true"/>
        </w:rPr>
        <w:t>ل</w:t>
      </w:r>
      <w:r>
        <w:rPr>
          <w:rFonts w:ascii="Traditional Arabic" w:hAnsi="Traditional Arabic" w:cs="Traditional Arabic"/>
          <w:w w:val="77"/>
          <w:sz w:val="64"/>
          <w:sz w:val="64"/>
          <w:szCs w:val="64"/>
          <w:rtl w:val="true"/>
        </w:rPr>
        <w:t>ثا</w:t>
      </w:r>
      <w:r>
        <w:rPr>
          <w:rFonts w:ascii="Traditional Arabic" w:hAnsi="Traditional Arabic" w:cs="Traditional Arabic"/>
          <w:spacing w:val="1"/>
          <w:w w:val="98"/>
          <w:sz w:val="64"/>
          <w:sz w:val="64"/>
          <w:szCs w:val="64"/>
          <w:rtl w:val="true"/>
        </w:rPr>
        <w:t>ن</w:t>
      </w:r>
      <w:r>
        <w:rPr>
          <w:rFonts w:ascii="Traditional Arabic" w:hAnsi="Traditional Arabic" w:cs="Traditional Arabic"/>
          <w:w w:val="98"/>
          <w:sz w:val="64"/>
          <w:sz w:val="64"/>
          <w:szCs w:val="64"/>
          <w:rtl w:val="true"/>
        </w:rPr>
        <w:t>ية</w:t>
      </w:r>
    </w:p>
    <w:p>
      <w:pPr>
        <w:pStyle w:val="Normal"/>
        <w:bidi w:val="1"/>
        <w:spacing w:lineRule="exact" w:line="864" w:before="0" w:after="0"/>
        <w:ind w:left="0" w:right="191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120"/>
          <w:sz w:val="64"/>
          <w:sz w:val="64"/>
          <w:szCs w:val="64"/>
          <w:rtl w:val="true"/>
        </w:rPr>
        <w:t>الدرجة</w:t>
      </w:r>
    </w:p>
    <w:p>
      <w:pPr>
        <w:pStyle w:val="Normal"/>
        <w:bidi w:val="1"/>
        <w:spacing w:lineRule="exact" w:line="864" w:before="0" w:after="0"/>
        <w:ind w:left="-17" w:right="194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145"/>
          <w:sz w:val="64"/>
          <w:sz w:val="64"/>
          <w:szCs w:val="64"/>
          <w:rtl w:val="true"/>
        </w:rPr>
        <w:t>دالة</w:t>
      </w:r>
      <w:r>
        <w:rPr>
          <w:rFonts w:ascii="Traditional Arabic" w:hAnsi="Traditional Arabic" w:cs="Traditional Arabic"/>
          <w:spacing w:val="-35"/>
          <w:w w:val="14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45"/>
          <w:sz w:val="64"/>
          <w:sz w:val="64"/>
          <w:szCs w:val="64"/>
          <w:rtl w:val="true"/>
        </w:rPr>
        <w:t>من</w:t>
      </w:r>
    </w:p>
    <w:p>
      <w:pPr>
        <w:pStyle w:val="Normal"/>
        <w:spacing w:lineRule="exact" w:line="864" w:before="0" w:after="0"/>
        <w:ind w:left="191" w:right="-18" w:hanging="0"/>
        <w:jc w:val="lef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120"/>
          <w:sz w:val="64"/>
          <w:sz w:val="64"/>
          <w:szCs w:val="64"/>
          <w:rtl w:val="true"/>
        </w:rPr>
        <w:t>هي</w:t>
      </w:r>
      <w:r>
        <w:rPr>
          <w:rFonts w:ascii="Traditional Arabic" w:hAnsi="Traditional Arabic" w:cs="Traditional Arabic"/>
          <w:spacing w:val="80"/>
          <w:w w:val="120"/>
          <w:sz w:val="64"/>
          <w:sz w:val="64"/>
          <w:szCs w:val="64"/>
        </w:rPr>
        <w:t xml:space="preserve"> </w:t>
      </w:r>
      <w:r>
        <w:rPr>
          <w:rFonts w:cs="Traditional Arabic" w:ascii="Traditional Arabic" w:hAnsi="Traditional Arabic"/>
          <w:w w:val="120"/>
          <w:sz w:val="64"/>
          <w:szCs w:val="64"/>
        </w:rPr>
        <w:t>:</w:t>
      </w:r>
    </w:p>
    <w:p>
      <w:pPr>
        <w:pStyle w:val="Normal"/>
        <w:bidi w:val="1"/>
        <w:spacing w:lineRule="exact" w:line="864" w:before="0" w:after="0"/>
        <w:ind w:left="0" w:right="423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80"/>
          <w:sz w:val="64"/>
          <w:sz w:val="64"/>
          <w:szCs w:val="64"/>
          <w:rtl w:val="true"/>
        </w:rPr>
        <w:t>الرتبيعية</w:t>
      </w:r>
    </w:p>
    <w:p>
      <w:pPr>
        <w:pStyle w:val="Normal"/>
        <w:bidi w:val="1"/>
        <w:spacing w:lineRule="exact" w:line="864" w:before="0" w:after="0"/>
        <w:ind w:left="0" w:right="194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120"/>
          <w:sz w:val="64"/>
          <w:sz w:val="64"/>
          <w:szCs w:val="64"/>
          <w:rtl w:val="true"/>
        </w:rPr>
        <w:t>الدال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8" w:equalWidth="false" w:sep="false">
            <w:col w:w="3148" w:space="40"/>
            <w:col w:w="1575" w:space="40"/>
            <w:col w:w="2001" w:space="40"/>
            <w:col w:w="1781" w:space="40"/>
            <w:col w:w="2135" w:space="40"/>
            <w:col w:w="1478" w:space="40"/>
            <w:col w:w="2653" w:space="40"/>
            <w:col w:w="4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01" w:before="0" w:after="0"/>
        <w:ind w:left="0" w:right="0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cs="Calibri"/>
          <w:b/>
          <w:bCs/>
          <w:w w:val="115"/>
          <w:sz w:val="64"/>
          <w:szCs w:val="64"/>
        </w:rPr>
        <w:t>2</w:t>
      </w:r>
      <w:r>
        <w:rPr>
          <w:rFonts w:cs="Calibri"/>
          <w:b/>
          <w:bCs/>
          <w:spacing w:val="-5"/>
          <w:w w:val="115"/>
          <w:sz w:val="64"/>
          <w:szCs w:val="64"/>
        </w:rPr>
        <w:t xml:space="preserve"> </w:t>
      </w:r>
      <w:r>
        <w:rPr>
          <w:rFonts w:ascii="Traditional Arabic" w:hAnsi="Traditional Arabic" w:cs="Traditional Arabic"/>
          <w:w w:val="115"/>
          <w:sz w:val="64"/>
          <w:sz w:val="64"/>
          <w:szCs w:val="64"/>
          <w:rtl w:val="true"/>
        </w:rPr>
        <w:t>هو</w:t>
      </w:r>
    </w:p>
    <w:p>
      <w:pPr>
        <w:pStyle w:val="Normal"/>
        <w:bidi w:val="1"/>
        <w:spacing w:lineRule="exact" w:line="801" w:before="0" w:after="0"/>
        <w:ind w:left="-17" w:right="116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cs="Calibri"/>
          <w:b/>
          <w:bCs/>
          <w:w w:val="105"/>
          <w:sz w:val="64"/>
          <w:szCs w:val="64"/>
        </w:rPr>
        <w:t>X</w:t>
      </w:r>
      <w:r>
        <w:rPr>
          <w:rFonts w:cs="Traditional Arabic" w:ascii="Traditional Arabic" w:hAnsi="Traditional Arabic"/>
          <w:spacing w:val="-83"/>
          <w:w w:val="95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64"/>
          <w:sz w:val="64"/>
          <w:szCs w:val="64"/>
          <w:rtl w:val="true"/>
        </w:rPr>
        <w:t>يف</w:t>
      </w:r>
      <w:r>
        <w:rPr>
          <w:rFonts w:ascii="Traditional Arabic" w:hAnsi="Traditional Arabic" w:cs="Traditional Arabic"/>
          <w:spacing w:val="-100"/>
          <w:w w:val="10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64"/>
          <w:sz w:val="64"/>
          <w:szCs w:val="64"/>
          <w:rtl w:val="true"/>
        </w:rPr>
        <w:t>الدالة</w:t>
      </w:r>
    </w:p>
    <w:p>
      <w:pPr>
        <w:pStyle w:val="Normal"/>
        <w:bidi w:val="1"/>
        <w:spacing w:lineRule="exact" w:line="801" w:before="0" w:after="0"/>
        <w:ind w:left="0" w:right="257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sz w:val="64"/>
          <w:sz w:val="64"/>
          <w:szCs w:val="64"/>
          <w:rtl w:val="true"/>
        </w:rPr>
        <w:t>للمتغري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3" w:equalWidth="false" w:sep="false">
            <w:col w:w="11753" w:space="40"/>
            <w:col w:w="2591" w:space="40"/>
            <w:col w:w="47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23"/>
          <w:szCs w:val="23"/>
        </w:rPr>
      </w:pPr>
      <w:r>
        <w:rPr>
          <w:rFonts w:eastAsia="Traditional Arabic" w:cs="Traditional Arabic" w:ascii="Traditional Arabic" w:hAnsi="Traditional Arabic"/>
          <w:sz w:val="23"/>
          <w:szCs w:val="23"/>
        </w:rPr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155" w:leader="none"/>
          <w:tab w:val="left" w:pos="5181" w:leader="none"/>
          <w:tab w:val="left" w:pos="10093" w:leader="none"/>
        </w:tabs>
        <w:spacing w:before="15" w:after="0"/>
        <w:ind w:left="1177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564495</wp:posOffset>
                </wp:positionH>
                <wp:positionV relativeFrom="paragraph">
                  <wp:posOffset>-1652270</wp:posOffset>
                </wp:positionV>
                <wp:extent cx="1627505" cy="9461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30.1pt;width:128.1pt;height:74.45pt;mso-wrap-style:none;v-text-anchor:middle;mso-position-horizont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206">
                <wp:simplePos x="0" y="0"/>
                <wp:positionH relativeFrom="page">
                  <wp:posOffset>1112520</wp:posOffset>
                </wp:positionH>
                <wp:positionV relativeFrom="paragraph">
                  <wp:posOffset>145415</wp:posOffset>
                </wp:positionV>
                <wp:extent cx="688975" cy="560070"/>
                <wp:effectExtent l="635" t="0" r="0" b="819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60160"/>
                          <a:chOff x="0" y="0"/>
                          <a:chExt cx="68904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3420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1" y="0"/>
                                  </a:moveTo>
                                  <a:lnTo>
                                    <a:pt x="-1" y="5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328" y="476"/>
                                  </a:lnTo>
                                  <a:lnTo>
                                    <a:pt x="343" y="589"/>
                                  </a:lnTo>
                                  <a:lnTo>
                                    <a:pt x="349" y="713"/>
                                  </a:lnTo>
                                  <a:lnTo>
                                    <a:pt x="343" y="838"/>
                                  </a:lnTo>
                                  <a:lnTo>
                                    <a:pt x="326" y="955"/>
                                  </a:lnTo>
                                  <a:lnTo>
                                    <a:pt x="299" y="1059"/>
                                  </a:lnTo>
                                  <a:lnTo>
                                    <a:pt x="215" y="1228"/>
                                  </a:lnTo>
                                  <a:lnTo>
                                    <a:pt x="84" y="1345"/>
                                  </a:lnTo>
                                  <a:lnTo>
                                    <a:pt x="1" y="1382"/>
                                  </a:lnTo>
                                  <a:lnTo>
                                    <a:pt x="21" y="1440"/>
                                  </a:lnTo>
                                  <a:lnTo>
                                    <a:pt x="125" y="1401"/>
                                  </a:lnTo>
                                  <a:lnTo>
                                    <a:pt x="216" y="1346"/>
                                  </a:lnTo>
                                  <a:lnTo>
                                    <a:pt x="296" y="1276"/>
                                  </a:lnTo>
                                  <a:lnTo>
                                    <a:pt x="361" y="1188"/>
                                  </a:lnTo>
                                  <a:lnTo>
                                    <a:pt x="412" y="1085"/>
                                  </a:lnTo>
                                  <a:lnTo>
                                    <a:pt x="449" y="974"/>
                                  </a:lnTo>
                                  <a:lnTo>
                                    <a:pt x="472" y="852"/>
                                  </a:lnTo>
                                  <a:lnTo>
                                    <a:pt x="479" y="720"/>
                                  </a:lnTo>
                                  <a:lnTo>
                                    <a:pt x="472" y="588"/>
                                  </a:lnTo>
                                  <a:lnTo>
                                    <a:pt x="449" y="466"/>
                                  </a:lnTo>
                                  <a:lnTo>
                                    <a:pt x="412" y="353"/>
                                  </a:lnTo>
                                  <a:lnTo>
                                    <a:pt x="361" y="252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208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39">
                                  <a:moveTo>
                                    <a:pt x="459" y="0"/>
                                  </a:moveTo>
                                  <a:lnTo>
                                    <a:pt x="355" y="37"/>
                                  </a:lnTo>
                                  <a:lnTo>
                                    <a:pt x="263" y="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3"/>
                                  </a:lnTo>
                                  <a:lnTo>
                                    <a:pt x="28" y="466"/>
                                  </a:lnTo>
                                  <a:lnTo>
                                    <a:pt x="7" y="588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28" y="974"/>
                                  </a:lnTo>
                                  <a:lnTo>
                                    <a:pt x="65" y="1085"/>
                                  </a:lnTo>
                                  <a:lnTo>
                                    <a:pt x="118" y="1188"/>
                                  </a:lnTo>
                                  <a:lnTo>
                                    <a:pt x="183" y="1276"/>
                                  </a:lnTo>
                                  <a:lnTo>
                                    <a:pt x="263" y="1346"/>
                                  </a:lnTo>
                                  <a:lnTo>
                                    <a:pt x="355" y="1401"/>
                                  </a:lnTo>
                                  <a:lnTo>
                                    <a:pt x="459" y="1440"/>
                                  </a:lnTo>
                                  <a:lnTo>
                                    <a:pt x="476" y="1382"/>
                                  </a:lnTo>
                                  <a:lnTo>
                                    <a:pt x="395" y="1345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5" y="1151"/>
                                  </a:lnTo>
                                  <a:lnTo>
                                    <a:pt x="152" y="955"/>
                                  </a:lnTo>
                                  <a:lnTo>
                                    <a:pt x="136" y="838"/>
                                  </a:lnTo>
                                  <a:lnTo>
                                    <a:pt x="131" y="713"/>
                                  </a:lnTo>
                                  <a:lnTo>
                                    <a:pt x="136" y="589"/>
                                  </a:lnTo>
                                  <a:lnTo>
                                    <a:pt x="152" y="476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78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1.45pt;width:54.25pt;height:44.1pt" coordorigin="1752,229" coordsize="1085,882">
                <v:group id="shape_0" style="position:absolute;left:1752;top:229;width:1085;height:882">
                  <v:shape id="shape_0" coordsize="481,1441" path="m22,0l0,58l83,94l156,145l263,286l329,476l344,589l350,713l344,838l327,955l300,1059l216,1228l85,1345l2,1382l22,1440l126,1401l217,1346l297,1276l362,1188l413,1085l450,974l473,852l480,720l473,588l450,466l413,353l362,252l295,164l217,92l126,37l22,0e" fillcolor="black" stroked="f" o:allowincell="f" style="position:absolute;left:2564;top:283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1441" path="m459,0l355,37l263,92l183,164l118,252l67,353l28,466l7,588l0,720l7,852l28,974l65,1085l118,1188l183,1276l263,1346l355,1401l459,1440l476,1382l395,1345l325,1294l215,1151l152,955l136,838l131,713l136,589l152,476l215,286l325,145l478,58l459,0e" fillcolor="black" stroked="f" o:allowincell="f" style="position:absolute;left:1752;top:283;width:270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6772910</wp:posOffset>
                </wp:positionH>
                <wp:positionV relativeFrom="paragraph">
                  <wp:posOffset>208280</wp:posOffset>
                </wp:positionV>
                <wp:extent cx="688975" cy="559435"/>
                <wp:effectExtent l="0" t="0" r="635" b="819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3312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0" y="1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327" y="479"/>
                                  </a:lnTo>
                                  <a:lnTo>
                                    <a:pt x="342" y="590"/>
                                  </a:lnTo>
                                  <a:lnTo>
                                    <a:pt x="348" y="713"/>
                                  </a:lnTo>
                                  <a:lnTo>
                                    <a:pt x="342" y="840"/>
                                  </a:lnTo>
                                  <a:lnTo>
                                    <a:pt x="327" y="955"/>
                                  </a:lnTo>
                                  <a:lnTo>
                                    <a:pt x="300" y="1059"/>
                                  </a:lnTo>
                                  <a:lnTo>
                                    <a:pt x="214" y="1230"/>
                                  </a:lnTo>
                                  <a:lnTo>
                                    <a:pt x="85" y="1345"/>
                                  </a:lnTo>
                                  <a:lnTo>
                                    <a:pt x="2" y="1382"/>
                                  </a:lnTo>
                                  <a:lnTo>
                                    <a:pt x="20" y="1440"/>
                                  </a:lnTo>
                                  <a:lnTo>
                                    <a:pt x="125" y="1401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5" y="1276"/>
                                  </a:lnTo>
                                  <a:lnTo>
                                    <a:pt x="362" y="1188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4"/>
                                  </a:lnTo>
                                  <a:lnTo>
                                    <a:pt x="471" y="853"/>
                                  </a:lnTo>
                                  <a:lnTo>
                                    <a:pt x="480" y="721"/>
                                  </a:lnTo>
                                  <a:lnTo>
                                    <a:pt x="471" y="588"/>
                                  </a:lnTo>
                                  <a:lnTo>
                                    <a:pt x="450" y="467"/>
                                  </a:lnTo>
                                  <a:lnTo>
                                    <a:pt x="413" y="355"/>
                                  </a:lnTo>
                                  <a:lnTo>
                                    <a:pt x="360" y="253"/>
                                  </a:lnTo>
                                  <a:lnTo>
                                    <a:pt x="295" y="165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60" y="1"/>
                                  </a:moveTo>
                                  <a:lnTo>
                                    <a:pt x="355" y="3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185" y="165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67" y="355"/>
                                  </a:lnTo>
                                  <a:lnTo>
                                    <a:pt x="30" y="467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9" y="853"/>
                                  </a:lnTo>
                                  <a:lnTo>
                                    <a:pt x="30" y="974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8"/>
                                  </a:lnTo>
                                  <a:lnTo>
                                    <a:pt x="185" y="1276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5" y="1401"/>
                                  </a:lnTo>
                                  <a:lnTo>
                                    <a:pt x="460" y="1440"/>
                                  </a:lnTo>
                                  <a:lnTo>
                                    <a:pt x="478" y="1382"/>
                                  </a:lnTo>
                                  <a:lnTo>
                                    <a:pt x="395" y="1345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1"/>
                                  </a:lnTo>
                                  <a:lnTo>
                                    <a:pt x="153" y="955"/>
                                  </a:lnTo>
                                  <a:lnTo>
                                    <a:pt x="138" y="840"/>
                                  </a:lnTo>
                                  <a:lnTo>
                                    <a:pt x="132" y="713"/>
                                  </a:lnTo>
                                  <a:lnTo>
                                    <a:pt x="138" y="590"/>
                                  </a:lnTo>
                                  <a:lnTo>
                                    <a:pt x="153" y="479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326" y="146"/>
                                  </a:lnTo>
                                  <a:lnTo>
                                    <a:pt x="480" y="59"/>
                                  </a:lnTo>
                                  <a:lnTo>
                                    <a:pt x="4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3pt;margin-top:16.4pt;width:54.25pt;height:44.05pt" coordorigin="10666,328" coordsize="1085,881">
                <v:group id="shape_0" style="position:absolute;left:10666;top:328;width:1085;height:881">
                  <v:shape id="shape_0" coordsize="481,1440" path="m20,0l0,58l83,93l155,145l263,286l327,478l342,589l348,712l342,839l327,954l300,1058l214,1229l85,1344l2,1381l20,1439l125,1400l217,1346l295,1275l362,1187l413,1085l450,973l471,852l480,720l471,587l450,466l413,354l360,252l295,164l215,92l125,37l20,0e" fillcolor="black" stroked="f" o:allowincell="f" style="position:absolute;left:11479;top:380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0" path="m460,0l355,37l263,92l185,164l120,252l67,354l30,466l9,587l0,720l9,852l30,973l67,1085l118,1187l185,1275l263,1346l355,1400l460,1439l478,1381l395,1344l325,1293l217,1150l153,954l138,839l132,712l138,589l153,478l217,286l326,145l480,58l460,0e" fillcolor="black" stroked="f" o:allowincell="f" style="position:absolute;left:10666;top:380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sz w:val="88"/>
          <w:szCs w:val="88"/>
        </w:rPr>
        <w:tab/>
        <w:t>=</w:t>
      </w:r>
      <w:r>
        <w:rPr>
          <w:rFonts w:eastAsia="Cambria Math" w:cs="Cambria Math" w:ascii="Cambria Math" w:hAnsi="Cambria Math"/>
          <w:spacing w:val="-112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�</w:t>
      </w:r>
      <w:r>
        <w:rPr>
          <w:rFonts w:eastAsia="Cambria Math" w:cs="Cambria Math" w:ascii="Cambria Math" w:hAnsi="Cambria Math"/>
          <w:position w:val="32"/>
          <w:sz w:val="64"/>
          <w:szCs w:val="64"/>
        </w:rPr>
        <w:t>�</w:t>
        <w:tab/>
        <w:t xml:space="preserve"> </w:t>
      </w:r>
      <w:r>
        <w:rPr>
          <w:rFonts w:eastAsia="Cambria Math" w:cs="Cambria Math" w:ascii="Cambria Math" w:hAnsi="Cambria Math"/>
          <w:sz w:val="88"/>
          <w:szCs w:val="88"/>
        </w:rPr>
        <w:t>+ ��</w:t>
      </w:r>
      <w:r>
        <w:rPr>
          <w:rFonts w:eastAsia="Cambria Math" w:cs="Cambria Math" w:ascii="Cambria Math" w:hAnsi="Cambria Math"/>
          <w:spacing w:val="185"/>
          <w:sz w:val="88"/>
          <w:szCs w:val="88"/>
        </w:rPr>
        <w:t xml:space="preserve"> </w:t>
      </w:r>
      <w:r>
        <w:rPr>
          <w:rFonts w:eastAsia="Calibri" w:cs="Calibri"/>
          <w:b/>
          <w:bCs/>
          <w:i/>
          <w:sz w:val="88"/>
          <w:szCs w:val="88"/>
        </w:rPr>
        <w:t>-</w:t>
      </w:r>
      <w:r>
        <w:rPr>
          <w:rFonts w:eastAsia="Calibri" w:cs="Calibri"/>
          <w:b/>
          <w:bCs/>
          <w:i/>
          <w:spacing w:val="96"/>
          <w:sz w:val="88"/>
          <w:szCs w:val="88"/>
        </w:rPr>
        <w:t xml:space="preserve"> </w:t>
      </w:r>
      <w:r>
        <w:rPr>
          <w:rFonts w:eastAsia="Calibri" w:cs="Calibri"/>
          <w:b/>
          <w:bCs/>
          <w:i/>
          <w:sz w:val="88"/>
          <w:szCs w:val="88"/>
        </w:rPr>
        <w:t>1</w:t>
        <w:tab/>
      </w:r>
      <w:r>
        <w:rPr>
          <w:rFonts w:eastAsia="Cambria Math" w:cs="Cambria Math" w:ascii="Cambria Math" w:hAnsi="Cambria Math"/>
          <w:position w:val="-9"/>
          <w:sz w:val="88"/>
          <w:szCs w:val="88"/>
        </w:rPr>
        <w:t>�</w:t>
      </w:r>
    </w:p>
    <w:p>
      <w:pPr>
        <w:pStyle w:val="Normal"/>
        <w:tabs>
          <w:tab w:val="clear" w:pos="720"/>
          <w:tab w:val="left" w:pos="3730" w:leader="none"/>
        </w:tabs>
        <w:spacing w:before="113" w:after="0"/>
        <w:ind w:left="1177" w:right="0" w:hanging="0"/>
        <w:jc w:val="left"/>
        <w:rPr>
          <w:rFonts w:ascii="Calibri" w:hAnsi="Calibri" w:eastAsia="Calibri" w:cs="Calibri"/>
          <w:sz w:val="88"/>
          <w:szCs w:val="88"/>
        </w:rPr>
      </w:pPr>
      <w:r>
        <w:br w:type="column"/>
      </w:r>
      <w:r>
        <w:rPr>
          <w:rFonts w:eastAsia="Cambria Math" w:cs="Cambria Math" w:ascii="Cambria Math" w:hAnsi="Cambria Math"/>
          <w:w w:val="95"/>
          <w:sz w:val="88"/>
          <w:szCs w:val="88"/>
        </w:rPr>
        <w:t>=</w:t>
      </w:r>
      <w:r>
        <w:rPr>
          <w:rFonts w:eastAsia="Cambria Math" w:cs="Cambria Math" w:ascii="Cambria Math" w:hAnsi="Cambria Math"/>
          <w:spacing w:val="18"/>
          <w:w w:val="95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w w:val="95"/>
          <w:sz w:val="88"/>
          <w:szCs w:val="88"/>
        </w:rPr>
        <w:t>��</w:t>
      </w:r>
      <w:r>
        <w:rPr>
          <w:rFonts w:eastAsia="Cambria Math" w:cs="Cambria Math" w:ascii="Cambria Math" w:hAnsi="Cambria Math"/>
          <w:w w:val="95"/>
          <w:position w:val="32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w w:val="95"/>
          <w:sz w:val="88"/>
          <w:szCs w:val="88"/>
        </w:rPr>
        <w:t>+ ��</w:t>
      </w:r>
      <w:r>
        <w:rPr>
          <w:rFonts w:eastAsia="Calibri" w:cs="Calibri"/>
          <w:b/>
          <w:bCs/>
          <w:i/>
          <w:w w:val="95"/>
          <w:sz w:val="88"/>
          <w:szCs w:val="88"/>
        </w:rPr>
        <w:t>+</w:t>
      </w:r>
      <w:r>
        <w:rPr>
          <w:rFonts w:eastAsia="Calibri" w:cs="Calibri"/>
          <w:b/>
          <w:bCs/>
          <w:i/>
          <w:spacing w:val="-47"/>
          <w:w w:val="95"/>
          <w:sz w:val="88"/>
          <w:szCs w:val="88"/>
        </w:rPr>
        <w:t xml:space="preserve"> </w:t>
      </w:r>
      <w:r>
        <w:rPr>
          <w:rFonts w:eastAsia="Calibri" w:cs="Calibri"/>
          <w:b/>
          <w:bCs/>
          <w:i/>
          <w:w w:val="95"/>
          <w:sz w:val="88"/>
          <w:szCs w:val="88"/>
        </w:rPr>
        <w:t>6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2" w:equalWidth="false" w:sep="false">
            <w:col w:w="10589" w:space="304"/>
            <w:col w:w="83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/>
          <w:b/>
          <w:bCs/>
          <w:i/>
          <w:sz w:val="22"/>
          <w:szCs w:val="22"/>
        </w:rPr>
      </w:r>
    </w:p>
    <w:p>
      <w:pPr>
        <w:pStyle w:val="Heading1"/>
        <w:tabs>
          <w:tab w:val="clear" w:pos="720"/>
          <w:tab w:val="left" w:pos="2961" w:leader="none"/>
          <w:tab w:val="left" w:pos="10287" w:leader="none"/>
          <w:tab w:val="left" w:pos="12265" w:leader="none"/>
        </w:tabs>
        <w:spacing w:lineRule="auto" w:line="240" w:before="17" w:after="0"/>
        <w:ind w:left="984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989330</wp:posOffset>
                </wp:positionH>
                <wp:positionV relativeFrom="paragraph">
                  <wp:posOffset>144780</wp:posOffset>
                </wp:positionV>
                <wp:extent cx="689610" cy="560070"/>
                <wp:effectExtent l="0" t="0" r="0" b="819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560160"/>
                          <a:chOff x="0" y="0"/>
                          <a:chExt cx="68976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76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34200"/>
                              <a:ext cx="173520" cy="51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2" h="1441">
                                  <a:moveTo>
                                    <a:pt x="21" y="1"/>
                                  </a:moveTo>
                                  <a:lnTo>
                                    <a:pt x="1" y="59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328" y="479"/>
                                  </a:lnTo>
                                  <a:lnTo>
                                    <a:pt x="343" y="590"/>
                                  </a:lnTo>
                                  <a:lnTo>
                                    <a:pt x="349" y="714"/>
                                  </a:lnTo>
                                  <a:lnTo>
                                    <a:pt x="343" y="841"/>
                                  </a:lnTo>
                                  <a:lnTo>
                                    <a:pt x="328" y="956"/>
                                  </a:lnTo>
                                  <a:lnTo>
                                    <a:pt x="301" y="1060"/>
                                  </a:lnTo>
                                  <a:lnTo>
                                    <a:pt x="215" y="1229"/>
                                  </a:lnTo>
                                  <a:lnTo>
                                    <a:pt x="84" y="1346"/>
                                  </a:lnTo>
                                  <a:lnTo>
                                    <a:pt x="3" y="1383"/>
                                  </a:lnTo>
                                  <a:lnTo>
                                    <a:pt x="21" y="1441"/>
                                  </a:lnTo>
                                  <a:lnTo>
                                    <a:pt x="126" y="1402"/>
                                  </a:lnTo>
                                  <a:lnTo>
                                    <a:pt x="218" y="1347"/>
                                  </a:lnTo>
                                  <a:lnTo>
                                    <a:pt x="296" y="1277"/>
                                  </a:lnTo>
                                  <a:lnTo>
                                    <a:pt x="361" y="1189"/>
                                  </a:lnTo>
                                  <a:lnTo>
                                    <a:pt x="414" y="1086"/>
                                  </a:lnTo>
                                  <a:lnTo>
                                    <a:pt x="451" y="975"/>
                                  </a:lnTo>
                                  <a:lnTo>
                                    <a:pt x="472" y="853"/>
                                  </a:lnTo>
                                  <a:lnTo>
                                    <a:pt x="481" y="721"/>
                                  </a:lnTo>
                                  <a:lnTo>
                                    <a:pt x="472" y="589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361" y="253"/>
                                  </a:lnTo>
                                  <a:lnTo>
                                    <a:pt x="296" y="165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3520" cy="51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2" h="1441">
                                  <a:moveTo>
                                    <a:pt x="460" y="1"/>
                                  </a:moveTo>
                                  <a:lnTo>
                                    <a:pt x="356" y="38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31" y="467"/>
                                  </a:lnTo>
                                  <a:lnTo>
                                    <a:pt x="8" y="589"/>
                                  </a:lnTo>
                                  <a:lnTo>
                                    <a:pt x="1" y="721"/>
                                  </a:lnTo>
                                  <a:lnTo>
                                    <a:pt x="8" y="853"/>
                                  </a:lnTo>
                                  <a:lnTo>
                                    <a:pt x="31" y="975"/>
                                  </a:lnTo>
                                  <a:lnTo>
                                    <a:pt x="68" y="1086"/>
                                  </a:lnTo>
                                  <a:lnTo>
                                    <a:pt x="119" y="1189"/>
                                  </a:lnTo>
                                  <a:lnTo>
                                    <a:pt x="186" y="1277"/>
                                  </a:lnTo>
                                  <a:lnTo>
                                    <a:pt x="264" y="1347"/>
                                  </a:lnTo>
                                  <a:lnTo>
                                    <a:pt x="356" y="1402"/>
                                  </a:lnTo>
                                  <a:lnTo>
                                    <a:pt x="460" y="1441"/>
                                  </a:lnTo>
                                  <a:lnTo>
                                    <a:pt x="479" y="1383"/>
                                  </a:lnTo>
                                  <a:lnTo>
                                    <a:pt x="396" y="1346"/>
                                  </a:lnTo>
                                  <a:lnTo>
                                    <a:pt x="326" y="1295"/>
                                  </a:lnTo>
                                  <a:lnTo>
                                    <a:pt x="218" y="1152"/>
                                  </a:lnTo>
                                  <a:lnTo>
                                    <a:pt x="154" y="956"/>
                                  </a:lnTo>
                                  <a:lnTo>
                                    <a:pt x="139" y="841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39" y="590"/>
                                  </a:lnTo>
                                  <a:lnTo>
                                    <a:pt x="154" y="479"/>
                                  </a:lnTo>
                                  <a:lnTo>
                                    <a:pt x="218" y="287"/>
                                  </a:lnTo>
                                  <a:lnTo>
                                    <a:pt x="326" y="146"/>
                                  </a:lnTo>
                                  <a:lnTo>
                                    <a:pt x="481" y="59"/>
                                  </a:lnTo>
                                  <a:lnTo>
                                    <a:pt x="4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11.4pt;width:54.25pt;height:44.1pt" coordorigin="1558,228" coordsize="1085,882">
                <v:group id="shape_0" style="position:absolute;left:1558;top:228;width:1085;height:882">
                  <v:shape id="shape_0" coordsize="481,1441" path="m20,0l0,58l83,94l155,145l263,286l327,478l342,589l348,713l342,840l327,955l300,1059l214,1228l83,1345l2,1382l20,1440l125,1401l217,1346l295,1276l360,1188l413,1085l450,974l471,852l480,720l471,588l450,466l413,353l360,252l295,164l215,92l124,37l20,0e" fillcolor="black" stroked="f" o:allowincell="f" style="position:absolute;left:2371;top:282;width:272;height:8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1" path="m459,0l355,37l263,92l185,164l120,252l67,353l30,466l7,588l0,720l7,852l30,974l67,1085l118,1188l185,1276l263,1346l355,1401l459,1440l478,1382l395,1345l325,1294l217,1151l153,955l138,840l132,713l138,589l153,478l217,286l325,145l480,58l459,0e" fillcolor="black" stroked="f" o:allowincell="f" style="position:absolute;left:1558;top:282;width:272;height:8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6896735</wp:posOffset>
                </wp:positionH>
                <wp:positionV relativeFrom="paragraph">
                  <wp:posOffset>153670</wp:posOffset>
                </wp:positionV>
                <wp:extent cx="688975" cy="559435"/>
                <wp:effectExtent l="635" t="0" r="0" b="819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3312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0" y="0"/>
                                  </a:moveTo>
                                  <a:lnTo>
                                    <a:pt x="-1" y="58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41" y="589"/>
                                  </a:lnTo>
                                  <a:lnTo>
                                    <a:pt x="347" y="712"/>
                                  </a:lnTo>
                                  <a:lnTo>
                                    <a:pt x="341" y="839"/>
                                  </a:lnTo>
                                  <a:lnTo>
                                    <a:pt x="326" y="954"/>
                                  </a:lnTo>
                                  <a:lnTo>
                                    <a:pt x="299" y="1058"/>
                                  </a:lnTo>
                                  <a:lnTo>
                                    <a:pt x="214" y="1229"/>
                                  </a:lnTo>
                                  <a:lnTo>
                                    <a:pt x="84" y="1344"/>
                                  </a:lnTo>
                                  <a:lnTo>
                                    <a:pt x="1" y="1381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24" y="1400"/>
                                  </a:lnTo>
                                  <a:lnTo>
                                    <a:pt x="216" y="1346"/>
                                  </a:lnTo>
                                  <a:lnTo>
                                    <a:pt x="294" y="1275"/>
                                  </a:lnTo>
                                  <a:lnTo>
                                    <a:pt x="361" y="1187"/>
                                  </a:lnTo>
                                  <a:lnTo>
                                    <a:pt x="412" y="1085"/>
                                  </a:lnTo>
                                  <a:lnTo>
                                    <a:pt x="449" y="973"/>
                                  </a:lnTo>
                                  <a:lnTo>
                                    <a:pt x="472" y="852"/>
                                  </a:lnTo>
                                  <a:lnTo>
                                    <a:pt x="479" y="720"/>
                                  </a:lnTo>
                                  <a:lnTo>
                                    <a:pt x="472" y="587"/>
                                  </a:lnTo>
                                  <a:lnTo>
                                    <a:pt x="449" y="466"/>
                                  </a:lnTo>
                                  <a:lnTo>
                                    <a:pt x="412" y="354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94" y="164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4" y="37"/>
                                  </a:lnTo>
                                  <a:lnTo>
                                    <a:pt x="264" y="92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29" y="466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-1" y="720"/>
                                  </a:lnTo>
                                  <a:lnTo>
                                    <a:pt x="8" y="852"/>
                                  </a:lnTo>
                                  <a:lnTo>
                                    <a:pt x="29" y="973"/>
                                  </a:lnTo>
                                  <a:lnTo>
                                    <a:pt x="66" y="1085"/>
                                  </a:lnTo>
                                  <a:lnTo>
                                    <a:pt x="117" y="1187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262" y="1346"/>
                                  </a:lnTo>
                                  <a:lnTo>
                                    <a:pt x="354" y="1400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7" y="1381"/>
                                  </a:lnTo>
                                  <a:lnTo>
                                    <a:pt x="394" y="1344"/>
                                  </a:lnTo>
                                  <a:lnTo>
                                    <a:pt x="324" y="1293"/>
                                  </a:lnTo>
                                  <a:lnTo>
                                    <a:pt x="216" y="1150"/>
                                  </a:lnTo>
                                  <a:lnTo>
                                    <a:pt x="152" y="954"/>
                                  </a:lnTo>
                                  <a:lnTo>
                                    <a:pt x="137" y="839"/>
                                  </a:lnTo>
                                  <a:lnTo>
                                    <a:pt x="131" y="712"/>
                                  </a:lnTo>
                                  <a:lnTo>
                                    <a:pt x="137" y="589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216" y="286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79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05pt;margin-top:12.1pt;width:54.25pt;height:44.05pt" coordorigin="10861,242" coordsize="1085,881">
                <v:group id="shape_0" style="position:absolute;left:10861;top:242;width:1085;height:881">
                  <v:shape id="shape_0" coordsize="481,1440" path="m21,0l0,58l83,93l155,145l263,286l327,478l342,589l348,712l342,839l327,954l300,1058l215,1229l85,1344l2,1381l21,1439l125,1400l217,1346l295,1275l362,1187l413,1085l450,973l473,852l480,720l473,587l450,466l413,354l360,252l295,164l217,92l125,37l21,0e" fillcolor="black" stroked="f" o:allowincell="f" style="position:absolute;left:11674;top:294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440" path="m460,0l355,37l265,92l185,164l120,252l67,354l30,466l9,587l0,720l9,852l30,973l67,1085l118,1187l185,1275l263,1346l355,1400l460,1439l478,1381l395,1344l325,1293l217,1150l153,954l138,839l132,712l138,589l153,478l217,286l326,145l480,58l460,0e" fillcolor="black" stroked="f" o:allowincell="f" style="position:absolute;left:10861;top:294;width:271;height:8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position w:val="2"/>
        </w:rPr>
        <w:t>�</w:t>
      </w:r>
      <w:r>
        <w:rPr>
          <w:rFonts w:eastAsia="Cambria Math" w:cs="Cambria Math" w:ascii="Cambria Math" w:hAnsi="Cambria Math"/>
          <w:position w:val="2"/>
        </w:rPr>
        <w:tab/>
        <w:t>= � + ��</w:t>
      </w:r>
      <w:r>
        <w:rPr>
          <w:rFonts w:eastAsia="Cambria Math" w:cs="Cambria Math" w:ascii="Cambria Math" w:hAnsi="Cambria Math"/>
          <w:spacing w:val="130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>−</w:t>
      </w:r>
      <w:r>
        <w:rPr>
          <w:rFonts w:eastAsia="Cambria Math" w:cs="Cambria Math" w:ascii="Cambria Math" w:hAnsi="Cambria Math"/>
          <w:spacing w:val="20"/>
          <w:position w:val="2"/>
        </w:rPr>
        <w:t xml:space="preserve"> </w:t>
      </w:r>
      <w:r>
        <w:rPr>
          <w:rFonts w:eastAsia="Cambria Math" w:cs="Cambria Math" w:ascii="Cambria Math" w:hAnsi="Cambria Math"/>
          <w:position w:val="2"/>
        </w:rPr>
        <w:t>��</w:t>
      </w:r>
      <w:r>
        <w:rPr>
          <w:rFonts w:eastAsia="Cambria Math" w:cs="Cambria Math" w:ascii="Cambria Math" w:hAnsi="Cambria Math"/>
          <w:position w:val="33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w w:val="95"/>
        </w:rPr>
        <w:t>�</w:t>
        <w:tab/>
        <w:t>=</w:t>
      </w:r>
      <w:r>
        <w:rPr>
          <w:rFonts w:eastAsia="Cambria Math" w:cs="Cambria Math" w:ascii="Cambria Math" w:hAnsi="Cambria Math"/>
          <w:spacing w:val="-77"/>
          <w:w w:val="95"/>
        </w:rPr>
        <w:t xml:space="preserve"> </w:t>
      </w:r>
      <w:r>
        <w:rPr>
          <w:rFonts w:eastAsia="Cambria Math" w:cs="Cambria Math" w:ascii="Cambria Math" w:hAnsi="Cambria Math"/>
          <w:w w:val="95"/>
        </w:rPr>
        <w:t>�</w:t>
      </w:r>
      <w:r>
        <w:rPr>
          <w:rFonts w:eastAsia="Cambria Math" w:cs="Cambria Math" w:ascii="Cambria Math" w:hAnsi="Cambria Math"/>
          <w:w w:val="95"/>
          <w:position w:val="32"/>
          <w:sz w:val="64"/>
          <w:szCs w:val="64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Cambria Math" w:hAnsi="Cambria Math" w:eastAsia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20"/>
          <w:tab w:val="left" w:pos="9508" w:leader="none"/>
        </w:tabs>
        <w:bidi w:val="1"/>
        <w:spacing w:lineRule="exact" w:line="1186" w:before="0" w:after="0"/>
        <w:ind w:left="0" w:right="3211" w:hanging="0"/>
        <w:jc w:val="right"/>
        <w:rPr>
          <w:rFonts w:ascii="Traditional Arabic" w:hAnsi="Traditional Arabic" w:eastAsia="Traditional Arabic" w:cs="Traditional Arabic"/>
          <w:sz w:val="88"/>
          <w:szCs w:val="88"/>
        </w:rPr>
      </w:pPr>
      <w:r>
        <w:rPr>
          <w:rFonts w:ascii="Traditional Arabic" w:hAnsi="Traditional Arabic" w:cs="Traditional Arabic"/>
          <w:w w:val="95"/>
          <w:sz w:val="88"/>
          <w:sz w:val="88"/>
          <w:szCs w:val="88"/>
          <w:rtl w:val="true"/>
        </w:rPr>
        <w:t>الدالة</w:t>
      </w:r>
      <w:r>
        <w:rPr>
          <w:rFonts w:ascii="Traditional Arabic" w:hAnsi="Traditional Arabic" w:cs="Traditional Arabic"/>
          <w:spacing w:val="-101"/>
          <w:w w:val="95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88"/>
          <w:sz w:val="88"/>
          <w:szCs w:val="88"/>
          <w:rtl w:val="true"/>
        </w:rPr>
        <w:t>الرتبيعية</w:t>
      </w:r>
      <w:r>
        <w:rPr>
          <w:rFonts w:cs="Traditional Arabic" w:ascii="Traditional Arabic" w:hAnsi="Traditional Arabic"/>
          <w:w w:val="140"/>
          <w:sz w:val="88"/>
          <w:szCs w:val="88"/>
          <w:rtl w:val="true"/>
        </w:rPr>
        <w:tab/>
      </w:r>
      <w:r>
        <w:rPr>
          <w:rFonts w:ascii="Traditional Arabic" w:hAnsi="Traditional Arabic" w:cs="Traditional Arabic"/>
          <w:w w:val="140"/>
          <w:sz w:val="88"/>
          <w:sz w:val="88"/>
          <w:szCs w:val="88"/>
          <w:rtl w:val="true"/>
        </w:rPr>
        <w:t>من</w:t>
      </w:r>
      <w:r>
        <w:rPr>
          <w:rFonts w:ascii="Traditional Arabic" w:hAnsi="Traditional Arabic" w:cs="Traditional Arabic"/>
          <w:spacing w:val="24"/>
          <w:w w:val="115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w w:val="115"/>
          <w:sz w:val="88"/>
          <w:sz w:val="88"/>
          <w:szCs w:val="88"/>
          <w:rtl w:val="true"/>
        </w:rPr>
        <w:t>الدرجة</w:t>
      </w:r>
      <w:r>
        <w:rPr>
          <w:rFonts w:ascii="Traditional Arabic" w:hAnsi="Traditional Arabic" w:cs="Traditional Arabic"/>
          <w:spacing w:val="57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sz w:val="88"/>
          <w:sz w:val="88"/>
          <w:szCs w:val="88"/>
          <w:rtl w:val="true"/>
        </w:rPr>
        <w:t>الثاني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sectPr>
          <w:footerReference w:type="default" r:id="rId26"/>
          <w:type w:val="nextPage"/>
          <w:pgSz w:orient="landscape" w:w="19200" w:h="10800"/>
          <w:pgMar w:left="0" w:right="0" w:gutter="0" w:header="0" w:top="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865" w:before="0" w:after="0"/>
        <w:ind w:left="-4" w:right="912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ascii="Traditional Arabic" w:hAnsi="Traditional Arabic" w:cs="Traditional Arabic"/>
          <w:color w:val="FF0000"/>
          <w:w w:val="125"/>
          <w:sz w:val="64"/>
          <w:sz w:val="64"/>
          <w:szCs w:val="64"/>
          <w:rtl w:val="true"/>
        </w:rPr>
        <w:t>أي</w:t>
      </w:r>
      <w:r>
        <w:rPr>
          <w:rFonts w:cs="Traditional Arabic" w:ascii="Traditional Arabic" w:hAnsi="Traditional Arabic"/>
          <w:color w:val="FF0000"/>
          <w:spacing w:val="-1"/>
          <w:w w:val="130"/>
          <w:sz w:val="64"/>
          <w:szCs w:val="64"/>
          <w:rtl w:val="true"/>
        </w:rPr>
        <w:tab/>
      </w:r>
      <w:r>
        <w:rPr>
          <w:rFonts w:ascii="Traditional Arabic" w:hAnsi="Traditional Arabic" w:cs="Traditional Arabic"/>
          <w:color w:val="FF0000"/>
          <w:spacing w:val="-1"/>
          <w:w w:val="130"/>
          <w:sz w:val="64"/>
          <w:sz w:val="64"/>
          <w:szCs w:val="64"/>
          <w:rtl w:val="true"/>
        </w:rPr>
        <w:t>أن</w:t>
      </w:r>
      <w:r>
        <w:rPr>
          <w:rFonts w:cs="Traditional Arabic" w:ascii="Traditional Arabic" w:hAnsi="Traditional Arabic"/>
          <w:color w:val="FF0000"/>
          <w:w w:val="85"/>
          <w:sz w:val="64"/>
          <w:szCs w:val="64"/>
          <w:rtl w:val="true"/>
        </w:rPr>
        <w:tab/>
      </w:r>
      <w:r>
        <w:rPr>
          <w:rFonts w:ascii="Traditional Arabic" w:hAnsi="Traditional Arabic" w:cs="Traditional Arabic"/>
          <w:color w:val="FF0000"/>
          <w:w w:val="85"/>
          <w:sz w:val="64"/>
          <w:sz w:val="64"/>
          <w:szCs w:val="64"/>
          <w:rtl w:val="true"/>
        </w:rPr>
        <w:t>أكرب</w:t>
      </w:r>
      <w:r>
        <w:rPr>
          <w:rFonts w:cs="Traditional Arabic" w:ascii="Traditional Arabic" w:hAnsi="Traditional Arabic"/>
          <w:color w:val="FF0000"/>
          <w:w w:val="130"/>
          <w:sz w:val="64"/>
          <w:szCs w:val="64"/>
          <w:rtl w:val="true"/>
        </w:rPr>
        <w:tab/>
      </w:r>
      <w:r>
        <w:rPr>
          <w:rFonts w:ascii="Traditional Arabic" w:hAnsi="Traditional Arabic" w:cs="Traditional Arabic"/>
          <w:color w:val="FF0000"/>
          <w:w w:val="130"/>
          <w:sz w:val="64"/>
          <w:sz w:val="64"/>
          <w:szCs w:val="64"/>
          <w:rtl w:val="true"/>
        </w:rPr>
        <w:t>أس</w:t>
      </w:r>
    </w:p>
    <w:p>
      <w:pPr>
        <w:pStyle w:val="Normal"/>
        <w:bidi w:val="1"/>
        <w:spacing w:lineRule="exact" w:line="865" w:before="0" w:after="0"/>
        <w:ind w:left="-19" w:right="444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FF0000"/>
          <w:spacing w:val="-19"/>
          <w:w w:val="90"/>
          <w:sz w:val="64"/>
          <w:sz w:val="64"/>
          <w:szCs w:val="64"/>
          <w:rtl w:val="true"/>
        </w:rPr>
        <w:t>الثالثة</w:t>
      </w:r>
    </w:p>
    <w:p>
      <w:pPr>
        <w:pStyle w:val="Normal"/>
        <w:bidi w:val="1"/>
        <w:spacing w:lineRule="exact" w:line="865" w:before="0" w:after="0"/>
        <w:ind w:left="0" w:right="203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FF0000"/>
          <w:w w:val="120"/>
          <w:sz w:val="64"/>
          <w:sz w:val="64"/>
          <w:szCs w:val="64"/>
          <w:rtl w:val="true"/>
        </w:rPr>
        <w:t>الدرجة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865" w:before="0" w:after="0"/>
        <w:ind w:left="-14" w:right="203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FF0000"/>
          <w:w w:val="125"/>
          <w:sz w:val="64"/>
          <w:sz w:val="64"/>
          <w:szCs w:val="64"/>
          <w:rtl w:val="true"/>
        </w:rPr>
        <w:t>دالة</w:t>
      </w:r>
      <w:r>
        <w:rPr>
          <w:rFonts w:cs="Traditional Arabic" w:ascii="Traditional Arabic" w:hAnsi="Traditional Arabic"/>
          <w:color w:val="FF0000"/>
          <w:w w:val="145"/>
          <w:sz w:val="64"/>
          <w:szCs w:val="64"/>
          <w:rtl w:val="true"/>
        </w:rPr>
        <w:tab/>
      </w:r>
      <w:r>
        <w:rPr>
          <w:rFonts w:ascii="Traditional Arabic" w:hAnsi="Traditional Arabic" w:cs="Traditional Arabic"/>
          <w:color w:val="FF0000"/>
          <w:w w:val="145"/>
          <w:sz w:val="64"/>
          <w:sz w:val="64"/>
          <w:szCs w:val="64"/>
          <w:rtl w:val="true"/>
        </w:rPr>
        <w:t>من</w:t>
      </w:r>
    </w:p>
    <w:p>
      <w:pPr>
        <w:pStyle w:val="Normal"/>
        <w:tabs>
          <w:tab w:val="clear" w:pos="720"/>
          <w:tab w:val="left" w:pos="28699" w:leader="none"/>
        </w:tabs>
        <w:bidi w:val="1"/>
        <w:spacing w:lineRule="exact" w:line="865" w:before="0" w:after="0"/>
        <w:ind w:left="-18" w:right="203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cs="Traditional Arabic" w:ascii="Traditional Arabic" w:hAnsi="Traditional Arabic"/>
          <w:color w:val="C901B1"/>
          <w:sz w:val="64"/>
          <w:szCs w:val="64"/>
          <w:rtl w:val="true"/>
        </w:rPr>
        <w:t>:</w:t>
      </w:r>
      <w:r>
        <w:rPr>
          <w:rFonts w:cs="Traditional Arabic" w:ascii="Traditional Arabic" w:hAnsi="Traditional Arabic"/>
          <w:color w:val="FF0000"/>
          <w:w w:val="120"/>
          <w:sz w:val="64"/>
          <w:szCs w:val="64"/>
          <w:rtl w:val="true"/>
        </w:rPr>
        <w:tab/>
      </w:r>
      <w:r>
        <w:rPr>
          <w:rFonts w:ascii="Traditional Arabic" w:hAnsi="Traditional Arabic" w:cs="Traditional Arabic"/>
          <w:color w:val="FF0000"/>
          <w:w w:val="120"/>
          <w:sz w:val="64"/>
          <w:sz w:val="64"/>
          <w:szCs w:val="64"/>
          <w:rtl w:val="true"/>
        </w:rPr>
        <w:t>هي</w:t>
      </w:r>
    </w:p>
    <w:p>
      <w:pPr>
        <w:pStyle w:val="Normal"/>
        <w:bidi w:val="1"/>
        <w:spacing w:lineRule="exact" w:line="865" w:before="0" w:after="0"/>
        <w:ind w:left="0" w:right="444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C901B1"/>
          <w:spacing w:val="-9"/>
          <w:w w:val="85"/>
          <w:sz w:val="64"/>
          <w:sz w:val="64"/>
          <w:szCs w:val="64"/>
          <w:rtl w:val="true"/>
        </w:rPr>
        <w:t>التكعيبية</w:t>
      </w:r>
    </w:p>
    <w:p>
      <w:pPr>
        <w:pStyle w:val="Normal"/>
        <w:bidi w:val="1"/>
        <w:spacing w:lineRule="exact" w:line="865" w:before="0" w:after="0"/>
        <w:ind w:left="0" w:right="201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C901B1"/>
          <w:w w:val="120"/>
          <w:sz w:val="64"/>
          <w:sz w:val="64"/>
          <w:szCs w:val="64"/>
          <w:rtl w:val="true"/>
        </w:rPr>
        <w:t>الدال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7" w:equalWidth="false" w:sep="false">
            <w:col w:w="4476" w:space="40"/>
            <w:col w:w="2001" w:space="40"/>
            <w:col w:w="1795" w:space="40"/>
            <w:col w:w="2154" w:space="40"/>
            <w:col w:w="1500" w:space="40"/>
            <w:col w:w="2806" w:space="40"/>
            <w:col w:w="42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01" w:before="0" w:after="0"/>
        <w:ind w:left="0" w:right="0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cs="Calibri"/>
          <w:b/>
          <w:bCs/>
          <w:color w:val="0000CC"/>
          <w:w w:val="115"/>
          <w:sz w:val="64"/>
          <w:szCs w:val="64"/>
        </w:rPr>
        <w:t>3</w:t>
      </w:r>
      <w:r>
        <w:rPr>
          <w:rFonts w:cs="Calibri"/>
          <w:b/>
          <w:bCs/>
          <w:color w:val="0000CC"/>
          <w:spacing w:val="-5"/>
          <w:w w:val="115"/>
          <w:sz w:val="64"/>
          <w:szCs w:val="64"/>
        </w:rPr>
        <w:t xml:space="preserve"> </w:t>
      </w:r>
      <w:r>
        <w:rPr>
          <w:rFonts w:ascii="Traditional Arabic" w:hAnsi="Traditional Arabic" w:cs="Traditional Arabic"/>
          <w:color w:val="FF0000"/>
          <w:w w:val="115"/>
          <w:sz w:val="64"/>
          <w:sz w:val="64"/>
          <w:szCs w:val="64"/>
          <w:rtl w:val="true"/>
        </w:rPr>
        <w:t>هو</w:t>
      </w:r>
    </w:p>
    <w:p>
      <w:pPr>
        <w:pStyle w:val="Normal"/>
        <w:bidi w:val="1"/>
        <w:spacing w:lineRule="exact" w:line="801" w:before="0" w:after="0"/>
        <w:ind w:left="-17" w:right="116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cs="Calibri"/>
          <w:b/>
          <w:bCs/>
          <w:color w:val="0000CC"/>
          <w:w w:val="105"/>
          <w:sz w:val="64"/>
          <w:szCs w:val="64"/>
        </w:rPr>
        <w:t>X</w:t>
      </w:r>
      <w:r>
        <w:rPr>
          <w:rFonts w:cs="Traditional Arabic" w:ascii="Traditional Arabic" w:hAnsi="Traditional Arabic"/>
          <w:color w:val="FF0000"/>
          <w:spacing w:val="-83"/>
          <w:w w:val="95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w w:val="95"/>
          <w:sz w:val="64"/>
          <w:sz w:val="64"/>
          <w:szCs w:val="64"/>
          <w:rtl w:val="true"/>
        </w:rPr>
        <w:t>يف</w:t>
      </w:r>
      <w:r>
        <w:rPr>
          <w:rFonts w:ascii="Traditional Arabic" w:hAnsi="Traditional Arabic" w:cs="Traditional Arabic"/>
          <w:color w:val="FF0000"/>
          <w:spacing w:val="-100"/>
          <w:w w:val="10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w w:val="105"/>
          <w:sz w:val="64"/>
          <w:sz w:val="64"/>
          <w:szCs w:val="64"/>
          <w:rtl w:val="true"/>
        </w:rPr>
        <w:t>الدالة</w:t>
      </w:r>
    </w:p>
    <w:p>
      <w:pPr>
        <w:pStyle w:val="Normal"/>
        <w:bidi w:val="1"/>
        <w:spacing w:lineRule="exact" w:line="801" w:before="0" w:after="0"/>
        <w:ind w:left="0" w:right="257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FF0000"/>
          <w:sz w:val="64"/>
          <w:sz w:val="64"/>
          <w:szCs w:val="64"/>
          <w:rtl w:val="true"/>
        </w:rPr>
        <w:t>للمتغري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3" w:equalWidth="false" w:sep="false">
            <w:col w:w="11681" w:space="40"/>
            <w:col w:w="2591" w:space="40"/>
            <w:col w:w="48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tabs>
          <w:tab w:val="clear" w:pos="720"/>
          <w:tab w:val="left" w:pos="3847" w:leader="none"/>
          <w:tab w:val="left" w:pos="5872" w:leader="none"/>
          <w:tab w:val="left" w:pos="8378" w:leader="none"/>
        </w:tabs>
        <w:spacing w:before="14" w:after="0"/>
        <w:ind w:left="1869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564495</wp:posOffset>
                </wp:positionH>
                <wp:positionV relativeFrom="paragraph">
                  <wp:posOffset>-1487805</wp:posOffset>
                </wp:positionV>
                <wp:extent cx="1627505" cy="9461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17.15pt;width:128.1pt;height:74.45pt;mso-wrap-style:none;v-text-anchor:middle;mso-position-horizontal-relative:pag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1551305</wp:posOffset>
                </wp:positionH>
                <wp:positionV relativeFrom="paragraph">
                  <wp:posOffset>144780</wp:posOffset>
                </wp:positionV>
                <wp:extent cx="688975" cy="559435"/>
                <wp:effectExtent l="0" t="0" r="0" b="819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33480"/>
                              <a:ext cx="17208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39">
                                  <a:moveTo>
                                    <a:pt x="21" y="0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328" y="478"/>
                                  </a:lnTo>
                                  <a:lnTo>
                                    <a:pt x="343" y="591"/>
                                  </a:lnTo>
                                  <a:lnTo>
                                    <a:pt x="349" y="712"/>
                                  </a:lnTo>
                                  <a:lnTo>
                                    <a:pt x="343" y="839"/>
                                  </a:lnTo>
                                  <a:lnTo>
                                    <a:pt x="328" y="954"/>
                                  </a:lnTo>
                                  <a:lnTo>
                                    <a:pt x="301" y="1058"/>
                                  </a:lnTo>
                                  <a:lnTo>
                                    <a:pt x="215" y="1229"/>
                                  </a:lnTo>
                                  <a:lnTo>
                                    <a:pt x="84" y="1344"/>
                                  </a:lnTo>
                                  <a:lnTo>
                                    <a:pt x="3" y="1381"/>
                                  </a:lnTo>
                                  <a:lnTo>
                                    <a:pt x="21" y="1439"/>
                                  </a:lnTo>
                                  <a:lnTo>
                                    <a:pt x="126" y="1402"/>
                                  </a:lnTo>
                                  <a:lnTo>
                                    <a:pt x="218" y="1347"/>
                                  </a:lnTo>
                                  <a:lnTo>
                                    <a:pt x="296" y="1277"/>
                                  </a:lnTo>
                                  <a:lnTo>
                                    <a:pt x="361" y="1189"/>
                                  </a:lnTo>
                                  <a:lnTo>
                                    <a:pt x="414" y="1086"/>
                                  </a:lnTo>
                                  <a:lnTo>
                                    <a:pt x="451" y="975"/>
                                  </a:lnTo>
                                  <a:lnTo>
                                    <a:pt x="472" y="852"/>
                                  </a:lnTo>
                                  <a:lnTo>
                                    <a:pt x="479" y="721"/>
                                  </a:lnTo>
                                  <a:lnTo>
                                    <a:pt x="472" y="589"/>
                                  </a:lnTo>
                                  <a:lnTo>
                                    <a:pt x="451" y="467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361" y="252"/>
                                  </a:lnTo>
                                  <a:lnTo>
                                    <a:pt x="296" y="164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352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2" h="1439">
                                  <a:moveTo>
                                    <a:pt x="460" y="0"/>
                                  </a:moveTo>
                                  <a:lnTo>
                                    <a:pt x="356" y="39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186" y="164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68" y="354"/>
                                  </a:lnTo>
                                  <a:lnTo>
                                    <a:pt x="31" y="467"/>
                                  </a:lnTo>
                                  <a:lnTo>
                                    <a:pt x="8" y="589"/>
                                  </a:lnTo>
                                  <a:lnTo>
                                    <a:pt x="1" y="721"/>
                                  </a:lnTo>
                                  <a:lnTo>
                                    <a:pt x="8" y="852"/>
                                  </a:lnTo>
                                  <a:lnTo>
                                    <a:pt x="31" y="975"/>
                                  </a:lnTo>
                                  <a:lnTo>
                                    <a:pt x="68" y="1086"/>
                                  </a:lnTo>
                                  <a:lnTo>
                                    <a:pt x="119" y="1189"/>
                                  </a:lnTo>
                                  <a:lnTo>
                                    <a:pt x="184" y="1277"/>
                                  </a:lnTo>
                                  <a:lnTo>
                                    <a:pt x="264" y="1347"/>
                                  </a:lnTo>
                                  <a:lnTo>
                                    <a:pt x="356" y="1402"/>
                                  </a:lnTo>
                                  <a:lnTo>
                                    <a:pt x="460" y="1439"/>
                                  </a:lnTo>
                                  <a:lnTo>
                                    <a:pt x="479" y="1381"/>
                                  </a:lnTo>
                                  <a:lnTo>
                                    <a:pt x="396" y="1344"/>
                                  </a:lnTo>
                                  <a:lnTo>
                                    <a:pt x="326" y="1294"/>
                                  </a:lnTo>
                                  <a:lnTo>
                                    <a:pt x="218" y="1150"/>
                                  </a:lnTo>
                                  <a:lnTo>
                                    <a:pt x="154" y="954"/>
                                  </a:lnTo>
                                  <a:lnTo>
                                    <a:pt x="139" y="839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139" y="591"/>
                                  </a:lnTo>
                                  <a:lnTo>
                                    <a:pt x="154" y="478"/>
                                  </a:lnTo>
                                  <a:lnTo>
                                    <a:pt x="218" y="287"/>
                                  </a:lnTo>
                                  <a:lnTo>
                                    <a:pt x="326" y="145"/>
                                  </a:lnTo>
                                  <a:lnTo>
                                    <a:pt x="481" y="6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1.4pt;width:54.25pt;height:44.05pt" coordorigin="2443,228" coordsize="1085,881">
                <v:group id="shape_0" style="position:absolute;left:2443;top:228;width:1085;height:881">
                  <v:shape id="shape_0" coordsize="479,1440" path="m20,0l0,60l83,95l154,145l263,287l327,478l342,591l348,712l342,839l327,954l300,1058l214,1229l83,1344l2,1381l20,1439l125,1402l217,1347l295,1277l360,1189l413,1086l450,975l471,852l478,721l471,589l450,467l413,354l360,252l295,164l215,93l124,39l20,0e" fillcolor="#0000cc" stroked="f" o:allowincell="f" style="position:absolute;left:3256;top:281;width:270;height:81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481,1440" path="m459,0l355,39l263,93l185,164l118,252l67,354l30,467l7,589l0,721l7,852l30,975l67,1086l118,1189l183,1277l263,1347l355,1402l459,1439l478,1381l395,1344l325,1294l217,1150l153,954l138,839l132,712l138,591l153,478l217,287l325,145l480,60l459,0e" fillcolor="#0000cc" stroked="f" o:allowincell="f" style="position:absolute;left:2443;top:281;width:272;height:81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ab/>
        <w:t xml:space="preserve">=  </w:t>
      </w:r>
      <w:r>
        <w:rPr>
          <w:rFonts w:eastAsia="Cambria Math" w:cs="Cambria Math" w:ascii="Cambria Math" w:hAnsi="Cambria Math"/>
          <w:color w:val="0000CC"/>
          <w:spacing w:val="96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00CC"/>
          <w:position w:val="32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+</w:t>
      </w:r>
      <w:r>
        <w:rPr>
          <w:rFonts w:eastAsia="Cambria Math" w:cs="Cambria Math" w:ascii="Cambria Math" w:hAnsi="Cambria Math"/>
          <w:color w:val="0000CC"/>
          <w:spacing w:val="-126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��</w:t>
      </w:r>
      <w:r>
        <w:rPr>
          <w:rFonts w:eastAsia="Cambria Math" w:cs="Cambria Math" w:ascii="Cambria Math" w:hAnsi="Cambria Math"/>
          <w:color w:val="0000CC"/>
          <w:position w:val="32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−</w:t>
      </w:r>
      <w:r>
        <w:rPr>
          <w:rFonts w:eastAsia="Cambria Math" w:cs="Cambria Math" w:ascii="Cambria Math" w:hAnsi="Cambria Math"/>
          <w:color w:val="0000CC"/>
          <w:spacing w:val="-126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��</w:t>
      </w:r>
      <w:r>
        <w:rPr>
          <w:rFonts w:eastAsia="Cambria Math" w:cs="Cambria Math" w:ascii="Cambria Math" w:hAnsi="Cambria Math"/>
          <w:color w:val="0000CC"/>
          <w:spacing w:val="-127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+</w:t>
      </w:r>
      <w:r>
        <w:rPr>
          <w:rFonts w:eastAsia="Cambria Math" w:cs="Cambria Math" w:ascii="Cambria Math" w:hAnsi="Cambria Math"/>
          <w:color w:val="0000CC"/>
          <w:spacing w:val="-126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00CC"/>
          <w:sz w:val="88"/>
          <w:szCs w:val="88"/>
        </w:rPr>
        <w:t>�</w:t>
      </w:r>
    </w:p>
    <w:p>
      <w:pPr>
        <w:pStyle w:val="Normal"/>
        <w:tabs>
          <w:tab w:val="clear" w:pos="720"/>
          <w:tab w:val="left" w:pos="3610" w:leader="none"/>
          <w:tab w:val="left" w:pos="6165" w:leader="none"/>
          <w:tab w:val="left" w:pos="8670" w:leader="none"/>
        </w:tabs>
        <w:spacing w:before="325" w:after="0"/>
        <w:ind w:left="1632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401445</wp:posOffset>
                </wp:positionH>
                <wp:positionV relativeFrom="paragraph">
                  <wp:posOffset>342265</wp:posOffset>
                </wp:positionV>
                <wp:extent cx="688975" cy="559435"/>
                <wp:effectExtent l="0" t="0" r="0" b="819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33480"/>
                              <a:ext cx="17208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8" h="1439">
                                  <a:moveTo>
                                    <a:pt x="2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327" y="478"/>
                                  </a:lnTo>
                                  <a:lnTo>
                                    <a:pt x="342" y="589"/>
                                  </a:lnTo>
                                  <a:lnTo>
                                    <a:pt x="348" y="712"/>
                                  </a:lnTo>
                                  <a:lnTo>
                                    <a:pt x="342" y="839"/>
                                  </a:lnTo>
                                  <a:lnTo>
                                    <a:pt x="327" y="954"/>
                                  </a:lnTo>
                                  <a:lnTo>
                                    <a:pt x="300" y="1058"/>
                                  </a:lnTo>
                                  <a:lnTo>
                                    <a:pt x="214" y="1229"/>
                                  </a:lnTo>
                                  <a:lnTo>
                                    <a:pt x="83" y="1344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20" y="1439"/>
                                  </a:lnTo>
                                  <a:lnTo>
                                    <a:pt x="125" y="1402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360" y="1189"/>
                                  </a:lnTo>
                                  <a:lnTo>
                                    <a:pt x="413" y="1086"/>
                                  </a:lnTo>
                                  <a:lnTo>
                                    <a:pt x="450" y="973"/>
                                  </a:lnTo>
                                  <a:lnTo>
                                    <a:pt x="471" y="852"/>
                                  </a:lnTo>
                                  <a:lnTo>
                                    <a:pt x="478" y="720"/>
                                  </a:lnTo>
                                  <a:lnTo>
                                    <a:pt x="471" y="589"/>
                                  </a:lnTo>
                                  <a:lnTo>
                                    <a:pt x="450" y="466"/>
                                  </a:lnTo>
                                  <a:lnTo>
                                    <a:pt x="413" y="354"/>
                                  </a:lnTo>
                                  <a:lnTo>
                                    <a:pt x="360" y="252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5" y="39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185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3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9"/>
                                  </a:lnTo>
                                  <a:lnTo>
                                    <a:pt x="183" y="1275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5" y="1402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8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38" y="839"/>
                                  </a:lnTo>
                                  <a:lnTo>
                                    <a:pt x="132" y="712"/>
                                  </a:lnTo>
                                  <a:lnTo>
                                    <a:pt x="138" y="589"/>
                                  </a:lnTo>
                                  <a:lnTo>
                                    <a:pt x="153" y="478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33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26.95pt;width:54.25pt;height:44.05pt" coordorigin="2207,539" coordsize="1085,881">
                <v:group id="shape_0" style="position:absolute;left:2207;top:539;width:1085;height:881">
                  <v:shape id="shape_0" coordsize="479,1440" path="m20,0l0,58l83,95l154,145l263,287l327,478l342,589l348,712l342,839l327,954l300,1058l214,1229l83,1344l2,1381l20,1439l125,1402l217,1347l295,1275l360,1189l413,1086l450,973l471,852l478,720l471,589l450,466l413,354l360,252l295,164l215,93l124,39l20,0e" fillcolor="#ff33cc" stroked="f" o:allowincell="f" style="position:absolute;left:3020;top:592;width:270;height:815;mso-wrap-style:none;v-text-anchor:middle;mso-position-horizontal-relative:page">
                    <v:fill o:detectmouseclick="t" type="solid" color2="#00cc33"/>
                    <v:stroke color="#3465a4" joinstyle="round" endcap="flat"/>
                    <w10:wrap type="none"/>
                  </v:shape>
                  <v:shape id="shape_0" coordsize="481,1440" path="m459,0l355,39l263,93l185,164l118,252l67,354l30,466l7,589l0,720l7,852l30,973l67,1086l118,1189l183,1275l263,1347l355,1402l459,1439l478,1381l395,1344l325,1294l217,1150l153,954l138,839l132,712l138,589l153,478l217,287l325,145l480,58l459,0e" fillcolor="#ff33cc" stroked="f" o:allowincell="f" style="position:absolute;left:2207;top:592;width:271;height:815;mso-wrap-style:none;v-text-anchor:middle;mso-position-horizontal-relative:page">
                    <v:fill o:detectmouseclick="t" type="solid" color2="#00cc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33CC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FF33CC"/>
          <w:sz w:val="88"/>
          <w:szCs w:val="88"/>
        </w:rPr>
        <w:tab/>
        <w:t xml:space="preserve">=  </w:t>
      </w:r>
      <w:r>
        <w:rPr>
          <w:rFonts w:eastAsia="Cambria Math" w:cs="Cambria Math" w:ascii="Cambria Math" w:hAnsi="Cambria Math"/>
          <w:color w:val="FF33CC"/>
          <w:spacing w:val="18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FF33CC"/>
          <w:sz w:val="88"/>
          <w:szCs w:val="88"/>
        </w:rPr>
        <w:t>��</w:t>
      </w:r>
      <w:r>
        <w:rPr>
          <w:rFonts w:eastAsia="Cambria Math" w:cs="Cambria Math" w:ascii="Cambria Math" w:hAnsi="Cambria Math"/>
          <w:color w:val="FF33CC"/>
          <w:position w:val="32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33CC"/>
          <w:w w:val="95"/>
          <w:sz w:val="88"/>
          <w:szCs w:val="88"/>
        </w:rPr>
        <w:t>+</w:t>
      </w:r>
      <w:r>
        <w:rPr>
          <w:rFonts w:eastAsia="Cambria Math" w:cs="Cambria Math" w:ascii="Cambria Math" w:hAnsi="Cambria Math"/>
          <w:color w:val="FF33CC"/>
          <w:spacing w:val="-37"/>
          <w:w w:val="95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FF33CC"/>
          <w:w w:val="95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00CC"/>
          <w:w w:val="95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00CC"/>
          <w:w w:val="95"/>
          <w:position w:val="32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w w:val="95"/>
          <w:sz w:val="88"/>
          <w:szCs w:val="88"/>
        </w:rPr>
        <w:t>+ �� −</w:t>
      </w:r>
      <w:r>
        <w:rPr>
          <w:rFonts w:eastAsia="Cambria Math" w:cs="Cambria Math" w:ascii="Cambria Math" w:hAnsi="Cambria Math"/>
          <w:color w:val="0000CC"/>
          <w:spacing w:val="-111"/>
          <w:w w:val="95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88"/>
          <w:szCs w:val="88"/>
        </w:rPr>
        <w:t>��</w:t>
      </w:r>
    </w:p>
    <w:p>
      <w:pPr>
        <w:pStyle w:val="Normal"/>
        <w:tabs>
          <w:tab w:val="clear" w:pos="720"/>
          <w:tab w:val="left" w:pos="3593" w:leader="none"/>
          <w:tab w:val="left" w:pos="7724" w:leader="none"/>
        </w:tabs>
        <w:spacing w:before="325" w:after="0"/>
        <w:ind w:left="1616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1390650</wp:posOffset>
                </wp:positionH>
                <wp:positionV relativeFrom="paragraph">
                  <wp:posOffset>342265</wp:posOffset>
                </wp:positionV>
                <wp:extent cx="688975" cy="559435"/>
                <wp:effectExtent l="0" t="0" r="0" b="819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59440"/>
                          <a:chOff x="0" y="0"/>
                          <a:chExt cx="68904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2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329" y="478"/>
                                  </a:lnTo>
                                  <a:lnTo>
                                    <a:pt x="344" y="589"/>
                                  </a:lnTo>
                                  <a:lnTo>
                                    <a:pt x="350" y="712"/>
                                  </a:lnTo>
                                  <a:lnTo>
                                    <a:pt x="344" y="839"/>
                                  </a:lnTo>
                                  <a:lnTo>
                                    <a:pt x="329" y="953"/>
                                  </a:lnTo>
                                  <a:lnTo>
                                    <a:pt x="302" y="1058"/>
                                  </a:lnTo>
                                  <a:lnTo>
                                    <a:pt x="216" y="1228"/>
                                  </a:lnTo>
                                  <a:lnTo>
                                    <a:pt x="85" y="1344"/>
                                  </a:lnTo>
                                  <a:lnTo>
                                    <a:pt x="4" y="1381"/>
                                  </a:lnTo>
                                  <a:lnTo>
                                    <a:pt x="22" y="1439"/>
                                  </a:lnTo>
                                  <a:lnTo>
                                    <a:pt x="126" y="1400"/>
                                  </a:lnTo>
                                  <a:lnTo>
                                    <a:pt x="217" y="1347"/>
                                  </a:lnTo>
                                  <a:lnTo>
                                    <a:pt x="297" y="1275"/>
                                  </a:lnTo>
                                  <a:lnTo>
                                    <a:pt x="362" y="1186"/>
                                  </a:lnTo>
                                  <a:lnTo>
                                    <a:pt x="415" y="1086"/>
                                  </a:lnTo>
                                  <a:lnTo>
                                    <a:pt x="452" y="973"/>
                                  </a:lnTo>
                                  <a:lnTo>
                                    <a:pt x="473" y="852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73" y="586"/>
                                  </a:lnTo>
                                  <a:lnTo>
                                    <a:pt x="450" y="466"/>
                                  </a:lnTo>
                                  <a:lnTo>
                                    <a:pt x="413" y="353"/>
                                  </a:lnTo>
                                  <a:lnTo>
                                    <a:pt x="362" y="252"/>
                                  </a:lnTo>
                                  <a:lnTo>
                                    <a:pt x="297" y="163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3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5" y="36"/>
                                  </a:lnTo>
                                  <a:lnTo>
                                    <a:pt x="263" y="92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3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7" y="586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3"/>
                                  </a:lnTo>
                                  <a:lnTo>
                                    <a:pt x="67" y="1086"/>
                                  </a:lnTo>
                                  <a:lnTo>
                                    <a:pt x="118" y="1186"/>
                                  </a:lnTo>
                                  <a:lnTo>
                                    <a:pt x="183" y="1275"/>
                                  </a:lnTo>
                                  <a:lnTo>
                                    <a:pt x="263" y="1347"/>
                                  </a:lnTo>
                                  <a:lnTo>
                                    <a:pt x="355" y="1400"/>
                                  </a:lnTo>
                                  <a:lnTo>
                                    <a:pt x="459" y="1439"/>
                                  </a:lnTo>
                                  <a:lnTo>
                                    <a:pt x="476" y="1381"/>
                                  </a:lnTo>
                                  <a:lnTo>
                                    <a:pt x="395" y="1344"/>
                                  </a:lnTo>
                                  <a:lnTo>
                                    <a:pt x="325" y="1292"/>
                                  </a:lnTo>
                                  <a:lnTo>
                                    <a:pt x="217" y="1150"/>
                                  </a:lnTo>
                                  <a:lnTo>
                                    <a:pt x="152" y="953"/>
                                  </a:lnTo>
                                  <a:lnTo>
                                    <a:pt x="136" y="839"/>
                                  </a:lnTo>
                                  <a:lnTo>
                                    <a:pt x="131" y="712"/>
                                  </a:lnTo>
                                  <a:lnTo>
                                    <a:pt x="136" y="589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7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3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660033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6.95pt;width:54.25pt;height:44.05pt" coordorigin="2190,539" coordsize="1085,881">
                <v:group id="shape_0" style="position:absolute;left:2190;top:539;width:1085;height:881">
                  <v:shape id="shape_0" coordsize="481,1440" path="m22,0l0,57l85,92l156,145l265,286l329,478l344,589l350,712l344,839l329,953l302,1058l216,1228l85,1344l4,1381l22,1439l126,1400l217,1347l297,1275l362,1186l415,1086l452,973l473,852l480,720l473,586l450,466l413,353l362,252l297,163l217,92l126,36l22,0e" fillcolor="#660033" stroked="f" o:allowincell="f" style="position:absolute;left:3002;top:592;width:271;height:815;mso-wrap-style:none;v-text-anchor:middle;mso-position-horizontal-relative:page">
                    <v:fill o:detectmouseclick="t" type="solid" color2="#99ffcc"/>
                    <v:stroke color="#3465a4" joinstyle="round" endcap="flat"/>
                    <w10:wrap type="none"/>
                  </v:shape>
                  <v:shape id="shape_0" coordsize="481,1440" path="m459,0l355,36l263,92l185,163l118,252l67,353l30,466l7,586l0,720l7,852l30,973l67,1086l118,1186l183,1275l263,1347l355,1400l459,1439l476,1381l395,1344l325,1292l217,1150l152,953l136,839l131,712l136,589l152,478l217,286l325,145l480,57l459,0e" fillcolor="#660033" stroked="f" o:allowincell="f" style="position:absolute;left:2190;top:592;width:271;height:815;mso-wrap-style:none;v-text-anchor:middle;mso-position-horizontal-relative:page">
                    <v:fill o:detectmouseclick="t" type="solid" color2="#99ff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660033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660033"/>
          <w:sz w:val="88"/>
          <w:szCs w:val="88"/>
        </w:rPr>
        <w:tab/>
      </w:r>
      <w:r>
        <w:rPr>
          <w:rFonts w:eastAsia="Cambria Math" w:cs="Cambria Math" w:ascii="Cambria Math" w:hAnsi="Cambria Math"/>
          <w:color w:val="660033"/>
          <w:w w:val="95"/>
          <w:sz w:val="88"/>
          <w:szCs w:val="88"/>
        </w:rPr>
        <w:t>= �</w:t>
      </w:r>
      <w:r>
        <w:rPr>
          <w:rFonts w:eastAsia="Cambria Math" w:cs="Cambria Math" w:ascii="Cambria Math" w:hAnsi="Cambria Math"/>
          <w:color w:val="660033"/>
          <w:spacing w:val="-25"/>
          <w:w w:val="95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660033"/>
          <w:w w:val="95"/>
          <w:sz w:val="88"/>
          <w:szCs w:val="88"/>
        </w:rPr>
        <w:t>+</w:t>
      </w:r>
      <w:r>
        <w:rPr>
          <w:rFonts w:eastAsia="Cambria Math" w:cs="Cambria Math" w:ascii="Cambria Math" w:hAnsi="Cambria Math"/>
          <w:color w:val="660033"/>
          <w:spacing w:val="-33"/>
          <w:w w:val="95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660033"/>
          <w:w w:val="95"/>
          <w:sz w:val="88"/>
          <w:szCs w:val="88"/>
        </w:rPr>
        <w:t>��</w:t>
      </w:r>
      <w:r>
        <w:rPr>
          <w:rFonts w:eastAsia="Cambria Math" w:cs="Cambria Math" w:ascii="Cambria Math" w:hAnsi="Cambria Math"/>
          <w:color w:val="660033"/>
          <w:w w:val="95"/>
          <w:position w:val="32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660033"/>
          <w:w w:val="95"/>
          <w:sz w:val="88"/>
          <w:szCs w:val="88"/>
        </w:rPr>
        <w:t>−</w:t>
      </w:r>
      <w:r>
        <w:rPr>
          <w:rFonts w:eastAsia="Cambria Math" w:cs="Cambria Math" w:ascii="Cambria Math" w:hAnsi="Cambria Math"/>
          <w:color w:val="660033"/>
          <w:spacing w:val="-33"/>
          <w:w w:val="95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660033"/>
          <w:w w:val="95"/>
          <w:sz w:val="88"/>
          <w:szCs w:val="88"/>
        </w:rPr>
        <w:t>��</w:t>
      </w:r>
      <w:r>
        <w:rPr>
          <w:rFonts w:eastAsia="Cambria Math" w:cs="Cambria Math" w:ascii="Cambria Math" w:hAnsi="Cambria Math"/>
          <w:color w:val="660033"/>
          <w:w w:val="95"/>
          <w:position w:val="32"/>
          <w:sz w:val="64"/>
          <w:szCs w:val="64"/>
        </w:rPr>
        <w:t>�</w:t>
      </w:r>
    </w:p>
    <w:p>
      <w:pPr>
        <w:pStyle w:val="Normal"/>
        <w:tabs>
          <w:tab w:val="clear" w:pos="720"/>
          <w:tab w:val="left" w:pos="3447" w:leader="none"/>
          <w:tab w:val="left" w:pos="5473" w:leader="none"/>
        </w:tabs>
        <w:spacing w:before="195" w:after="0"/>
        <w:ind w:left="1469" w:right="0" w:hanging="0"/>
        <w:jc w:val="left"/>
        <w:rPr>
          <w:rFonts w:ascii="Cambria Math" w:hAnsi="Cambria Math" w:eastAsia="Cambria Math" w:cs="Cambria Math"/>
          <w:sz w:val="88"/>
          <w:szCs w:val="88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227">
                <wp:simplePos x="0" y="0"/>
                <wp:positionH relativeFrom="page">
                  <wp:posOffset>1297940</wp:posOffset>
                </wp:positionH>
                <wp:positionV relativeFrom="paragraph">
                  <wp:posOffset>259715</wp:posOffset>
                </wp:positionV>
                <wp:extent cx="688975" cy="560070"/>
                <wp:effectExtent l="635" t="0" r="0" b="819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560160"/>
                          <a:chOff x="0" y="0"/>
                          <a:chExt cx="68904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51552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21" y="0"/>
                                  </a:moveTo>
                                  <a:lnTo>
                                    <a:pt x="-1" y="58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264" y="286"/>
                                  </a:lnTo>
                                  <a:lnTo>
                                    <a:pt x="328" y="478"/>
                                  </a:lnTo>
                                  <a:lnTo>
                                    <a:pt x="343" y="589"/>
                                  </a:lnTo>
                                  <a:lnTo>
                                    <a:pt x="349" y="713"/>
                                  </a:lnTo>
                                  <a:lnTo>
                                    <a:pt x="343" y="840"/>
                                  </a:lnTo>
                                  <a:lnTo>
                                    <a:pt x="328" y="955"/>
                                  </a:lnTo>
                                  <a:lnTo>
                                    <a:pt x="301" y="1059"/>
                                  </a:lnTo>
                                  <a:lnTo>
                                    <a:pt x="215" y="1228"/>
                                  </a:lnTo>
                                  <a:lnTo>
                                    <a:pt x="84" y="1345"/>
                                  </a:lnTo>
                                  <a:lnTo>
                                    <a:pt x="3" y="1382"/>
                                  </a:lnTo>
                                  <a:lnTo>
                                    <a:pt x="21" y="1440"/>
                                  </a:lnTo>
                                  <a:lnTo>
                                    <a:pt x="125" y="1401"/>
                                  </a:lnTo>
                                  <a:lnTo>
                                    <a:pt x="216" y="1346"/>
                                  </a:lnTo>
                                  <a:lnTo>
                                    <a:pt x="296" y="1276"/>
                                  </a:lnTo>
                                  <a:lnTo>
                                    <a:pt x="361" y="1188"/>
                                  </a:lnTo>
                                  <a:lnTo>
                                    <a:pt x="412" y="1085"/>
                                  </a:lnTo>
                                  <a:lnTo>
                                    <a:pt x="449" y="974"/>
                                  </a:lnTo>
                                  <a:lnTo>
                                    <a:pt x="472" y="852"/>
                                  </a:lnTo>
                                  <a:lnTo>
                                    <a:pt x="479" y="720"/>
                                  </a:lnTo>
                                  <a:lnTo>
                                    <a:pt x="472" y="588"/>
                                  </a:lnTo>
                                  <a:lnTo>
                                    <a:pt x="449" y="466"/>
                                  </a:lnTo>
                                  <a:lnTo>
                                    <a:pt x="412" y="353"/>
                                  </a:lnTo>
                                  <a:lnTo>
                                    <a:pt x="361" y="252"/>
                                  </a:lnTo>
                                  <a:lnTo>
                                    <a:pt x="296" y="164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2800" cy="51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1439">
                                  <a:moveTo>
                                    <a:pt x="459" y="0"/>
                                  </a:moveTo>
                                  <a:lnTo>
                                    <a:pt x="355" y="37"/>
                                  </a:lnTo>
                                  <a:lnTo>
                                    <a:pt x="263" y="92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67" y="353"/>
                                  </a:lnTo>
                                  <a:lnTo>
                                    <a:pt x="30" y="466"/>
                                  </a:lnTo>
                                  <a:lnTo>
                                    <a:pt x="7" y="588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30" y="974"/>
                                  </a:lnTo>
                                  <a:lnTo>
                                    <a:pt x="67" y="1085"/>
                                  </a:lnTo>
                                  <a:lnTo>
                                    <a:pt x="118" y="1188"/>
                                  </a:lnTo>
                                  <a:lnTo>
                                    <a:pt x="183" y="1276"/>
                                  </a:lnTo>
                                  <a:lnTo>
                                    <a:pt x="263" y="1346"/>
                                  </a:lnTo>
                                  <a:lnTo>
                                    <a:pt x="355" y="1401"/>
                                  </a:lnTo>
                                  <a:lnTo>
                                    <a:pt x="459" y="1440"/>
                                  </a:lnTo>
                                  <a:lnTo>
                                    <a:pt x="476" y="1382"/>
                                  </a:lnTo>
                                  <a:lnTo>
                                    <a:pt x="395" y="1345"/>
                                  </a:lnTo>
                                  <a:lnTo>
                                    <a:pt x="325" y="1294"/>
                                  </a:lnTo>
                                  <a:lnTo>
                                    <a:pt x="217" y="1151"/>
                                  </a:lnTo>
                                  <a:lnTo>
                                    <a:pt x="152" y="955"/>
                                  </a:lnTo>
                                  <a:lnTo>
                                    <a:pt x="136" y="840"/>
                                  </a:lnTo>
                                  <a:lnTo>
                                    <a:pt x="131" y="713"/>
                                  </a:lnTo>
                                  <a:lnTo>
                                    <a:pt x="136" y="589"/>
                                  </a:lnTo>
                                  <a:lnTo>
                                    <a:pt x="152" y="478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480" y="58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04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66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20.45pt;width:54.25pt;height:44.1pt" coordorigin="2044,409" coordsize="1085,882">
                <v:group id="shape_0" style="position:absolute;left:2044;top:409;width:1085;height:882">
                  <v:shape id="shape_0" coordsize="481,1441" path="m22,0l0,58l85,94l156,145l265,286l329,478l344,589l350,713l344,840l329,955l302,1059l216,1228l85,1345l4,1382l22,1440l126,1401l217,1346l297,1276l362,1188l413,1085l450,974l473,852l480,720l473,588l450,466l413,353l362,252l297,164l217,92l126,37l22,0e" fillcolor="#006600" stroked="f" o:allowincell="f" style="position:absolute;left:2856;top:461;width:271;height:815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  <v:shape id="shape_0" coordsize="481,1441" path="m459,0l355,37l263,92l183,164l118,252l67,353l30,466l7,588l0,720l7,852l30,974l67,1085l118,1188l183,1276l263,1346l355,1401l459,1440l476,1382l395,1345l325,1294l217,1151l152,955l136,840l131,713l136,589l152,478l217,286l325,145l480,58l459,0e" fillcolor="#006600" stroked="f" o:allowincell="f" style="position:absolute;left:2044;top:461;width:271;height:815;mso-wrap-style:none;v-text-anchor:middle;mso-position-horizontal-relative:page">
                    <v:fill o:detectmouseclick="t" type="solid" color2="#ff9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ab/>
        <w:t>=</w:t>
      </w:r>
      <w:r>
        <w:rPr>
          <w:rFonts w:eastAsia="Cambria Math" w:cs="Cambria Math" w:ascii="Cambria Math" w:hAnsi="Cambria Math"/>
          <w:color w:val="006600"/>
          <w:spacing w:val="-84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>�</w:t>
      </w:r>
      <w:r>
        <w:rPr>
          <w:rFonts w:eastAsia="Cambria Math" w:cs="Cambria Math" w:ascii="Cambria Math" w:hAnsi="Cambria Math"/>
          <w:color w:val="006600"/>
          <w:position w:val="32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>+</w:t>
      </w:r>
      <w:r>
        <w:rPr>
          <w:rFonts w:eastAsia="Cambria Math" w:cs="Cambria Math" w:ascii="Cambria Math" w:hAnsi="Cambria Math"/>
          <w:color w:val="006600"/>
          <w:spacing w:val="-106"/>
          <w:sz w:val="88"/>
          <w:szCs w:val="88"/>
        </w:rPr>
        <w:t xml:space="preserve"> </w:t>
      </w:r>
      <w:r>
        <w:rPr>
          <w:rFonts w:eastAsia="Cambria Math" w:cs="Cambria Math" w:ascii="Cambria Math" w:hAnsi="Cambria Math"/>
          <w:color w:val="006600"/>
          <w:sz w:val="88"/>
          <w:szCs w:val="88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21" w:after="0"/>
        <w:ind w:left="0" w:right="3627" w:hanging="0"/>
        <w:jc w:val="right"/>
        <w:rPr>
          <w:rFonts w:ascii="Traditional Arabic" w:hAnsi="Traditional Arabic" w:eastAsia="Traditional Arabic" w:cs="Traditional Arabic"/>
          <w:sz w:val="88"/>
          <w:szCs w:val="88"/>
        </w:rPr>
      </w:pPr>
      <w:r>
        <w:rPr>
          <w:rFonts w:cs="Traditional Arabic"/>
          <w:color w:val="FF0000"/>
          <w:w w:val="85"/>
          <w:sz w:val="88"/>
          <w:sz w:val="88"/>
          <w:szCs w:val="88"/>
          <w:rtl w:val="true"/>
        </w:rPr>
        <w:t>الثالثة</w:t>
      </w:r>
    </w:p>
    <w:p>
      <w:pPr>
        <w:pStyle w:val="Normal"/>
        <w:bidi w:val="1"/>
        <w:spacing w:before="21" w:after="0"/>
        <w:ind w:left="-17" w:right="172" w:hanging="0"/>
        <w:jc w:val="right"/>
        <w:rPr>
          <w:rFonts w:ascii="Traditional Arabic" w:hAnsi="Traditional Arabic" w:eastAsia="Traditional Arabic" w:cs="Traditional Arabic"/>
          <w:sz w:val="88"/>
          <w:szCs w:val="88"/>
        </w:rPr>
      </w:pPr>
      <w:r>
        <w:br w:type="column"/>
      </w:r>
      <w:r>
        <w:rPr>
          <w:rFonts w:ascii="Traditional Arabic" w:hAnsi="Traditional Arabic" w:cs="Traditional Arabic"/>
          <w:color w:val="C901B1"/>
          <w:w w:val="83"/>
          <w:sz w:val="88"/>
          <w:sz w:val="88"/>
          <w:szCs w:val="88"/>
          <w:rtl w:val="true"/>
        </w:rPr>
        <w:t>التك</w:t>
      </w:r>
      <w:r>
        <w:rPr>
          <w:rFonts w:ascii="Traditional Arabic" w:hAnsi="Traditional Arabic" w:cs="Traditional Arabic"/>
          <w:color w:val="C901B1"/>
          <w:spacing w:val="-3"/>
          <w:w w:val="78"/>
          <w:sz w:val="88"/>
          <w:sz w:val="88"/>
          <w:szCs w:val="88"/>
          <w:rtl w:val="true"/>
        </w:rPr>
        <w:t>ع</w:t>
      </w:r>
      <w:r>
        <w:rPr>
          <w:rFonts w:ascii="Traditional Arabic" w:hAnsi="Traditional Arabic" w:cs="Traditional Arabic"/>
          <w:color w:val="C901B1"/>
          <w:w w:val="78"/>
          <w:sz w:val="88"/>
          <w:sz w:val="88"/>
          <w:szCs w:val="88"/>
          <w:rtl w:val="true"/>
        </w:rPr>
        <w:t>بي</w:t>
      </w:r>
      <w:r>
        <w:rPr>
          <w:rFonts w:ascii="Traditional Arabic" w:hAnsi="Traditional Arabic" w:cs="Traditional Arabic"/>
          <w:color w:val="C901B1"/>
          <w:spacing w:val="-2"/>
          <w:w w:val="76"/>
          <w:sz w:val="88"/>
          <w:sz w:val="88"/>
          <w:szCs w:val="88"/>
          <w:rtl w:val="true"/>
        </w:rPr>
        <w:t>ي</w:t>
      </w:r>
      <w:r>
        <w:rPr>
          <w:rFonts w:ascii="Traditional Arabic" w:hAnsi="Traditional Arabic" w:cs="Traditional Arabic"/>
          <w:color w:val="C901B1"/>
          <w:w w:val="153"/>
          <w:sz w:val="88"/>
          <w:sz w:val="88"/>
          <w:szCs w:val="88"/>
          <w:rtl w:val="true"/>
        </w:rPr>
        <w:t>ة</w:t>
      </w:r>
      <w:r>
        <w:rPr>
          <w:rFonts w:ascii="Traditional Arabic" w:hAnsi="Traditional Arabic" w:cs="Traditional Arabic"/>
          <w:color w:val="C901B1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color w:val="C901B1"/>
          <w:w w:val="167"/>
          <w:sz w:val="88"/>
          <w:sz w:val="88"/>
          <w:szCs w:val="88"/>
          <w:rtl w:val="true"/>
        </w:rPr>
        <w:t>من</w:t>
      </w:r>
      <w:r>
        <w:rPr>
          <w:rFonts w:ascii="Traditional Arabic" w:hAnsi="Traditional Arabic" w:cs="Traditional Arabic"/>
          <w:color w:val="C901B1"/>
          <w:sz w:val="88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color w:val="C901B1"/>
          <w:w w:val="122"/>
          <w:sz w:val="88"/>
          <w:sz w:val="88"/>
          <w:szCs w:val="88"/>
          <w:rtl w:val="true"/>
        </w:rPr>
        <w:t>الدرجة</w:t>
      </w:r>
    </w:p>
    <w:p>
      <w:pPr>
        <w:pStyle w:val="Normal"/>
        <w:bidi w:val="1"/>
        <w:spacing w:before="21" w:after="0"/>
        <w:ind w:left="0" w:right="176" w:hanging="0"/>
        <w:jc w:val="right"/>
        <w:rPr>
          <w:rFonts w:ascii="Traditional Arabic" w:hAnsi="Traditional Arabic" w:eastAsia="Traditional Arabic" w:cs="Traditional Arabic"/>
          <w:sz w:val="88"/>
          <w:szCs w:val="88"/>
        </w:rPr>
      </w:pPr>
      <w:r>
        <w:br w:type="column"/>
      </w:r>
      <w:r>
        <w:rPr>
          <w:rFonts w:ascii="Traditional Arabic" w:hAnsi="Traditional Arabic" w:cs="Traditional Arabic"/>
          <w:color w:val="C901B1"/>
          <w:w w:val="115"/>
          <w:sz w:val="88"/>
          <w:sz w:val="88"/>
          <w:szCs w:val="88"/>
          <w:rtl w:val="true"/>
        </w:rPr>
        <w:t>الدالة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3" w:equalWidth="false" w:sep="false">
            <w:col w:w="5766" w:space="40"/>
            <w:col w:w="7085" w:space="40"/>
            <w:col w:w="62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12"/>
          <w:szCs w:val="12"/>
        </w:rPr>
      </w:pPr>
      <w:r>
        <w:rPr>
          <w:rFonts w:eastAsia="Traditional Arabic" w:cs="Traditional Arabic" w:ascii="Traditional Arabic" w:hAnsi="Traditional Arabic"/>
          <w:sz w:val="12"/>
          <w:szCs w:val="12"/>
        </w:rPr>
      </w:r>
    </w:p>
    <w:p>
      <w:pPr>
        <w:pStyle w:val="Normal"/>
        <w:bidi w:val="1"/>
        <w:spacing w:lineRule="exact" w:line="784" w:before="0" w:after="0"/>
        <w:ind w:left="0" w:right="4944" w:hanging="0"/>
        <w:jc w:val="righ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0564495</wp:posOffset>
                </wp:positionH>
                <wp:positionV relativeFrom="paragraph">
                  <wp:posOffset>-116840</wp:posOffset>
                </wp:positionV>
                <wp:extent cx="1627505" cy="9461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9.2pt;width:128.1pt;height:74.45pt;mso-wrap-style:none;v-text-anchor:middle;mso-position-horizontal-relative:pag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CC"/>
          <w:w w:val="90"/>
          <w:sz w:val="72"/>
          <w:sz w:val="72"/>
          <w:szCs w:val="72"/>
          <w:rtl w:val="true"/>
        </w:rPr>
        <w:t>تزايد</w:t>
      </w:r>
      <w:r>
        <w:rPr>
          <w:rFonts w:ascii="Times New Roman" w:hAnsi="Times New Roman" w:cs="Times New Roman"/>
          <w:b/>
          <w:b/>
          <w:bCs/>
          <w:color w:val="0000CC"/>
          <w:spacing w:val="-98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0"/>
          <w:sz w:val="72"/>
          <w:sz w:val="72"/>
          <w:szCs w:val="72"/>
          <w:rtl w:val="true"/>
        </w:rPr>
        <w:t>وتناقص</w:t>
      </w:r>
      <w:r>
        <w:rPr>
          <w:rFonts w:ascii="Times New Roman" w:hAnsi="Times New Roman" w:cs="Times New Roman"/>
          <w:b/>
          <w:b/>
          <w:bCs/>
          <w:color w:val="0000CC"/>
          <w:spacing w:val="-98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0"/>
          <w:sz w:val="72"/>
          <w:sz w:val="72"/>
          <w:szCs w:val="72"/>
          <w:rtl w:val="true"/>
        </w:rPr>
        <w:t>الدالة</w:t>
      </w:r>
      <w:r>
        <w:rPr>
          <w:rFonts w:ascii="Times New Roman" w:hAnsi="Times New Roman" w:cs="Times New Roman"/>
          <w:b/>
          <w:b/>
          <w:bCs/>
          <w:color w:val="0000CC"/>
          <w:spacing w:val="-98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0"/>
          <w:sz w:val="72"/>
          <w:sz w:val="72"/>
          <w:szCs w:val="72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color w:val="0000CC"/>
          <w:spacing w:val="-98"/>
          <w:w w:val="9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90"/>
          <w:sz w:val="72"/>
          <w:sz w:val="72"/>
          <w:szCs w:val="72"/>
          <w:rtl w:val="true"/>
        </w:rPr>
        <w:t>فرتة</w:t>
      </w:r>
    </w:p>
    <w:p>
      <w:pPr>
        <w:pStyle w:val="Normal"/>
        <w:bidi w:val="1"/>
        <w:spacing w:before="486" w:after="0"/>
        <w:ind w:left="0" w:right="6193" w:hanging="0"/>
        <w:jc w:val="righ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color w:val="C00000"/>
          <w:w w:val="85"/>
          <w:sz w:val="72"/>
          <w:sz w:val="72"/>
          <w:szCs w:val="72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C00000"/>
          <w:spacing w:val="-27"/>
          <w:w w:val="8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72"/>
          <w:sz w:val="72"/>
          <w:szCs w:val="72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color w:val="C00000"/>
          <w:spacing w:val="-32"/>
          <w:w w:val="8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72"/>
          <w:sz w:val="72"/>
          <w:szCs w:val="72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color w:val="C00000"/>
          <w:spacing w:val="-33"/>
          <w:w w:val="8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72"/>
          <w:sz w:val="72"/>
          <w:szCs w:val="72"/>
          <w:rtl w:val="true"/>
        </w:rPr>
        <w:t>تزايد</w:t>
      </w:r>
      <w:r>
        <w:rPr>
          <w:rFonts w:ascii="Times New Roman" w:hAnsi="Times New Roman" w:cs="Times New Roman"/>
          <w:b/>
          <w:b/>
          <w:bCs/>
          <w:color w:val="C00000"/>
          <w:spacing w:val="-32"/>
          <w:w w:val="8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72"/>
          <w:sz w:val="72"/>
          <w:szCs w:val="72"/>
          <w:rtl w:val="true"/>
        </w:rPr>
        <w:t>وتناقص</w:t>
      </w:r>
      <w:r>
        <w:rPr>
          <w:rFonts w:ascii="Times New Roman" w:hAnsi="Times New Roman" w:cs="Times New Roman"/>
          <w:b/>
          <w:b/>
          <w:bCs/>
          <w:color w:val="C00000"/>
          <w:spacing w:val="-33"/>
          <w:w w:val="8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72"/>
          <w:sz w:val="72"/>
          <w:szCs w:val="72"/>
          <w:rtl w:val="true"/>
        </w:rPr>
        <w:t>الدالة</w:t>
      </w:r>
      <w:r>
        <w:rPr>
          <w:rFonts w:ascii="Times New Roman" w:hAnsi="Times New Roman" w:cs="Times New Roman"/>
          <w:b/>
          <w:b/>
          <w:bCs/>
          <w:color w:val="C00000"/>
          <w:spacing w:val="-33"/>
          <w:w w:val="8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72"/>
          <w:sz w:val="72"/>
          <w:szCs w:val="72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C00000"/>
          <w:spacing w:val="-30"/>
          <w:w w:val="85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85"/>
          <w:sz w:val="72"/>
          <w:sz w:val="72"/>
          <w:szCs w:val="72"/>
          <w:rtl w:val="true"/>
        </w:rPr>
        <w:t>فرت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footerReference w:type="default" r:id="rId31"/>
          <w:type w:val="nextPage"/>
          <w:pgSz w:orient="landscape" w:w="19200" w:h="10800"/>
          <w:pgMar w:left="0" w:right="0" w:gutter="0" w:header="0" w:top="20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0" w:leader="none"/>
        </w:tabs>
        <w:bidi w:val="1"/>
        <w:spacing w:lineRule="exact" w:line="791"/>
        <w:ind w:left="-15" w:right="5265" w:hanging="0"/>
        <w:jc w:val="right"/>
        <w:rPr>
          <w:rFonts w:ascii="Arial Black" w:hAnsi="Arial Black" w:eastAsia="Arial Black" w:cs="Arial Black"/>
          <w:b/>
          <w:b/>
          <w:bCs/>
          <w:sz w:val="37"/>
          <w:szCs w:val="37"/>
        </w:rPr>
      </w:pPr>
      <w:r>
        <w:rPr>
          <w:color w:val="C00000"/>
          <w:w w:val="75"/>
          <w:rtl w:val="true"/>
        </w:rPr>
        <w:t>يف</w:t>
      </w:r>
      <w:r>
        <w:rPr>
          <w:color w:val="C00000"/>
          <w:spacing w:val="31"/>
          <w:w w:val="75"/>
          <w:rtl w:val="true"/>
        </w:rPr>
        <w:t xml:space="preserve"> </w:t>
      </w:r>
      <w:r>
        <w:rPr>
          <w:color w:val="C00000"/>
          <w:w w:val="75"/>
          <w:rtl w:val="true"/>
        </w:rPr>
        <w:t>الفرتة ولتكن</w:t>
      </w:r>
      <w:r>
        <w:rPr>
          <w:rFonts w:cs="Arial Black" w:ascii="Arial Black" w:hAnsi="Arial Black"/>
          <w:b/>
          <w:bCs/>
          <w:color w:val="0000CC"/>
          <w:spacing w:val="-1"/>
          <w:w w:val="90"/>
          <w:position w:val="-13"/>
          <w:sz w:val="37"/>
          <w:szCs w:val="37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spacing w:val="-1"/>
          <w:w w:val="90"/>
        </w:rPr>
        <w:t>x</w:t>
      </w:r>
      <w:r>
        <w:rPr>
          <w:rFonts w:cs="Arial Black" w:ascii="Arial Black" w:hAnsi="Arial Black"/>
          <w:b/>
          <w:bCs/>
          <w:color w:val="0000CC"/>
          <w:spacing w:val="-1"/>
          <w:w w:val="90"/>
          <w:position w:val="-13"/>
          <w:sz w:val="37"/>
          <w:szCs w:val="37"/>
        </w:rPr>
        <w:t>1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10" w:before="0" w:after="0"/>
        <w:ind w:left="-14" w:right="381" w:hanging="0"/>
        <w:jc w:val="right"/>
        <w:rPr>
          <w:rFonts w:ascii="Arial Black" w:hAnsi="Arial Black" w:eastAsia="Arial Black" w:cs="Arial Black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69"/>
          <w:sz w:val="56"/>
          <w:sz w:val="56"/>
          <w:szCs w:val="56"/>
          <w:rtl w:val="true"/>
        </w:rPr>
        <w:t>حن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36"/>
          <w:sz w:val="56"/>
          <w:sz w:val="56"/>
          <w:szCs w:val="56"/>
          <w:rtl w:val="true"/>
        </w:rPr>
        <w:t>دد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64"/>
          <w:sz w:val="56"/>
          <w:sz w:val="56"/>
          <w:szCs w:val="5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67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67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89"/>
          <w:sz w:val="56"/>
          <w:sz w:val="56"/>
          <w:szCs w:val="56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C00000"/>
          <w:w w:val="89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71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71"/>
          <w:sz w:val="56"/>
          <w:sz w:val="56"/>
          <w:szCs w:val="56"/>
          <w:rtl w:val="true"/>
        </w:rPr>
        <w:t>اري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72"/>
          <w:sz w:val="56"/>
          <w:sz w:val="56"/>
          <w:szCs w:val="56"/>
          <w:rtl w:val="true"/>
        </w:rPr>
        <w:t>لل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86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86"/>
          <w:sz w:val="56"/>
          <w:sz w:val="56"/>
          <w:szCs w:val="56"/>
          <w:rtl w:val="true"/>
        </w:rPr>
        <w:t>تغري</w:t>
      </w:r>
      <w:r>
        <w:rPr>
          <w:rFonts w:cs="Arial Black" w:ascii="Arial Black" w:hAnsi="Arial Black"/>
          <w:b/>
          <w:bCs/>
          <w:color w:val="0000CC"/>
          <w:sz w:val="56"/>
          <w:szCs w:val="56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w w:val="99"/>
          <w:sz w:val="56"/>
          <w:szCs w:val="56"/>
        </w:rPr>
        <w:t>x</w:t>
      </w:r>
    </w:p>
    <w:p>
      <w:pPr>
        <w:pStyle w:val="Normal"/>
        <w:bidi w:val="1"/>
        <w:spacing w:before="13" w:after="0"/>
        <w:ind w:left="0" w:right="104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90"/>
          <w:sz w:val="56"/>
          <w:sz w:val="56"/>
          <w:szCs w:val="56"/>
          <w:rtl w:val="true"/>
        </w:rPr>
        <w:t>اوال</w:t>
      </w:r>
      <w:r>
        <w:rPr>
          <w:rFonts w:ascii="Times New Roman" w:hAnsi="Times New Roman" w:cs="Times New Roman"/>
          <w:b/>
          <w:b/>
          <w:bCs/>
          <w:color w:val="C00000"/>
          <w:spacing w:val="-52"/>
          <w:w w:val="90"/>
          <w:sz w:val="56"/>
          <w:sz w:val="56"/>
          <w:szCs w:val="5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90"/>
          <w:sz w:val="56"/>
          <w:szCs w:val="56"/>
          <w:rtl w:val="true"/>
        </w:rPr>
        <w:t>: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3" w:equalWidth="false" w:sep="false">
            <w:col w:w="9529" w:space="40"/>
            <w:col w:w="6862" w:space="40"/>
            <w:col w:w="27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91" w:before="0" w:after="0"/>
        <w:ind w:left="0" w:right="0" w:hanging="0"/>
        <w:jc w:val="right"/>
        <w:rPr>
          <w:rFonts w:ascii="Arial Black" w:hAnsi="Arial Black" w:eastAsia="Arial Black" w:cs="Arial Black"/>
          <w:sz w:val="56"/>
          <w:szCs w:val="56"/>
        </w:rPr>
      </w:pPr>
      <w:r>
        <w:rPr>
          <w:rFonts w:ascii="Arial Black" w:hAnsi="Arial Black"/>
          <w:b/>
          <w:color w:val="0000CC"/>
          <w:spacing w:val="-1"/>
          <w:sz w:val="56"/>
        </w:rPr>
        <w:t>f(x</w:t>
      </w:r>
      <w:r>
        <w:rPr>
          <w:rFonts w:ascii="Arial Black" w:hAnsi="Arial Black"/>
          <w:b/>
          <w:color w:val="0000CC"/>
          <w:spacing w:val="-1"/>
          <w:position w:val="-13"/>
          <w:sz w:val="37"/>
        </w:rPr>
        <w:t>1</w:t>
      </w:r>
      <w:r>
        <w:rPr>
          <w:rFonts w:ascii="Arial Black" w:hAnsi="Arial Black"/>
          <w:b/>
          <w:color w:val="0000CC"/>
          <w:spacing w:val="-1"/>
          <w:sz w:val="56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91" w:before="0" w:after="0"/>
        <w:ind w:left="-16" w:right="502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pacing w:val="-1"/>
          <w:sz w:val="56"/>
          <w:szCs w:val="56"/>
        </w:rPr>
        <w:t>x</w:t>
      </w:r>
      <w:r>
        <w:rPr>
          <w:rFonts w:cs="Arial Black" w:ascii="Arial Black" w:hAnsi="Arial Black"/>
          <w:b/>
          <w:bCs/>
          <w:color w:val="0000CC"/>
          <w:spacing w:val="-1"/>
          <w:position w:val="-13"/>
          <w:sz w:val="37"/>
          <w:szCs w:val="37"/>
        </w:rPr>
        <w:t>1</w:t>
      </w:r>
      <w:r>
        <w:rPr>
          <w:rFonts w:cs="Times New Roman" w:ascii="Times New Roman" w:hAnsi="Times New Roman"/>
          <w:b/>
          <w:bCs/>
          <w:color w:val="C00000"/>
          <w:spacing w:val="-4"/>
          <w:w w:val="115"/>
          <w:sz w:val="56"/>
          <w:szCs w:val="5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00000"/>
          <w:spacing w:val="-4"/>
          <w:w w:val="115"/>
          <w:sz w:val="56"/>
          <w:sz w:val="56"/>
          <w:szCs w:val="56"/>
          <w:rtl w:val="true"/>
        </w:rPr>
        <w:t>وهي</w:t>
      </w:r>
    </w:p>
    <w:p>
      <w:pPr>
        <w:pStyle w:val="Heading5"/>
        <w:bidi w:val="1"/>
        <w:spacing w:lineRule="auto" w:line="240" w:before="14" w:after="0"/>
        <w:ind w:left="-14" w:right="464" w:hanging="0"/>
        <w:jc w:val="right"/>
        <w:rPr/>
      </w:pPr>
      <w:r>
        <w:br w:type="column"/>
      </w:r>
      <w:r>
        <w:rPr>
          <w:color w:val="C00000"/>
          <w:w w:val="83"/>
          <w:rtl w:val="true"/>
        </w:rPr>
        <w:t>:</w:t>
      </w:r>
      <w:r>
        <w:rPr>
          <w:color w:val="C00000"/>
          <w:spacing w:val="-3"/>
          <w:rtl w:val="true"/>
        </w:rPr>
        <w:t xml:space="preserve"> </w:t>
      </w:r>
      <w:r>
        <w:rPr>
          <w:color w:val="C00000"/>
          <w:w w:val="73"/>
          <w:rtl w:val="true"/>
        </w:rPr>
        <w:t>ن</w:t>
      </w:r>
      <w:r>
        <w:rPr>
          <w:color w:val="C00000"/>
          <w:spacing w:val="1"/>
          <w:w w:val="93"/>
          <w:rtl w:val="true"/>
        </w:rPr>
        <w:t>و</w:t>
      </w:r>
      <w:r>
        <w:rPr>
          <w:color w:val="C00000"/>
          <w:spacing w:val="3"/>
          <w:w w:val="119"/>
          <w:rtl w:val="true"/>
        </w:rPr>
        <w:t>ج</w:t>
      </w:r>
      <w:r>
        <w:rPr>
          <w:color w:val="C00000"/>
          <w:w w:val="119"/>
          <w:rtl w:val="true"/>
        </w:rPr>
        <w:t>د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64"/>
          <w:rtl w:val="true"/>
        </w:rPr>
        <w:t>ق</w:t>
      </w:r>
      <w:r>
        <w:rPr>
          <w:color w:val="C00000"/>
          <w:spacing w:val="2"/>
          <w:w w:val="67"/>
          <w:rtl w:val="true"/>
        </w:rPr>
        <w:t>ي</w:t>
      </w:r>
      <w:r>
        <w:rPr>
          <w:color w:val="C00000"/>
          <w:spacing w:val="3"/>
          <w:w w:val="142"/>
          <w:rtl w:val="true"/>
        </w:rPr>
        <w:t>م</w:t>
      </w:r>
      <w:r>
        <w:rPr>
          <w:color w:val="C00000"/>
          <w:w w:val="142"/>
          <w:rtl w:val="true"/>
        </w:rPr>
        <w:t>ة</w:t>
      </w:r>
      <w:r>
        <w:rPr>
          <w:color w:val="C00000"/>
          <w:spacing w:val="-9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103"/>
          <w:rtl w:val="true"/>
        </w:rPr>
        <w:t>ل</w:t>
      </w:r>
      <w:r>
        <w:rPr>
          <w:color w:val="C00000"/>
          <w:w w:val="103"/>
          <w:rtl w:val="true"/>
        </w:rPr>
        <w:t>د</w:t>
      </w:r>
      <w:r>
        <w:rPr>
          <w:color w:val="C00000"/>
          <w:spacing w:val="2"/>
          <w:w w:val="97"/>
          <w:rtl w:val="true"/>
        </w:rPr>
        <w:t>ا</w:t>
      </w:r>
      <w:r>
        <w:rPr>
          <w:color w:val="C00000"/>
          <w:w w:val="97"/>
          <w:rtl w:val="true"/>
        </w:rPr>
        <w:t>ل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92"/>
          <w:rtl w:val="true"/>
        </w:rPr>
        <w:t>ع</w:t>
      </w:r>
      <w:r>
        <w:rPr>
          <w:color w:val="C00000"/>
          <w:spacing w:val="3"/>
          <w:w w:val="102"/>
          <w:rtl w:val="true"/>
        </w:rPr>
        <w:t>ن</w:t>
      </w:r>
      <w:r>
        <w:rPr>
          <w:color w:val="C00000"/>
          <w:w w:val="102"/>
          <w:rtl w:val="true"/>
        </w:rPr>
        <w:t>د</w:t>
      </w:r>
    </w:p>
    <w:p>
      <w:pPr>
        <w:pStyle w:val="Normal"/>
        <w:bidi w:val="1"/>
        <w:spacing w:before="14" w:after="0"/>
        <w:ind w:left="0" w:right="231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85"/>
          <w:sz w:val="56"/>
          <w:sz w:val="56"/>
          <w:szCs w:val="56"/>
          <w:rtl w:val="true"/>
        </w:rPr>
        <w:t>ثانيا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4" w:equalWidth="false" w:sep="false">
            <w:col w:w="8728" w:space="40"/>
            <w:col w:w="2401" w:space="40"/>
            <w:col w:w="5211" w:space="40"/>
            <w:col w:w="27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91" w:before="0" w:after="0"/>
        <w:ind w:left="301" w:right="-17" w:hanging="0"/>
        <w:jc w:val="left"/>
        <w:rPr>
          <w:rFonts w:ascii="Arial Black" w:hAnsi="Arial Black" w:eastAsia="Arial Black" w:cs="Arial Black"/>
          <w:sz w:val="37"/>
          <w:szCs w:val="37"/>
        </w:rPr>
      </w:pPr>
      <w:r>
        <w:rPr>
          <w:rFonts w:ascii="Arial Black" w:hAnsi="Arial Black"/>
          <w:b/>
          <w:color w:val="0000CC"/>
          <w:sz w:val="56"/>
        </w:rPr>
        <w:t>x</w:t>
      </w:r>
      <w:r>
        <w:rPr>
          <w:rFonts w:ascii="Arial Black" w:hAnsi="Arial Black"/>
          <w:b/>
          <w:color w:val="0000CC"/>
          <w:position w:val="-13"/>
          <w:sz w:val="37"/>
        </w:rPr>
        <w:t xml:space="preserve">2 </w:t>
      </w:r>
      <w:r>
        <w:rPr>
          <w:rFonts w:ascii="Arial Black" w:hAnsi="Arial Black"/>
          <w:b/>
          <w:color w:val="0000CC"/>
          <w:sz w:val="56"/>
        </w:rPr>
        <w:t>&gt;</w:t>
      </w:r>
      <w:r>
        <w:rPr>
          <w:rFonts w:ascii="Arial Black" w:hAnsi="Arial Black"/>
          <w:b/>
          <w:color w:val="0000CC"/>
          <w:spacing w:val="5"/>
          <w:sz w:val="56"/>
        </w:rPr>
        <w:t xml:space="preserve"> </w:t>
      </w:r>
      <w:r>
        <w:rPr>
          <w:rFonts w:ascii="Arial Black" w:hAnsi="Arial Black"/>
          <w:b/>
          <w:color w:val="0000CC"/>
          <w:sz w:val="56"/>
        </w:rPr>
        <w:t>x</w:t>
      </w:r>
      <w:r>
        <w:rPr>
          <w:rFonts w:ascii="Arial Black" w:hAnsi="Arial Black"/>
          <w:b/>
          <w:color w:val="0000CC"/>
          <w:position w:val="-13"/>
          <w:sz w:val="37"/>
        </w:rPr>
        <w:t>1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851" w:before="0" w:after="0"/>
        <w:ind w:left="-19" w:right="89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pacing w:val="-2"/>
          <w:w w:val="99"/>
          <w:position w:val="-5"/>
          <w:sz w:val="56"/>
          <w:szCs w:val="56"/>
        </w:rPr>
        <w:t>x</w:t>
      </w:r>
      <w:r>
        <w:rPr>
          <w:rFonts w:cs="Arial Black" w:ascii="Arial Black" w:hAnsi="Arial Black"/>
          <w:b/>
          <w:bCs/>
          <w:color w:val="0000CC"/>
          <w:w w:val="101"/>
          <w:position w:val="-19"/>
          <w:sz w:val="37"/>
          <w:szCs w:val="37"/>
        </w:rPr>
        <w:t>2</w:t>
      </w:r>
      <w:r>
        <w:rPr>
          <w:rFonts w:cs="Times New Roman" w:ascii="Times New Roman" w:hAnsi="Times New Roman"/>
          <w:b/>
          <w:bCs/>
          <w:color w:val="C00000"/>
          <w:sz w:val="56"/>
          <w:szCs w:val="5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00000"/>
          <w:w w:val="63"/>
          <w:sz w:val="56"/>
          <w:sz w:val="56"/>
          <w:szCs w:val="56"/>
          <w:rtl w:val="true"/>
        </w:rPr>
        <w:t>حب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67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33"/>
          <w:sz w:val="56"/>
          <w:sz w:val="56"/>
          <w:szCs w:val="56"/>
          <w:rtl w:val="true"/>
        </w:rPr>
        <w:t>ث</w:t>
      </w:r>
    </w:p>
    <w:p>
      <w:pPr>
        <w:pStyle w:val="Heading5"/>
        <w:bidi w:val="1"/>
        <w:spacing w:lineRule="auto" w:line="240" w:before="77" w:after="0"/>
        <w:ind w:left="-16" w:right="301" w:hanging="0"/>
        <w:jc w:val="right"/>
        <w:rPr/>
      </w:pPr>
      <w:r>
        <w:br w:type="column"/>
      </w:r>
      <w:r>
        <w:rPr>
          <w:color w:val="C00000"/>
          <w:w w:val="75"/>
          <w:rtl w:val="true"/>
        </w:rPr>
        <w:t>يف</w:t>
      </w:r>
      <w:r>
        <w:rPr>
          <w:color w:val="C00000"/>
          <w:spacing w:val="33"/>
          <w:w w:val="75"/>
          <w:rtl w:val="true"/>
        </w:rPr>
        <w:t xml:space="preserve"> </w:t>
      </w:r>
      <w:r>
        <w:rPr>
          <w:color w:val="C00000"/>
          <w:w w:val="75"/>
          <w:rtl w:val="true"/>
        </w:rPr>
        <w:t>الفرتة ولتكن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73" w:before="0" w:after="0"/>
        <w:ind w:left="-13" w:right="244" w:hanging="0"/>
        <w:jc w:val="right"/>
        <w:rPr>
          <w:rFonts w:ascii="Arial Black" w:hAnsi="Arial Black" w:eastAsia="Arial Black" w:cs="Arial Black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69"/>
          <w:sz w:val="56"/>
          <w:sz w:val="56"/>
          <w:szCs w:val="56"/>
          <w:rtl w:val="true"/>
        </w:rPr>
        <w:t>حن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36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w w:val="136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64"/>
          <w:sz w:val="56"/>
          <w:sz w:val="56"/>
          <w:szCs w:val="5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67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142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142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89"/>
          <w:sz w:val="56"/>
          <w:sz w:val="56"/>
          <w:szCs w:val="56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C00000"/>
          <w:w w:val="89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2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72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-2"/>
          <w:w w:val="88"/>
          <w:sz w:val="56"/>
          <w:sz w:val="56"/>
          <w:szCs w:val="56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8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00000"/>
          <w:w w:val="78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13"/>
          <w:sz w:val="56"/>
          <w:sz w:val="56"/>
          <w:szCs w:val="56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04"/>
          <w:sz w:val="56"/>
          <w:sz w:val="56"/>
          <w:szCs w:val="56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C00000"/>
          <w:w w:val="104"/>
          <w:sz w:val="56"/>
          <w:sz w:val="56"/>
          <w:szCs w:val="56"/>
          <w:rtl w:val="true"/>
        </w:rPr>
        <w:t>ي</w:t>
      </w:r>
      <w:r>
        <w:rPr>
          <w:rFonts w:cs="Times New Roman" w:ascii="Times New Roman" w:hAnsi="Times New Roman"/>
          <w:b/>
          <w:bCs/>
          <w:color w:val="C00000"/>
          <w:sz w:val="56"/>
          <w:szCs w:val="5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00000"/>
          <w:w w:val="72"/>
          <w:sz w:val="56"/>
          <w:sz w:val="56"/>
          <w:szCs w:val="56"/>
          <w:rtl w:val="true"/>
        </w:rPr>
        <w:t>لل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86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86"/>
          <w:sz w:val="56"/>
          <w:sz w:val="56"/>
          <w:szCs w:val="56"/>
          <w:rtl w:val="true"/>
        </w:rPr>
        <w:t>تغري</w:t>
      </w:r>
      <w:r>
        <w:rPr>
          <w:rFonts w:ascii="Arial Black" w:hAnsi="Arial Black" w:cs="Arial Black"/>
          <w:b/>
          <w:b/>
          <w:bCs/>
          <w:color w:val="0000CC"/>
          <w:spacing w:val="-11"/>
          <w:sz w:val="56"/>
          <w:sz w:val="56"/>
          <w:szCs w:val="5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CC"/>
          <w:w w:val="99"/>
          <w:sz w:val="56"/>
          <w:szCs w:val="56"/>
        </w:rPr>
        <w:t>x</w:t>
      </w:r>
    </w:p>
    <w:p>
      <w:pPr>
        <w:pStyle w:val="Normal"/>
        <w:bidi w:val="1"/>
        <w:spacing w:before="77" w:after="0"/>
        <w:ind w:left="0" w:right="104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75"/>
          <w:sz w:val="56"/>
          <w:sz w:val="56"/>
          <w:szCs w:val="56"/>
          <w:rtl w:val="true"/>
        </w:rPr>
        <w:t>ثالث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75"/>
          <w:sz w:val="56"/>
          <w:sz w:val="56"/>
          <w:szCs w:val="5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75"/>
          <w:sz w:val="56"/>
          <w:szCs w:val="56"/>
          <w:rtl w:val="true"/>
        </w:rPr>
        <w:t>: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5" w:equalWidth="false" w:sep="false">
            <w:col w:w="2229" w:space="40"/>
            <w:col w:w="2272" w:space="200"/>
            <w:col w:w="3441" w:space="40"/>
            <w:col w:w="7993" w:space="40"/>
            <w:col w:w="29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91" w:before="0" w:after="0"/>
        <w:ind w:left="0" w:right="0" w:hanging="0"/>
        <w:jc w:val="right"/>
        <w:rPr>
          <w:rFonts w:ascii="Arial Black" w:hAnsi="Arial Black" w:eastAsia="Arial Black" w:cs="Arial Black"/>
          <w:sz w:val="56"/>
          <w:szCs w:val="56"/>
        </w:rPr>
      </w:pPr>
      <w:r>
        <w:rPr>
          <w:rFonts w:ascii="Arial Black" w:hAnsi="Arial Black"/>
          <w:b/>
          <w:color w:val="0000CC"/>
          <w:spacing w:val="-1"/>
          <w:sz w:val="56"/>
        </w:rPr>
        <w:t>f(x</w:t>
      </w:r>
      <w:r>
        <w:rPr>
          <w:rFonts w:ascii="Arial Black" w:hAnsi="Arial Black"/>
          <w:b/>
          <w:color w:val="0000CC"/>
          <w:spacing w:val="-1"/>
          <w:position w:val="-13"/>
          <w:sz w:val="37"/>
        </w:rPr>
        <w:t>2</w:t>
      </w:r>
      <w:r>
        <w:rPr>
          <w:rFonts w:ascii="Arial Black" w:hAnsi="Arial Black"/>
          <w:b/>
          <w:color w:val="0000CC"/>
          <w:spacing w:val="-1"/>
          <w:sz w:val="56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91" w:before="0" w:after="0"/>
        <w:ind w:left="-15" w:right="502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cs="Arial Black" w:ascii="Arial Black" w:hAnsi="Arial Black"/>
          <w:b/>
          <w:bCs/>
          <w:color w:val="0000CC"/>
          <w:spacing w:val="-1"/>
          <w:sz w:val="56"/>
          <w:szCs w:val="56"/>
        </w:rPr>
        <w:t>x</w:t>
      </w:r>
      <w:r>
        <w:rPr>
          <w:rFonts w:cs="Arial Black" w:ascii="Arial Black" w:hAnsi="Arial Black"/>
          <w:b/>
          <w:bCs/>
          <w:color w:val="0000CC"/>
          <w:spacing w:val="-1"/>
          <w:position w:val="-13"/>
          <w:sz w:val="37"/>
          <w:szCs w:val="37"/>
        </w:rPr>
        <w:t>2</w:t>
      </w:r>
      <w:r>
        <w:rPr>
          <w:rFonts w:cs="Times New Roman" w:ascii="Times New Roman" w:hAnsi="Times New Roman"/>
          <w:b/>
          <w:bCs/>
          <w:color w:val="C00000"/>
          <w:spacing w:val="-4"/>
          <w:w w:val="115"/>
          <w:sz w:val="56"/>
          <w:szCs w:val="5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00000"/>
          <w:spacing w:val="-4"/>
          <w:w w:val="115"/>
          <w:sz w:val="56"/>
          <w:sz w:val="56"/>
          <w:szCs w:val="56"/>
          <w:rtl w:val="true"/>
        </w:rPr>
        <w:t>وهي</w:t>
      </w:r>
    </w:p>
    <w:p>
      <w:pPr>
        <w:pStyle w:val="Heading5"/>
        <w:bidi w:val="1"/>
        <w:spacing w:lineRule="auto" w:line="240" w:before="14" w:after="0"/>
        <w:ind w:left="-13" w:right="463" w:hanging="0"/>
        <w:jc w:val="right"/>
        <w:rPr/>
      </w:pPr>
      <w:r>
        <w:br w:type="column"/>
      </w:r>
      <w:r>
        <w:rPr>
          <w:color w:val="C00000"/>
          <w:w w:val="73"/>
          <w:rtl w:val="true"/>
        </w:rPr>
        <w:t>ن</w:t>
      </w:r>
      <w:r>
        <w:rPr>
          <w:color w:val="C00000"/>
          <w:spacing w:val="1"/>
          <w:w w:val="93"/>
          <w:rtl w:val="true"/>
        </w:rPr>
        <w:t>و</w:t>
      </w:r>
      <w:r>
        <w:rPr>
          <w:color w:val="C00000"/>
          <w:spacing w:val="3"/>
          <w:w w:val="119"/>
          <w:rtl w:val="true"/>
        </w:rPr>
        <w:t>ج</w:t>
      </w:r>
      <w:r>
        <w:rPr>
          <w:color w:val="C00000"/>
          <w:w w:val="119"/>
          <w:rtl w:val="true"/>
        </w:rPr>
        <w:t>د</w:t>
      </w:r>
      <w:r>
        <w:rPr>
          <w:color w:val="C00000"/>
          <w:spacing w:val="-10"/>
          <w:rtl w:val="true"/>
        </w:rPr>
        <w:t xml:space="preserve"> </w:t>
      </w:r>
      <w:r>
        <w:rPr>
          <w:color w:val="C00000"/>
          <w:w w:val="64"/>
          <w:rtl w:val="true"/>
        </w:rPr>
        <w:t>ق</w:t>
      </w:r>
      <w:r>
        <w:rPr>
          <w:color w:val="C00000"/>
          <w:spacing w:val="2"/>
          <w:w w:val="67"/>
          <w:rtl w:val="true"/>
        </w:rPr>
        <w:t>ي</w:t>
      </w:r>
      <w:r>
        <w:rPr>
          <w:color w:val="C00000"/>
          <w:spacing w:val="3"/>
          <w:w w:val="142"/>
          <w:rtl w:val="true"/>
        </w:rPr>
        <w:t>م</w:t>
      </w:r>
      <w:r>
        <w:rPr>
          <w:color w:val="C00000"/>
          <w:w w:val="142"/>
          <w:rtl w:val="true"/>
        </w:rPr>
        <w:t>ة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110"/>
          <w:rtl w:val="true"/>
        </w:rPr>
        <w:t>ا</w:t>
      </w:r>
      <w:r>
        <w:rPr>
          <w:color w:val="C00000"/>
          <w:spacing w:val="2"/>
          <w:w w:val="103"/>
          <w:rtl w:val="true"/>
        </w:rPr>
        <w:t>ل</w:t>
      </w:r>
      <w:r>
        <w:rPr>
          <w:color w:val="C00000"/>
          <w:w w:val="103"/>
          <w:rtl w:val="true"/>
        </w:rPr>
        <w:t>د</w:t>
      </w:r>
      <w:r>
        <w:rPr>
          <w:color w:val="C00000"/>
          <w:spacing w:val="2"/>
          <w:w w:val="97"/>
          <w:rtl w:val="true"/>
        </w:rPr>
        <w:t>ا</w:t>
      </w:r>
      <w:r>
        <w:rPr>
          <w:color w:val="C00000"/>
          <w:w w:val="97"/>
          <w:rtl w:val="true"/>
        </w:rPr>
        <w:t>ل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92"/>
          <w:rtl w:val="true"/>
        </w:rPr>
        <w:t>ع</w:t>
      </w:r>
      <w:r>
        <w:rPr>
          <w:color w:val="C00000"/>
          <w:spacing w:val="3"/>
          <w:w w:val="102"/>
          <w:rtl w:val="true"/>
        </w:rPr>
        <w:t>ن</w:t>
      </w:r>
      <w:r>
        <w:rPr>
          <w:color w:val="C00000"/>
          <w:w w:val="102"/>
          <w:rtl w:val="true"/>
        </w:rPr>
        <w:t>د</w:t>
      </w:r>
    </w:p>
    <w:p>
      <w:pPr>
        <w:pStyle w:val="Normal"/>
        <w:bidi w:val="1"/>
        <w:spacing w:before="14" w:after="0"/>
        <w:ind w:left="0" w:right="100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85"/>
          <w:sz w:val="56"/>
          <w:sz w:val="56"/>
          <w:szCs w:val="56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color w:val="C00000"/>
          <w:spacing w:val="-11"/>
          <w:w w:val="85"/>
          <w:sz w:val="56"/>
          <w:sz w:val="56"/>
          <w:szCs w:val="5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85"/>
          <w:sz w:val="56"/>
          <w:szCs w:val="56"/>
          <w:rtl w:val="true"/>
        </w:rPr>
        <w:t>: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4" w:equalWidth="false" w:sep="false">
            <w:col w:w="8826" w:space="40"/>
            <w:col w:w="2402" w:space="40"/>
            <w:col w:w="4917" w:space="40"/>
            <w:col w:w="29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lineRule="exact" w:line="800" w:before="0" w:after="0"/>
        <w:ind w:left="-16" w:right="5879" w:hanging="0"/>
        <w:jc w:val="right"/>
        <w:rPr>
          <w:rFonts w:ascii="Traditional Arabic" w:hAnsi="Traditional Arabic" w:eastAsia="Traditional Arabic" w:cs="Traditional Arabic"/>
          <w:sz w:val="56"/>
          <w:szCs w:val="56"/>
        </w:rPr>
      </w:pPr>
      <w:r>
        <w:rPr>
          <w:rFonts w:ascii="Traditional Arabic" w:hAnsi="Traditional Arabic" w:cs="Traditional Arabic"/>
          <w:color w:val="0000CC"/>
          <w:w w:val="65"/>
          <w:sz w:val="56"/>
          <w:sz w:val="56"/>
          <w:szCs w:val="56"/>
          <w:rtl w:val="true"/>
        </w:rPr>
        <w:t>فا</w:t>
      </w:r>
      <w:r>
        <w:rPr>
          <w:rFonts w:ascii="Traditional Arabic" w:hAnsi="Traditional Arabic" w:cs="Traditional Arabic"/>
          <w:color w:val="0000CC"/>
          <w:spacing w:val="1"/>
          <w:w w:val="141"/>
          <w:sz w:val="56"/>
          <w:sz w:val="56"/>
          <w:szCs w:val="56"/>
          <w:rtl w:val="true"/>
        </w:rPr>
        <w:t>ن</w:t>
      </w:r>
      <w:r>
        <w:rPr>
          <w:rFonts w:ascii="Traditional Arabic" w:hAnsi="Traditional Arabic" w:cs="Traditional Arabic"/>
          <w:color w:val="0000CC"/>
          <w:spacing w:val="-1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123"/>
          <w:sz w:val="56"/>
          <w:sz w:val="56"/>
          <w:szCs w:val="56"/>
          <w:rtl w:val="true"/>
        </w:rPr>
        <w:t>الدا</w:t>
      </w:r>
      <w:r>
        <w:rPr>
          <w:rFonts w:ascii="Traditional Arabic" w:hAnsi="Traditional Arabic" w:cs="Traditional Arabic"/>
          <w:color w:val="0000CC"/>
          <w:spacing w:val="-2"/>
          <w:w w:val="106"/>
          <w:sz w:val="56"/>
          <w:sz w:val="56"/>
          <w:szCs w:val="56"/>
          <w:rtl w:val="true"/>
        </w:rPr>
        <w:t>ل</w:t>
      </w:r>
      <w:r>
        <w:rPr>
          <w:rFonts w:ascii="Traditional Arabic" w:hAnsi="Traditional Arabic" w:cs="Traditional Arabic"/>
          <w:color w:val="0000CC"/>
          <w:w w:val="106"/>
          <w:sz w:val="56"/>
          <w:sz w:val="56"/>
          <w:szCs w:val="56"/>
          <w:rtl w:val="true"/>
        </w:rPr>
        <w:t>ة</w:t>
      </w:r>
      <w:r>
        <w:rPr>
          <w:rFonts w:ascii="Traditional Arabic" w:hAnsi="Traditional Arabic" w:cs="Traditional Arabic"/>
          <w:color w:val="0000CC"/>
          <w:spacing w:val="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56"/>
          <w:sz w:val="56"/>
          <w:sz w:val="56"/>
          <w:szCs w:val="56"/>
          <w:rtl w:val="true"/>
        </w:rPr>
        <w:t>ت</w:t>
      </w:r>
      <w:r>
        <w:rPr>
          <w:rFonts w:ascii="Traditional Arabic" w:hAnsi="Traditional Arabic" w:cs="Traditional Arabic"/>
          <w:color w:val="0000CC"/>
          <w:spacing w:val="-2"/>
          <w:w w:val="96"/>
          <w:sz w:val="56"/>
          <w:sz w:val="56"/>
          <w:szCs w:val="56"/>
          <w:rtl w:val="true"/>
        </w:rPr>
        <w:t>ز</w:t>
      </w:r>
      <w:r>
        <w:rPr>
          <w:rFonts w:ascii="Traditional Arabic" w:hAnsi="Traditional Arabic" w:cs="Traditional Arabic"/>
          <w:color w:val="0000CC"/>
          <w:w w:val="96"/>
          <w:sz w:val="56"/>
          <w:sz w:val="56"/>
          <w:szCs w:val="56"/>
          <w:rtl w:val="true"/>
        </w:rPr>
        <w:t>اي</w:t>
      </w:r>
      <w:r>
        <w:rPr>
          <w:rFonts w:ascii="Traditional Arabic" w:hAnsi="Traditional Arabic" w:cs="Traditional Arabic"/>
          <w:color w:val="0000CC"/>
          <w:spacing w:val="-3"/>
          <w:w w:val="90"/>
          <w:sz w:val="56"/>
          <w:sz w:val="56"/>
          <w:szCs w:val="56"/>
          <w:rtl w:val="true"/>
        </w:rPr>
        <w:t>د</w:t>
      </w:r>
      <w:r>
        <w:rPr>
          <w:rFonts w:ascii="Traditional Arabic" w:hAnsi="Traditional Arabic" w:cs="Traditional Arabic"/>
          <w:color w:val="0000CC"/>
          <w:w w:val="90"/>
          <w:sz w:val="56"/>
          <w:sz w:val="56"/>
          <w:szCs w:val="56"/>
          <w:rtl w:val="true"/>
        </w:rPr>
        <w:t>يه</w:t>
      </w:r>
      <w:r>
        <w:rPr>
          <w:rFonts w:ascii="Traditional Arabic" w:hAnsi="Traditional Arabic" w:cs="Traditional Arabic"/>
          <w:color w:val="0000CC"/>
          <w:spacing w:val="7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57"/>
          <w:sz w:val="56"/>
          <w:sz w:val="56"/>
          <w:szCs w:val="56"/>
          <w:rtl w:val="true"/>
        </w:rPr>
        <w:t>يف</w:t>
      </w:r>
      <w:r>
        <w:rPr>
          <w:rFonts w:ascii="Traditional Arabic" w:hAnsi="Traditional Arabic" w:cs="Traditional Arabic"/>
          <w:color w:val="0000CC"/>
          <w:spacing w:val="1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82"/>
          <w:sz w:val="56"/>
          <w:sz w:val="56"/>
          <w:szCs w:val="56"/>
          <w:rtl w:val="true"/>
        </w:rPr>
        <w:t>الفرتة</w:t>
      </w:r>
    </w:p>
    <w:p>
      <w:pPr>
        <w:pStyle w:val="Normal"/>
        <w:bidi w:val="1"/>
        <w:spacing w:before="469" w:after="0"/>
        <w:ind w:left="-16" w:right="5477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color w:val="0000CC"/>
          <w:w w:val="52"/>
          <w:sz w:val="56"/>
          <w:sz w:val="56"/>
          <w:szCs w:val="56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86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11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CC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88"/>
          <w:sz w:val="56"/>
          <w:sz w:val="56"/>
          <w:szCs w:val="5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05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CC"/>
          <w:w w:val="105"/>
          <w:sz w:val="56"/>
          <w:sz w:val="56"/>
          <w:szCs w:val="5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CC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CC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59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80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68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w w:val="68"/>
          <w:sz w:val="56"/>
          <w:sz w:val="56"/>
          <w:szCs w:val="56"/>
          <w:rtl w:val="true"/>
        </w:rPr>
        <w:t>قصي</w:t>
      </w:r>
      <w:r>
        <w:rPr>
          <w:rFonts w:ascii="Times New Roman" w:hAnsi="Times New Roman" w:cs="Times New Roman"/>
          <w:b/>
          <w:b/>
          <w:bCs/>
          <w:color w:val="0000CC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CC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54"/>
          <w:sz w:val="56"/>
          <w:sz w:val="56"/>
          <w:szCs w:val="56"/>
          <w:rtl w:val="true"/>
        </w:rPr>
        <w:t>يف</w:t>
      </w:r>
      <w:r>
        <w:rPr>
          <w:rFonts w:ascii="Times New Roman" w:hAnsi="Times New Roman" w:cs="Times New Roman"/>
          <w:b/>
          <w:b/>
          <w:bCs/>
          <w:color w:val="0000CC"/>
          <w:spacing w:val="-1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88"/>
          <w:sz w:val="56"/>
          <w:sz w:val="56"/>
          <w:szCs w:val="5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58"/>
          <w:sz w:val="56"/>
          <w:sz w:val="56"/>
          <w:szCs w:val="56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CC"/>
          <w:w w:val="58"/>
          <w:sz w:val="56"/>
          <w:sz w:val="56"/>
          <w:szCs w:val="56"/>
          <w:rtl w:val="true"/>
        </w:rPr>
        <w:t>رت</w:t>
      </w:r>
      <w:r>
        <w:rPr>
          <w:rFonts w:ascii="Times New Roman" w:hAnsi="Times New Roman" w:cs="Times New Roman"/>
          <w:b/>
          <w:b/>
          <w:bCs/>
          <w:color w:val="0000CC"/>
          <w:spacing w:val="1"/>
          <w:w w:val="136"/>
          <w:sz w:val="56"/>
          <w:sz w:val="56"/>
          <w:szCs w:val="56"/>
          <w:rtl w:val="true"/>
        </w:rPr>
        <w:t>ة</w:t>
      </w:r>
    </w:p>
    <w:p>
      <w:pPr>
        <w:pStyle w:val="Normal"/>
        <w:spacing w:lineRule="exact" w:line="759" w:before="0" w:after="0"/>
        <w:ind w:left="1202" w:right="-13" w:hanging="0"/>
        <w:jc w:val="left"/>
        <w:rPr>
          <w:rFonts w:ascii="Calibri" w:hAnsi="Calibri" w:eastAsia="Calibri" w:cs="Calibri"/>
          <w:sz w:val="56"/>
          <w:szCs w:val="56"/>
        </w:rPr>
      </w:pPr>
      <w:r>
        <w:br w:type="column"/>
      </w:r>
      <w:r>
        <w:rPr>
          <w:b/>
          <w:color w:val="FF0000"/>
          <w:sz w:val="56"/>
        </w:rPr>
        <w:t>f(x</w:t>
      </w:r>
      <w:r>
        <w:rPr>
          <w:b/>
          <w:color w:val="FF0000"/>
          <w:position w:val="-13"/>
          <w:sz w:val="37"/>
        </w:rPr>
        <w:t>2</w:t>
      </w:r>
      <w:r>
        <w:rPr>
          <w:b/>
          <w:color w:val="FF0000"/>
          <w:sz w:val="56"/>
        </w:rPr>
        <w:t>) &gt;</w:t>
      </w:r>
      <w:r>
        <w:rPr>
          <w:b/>
          <w:color w:val="FF0000"/>
          <w:spacing w:val="3"/>
          <w:sz w:val="56"/>
        </w:rPr>
        <w:t xml:space="preserve"> </w:t>
      </w:r>
      <w:r>
        <w:rPr>
          <w:b/>
          <w:color w:val="FF0000"/>
          <w:sz w:val="56"/>
        </w:rPr>
        <w:t>f(x</w:t>
      </w:r>
      <w:r>
        <w:rPr>
          <w:b/>
          <w:color w:val="FF0000"/>
          <w:position w:val="-13"/>
          <w:sz w:val="37"/>
        </w:rPr>
        <w:t>1</w:t>
      </w:r>
      <w:r>
        <w:rPr>
          <w:b/>
          <w:color w:val="FF0000"/>
          <w:sz w:val="56"/>
        </w:rPr>
        <w:t>)</w:t>
      </w:r>
    </w:p>
    <w:p>
      <w:pPr>
        <w:pStyle w:val="Heading5"/>
        <w:spacing w:lineRule="auto" w:line="240" w:before="499" w:after="0"/>
        <w:ind w:left="858" w:right="-13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color w:val="FF0000"/>
        </w:rPr>
        <w:t>f(x</w:t>
      </w:r>
      <w:r>
        <w:rPr>
          <w:rFonts w:ascii="Calibri" w:hAnsi="Calibri"/>
          <w:color w:val="FF0000"/>
          <w:position w:val="-13"/>
          <w:sz w:val="37"/>
        </w:rPr>
        <w:t>2</w:t>
      </w:r>
      <w:r>
        <w:rPr>
          <w:rFonts w:ascii="Calibri" w:hAnsi="Calibri"/>
          <w:color w:val="FF0000"/>
        </w:rPr>
        <w:t>) &lt;</w:t>
      </w:r>
      <w:r>
        <w:rPr>
          <w:rFonts w:ascii="Calibri" w:hAnsi="Calibri"/>
          <w:color w:val="FF0000"/>
          <w:spacing w:val="3"/>
        </w:rPr>
        <w:t xml:space="preserve"> </w:t>
      </w:r>
      <w:r>
        <w:rPr>
          <w:rFonts w:ascii="Calibri" w:hAnsi="Calibri"/>
          <w:color w:val="FF0000"/>
        </w:rPr>
        <w:t>f(x</w:t>
      </w:r>
      <w:r>
        <w:rPr>
          <w:rFonts w:ascii="Calibri" w:hAnsi="Calibri"/>
          <w:color w:val="FF0000"/>
          <w:position w:val="-13"/>
          <w:sz w:val="37"/>
        </w:rPr>
        <w:t>1</w:t>
      </w:r>
      <w:r>
        <w:rPr>
          <w:rFonts w:ascii="Calibri" w:hAnsi="Calibri"/>
          <w:color w:val="FF0000"/>
        </w:rPr>
        <w:t>)</w:t>
      </w:r>
    </w:p>
    <w:p>
      <w:pPr>
        <w:pStyle w:val="Normal"/>
        <w:bidi w:val="1"/>
        <w:spacing w:lineRule="exact" w:line="800" w:before="0" w:after="0"/>
        <w:ind w:left="0" w:right="763" w:hanging="0"/>
        <w:jc w:val="right"/>
        <w:rPr>
          <w:rFonts w:ascii="Traditional Arabic" w:hAnsi="Traditional Arabic" w:eastAsia="Traditional Arabic" w:cs="Traditional Arabic"/>
          <w:sz w:val="56"/>
          <w:szCs w:val="56"/>
        </w:rPr>
      </w:pPr>
      <w:r>
        <w:br w:type="column"/>
      </w:r>
      <w:r>
        <w:rPr>
          <w:rFonts w:ascii="Traditional Arabic" w:hAnsi="Traditional Arabic" w:cs="Traditional Arabic"/>
          <w:color w:val="0000CC"/>
          <w:w w:val="140"/>
          <w:sz w:val="56"/>
          <w:sz w:val="56"/>
          <w:szCs w:val="56"/>
          <w:rtl w:val="true"/>
        </w:rPr>
        <w:t>اذا</w:t>
      </w:r>
      <w:r>
        <w:rPr>
          <w:rFonts w:ascii="Traditional Arabic" w:hAnsi="Traditional Arabic" w:cs="Traditional Arabic"/>
          <w:color w:val="0000CC"/>
          <w:spacing w:val="-119"/>
          <w:w w:val="14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140"/>
          <w:sz w:val="56"/>
          <w:sz w:val="56"/>
          <w:szCs w:val="56"/>
          <w:rtl w:val="true"/>
        </w:rPr>
        <w:t>كان</w:t>
      </w:r>
    </w:p>
    <w:p>
      <w:pPr>
        <w:pStyle w:val="Normal"/>
        <w:bidi w:val="1"/>
        <w:spacing w:before="469" w:after="0"/>
        <w:ind w:left="0" w:right="558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color w:val="0000CC"/>
          <w:w w:val="110"/>
          <w:sz w:val="56"/>
          <w:sz w:val="56"/>
          <w:szCs w:val="56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color w:val="0000CC"/>
          <w:spacing w:val="-58"/>
          <w:w w:val="11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10"/>
          <w:sz w:val="56"/>
          <w:sz w:val="56"/>
          <w:szCs w:val="56"/>
          <w:rtl w:val="true"/>
        </w:rPr>
        <w:t>كان</w:t>
      </w:r>
    </w:p>
    <w:p>
      <w:pPr>
        <w:sectPr>
          <w:type w:val="continuous"/>
          <w:pgSz w:orient="landscape" w:w="19200" w:h="10800"/>
          <w:pgMar w:left="0" w:right="0" w:gutter="0" w:header="0" w:top="20" w:footer="859" w:bottom="1040"/>
          <w:cols w:num="3" w:equalWidth="false" w:sep="false">
            <w:col w:w="11346" w:space="40"/>
            <w:col w:w="3685" w:space="40"/>
            <w:col w:w="40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98" w:leader="none"/>
          <w:tab w:val="left" w:pos="11665" w:leader="none"/>
          <w:tab w:val="left" w:pos="12808" w:leader="none"/>
        </w:tabs>
        <w:spacing w:lineRule="exact" w:line="850" w:before="0" w:after="0"/>
        <w:ind w:left="2880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2126615</wp:posOffset>
                </wp:positionH>
                <wp:positionV relativeFrom="paragraph">
                  <wp:posOffset>67945</wp:posOffset>
                </wp:positionV>
                <wp:extent cx="563880" cy="457835"/>
                <wp:effectExtent l="0" t="0" r="635" b="666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457920"/>
                          <a:chOff x="0" y="0"/>
                          <a:chExt cx="5637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18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86" y="584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8" y="866"/>
                                  </a:lnTo>
                                  <a:lnTo>
                                    <a:pt x="177" y="1006"/>
                                  </a:lnTo>
                                  <a:lnTo>
                                    <a:pt x="70" y="1099"/>
                                  </a:lnTo>
                                  <a:lnTo>
                                    <a:pt x="3" y="1129"/>
                                  </a:lnTo>
                                  <a:lnTo>
                                    <a:pt x="18" y="1177"/>
                                  </a:lnTo>
                                  <a:lnTo>
                                    <a:pt x="179" y="1103"/>
                                  </a:lnTo>
                                  <a:lnTo>
                                    <a:pt x="297" y="972"/>
                                  </a:lnTo>
                                  <a:lnTo>
                                    <a:pt x="369" y="798"/>
                                  </a:lnTo>
                                  <a:lnTo>
                                    <a:pt x="394" y="589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39" y="289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7" y="0"/>
                                  </a:moveTo>
                                  <a:lnTo>
                                    <a:pt x="216" y="7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" y="589"/>
                                  </a:lnTo>
                                  <a:lnTo>
                                    <a:pt x="8" y="697"/>
                                  </a:lnTo>
                                  <a:lnTo>
                                    <a:pt x="56" y="889"/>
                                  </a:lnTo>
                                  <a:lnTo>
                                    <a:pt x="151" y="1045"/>
                                  </a:lnTo>
                                  <a:lnTo>
                                    <a:pt x="290" y="1147"/>
                                  </a:lnTo>
                                  <a:lnTo>
                                    <a:pt x="377" y="1177"/>
                                  </a:lnTo>
                                  <a:lnTo>
                                    <a:pt x="391" y="1129"/>
                                  </a:lnTo>
                                  <a:lnTo>
                                    <a:pt x="324" y="1099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177" y="941"/>
                                  </a:lnTo>
                                  <a:lnTo>
                                    <a:pt x="126" y="782"/>
                                  </a:lnTo>
                                  <a:lnTo>
                                    <a:pt x="109" y="584"/>
                                  </a:lnTo>
                                  <a:lnTo>
                                    <a:pt x="112" y="484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5.35pt;width:44.4pt;height:36.05pt" coordorigin="3349,107" coordsize="888,721">
                <v:group id="shape_0" style="position:absolute;left:3349;top:107;width:888;height:721">
                  <v:shape id="shape_0" coordsize="394,1178" path="m17,0l0,48l69,78l127,118l215,235l268,392l285,584l280,686l247,866l176,1006l69,1099l2,1129l17,1177l178,1103l296,972l368,798l393,589l386,482l338,289l241,134l102,32l17,0e" fillcolor="#0000cc" stroked="f" o:allowincell="f" style="position:absolute;left:4014;top:151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6,0l215,76l97,206l25,381l0,589l7,697l55,889l150,1045l289,1147l376,1177l390,1129l323,1099l265,1059l176,941l125,782l108,584l111,484l146,309l217,171l324,78l392,48l376,0e" fillcolor="#0000cc" stroked="f" o:allowincell="f" style="position:absolute;left:3349;top:151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9197975</wp:posOffset>
                </wp:positionH>
                <wp:positionV relativeFrom="paragraph">
                  <wp:posOffset>103505</wp:posOffset>
                </wp:positionV>
                <wp:extent cx="99695" cy="408940"/>
                <wp:effectExtent l="889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9000"/>
                            <a:ext cx="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25pt;margin-top:8.15pt;width:7.8pt;height:32.15pt" coordorigin="14485,163" coordsize="156,643">
                <v:group id="shape_0" style="position:absolute;left:14485;top:807;width:156;height:0">
                  <v:line id="shape_0" from="14485,807" to="14641,807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4613;top:178;width:0;height:615">
                  <v:line id="shape_0" from="14613,177" to="14613,793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4485;top:163;width:156;height:0">
                  <v:line id="shape_0" from="14485,163" to="14641,163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8023225</wp:posOffset>
                </wp:positionH>
                <wp:positionV relativeFrom="paragraph">
                  <wp:posOffset>103505</wp:posOffset>
                </wp:positionV>
                <wp:extent cx="99695" cy="408940"/>
                <wp:effectExtent l="8890" t="9525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000"/>
                            <a:ext cx="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75pt;margin-top:8.15pt;width:7.8pt;height:32.15pt" coordorigin="12635,163" coordsize="156,643">
                <v:group id="shape_0" style="position:absolute;left:12635;top:807;width:156;height:0">
                  <v:line id="shape_0" from="12635,807" to="12791,807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664;top:178;width:0;height:615">
                  <v:line id="shape_0" from="12664,177" to="12664,793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2635;top:163;width:156;height:0">
                  <v:line id="shape_0" from="12635,163" to="12791,163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ab/>
        <w:t>= �</w:t>
      </w:r>
      <w:r>
        <w:rPr>
          <w:rFonts w:eastAsia="Cambria Math" w:cs="Cambria Math" w:ascii="Cambria Math" w:hAnsi="Cambria Math"/>
          <w:color w:val="0000CC"/>
          <w:position w:val="26"/>
          <w:sz w:val="52"/>
          <w:szCs w:val="52"/>
        </w:rPr>
        <w:t xml:space="preserve">� 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− ��</w:t>
      </w:r>
      <w:r>
        <w:rPr>
          <w:rFonts w:eastAsia="Cambria Math" w:cs="Cambria Math" w:ascii="Cambria Math" w:hAnsi="Cambria Math"/>
          <w:color w:val="0000CC"/>
          <w:spacing w:val="11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+</w:t>
      </w:r>
      <w:r>
        <w:rPr>
          <w:rFonts w:eastAsia="Cambria Math" w:cs="Cambria Math" w:ascii="Cambria Math" w:hAnsi="Cambria Math"/>
          <w:color w:val="0000CC"/>
          <w:spacing w:val="2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  <w:tab/>
      </w:r>
      <w:r>
        <w:rPr>
          <w:rFonts w:eastAsia="Cambria Math" w:cs="Cambria Math" w:ascii="Cambria Math" w:hAnsi="Cambria Math"/>
          <w:color w:val="0000CC"/>
          <w:spacing w:val="-96"/>
          <w:w w:val="95"/>
          <w:sz w:val="72"/>
          <w:szCs w:val="72"/>
        </w:rPr>
        <w:t>𝒊�</w:t>
        <w:tab/>
      </w:r>
      <w:r>
        <w:rPr>
          <w:rFonts w:eastAsia="Cambria Math" w:cs="Cambria Math" w:ascii="Cambria Math" w:hAnsi="Cambria Math"/>
          <w:color w:val="0000CC"/>
          <w:spacing w:val="-95"/>
          <w:w w:val="95"/>
          <w:sz w:val="72"/>
          <w:szCs w:val="72"/>
        </w:rPr>
        <w:t xml:space="preserve">−�, </w:t>
      </w:r>
      <w:r>
        <w:rPr>
          <w:rFonts w:eastAsia="Cambria Math" w:cs="Cambria Math" w:ascii="Cambria Math" w:hAnsi="Cambria Math"/>
          <w:color w:val="0000CC"/>
          <w:spacing w:val="-73"/>
          <w:w w:val="9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pacing w:val="-95"/>
          <w:w w:val="95"/>
          <w:sz w:val="72"/>
          <w:szCs w:val="72"/>
        </w:rPr>
        <w:t>�</w:t>
      </w:r>
    </w:p>
    <w:p>
      <w:pPr>
        <w:pStyle w:val="Normal"/>
        <w:bidi w:val="1"/>
        <w:spacing w:before="221" w:after="0"/>
        <w:ind w:left="38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cs="Times New Roman"/>
          <w:b/>
          <w:b/>
          <w:bCs/>
          <w:color w:val="C00000"/>
          <w:spacing w:val="2"/>
          <w:w w:val="160"/>
          <w:sz w:val="56"/>
          <w:sz w:val="56"/>
          <w:szCs w:val="56"/>
          <w:rtl w:val="true"/>
        </w:rPr>
        <w:t>امل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3802" w:leader="none"/>
          <w:tab w:val="left" w:pos="6057" w:leader="none"/>
        </w:tabs>
        <w:spacing w:before="11" w:after="0"/>
        <w:ind w:left="2948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position w:val="-12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position w:val="-12"/>
          <w:sz w:val="47"/>
          <w:szCs w:val="47"/>
        </w:rPr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3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−�</w:t>
        <w:tab/>
        <w:t>∈ [−�,</w:t>
      </w:r>
      <w:r>
        <w:rPr>
          <w:rFonts w:eastAsia="Cambria Math" w:cs="Cambria Math" w:ascii="Cambria Math" w:hAnsi="Cambria Math"/>
          <w:color w:val="0000CC"/>
          <w:spacing w:val="-10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]</w:t>
      </w:r>
    </w:p>
    <w:p>
      <w:pPr>
        <w:pStyle w:val="Normal"/>
        <w:spacing w:lineRule="auto" w:line="240" w:before="4" w:after="0"/>
        <w:rPr>
          <w:rFonts w:ascii="Cambria Math" w:hAnsi="Cambria Math" w:eastAsia="Cambria Math" w:cs="Cambria Math"/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</w:r>
    </w:p>
    <w:p>
      <w:pPr>
        <w:pStyle w:val="Normal"/>
        <w:tabs>
          <w:tab w:val="clear" w:pos="720"/>
          <w:tab w:val="left" w:pos="4797" w:leader="none"/>
          <w:tab w:val="left" w:pos="10916" w:leader="none"/>
          <w:tab w:val="left" w:pos="14845" w:leader="none"/>
        </w:tabs>
        <w:spacing w:before="28" w:after="0"/>
        <w:ind w:left="2867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2085340</wp:posOffset>
                </wp:positionH>
                <wp:positionV relativeFrom="paragraph">
                  <wp:posOffset>123825</wp:posOffset>
                </wp:positionV>
                <wp:extent cx="814070" cy="407035"/>
                <wp:effectExtent l="635" t="0" r="0" b="590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407160"/>
                          <a:chOff x="0" y="0"/>
                          <a:chExt cx="81396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688320" y="25560"/>
                              <a:ext cx="12492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1046">
                                  <a:moveTo>
                                    <a:pt x="13" y="0"/>
                                  </a:moveTo>
                                  <a:lnTo>
                                    <a:pt x="-1" y="42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51" y="519"/>
                                  </a:lnTo>
                                  <a:lnTo>
                                    <a:pt x="247" y="610"/>
                                  </a:lnTo>
                                  <a:lnTo>
                                    <a:pt x="217" y="769"/>
                                  </a:lnTo>
                                  <a:lnTo>
                                    <a:pt x="154" y="895"/>
                                  </a:lnTo>
                                  <a:lnTo>
                                    <a:pt x="61" y="977"/>
                                  </a:lnTo>
                                  <a:lnTo>
                                    <a:pt x="1" y="1004"/>
                                  </a:lnTo>
                                  <a:lnTo>
                                    <a:pt x="13" y="1046"/>
                                  </a:lnTo>
                                  <a:lnTo>
                                    <a:pt x="156" y="979"/>
                                  </a:lnTo>
                                  <a:lnTo>
                                    <a:pt x="262" y="865"/>
                                  </a:lnTo>
                                  <a:lnTo>
                                    <a:pt x="325" y="709"/>
                                  </a:lnTo>
                                  <a:lnTo>
                                    <a:pt x="348" y="524"/>
                                  </a:lnTo>
                                  <a:lnTo>
                                    <a:pt x="343" y="427"/>
                                  </a:lnTo>
                                  <a:lnTo>
                                    <a:pt x="299" y="258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4" y="0"/>
                                  </a:moveTo>
                                  <a:lnTo>
                                    <a:pt x="191" y="67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-1" y="524"/>
                                  </a:lnTo>
                                  <a:lnTo>
                                    <a:pt x="4" y="619"/>
                                  </a:lnTo>
                                  <a:lnTo>
                                    <a:pt x="48" y="790"/>
                                  </a:lnTo>
                                  <a:lnTo>
                                    <a:pt x="133" y="928"/>
                                  </a:lnTo>
                                  <a:lnTo>
                                    <a:pt x="256" y="1020"/>
                                  </a:lnTo>
                                  <a:lnTo>
                                    <a:pt x="334" y="1046"/>
                                  </a:lnTo>
                                  <a:lnTo>
                                    <a:pt x="346" y="1004"/>
                                  </a:lnTo>
                                  <a:lnTo>
                                    <a:pt x="286" y="977"/>
                                  </a:lnTo>
                                  <a:lnTo>
                                    <a:pt x="235" y="940"/>
                                  </a:lnTo>
                                  <a:lnTo>
                                    <a:pt x="158" y="836"/>
                                  </a:lnTo>
                                  <a:lnTo>
                                    <a:pt x="110" y="693"/>
                                  </a:lnTo>
                                  <a:lnTo>
                                    <a:pt x="94" y="519"/>
                                  </a:lnTo>
                                  <a:lnTo>
                                    <a:pt x="100" y="429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348" y="42"/>
                                  </a:lnTo>
                                  <a:lnTo>
                                    <a:pt x="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9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spacing w:val="-1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−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9.75pt;width:64.15pt;height:32.05pt" coordorigin="3284,195" coordsize="1283,641">
                <v:group id="shape_0" style="position:absolute;left:3284;top:195;width:1283;height:641">
                  <v:shape id="shape_0" coordsize="350,1047" path="m14,0l0,42l60,69l113,106l190,208l238,348l252,519l248,610l218,769l155,895l62,977l2,1004l14,1046l157,979l263,865l326,709l349,524l344,427l300,258l213,118l90,26l14,0e" fillcolor="#0000cc" stroked="f" o:allowincell="f" style="position:absolute;left:4368;top:235;width:196;height:59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50,1047" path="m335,0l192,67l86,183l23,339l0,524l5,619l49,790l134,928l257,1020l335,1046l347,1004l287,977l236,940l159,836l111,693l95,519l101,429l131,273l194,152l289,69l349,42l335,0e" fillcolor="#0000cc" stroked="f" o:allowincell="f" style="position:absolute;left:3284;top:235;width:197;height:59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ab/>
        <w:t>=  (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−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)</w:t>
      </w:r>
      <w:r>
        <w:rPr>
          <w:rFonts w:eastAsia="Cambria Math" w:cs="Cambria Math" w:ascii="Cambria Math" w:hAnsi="Cambria Math"/>
          <w:color w:val="0000CC"/>
          <w:position w:val="24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−�(−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)</w:t>
      </w:r>
      <w:r>
        <w:rPr>
          <w:rFonts w:eastAsia="Cambria Math" w:cs="Cambria Math" w:ascii="Cambria Math" w:hAnsi="Cambria Math"/>
          <w:color w:val="0000CC"/>
          <w:spacing w:val="37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6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= � + �</w:t>
      </w:r>
      <w:r>
        <w:rPr>
          <w:rFonts w:eastAsia="Cambria Math" w:cs="Cambria Math" w:ascii="Cambria Math" w:hAnsi="Cambria Math"/>
          <w:color w:val="0000CC"/>
          <w:spacing w:val="-105"/>
          <w:position w:val="-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-34"/>
          <w:position w:val="-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5"/>
          <w:sz w:val="64"/>
          <w:szCs w:val="64"/>
        </w:rPr>
        <w:t>�</w:t>
        <w:tab/>
        <w:t xml:space="preserve"> </w:t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81"/>
          <w:position w:val="-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>�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Cambria Math" w:hAnsi="Cambria Math" w:eastAsia="Cambria Math" w:cs="Cambria Math"/>
          <w:sz w:val="16"/>
          <w:szCs w:val="16"/>
        </w:rPr>
      </w:pPr>
      <w:r>
        <w:rPr>
          <w:rFonts w:eastAsia="Cambria Math"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20"/>
          <w:tab w:val="left" w:pos="3794" w:leader="none"/>
          <w:tab w:val="left" w:pos="5812" w:leader="none"/>
          <w:tab w:val="left" w:pos="7800" w:leader="none"/>
          <w:tab w:val="left" w:pos="8685" w:leader="none"/>
        </w:tabs>
        <w:spacing w:before="11" w:after="0"/>
        <w:ind w:left="2940" w:right="0" w:hanging="0"/>
        <w:jc w:val="left"/>
        <w:rPr>
          <w:rFonts w:ascii="Cambria Math" w:hAnsi="Cambria Math" w:eastAsia="Cambria Math" w:cs="Cambria Math"/>
          <w:sz w:val="47"/>
          <w:szCs w:val="4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4641215</wp:posOffset>
                </wp:positionH>
                <wp:positionV relativeFrom="paragraph">
                  <wp:posOffset>95885</wp:posOffset>
                </wp:positionV>
                <wp:extent cx="88265" cy="362585"/>
                <wp:effectExtent l="8255" t="9525" r="762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62520"/>
                          <a:chOff x="0" y="0"/>
                          <a:chExt cx="8820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36252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560"/>
                            <a:ext cx="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33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7.55pt;width:6.9pt;height:28.5pt" coordorigin="7309,151" coordsize="138,570">
                <v:group id="shape_0" style="position:absolute;left:7309;top:722;width:138;height:0">
                  <v:line id="shape_0" from="7309,722" to="7447,722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421;top:162;width:0;height:547">
                  <v:line id="shape_0" from="7422,163" to="7422,709" stroked="t" o:allowincell="f" style="position:absolute;mso-position-horizontal-relative:page">
                    <v:stroke color="red" weight="33120" joinstyle="round" endcap="flat"/>
                    <v:fill o:detectmouseclick="t" on="false"/>
                    <w10:wrap type="none"/>
                  </v:line>
                </v:group>
                <v:group id="shape_0" style="position:absolute;left:7309;top:151;width:138;height:0">
                  <v:line id="shape_0" from="7309,151" to="7447,151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3592830</wp:posOffset>
                </wp:positionH>
                <wp:positionV relativeFrom="paragraph">
                  <wp:posOffset>95885</wp:posOffset>
                </wp:positionV>
                <wp:extent cx="88265" cy="362585"/>
                <wp:effectExtent l="8255" t="9525" r="7620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62520"/>
                          <a:chOff x="0" y="0"/>
                          <a:chExt cx="8820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36252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7560"/>
                            <a:ext cx="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33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7.55pt;width:6.9pt;height:28.5pt" coordorigin="5658,151" coordsize="138,570">
                <v:group id="shape_0" style="position:absolute;left:5658;top:722;width:138;height:0">
                  <v:line id="shape_0" from="5658,722" to="5796,722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684;top:162;width:0;height:547">
                  <v:line id="shape_0" from="5684,163" to="5684,709" stroked="t" o:allowincell="f" style="position:absolute;mso-position-horizontal-relative:page">
                    <v:stroke color="red" weight="33120" joinstyle="round" endcap="flat"/>
                    <v:fill o:detectmouseclick="t" on="false"/>
                    <w10:wrap type="none"/>
                  </v:line>
                </v:group>
                <v:group id="shape_0" style="position:absolute;left:5658;top:151;width:138;height:0">
                  <v:line id="shape_0" from="5658,151" to="5796,151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position w:val="-12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FF0000"/>
          <w:position w:val="-12"/>
          <w:sz w:val="47"/>
          <w:szCs w:val="47"/>
        </w:rPr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FF0000"/>
          <w:spacing w:val="9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pacing w:val="9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∈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−�,</w:t>
      </w:r>
      <w:r>
        <w:rPr>
          <w:rFonts w:eastAsia="Cambria Math" w:cs="Cambria Math" w:ascii="Cambria Math" w:hAnsi="Cambria Math"/>
          <w:color w:val="FF0000"/>
          <w:spacing w:val="-65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</w:t>
        <w:tab/>
        <w:t>,</w:t>
        <w:tab/>
        <w:t>�</w:t>
      </w:r>
      <w:r>
        <w:rPr>
          <w:rFonts w:eastAsia="Cambria Math" w:cs="Cambria Math" w:ascii="Cambria Math" w:hAnsi="Cambria Math"/>
          <w:color w:val="FF0000"/>
          <w:w w:val="95"/>
          <w:position w:val="-12"/>
          <w:sz w:val="47"/>
          <w:szCs w:val="47"/>
        </w:rPr>
        <w:t xml:space="preserve">� 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&gt;</w:t>
      </w:r>
      <w:r>
        <w:rPr>
          <w:rFonts w:eastAsia="Cambria Math" w:cs="Cambria Math" w:ascii="Cambria Math" w:hAnsi="Cambria Math"/>
          <w:color w:val="FF0000"/>
          <w:spacing w:val="-67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w w:val="95"/>
          <w:position w:val="-12"/>
          <w:sz w:val="47"/>
          <w:szCs w:val="47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Cambria Math" w:hAnsi="Cambria Math" w:eastAsia="Cambria Math" w:cs="Cambria Math"/>
          <w:sz w:val="15"/>
          <w:szCs w:val="15"/>
        </w:rPr>
      </w:pPr>
      <w:r>
        <w:rPr>
          <w:rFonts w:eastAsia="Cambria Math" w:cs="Cambria Math" w:ascii="Cambria Math" w:hAnsi="Cambria Math"/>
          <w:sz w:val="15"/>
          <w:szCs w:val="15"/>
        </w:rPr>
      </w:r>
    </w:p>
    <w:p>
      <w:pPr>
        <w:pStyle w:val="Normal"/>
        <w:tabs>
          <w:tab w:val="clear" w:pos="720"/>
          <w:tab w:val="left" w:pos="4289" w:leader="none"/>
          <w:tab w:val="left" w:pos="9814" w:leader="none"/>
          <w:tab w:val="left" w:pos="14100" w:leader="none"/>
        </w:tabs>
        <w:spacing w:before="37" w:after="0"/>
        <w:ind w:left="2839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2066925</wp:posOffset>
                </wp:positionH>
                <wp:positionV relativeFrom="paragraph">
                  <wp:posOffset>123190</wp:posOffset>
                </wp:positionV>
                <wp:extent cx="510540" cy="407035"/>
                <wp:effectExtent l="0" t="0" r="635" b="590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07160"/>
                          <a:chOff x="0" y="0"/>
                          <a:chExt cx="51048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25560"/>
                              <a:ext cx="12564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8">
                                  <a:moveTo>
                                    <a:pt x="17" y="-1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93" y="207"/>
                                  </a:lnTo>
                                  <a:lnTo>
                                    <a:pt x="239" y="347"/>
                                  </a:lnTo>
                                  <a:lnTo>
                                    <a:pt x="255" y="518"/>
                                  </a:lnTo>
                                  <a:lnTo>
                                    <a:pt x="251" y="609"/>
                                  </a:lnTo>
                                  <a:lnTo>
                                    <a:pt x="219" y="770"/>
                                  </a:lnTo>
                                  <a:lnTo>
                                    <a:pt x="158" y="894"/>
                                  </a:lnTo>
                                  <a:lnTo>
                                    <a:pt x="63" y="978"/>
                                  </a:lnTo>
                                  <a:lnTo>
                                    <a:pt x="3" y="1003"/>
                                  </a:lnTo>
                                  <a:lnTo>
                                    <a:pt x="17" y="1047"/>
                                  </a:lnTo>
                                  <a:lnTo>
                                    <a:pt x="160" y="980"/>
                                  </a:lnTo>
                                  <a:lnTo>
                                    <a:pt x="264" y="864"/>
                                  </a:lnTo>
                                  <a:lnTo>
                                    <a:pt x="329" y="708"/>
                                  </a:lnTo>
                                  <a:lnTo>
                                    <a:pt x="350" y="523"/>
                                  </a:lnTo>
                                  <a:lnTo>
                                    <a:pt x="345" y="428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216" y="119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2564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8">
                                  <a:moveTo>
                                    <a:pt x="336" y="-1"/>
                                  </a:moveTo>
                                  <a:lnTo>
                                    <a:pt x="193" y="66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22" y="338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6" y="620"/>
                                  </a:lnTo>
                                  <a:lnTo>
                                    <a:pt x="50" y="789"/>
                                  </a:lnTo>
                                  <a:lnTo>
                                    <a:pt x="135" y="927"/>
                                  </a:lnTo>
                                  <a:lnTo>
                                    <a:pt x="258" y="1019"/>
                                  </a:lnTo>
                                  <a:lnTo>
                                    <a:pt x="336" y="1047"/>
                                  </a:lnTo>
                                  <a:lnTo>
                                    <a:pt x="348" y="1003"/>
                                  </a:lnTo>
                                  <a:lnTo>
                                    <a:pt x="288" y="978"/>
                                  </a:lnTo>
                                  <a:lnTo>
                                    <a:pt x="237" y="941"/>
                                  </a:lnTo>
                                  <a:lnTo>
                                    <a:pt x="160" y="835"/>
                                  </a:lnTo>
                                  <a:lnTo>
                                    <a:pt x="112" y="694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102" y="428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350" y="41"/>
                                  </a:lnTo>
                                  <a:lnTo>
                                    <a:pt x="3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9.7pt;width:40.2pt;height:32.05pt" coordorigin="3255,194" coordsize="804,641">
                <v:group id="shape_0" style="position:absolute;left:3255;top:194;width:804;height:641">
                  <v:shape id="shape_0" coordsize="350,1049" path="m16,0l0,42l62,69l113,106l192,208l238,348l254,519l250,610l218,771l157,895l62,979l2,1004l16,1048l159,981l263,865l328,709l349,524l344,429l300,258l215,120l92,28l16,0e" fillcolor="red" stroked="f" o:allowincell="f" style="position:absolute;left:3861;top:234;width:197;height:59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0,1049" path="m335,0l192,67l86,183l21,339l0,524l5,621l49,790l134,928l257,1020l335,1048l347,1004l287,979l236,942l159,836l111,695l95,519l101,429l131,273l194,152l289,69l349,42l335,0e" fillcolor="red" stroked="f" o:allowincell="f" style="position:absolute;left:3255;top:234;width:197;height:59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ab/>
        <w:t>=  (�)</w:t>
      </w:r>
      <w:r>
        <w:rPr>
          <w:rFonts w:eastAsia="Cambria Math" w:cs="Cambria Math" w:ascii="Cambria Math" w:hAnsi="Cambria Math"/>
          <w:color w:val="FF0000"/>
          <w:position w:val="24"/>
          <w:sz w:val="46"/>
          <w:szCs w:val="46"/>
        </w:rPr>
        <w:t>�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−�(�)</w:t>
      </w:r>
      <w:r>
        <w:rPr>
          <w:rFonts w:eastAsia="Cambria Math" w:cs="Cambria Math" w:ascii="Cambria Math" w:hAnsi="Cambria Math"/>
          <w:color w:val="FF0000"/>
          <w:spacing w:val="2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57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= � + �</w:t>
      </w:r>
      <w:r>
        <w:rPr>
          <w:rFonts w:eastAsia="Cambria Math" w:cs="Cambria Math" w:ascii="Cambria Math" w:hAnsi="Cambria Math"/>
          <w:color w:val="FF0000"/>
          <w:spacing w:val="-105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-34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�</w:t>
        <w:tab/>
        <w:t>=</w:t>
      </w:r>
      <w:r>
        <w:rPr>
          <w:rFonts w:eastAsia="Cambria Math" w:cs="Cambria Math" w:ascii="Cambria Math" w:hAnsi="Cambria Math"/>
          <w:color w:val="FF0000"/>
          <w:spacing w:val="35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9200" w:h="10800"/>
          <w:pgMar w:left="0" w:right="0" w:gutter="0" w:header="19" w:top="1399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9" w:leader="none"/>
        </w:tabs>
        <w:spacing w:before="147" w:after="0"/>
        <w:ind w:left="299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263">
                <wp:simplePos x="0" y="0"/>
                <wp:positionH relativeFrom="page">
                  <wp:posOffset>2629535</wp:posOffset>
                </wp:positionH>
                <wp:positionV relativeFrom="paragraph">
                  <wp:posOffset>149860</wp:posOffset>
                </wp:positionV>
                <wp:extent cx="696595" cy="46863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68720"/>
                          <a:chOff x="0" y="0"/>
                          <a:chExt cx="6966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4840"/>
                              <a:ext cx="12492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90" y="208"/>
                                  </a:lnTo>
                                  <a:lnTo>
                                    <a:pt x="236" y="348"/>
                                  </a:lnTo>
                                  <a:lnTo>
                                    <a:pt x="252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7" y="769"/>
                                  </a:lnTo>
                                  <a:lnTo>
                                    <a:pt x="155" y="895"/>
                                  </a:lnTo>
                                  <a:lnTo>
                                    <a:pt x="60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6" y="709"/>
                                  </a:lnTo>
                                  <a:lnTo>
                                    <a:pt x="347" y="524"/>
                                  </a:lnTo>
                                  <a:lnTo>
                                    <a:pt x="342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3" y="0"/>
                                  </a:moveTo>
                                  <a:lnTo>
                                    <a:pt x="191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8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8" y="1020"/>
                                  </a:lnTo>
                                  <a:lnTo>
                                    <a:pt x="333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8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7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99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spacing w:val="-1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4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1.8pt;width:54.85pt;height:36.9pt" coordorigin="4141,236" coordsize="1097,738">
                <v:group id="shape_0" style="position:absolute;left:4141;top:236;width:1097;height:738">
                  <v:shape id="shape_0" coordsize="348,1047" path="m14,0l0,42l60,69l111,104l190,208l236,348l252,519l248,610l217,769l155,895l60,977l2,1004l14,1046l157,979l263,865l326,709l347,524l342,427l300,258l213,118l90,26l14,0e" fillcolor="#cc0099" stroked="f" o:allowincell="f" style="position:absolute;left:5040;top:275;width:196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350,1047" path="m333,0l191,67l86,183l21,339l0,524l5,619l48,790l134,928l258,1020l333,1046l347,1004l288,977l236,940l157,836l111,693l95,519l99,429l131,273l192,152l288,69l349,42l333,0e" fillcolor="#cc0099" stroked="f" o:allowincell="f" style="position:absolute;left:4141;top:275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4154805</wp:posOffset>
                </wp:positionH>
                <wp:positionV relativeFrom="paragraph">
                  <wp:posOffset>149860</wp:posOffset>
                </wp:positionV>
                <wp:extent cx="696595" cy="46863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68720"/>
                          <a:chOff x="0" y="0"/>
                          <a:chExt cx="6966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8" y="769"/>
                                  </a:lnTo>
                                  <a:lnTo>
                                    <a:pt x="157" y="895"/>
                                  </a:lnTo>
                                  <a:lnTo>
                                    <a:pt x="61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8" y="709"/>
                                  </a:lnTo>
                                  <a:lnTo>
                                    <a:pt x="349" y="524"/>
                                  </a:lnTo>
                                  <a:lnTo>
                                    <a:pt x="344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5" y="0"/>
                                  </a:moveTo>
                                  <a:lnTo>
                                    <a:pt x="192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9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8" y="1020"/>
                                  </a:lnTo>
                                  <a:lnTo>
                                    <a:pt x="335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8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9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4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1.8pt;width:54.85pt;height:36.9pt" coordorigin="6543,236" coordsize="1097,738">
                <v:group id="shape_0" style="position:absolute;left:6543;top:236;width:1097;height:738">
                  <v:shape id="shape_0" coordsize="350,1047" path="m14,0l0,42l60,69l113,104l192,208l238,348l254,519l248,610l218,769l157,895l61,977l2,1004l14,1046l157,979l263,865l328,709l349,524l344,427l300,258l215,118l90,26l14,0e" fillcolor="#cc0099" stroked="f" o:allowincell="f" style="position:absolute;left:7442;top:275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350,1047" path="m335,0l192,67l86,183l21,339l0,524l5,619l49,790l134,928l258,1020l335,1046l347,1004l288,977l236,940l159,836l111,693l95,519l101,429l131,273l194,152l289,69l349,42l335,0e" fillcolor="#cc0099" stroked="f" o:allowincell="f" style="position:absolute;left:6543;top:275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 xml:space="preserve">⇒  </w:t>
      </w:r>
      <w:r>
        <w:rPr>
          <w:rFonts w:eastAsia="Cambria Math" w:cs="Cambria Math" w:ascii="Cambria Math" w:hAnsi="Cambria Math"/>
          <w:color w:val="CC0099"/>
          <w:spacing w:val="40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 xml:space="preserve">&lt;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</w:p>
    <w:p>
      <w:pPr>
        <w:pStyle w:val="Heading5"/>
        <w:bidi w:val="1"/>
        <w:spacing w:lineRule="auto" w:line="240" w:before="259" w:after="0"/>
        <w:ind w:left="0" w:right="2990" w:hanging="0"/>
        <w:jc w:val="right"/>
        <w:rPr/>
      </w:pPr>
      <w:r>
        <w:br w:type="column"/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2"/>
          <w:w w:val="105"/>
          <w:rtl w:val="true"/>
        </w:rPr>
        <w:t>د</w:t>
      </w:r>
      <w:r>
        <w:rPr>
          <w:color w:val="C00000"/>
          <w:w w:val="105"/>
          <w:rtl w:val="true"/>
        </w:rPr>
        <w:t>ال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9"/>
          <w:rtl w:val="true"/>
        </w:rPr>
        <w:t>ت</w:t>
      </w:r>
      <w:r>
        <w:rPr>
          <w:color w:val="C00000"/>
          <w:spacing w:val="2"/>
          <w:w w:val="80"/>
          <w:rtl w:val="true"/>
        </w:rPr>
        <w:t>ن</w:t>
      </w:r>
      <w:r>
        <w:rPr>
          <w:color w:val="C00000"/>
          <w:spacing w:val="2"/>
          <w:w w:val="68"/>
          <w:rtl w:val="true"/>
        </w:rPr>
        <w:t>ا</w:t>
      </w:r>
      <w:r>
        <w:rPr>
          <w:color w:val="C00000"/>
          <w:w w:val="68"/>
          <w:rtl w:val="true"/>
        </w:rPr>
        <w:t>قصي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4"/>
          <w:rtl w:val="true"/>
        </w:rPr>
        <w:t>يف</w:t>
      </w:r>
      <w:r>
        <w:rPr>
          <w:color w:val="C00000"/>
          <w:spacing w:val="-1"/>
          <w:rtl w:val="true"/>
        </w:rPr>
        <w:t xml:space="preserve"> </w:t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1"/>
          <w:w w:val="48"/>
          <w:rtl w:val="true"/>
        </w:rPr>
        <w:t>ف</w:t>
      </w:r>
      <w:r>
        <w:rPr>
          <w:color w:val="C00000"/>
          <w:spacing w:val="2"/>
          <w:w w:val="66"/>
          <w:rtl w:val="true"/>
        </w:rPr>
        <w:t>ر</w:t>
      </w:r>
      <w:r>
        <w:rPr>
          <w:color w:val="C00000"/>
          <w:w w:val="66"/>
          <w:rtl w:val="true"/>
        </w:rPr>
        <w:t>ت</w:t>
      </w:r>
      <w:r>
        <w:rPr>
          <w:color w:val="C00000"/>
          <w:spacing w:val="-1"/>
          <w:w w:val="136"/>
          <w:rtl w:val="true"/>
        </w:rPr>
        <w:t>ة</w:t>
      </w:r>
    </w:p>
    <w:p>
      <w:pPr>
        <w:sectPr>
          <w:type w:val="continuous"/>
          <w:pgSz w:orient="landscape" w:w="19200" w:h="10800"/>
          <w:pgMar w:left="0" w:right="0" w:gutter="0" w:header="19" w:top="1399" w:footer="859" w:bottom="1040"/>
          <w:cols w:num="2" w:equalWidth="false" w:sep="false">
            <w:col w:w="6488" w:space="1276"/>
            <w:col w:w="114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98" w:leader="none"/>
          <w:tab w:val="left" w:pos="11665" w:leader="none"/>
          <w:tab w:val="left" w:pos="12808" w:leader="none"/>
        </w:tabs>
        <w:spacing w:lineRule="exact" w:line="850" w:before="0" w:after="0"/>
        <w:ind w:left="2880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2126615</wp:posOffset>
                </wp:positionH>
                <wp:positionV relativeFrom="paragraph">
                  <wp:posOffset>67945</wp:posOffset>
                </wp:positionV>
                <wp:extent cx="563880" cy="457835"/>
                <wp:effectExtent l="0" t="0" r="635" b="666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457920"/>
                          <a:chOff x="0" y="0"/>
                          <a:chExt cx="5637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18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86" y="584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8" y="866"/>
                                  </a:lnTo>
                                  <a:lnTo>
                                    <a:pt x="177" y="1006"/>
                                  </a:lnTo>
                                  <a:lnTo>
                                    <a:pt x="70" y="1099"/>
                                  </a:lnTo>
                                  <a:lnTo>
                                    <a:pt x="3" y="1129"/>
                                  </a:lnTo>
                                  <a:lnTo>
                                    <a:pt x="18" y="1177"/>
                                  </a:lnTo>
                                  <a:lnTo>
                                    <a:pt x="179" y="1103"/>
                                  </a:lnTo>
                                  <a:lnTo>
                                    <a:pt x="297" y="972"/>
                                  </a:lnTo>
                                  <a:lnTo>
                                    <a:pt x="369" y="798"/>
                                  </a:lnTo>
                                  <a:lnTo>
                                    <a:pt x="394" y="589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39" y="289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7" y="0"/>
                                  </a:moveTo>
                                  <a:lnTo>
                                    <a:pt x="216" y="7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" y="589"/>
                                  </a:lnTo>
                                  <a:lnTo>
                                    <a:pt x="8" y="697"/>
                                  </a:lnTo>
                                  <a:lnTo>
                                    <a:pt x="56" y="889"/>
                                  </a:lnTo>
                                  <a:lnTo>
                                    <a:pt x="151" y="1045"/>
                                  </a:lnTo>
                                  <a:lnTo>
                                    <a:pt x="290" y="1147"/>
                                  </a:lnTo>
                                  <a:lnTo>
                                    <a:pt x="377" y="1177"/>
                                  </a:lnTo>
                                  <a:lnTo>
                                    <a:pt x="391" y="1129"/>
                                  </a:lnTo>
                                  <a:lnTo>
                                    <a:pt x="324" y="1099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177" y="941"/>
                                  </a:lnTo>
                                  <a:lnTo>
                                    <a:pt x="126" y="782"/>
                                  </a:lnTo>
                                  <a:lnTo>
                                    <a:pt x="109" y="584"/>
                                  </a:lnTo>
                                  <a:lnTo>
                                    <a:pt x="112" y="484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5.35pt;width:44.4pt;height:36.05pt" coordorigin="3349,107" coordsize="888,721">
                <v:group id="shape_0" style="position:absolute;left:3349;top:107;width:888;height:721">
                  <v:shape id="shape_0" coordsize="394,1178" path="m17,0l0,48l69,78l127,118l215,235l268,392l285,584l280,686l247,866l176,1006l69,1099l2,1129l17,1177l178,1103l296,972l368,798l393,589l386,482l338,289l241,134l102,32l17,0e" fillcolor="#0000cc" stroked="f" o:allowincell="f" style="position:absolute;left:4014;top:151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6,0l215,76l97,206l25,381l0,589l7,697l55,889l150,1045l289,1147l376,1177l390,1129l323,1099l265,1059l176,941l125,782l108,584l111,484l146,309l217,171l324,78l392,48l376,0e" fillcolor="#0000cc" stroked="f" o:allowincell="f" style="position:absolute;left:3349;top:151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8856980</wp:posOffset>
                </wp:positionH>
                <wp:positionV relativeFrom="paragraph">
                  <wp:posOffset>103505</wp:posOffset>
                </wp:positionV>
                <wp:extent cx="99695" cy="408940"/>
                <wp:effectExtent l="9525" t="9525" r="889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9000"/>
                            <a:ext cx="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4pt;margin-top:8.15pt;width:7.8pt;height:32.15pt" coordorigin="13948,163" coordsize="156,643">
                <v:group id="shape_0" style="position:absolute;left:13948;top:807;width:156;height:0">
                  <v:line id="shape_0" from="13948,807" to="14104,807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4075;top:178;width:0;height:615">
                  <v:line id="shape_0" from="14075,177" to="14075,793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3948;top:163;width:156;height:0">
                  <v:line id="shape_0" from="13948,163" to="14104,163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8023225</wp:posOffset>
                </wp:positionH>
                <wp:positionV relativeFrom="paragraph">
                  <wp:posOffset>103505</wp:posOffset>
                </wp:positionV>
                <wp:extent cx="99695" cy="408940"/>
                <wp:effectExtent l="8890" t="9525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000"/>
                            <a:ext cx="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75pt;margin-top:8.15pt;width:7.8pt;height:32.15pt" coordorigin="12635,163" coordsize="156,643">
                <v:group id="shape_0" style="position:absolute;left:12635;top:807;width:156;height:0">
                  <v:line id="shape_0" from="12635,807" to="12791,807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664;top:178;width:0;height:615">
                  <v:line id="shape_0" from="12664,177" to="12664,793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2635;top:163;width:156;height:0">
                  <v:line id="shape_0" from="12635,163" to="12791,163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ab/>
        <w:t>= �</w:t>
      </w:r>
      <w:r>
        <w:rPr>
          <w:rFonts w:eastAsia="Cambria Math" w:cs="Cambria Math" w:ascii="Cambria Math" w:hAnsi="Cambria Math"/>
          <w:color w:val="0000CC"/>
          <w:position w:val="26"/>
          <w:sz w:val="52"/>
          <w:szCs w:val="52"/>
        </w:rPr>
        <w:t xml:space="preserve">� 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+ ��</w:t>
      </w:r>
      <w:r>
        <w:rPr>
          <w:rFonts w:eastAsia="Cambria Math" w:cs="Cambria Math" w:ascii="Cambria Math" w:hAnsi="Cambria Math"/>
          <w:color w:val="0000CC"/>
          <w:spacing w:val="11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+</w:t>
      </w:r>
      <w:r>
        <w:rPr>
          <w:rFonts w:eastAsia="Cambria Math" w:cs="Cambria Math" w:ascii="Cambria Math" w:hAnsi="Cambria Math"/>
          <w:color w:val="0000CC"/>
          <w:spacing w:val="2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  <w:tab/>
      </w:r>
      <w:r>
        <w:rPr>
          <w:rFonts w:eastAsia="Cambria Math" w:cs="Cambria Math" w:ascii="Cambria Math" w:hAnsi="Cambria Math"/>
          <w:color w:val="0000CC"/>
          <w:spacing w:val="-112"/>
          <w:w w:val="95"/>
          <w:sz w:val="72"/>
          <w:szCs w:val="72"/>
        </w:rPr>
        <w:t>𝒊�</w:t>
        <w:tab/>
      </w:r>
      <w:r>
        <w:rPr>
          <w:rFonts w:eastAsia="Cambria Math" w:cs="Cambria Math" w:ascii="Cambria Math" w:hAnsi="Cambria Math"/>
          <w:color w:val="FF0000"/>
          <w:spacing w:val="-111"/>
          <w:w w:val="95"/>
          <w:sz w:val="72"/>
          <w:szCs w:val="72"/>
        </w:rPr>
        <w:t xml:space="preserve">�, </w:t>
      </w:r>
      <w:r>
        <w:rPr>
          <w:rFonts w:eastAsia="Cambria Math" w:cs="Cambria Math" w:ascii="Cambria Math" w:hAnsi="Cambria Math"/>
          <w:color w:val="FF0000"/>
          <w:spacing w:val="-82"/>
          <w:w w:val="9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-111"/>
          <w:w w:val="95"/>
          <w:sz w:val="72"/>
          <w:szCs w:val="72"/>
        </w:rPr>
        <w:t>�</w:t>
      </w:r>
    </w:p>
    <w:p>
      <w:pPr>
        <w:pStyle w:val="Normal"/>
        <w:bidi w:val="1"/>
        <w:spacing w:before="221" w:after="0"/>
        <w:ind w:left="851" w:right="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cs="Times New Roman"/>
          <w:b/>
          <w:b/>
          <w:bCs/>
          <w:color w:val="C00000"/>
          <w:w w:val="145"/>
          <w:sz w:val="56"/>
          <w:sz w:val="56"/>
          <w:szCs w:val="56"/>
          <w:rtl w:val="true"/>
        </w:rPr>
        <w:t>امـــل</w:t>
      </w:r>
    </w:p>
    <w:p>
      <w:pPr>
        <w:pStyle w:val="Normal"/>
        <w:tabs>
          <w:tab w:val="clear" w:pos="720"/>
          <w:tab w:val="left" w:pos="5509" w:leader="none"/>
        </w:tabs>
        <w:spacing w:before="91" w:after="0"/>
        <w:ind w:left="2948" w:right="0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0000CC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0000CC"/>
          <w:position w:val="-11"/>
          <w:sz w:val="41"/>
          <w:szCs w:val="41"/>
        </w:rPr>
        <w:t xml:space="preserve">� </w:t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=</w:t>
      </w:r>
      <w:r>
        <w:rPr>
          <w:rFonts w:eastAsia="Cambria Math" w:cs="Cambria Math" w:ascii="Cambria Math" w:hAnsi="Cambria Math"/>
          <w:color w:val="0000CC"/>
          <w:spacing w:val="-36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0000CC"/>
          <w:spacing w:val="-42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∈</w:t>
        <w:tab/>
        <w:t>[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,</w:t>
      </w:r>
      <w:r>
        <w:rPr>
          <w:rFonts w:eastAsia="Cambria Math" w:cs="Cambria Math" w:ascii="Cambria Math" w:hAnsi="Cambria Math"/>
          <w:color w:val="FF0000"/>
          <w:spacing w:val="-87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]</w:t>
      </w:r>
    </w:p>
    <w:p>
      <w:pPr>
        <w:pStyle w:val="Normal"/>
        <w:spacing w:lineRule="auto" w:line="240" w:before="8" w:after="0"/>
        <w:rPr>
          <w:rFonts w:ascii="Cambria Math" w:hAnsi="Cambria Math" w:eastAsia="Cambria Math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</w:r>
    </w:p>
    <w:p>
      <w:pPr>
        <w:pStyle w:val="Normal"/>
        <w:tabs>
          <w:tab w:val="clear" w:pos="720"/>
          <w:tab w:val="left" w:pos="4309" w:leader="none"/>
          <w:tab w:val="left" w:pos="10072" w:leader="none"/>
          <w:tab w:val="left" w:pos="14507" w:leader="none"/>
        </w:tabs>
        <w:spacing w:before="28" w:after="0"/>
        <w:ind w:left="286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2080260</wp:posOffset>
                </wp:positionH>
                <wp:positionV relativeFrom="paragraph">
                  <wp:posOffset>123825</wp:posOffset>
                </wp:positionV>
                <wp:extent cx="510540" cy="407035"/>
                <wp:effectExtent l="0" t="0" r="635" b="590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07160"/>
                          <a:chOff x="0" y="0"/>
                          <a:chExt cx="51048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2556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17" y="0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93" y="208"/>
                                  </a:lnTo>
                                  <a:lnTo>
                                    <a:pt x="239" y="348"/>
                                  </a:lnTo>
                                  <a:lnTo>
                                    <a:pt x="255" y="519"/>
                                  </a:lnTo>
                                  <a:lnTo>
                                    <a:pt x="249" y="610"/>
                                  </a:lnTo>
                                  <a:lnTo>
                                    <a:pt x="219" y="769"/>
                                  </a:lnTo>
                                  <a:lnTo>
                                    <a:pt x="158" y="895"/>
                                  </a:lnTo>
                                  <a:lnTo>
                                    <a:pt x="63" y="977"/>
                                  </a:lnTo>
                                  <a:lnTo>
                                    <a:pt x="3" y="1004"/>
                                  </a:lnTo>
                                  <a:lnTo>
                                    <a:pt x="17" y="1046"/>
                                  </a:lnTo>
                                  <a:lnTo>
                                    <a:pt x="158" y="979"/>
                                  </a:lnTo>
                                  <a:lnTo>
                                    <a:pt x="264" y="865"/>
                                  </a:lnTo>
                                  <a:lnTo>
                                    <a:pt x="329" y="709"/>
                                  </a:lnTo>
                                  <a:lnTo>
                                    <a:pt x="350" y="524"/>
                                  </a:lnTo>
                                  <a:lnTo>
                                    <a:pt x="345" y="427"/>
                                  </a:lnTo>
                                  <a:lnTo>
                                    <a:pt x="301" y="258"/>
                                  </a:lnTo>
                                  <a:lnTo>
                                    <a:pt x="216" y="118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3" y="0"/>
                                  </a:moveTo>
                                  <a:lnTo>
                                    <a:pt x="192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9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7" y="1020"/>
                                  </a:lnTo>
                                  <a:lnTo>
                                    <a:pt x="333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7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7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99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9.75pt;width:40.2pt;height:32.05pt" coordorigin="3276,195" coordsize="804,641">
                <v:group id="shape_0" style="position:absolute;left:3276;top:195;width:804;height:641">
                  <v:shape id="shape_0" coordsize="350,1047" path="m16,0l0,42l60,69l113,106l192,208l238,348l254,519l248,610l218,769l157,895l62,977l2,1004l16,1046l157,979l263,865l328,709l349,524l344,427l300,258l215,118l92,26l16,0e" fillcolor="#0000cc" stroked="f" o:allowincell="f" style="position:absolute;left:3882;top:235;width:197;height:59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50,1047" path="m333,0l192,67l86,183l21,339l0,524l5,619l49,790l134,928l257,1020l333,1046l347,1004l287,977l236,940l157,836l111,693l95,519l99,429l131,273l192,152l289,69l349,42l333,0e" fillcolor="#0000cc" stroked="f" o:allowincell="f" style="position:absolute;left:3276;top:235;width:197;height:59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ab/>
        <w:t>=</w:t>
      </w:r>
      <w:r>
        <w:rPr>
          <w:rFonts w:eastAsia="Cambria Math" w:cs="Cambria Math" w:ascii="Cambria Math" w:hAnsi="Cambria Math"/>
          <w:color w:val="0000CC"/>
          <w:spacing w:val="-50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(�)</w:t>
      </w:r>
      <w:r>
        <w:rPr>
          <w:rFonts w:eastAsia="Cambria Math" w:cs="Cambria Math" w:ascii="Cambria Math" w:hAnsi="Cambria Math"/>
          <w:color w:val="0000CC"/>
          <w:position w:val="24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+�(�)</w:t>
      </w:r>
      <w:r>
        <w:rPr>
          <w:rFonts w:eastAsia="Cambria Math" w:cs="Cambria Math" w:ascii="Cambria Math" w:hAnsi="Cambria Math"/>
          <w:color w:val="0000CC"/>
          <w:spacing w:val="-7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-70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 xml:space="preserve">=  � + � </w:t>
      </w:r>
      <w:r>
        <w:rPr>
          <w:rFonts w:eastAsia="Cambria Math" w:cs="Cambria Math" w:ascii="Cambria Math" w:hAnsi="Cambria Math"/>
          <w:color w:val="0000CC"/>
          <w:spacing w:val="22"/>
          <w:position w:val="-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62"/>
          <w:position w:val="-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position w:val="-12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81"/>
          <w:position w:val="-1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12"/>
          <w:sz w:val="64"/>
          <w:szCs w:val="64"/>
        </w:rPr>
        <w:t>��</w:t>
      </w:r>
    </w:p>
    <w:p>
      <w:pPr>
        <w:pStyle w:val="Normal"/>
        <w:spacing w:lineRule="auto" w:line="240" w:before="1" w:after="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5819" w:leader="none"/>
          <w:tab w:val="left" w:pos="7267" w:leader="none"/>
          <w:tab w:val="left" w:pos="8037" w:leader="none"/>
        </w:tabs>
        <w:spacing w:before="11" w:after="0"/>
        <w:ind w:left="2940" w:right="0" w:hanging="0"/>
        <w:jc w:val="left"/>
        <w:rPr>
          <w:rFonts w:ascii="Cambria Math" w:hAnsi="Cambria Math" w:eastAsia="Cambria Math" w:cs="Cambria Math"/>
          <w:sz w:val="41"/>
          <w:szCs w:val="4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4341495</wp:posOffset>
                </wp:positionH>
                <wp:positionV relativeFrom="paragraph">
                  <wp:posOffset>132715</wp:posOffset>
                </wp:positionV>
                <wp:extent cx="76835" cy="316865"/>
                <wp:effectExtent l="7620" t="8255" r="762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316800"/>
                          <a:chOff x="0" y="0"/>
                          <a:chExt cx="7668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316800"/>
                            <a:ext cx="7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6480"/>
                            <a:ext cx="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0.45pt;width:6.05pt;height:24.9pt" coordorigin="6837,209" coordsize="121,498">
                <v:group id="shape_0" style="position:absolute;left:6837;top:708;width:121;height:0">
                  <v:line id="shape_0" from="6837,708" to="6957,708" stroked="t" o:allowincell="f" style="position:absolute;mso-position-horizontal-relative:page">
                    <v:stroke color="red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6936;top:220;width:0;height:477">
                  <v:line id="shape_0" from="6936,219" to="6936,696" stroked="t" o:allowincell="f" style="position:absolute;mso-position-horizontal-relative:page">
                    <v:stroke color="red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837;top:209;width:121;height:0">
                  <v:line id="shape_0" from="6837,209" to="6957,209" stroked="t" o:allowincell="f" style="position:absolute;mso-position-horizontal-relative:page">
                    <v:stroke color="red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3609975</wp:posOffset>
                </wp:positionH>
                <wp:positionV relativeFrom="paragraph">
                  <wp:posOffset>132715</wp:posOffset>
                </wp:positionV>
                <wp:extent cx="76835" cy="316865"/>
                <wp:effectExtent l="7620" t="8255" r="762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316800"/>
                          <a:chOff x="0" y="0"/>
                          <a:chExt cx="7668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316800"/>
                            <a:ext cx="7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6480"/>
                            <a:ext cx="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0.45pt;width:6.05pt;height:24.9pt" coordorigin="5685,209" coordsize="121,498">
                <v:group id="shape_0" style="position:absolute;left:5685;top:708;width:121;height:0">
                  <v:line id="shape_0" from="5685,708" to="5805,708" stroked="t" o:allowincell="f" style="position:absolute;mso-position-horizontal-relative:page">
                    <v:stroke color="red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5708;top:220;width:0;height:477">
                  <v:line id="shape_0" from="5708,219" to="5708,696" stroked="t" o:allowincell="f" style="position:absolute;mso-position-horizontal-relative:page">
                    <v:stroke color="red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5685;top:209;width:121;height:0">
                  <v:line id="shape_0" from="5685,209" to="5805,209" stroked="t" o:allowincell="f" style="position:absolute;mso-position-horizontal-relative:page">
                    <v:stroke color="red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FF0000"/>
          <w:position w:val="-11"/>
          <w:sz w:val="41"/>
          <w:szCs w:val="41"/>
        </w:rPr>
        <w:t xml:space="preserve">�  </w:t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=</w:t>
      </w:r>
      <w:r>
        <w:rPr>
          <w:rFonts w:eastAsia="Cambria Math" w:cs="Cambria Math" w:ascii="Cambria Math" w:hAnsi="Cambria Math"/>
          <w:color w:val="FF0000"/>
          <w:spacing w:val="93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FF0000"/>
          <w:spacing w:val="59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∈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,</w:t>
      </w:r>
      <w:r>
        <w:rPr>
          <w:rFonts w:eastAsia="Cambria Math" w:cs="Cambria Math" w:ascii="Cambria Math" w:hAnsi="Cambria Math"/>
          <w:color w:val="FF0000"/>
          <w:spacing w:val="-29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,</w:t>
        <w:tab/>
      </w:r>
      <w:r>
        <w:rPr>
          <w:rFonts w:eastAsia="Cambria Math" w:cs="Cambria Math" w:ascii="Cambria Math" w:hAnsi="Cambria Math"/>
          <w:color w:val="FF0000"/>
          <w:w w:val="95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FF0000"/>
          <w:w w:val="95"/>
          <w:position w:val="-11"/>
          <w:sz w:val="41"/>
          <w:szCs w:val="41"/>
        </w:rPr>
        <w:t xml:space="preserve">� </w:t>
      </w:r>
      <w:r>
        <w:rPr>
          <w:rFonts w:eastAsia="Cambria Math" w:cs="Cambria Math" w:ascii="Cambria Math" w:hAnsi="Cambria Math"/>
          <w:color w:val="FF0000"/>
          <w:w w:val="95"/>
          <w:sz w:val="56"/>
          <w:szCs w:val="56"/>
        </w:rPr>
        <w:t>&gt;</w:t>
      </w:r>
      <w:r>
        <w:rPr>
          <w:rFonts w:eastAsia="Cambria Math" w:cs="Cambria Math" w:ascii="Cambria Math" w:hAnsi="Cambria Math"/>
          <w:color w:val="FF0000"/>
          <w:spacing w:val="-79"/>
          <w:w w:val="95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FF0000"/>
          <w:w w:val="95"/>
          <w:position w:val="-11"/>
          <w:sz w:val="41"/>
          <w:szCs w:val="41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Cambria Math" w:hAnsi="Cambria Math" w:eastAsia="Cambria Math" w:cs="Cambria Math"/>
          <w:sz w:val="23"/>
          <w:szCs w:val="23"/>
        </w:rPr>
      </w:pPr>
      <w:r>
        <w:rPr>
          <w:rFonts w:eastAsia="Cambria Math" w:cs="Cambria Math" w:ascii="Cambria Math" w:hAnsi="Cambria Math"/>
          <w:sz w:val="23"/>
          <w:szCs w:val="23"/>
        </w:rPr>
      </w:r>
    </w:p>
    <w:p>
      <w:pPr>
        <w:pStyle w:val="Normal"/>
        <w:tabs>
          <w:tab w:val="clear" w:pos="720"/>
          <w:tab w:val="left" w:pos="4289" w:leader="none"/>
          <w:tab w:val="left" w:pos="9814" w:leader="none"/>
          <w:tab w:val="left" w:pos="14102" w:leader="none"/>
        </w:tabs>
        <w:spacing w:before="37" w:after="0"/>
        <w:ind w:left="2839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2066925</wp:posOffset>
                </wp:positionH>
                <wp:positionV relativeFrom="paragraph">
                  <wp:posOffset>123190</wp:posOffset>
                </wp:positionV>
                <wp:extent cx="510540" cy="407035"/>
                <wp:effectExtent l="0" t="0" r="635" b="5905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07160"/>
                          <a:chOff x="0" y="0"/>
                          <a:chExt cx="51048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25560"/>
                              <a:ext cx="12564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8">
                                  <a:moveTo>
                                    <a:pt x="17" y="-1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93" y="207"/>
                                  </a:lnTo>
                                  <a:lnTo>
                                    <a:pt x="239" y="347"/>
                                  </a:lnTo>
                                  <a:lnTo>
                                    <a:pt x="255" y="518"/>
                                  </a:lnTo>
                                  <a:lnTo>
                                    <a:pt x="251" y="609"/>
                                  </a:lnTo>
                                  <a:lnTo>
                                    <a:pt x="219" y="770"/>
                                  </a:lnTo>
                                  <a:lnTo>
                                    <a:pt x="158" y="894"/>
                                  </a:lnTo>
                                  <a:lnTo>
                                    <a:pt x="63" y="978"/>
                                  </a:lnTo>
                                  <a:lnTo>
                                    <a:pt x="3" y="1003"/>
                                  </a:lnTo>
                                  <a:lnTo>
                                    <a:pt x="17" y="1047"/>
                                  </a:lnTo>
                                  <a:lnTo>
                                    <a:pt x="160" y="980"/>
                                  </a:lnTo>
                                  <a:lnTo>
                                    <a:pt x="264" y="864"/>
                                  </a:lnTo>
                                  <a:lnTo>
                                    <a:pt x="329" y="708"/>
                                  </a:lnTo>
                                  <a:lnTo>
                                    <a:pt x="350" y="523"/>
                                  </a:lnTo>
                                  <a:lnTo>
                                    <a:pt x="345" y="428"/>
                                  </a:lnTo>
                                  <a:lnTo>
                                    <a:pt x="301" y="257"/>
                                  </a:lnTo>
                                  <a:lnTo>
                                    <a:pt x="216" y="119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2564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8">
                                  <a:moveTo>
                                    <a:pt x="336" y="-1"/>
                                  </a:moveTo>
                                  <a:lnTo>
                                    <a:pt x="193" y="66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22" y="338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6" y="620"/>
                                  </a:lnTo>
                                  <a:lnTo>
                                    <a:pt x="50" y="789"/>
                                  </a:lnTo>
                                  <a:lnTo>
                                    <a:pt x="135" y="927"/>
                                  </a:lnTo>
                                  <a:lnTo>
                                    <a:pt x="258" y="1019"/>
                                  </a:lnTo>
                                  <a:lnTo>
                                    <a:pt x="336" y="1047"/>
                                  </a:lnTo>
                                  <a:lnTo>
                                    <a:pt x="348" y="1003"/>
                                  </a:lnTo>
                                  <a:lnTo>
                                    <a:pt x="288" y="978"/>
                                  </a:lnTo>
                                  <a:lnTo>
                                    <a:pt x="237" y="941"/>
                                  </a:lnTo>
                                  <a:lnTo>
                                    <a:pt x="160" y="835"/>
                                  </a:lnTo>
                                  <a:lnTo>
                                    <a:pt x="112" y="694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102" y="428"/>
                                  </a:lnTo>
                                  <a:lnTo>
                                    <a:pt x="132" y="272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350" y="41"/>
                                  </a:lnTo>
                                  <a:lnTo>
                                    <a:pt x="33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9.7pt;width:40.2pt;height:32.05pt" coordorigin="3255,194" coordsize="804,641">
                <v:group id="shape_0" style="position:absolute;left:3255;top:194;width:804;height:641">
                  <v:shape id="shape_0" coordsize="350,1049" path="m16,0l0,42l62,69l113,106l192,208l238,348l254,519l250,610l218,771l157,895l62,979l2,1004l16,1048l159,981l263,865l328,709l349,524l344,429l300,258l215,120l92,28l16,0e" fillcolor="red" stroked="f" o:allowincell="f" style="position:absolute;left:3861;top:234;width:197;height:59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0,1049" path="m335,0l192,67l86,183l21,339l0,524l5,621l49,790l134,928l257,1020l335,1048l347,1004l287,979l236,942l159,836l111,695l95,519l101,429l131,273l194,152l289,69l349,42l335,0e" fillcolor="red" stroked="f" o:allowincell="f" style="position:absolute;left:3255;top:234;width:197;height:59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ab/>
        <w:t>=  (�)</w:t>
      </w:r>
      <w:r>
        <w:rPr>
          <w:rFonts w:eastAsia="Cambria Math" w:cs="Cambria Math" w:ascii="Cambria Math" w:hAnsi="Cambria Math"/>
          <w:color w:val="FF0000"/>
          <w:position w:val="24"/>
          <w:sz w:val="46"/>
          <w:szCs w:val="46"/>
        </w:rPr>
        <w:t>�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+�(�)</w:t>
      </w:r>
      <w:r>
        <w:rPr>
          <w:rFonts w:eastAsia="Cambria Math" w:cs="Cambria Math" w:ascii="Cambria Math" w:hAnsi="Cambria Math"/>
          <w:color w:val="FF0000"/>
          <w:spacing w:val="2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57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= � + �</w:t>
      </w:r>
      <w:r>
        <w:rPr>
          <w:rFonts w:eastAsia="Cambria Math" w:cs="Cambria Math" w:ascii="Cambria Math" w:hAnsi="Cambria Math"/>
          <w:color w:val="FF0000"/>
          <w:spacing w:val="-105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-34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�</w:t>
        <w:tab/>
        <w:t>=</w:t>
      </w:r>
      <w:r>
        <w:rPr>
          <w:rFonts w:eastAsia="Cambria Math" w:cs="Cambria Math" w:ascii="Cambria Math" w:hAnsi="Cambria Math"/>
          <w:color w:val="FF0000"/>
          <w:spacing w:val="35"/>
          <w:position w:val="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64"/>
          <w:szCs w:val="64"/>
        </w:rPr>
        <w:t>�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9200" w:h="10800"/>
          <w:pgMar w:left="0" w:right="0" w:gutter="0" w:header="19" w:top="1399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9" w:leader="none"/>
        </w:tabs>
        <w:spacing w:before="147" w:after="0"/>
        <w:ind w:left="299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296">
                <wp:simplePos x="0" y="0"/>
                <wp:positionH relativeFrom="page">
                  <wp:posOffset>2629535</wp:posOffset>
                </wp:positionH>
                <wp:positionV relativeFrom="paragraph">
                  <wp:posOffset>149860</wp:posOffset>
                </wp:positionV>
                <wp:extent cx="696595" cy="46863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68720"/>
                          <a:chOff x="0" y="0"/>
                          <a:chExt cx="6966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4840"/>
                              <a:ext cx="12492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90" y="208"/>
                                  </a:lnTo>
                                  <a:lnTo>
                                    <a:pt x="236" y="348"/>
                                  </a:lnTo>
                                  <a:lnTo>
                                    <a:pt x="252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7" y="769"/>
                                  </a:lnTo>
                                  <a:lnTo>
                                    <a:pt x="155" y="895"/>
                                  </a:lnTo>
                                  <a:lnTo>
                                    <a:pt x="60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6" y="709"/>
                                  </a:lnTo>
                                  <a:lnTo>
                                    <a:pt x="347" y="524"/>
                                  </a:lnTo>
                                  <a:lnTo>
                                    <a:pt x="342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3" y="0"/>
                                  </a:moveTo>
                                  <a:lnTo>
                                    <a:pt x="191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8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8" y="1020"/>
                                  </a:lnTo>
                                  <a:lnTo>
                                    <a:pt x="333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8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7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99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spacing w:val="-1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4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1.8pt;width:54.85pt;height:36.9pt" coordorigin="4141,236" coordsize="1097,738">
                <v:group id="shape_0" style="position:absolute;left:4141;top:236;width:1097;height:738">
                  <v:shape id="shape_0" coordsize="348,1047" path="m14,0l0,42l60,69l111,104l190,208l236,348l252,519l248,610l217,769l155,895l60,977l2,1004l14,1046l157,979l263,865l326,709l347,524l342,427l300,258l213,118l90,26l14,0e" fillcolor="#cc0099" stroked="f" o:allowincell="f" style="position:absolute;left:5040;top:275;width:196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350,1047" path="m333,0l191,67l86,183l21,339l0,524l5,619l48,790l134,928l258,1020l333,1046l347,1004l288,977l236,940l157,836l111,693l95,519l99,429l131,273l192,152l288,69l349,42l333,0e" fillcolor="#cc0099" stroked="f" o:allowincell="f" style="position:absolute;left:4141;top:275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4154805</wp:posOffset>
                </wp:positionH>
                <wp:positionV relativeFrom="paragraph">
                  <wp:posOffset>149860</wp:posOffset>
                </wp:positionV>
                <wp:extent cx="696595" cy="46863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68720"/>
                          <a:chOff x="0" y="0"/>
                          <a:chExt cx="6966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8" y="769"/>
                                  </a:lnTo>
                                  <a:lnTo>
                                    <a:pt x="157" y="895"/>
                                  </a:lnTo>
                                  <a:lnTo>
                                    <a:pt x="61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8" y="709"/>
                                  </a:lnTo>
                                  <a:lnTo>
                                    <a:pt x="349" y="524"/>
                                  </a:lnTo>
                                  <a:lnTo>
                                    <a:pt x="344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5" y="0"/>
                                  </a:moveTo>
                                  <a:lnTo>
                                    <a:pt x="192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9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8" y="1020"/>
                                  </a:lnTo>
                                  <a:lnTo>
                                    <a:pt x="335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8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9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4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1.8pt;width:54.85pt;height:36.9pt" coordorigin="6543,236" coordsize="1097,738">
                <v:group id="shape_0" style="position:absolute;left:6543;top:236;width:1097;height:738">
                  <v:shape id="shape_0" coordsize="350,1047" path="m14,0l0,42l60,69l113,104l192,208l238,348l254,519l248,610l218,769l157,895l61,977l2,1004l14,1046l157,979l263,865l328,709l349,524l344,427l300,258l215,118l90,26l14,0e" fillcolor="#cc0099" stroked="f" o:allowincell="f" style="position:absolute;left:7442;top:275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350,1047" path="m335,0l192,67l86,183l21,339l0,524l5,619l49,790l134,928l258,1020l335,1046l347,1004l288,977l236,940l159,836l111,693l95,519l101,429l131,273l194,152l289,69l349,42l335,0e" fillcolor="#cc0099" stroked="f" o:allowincell="f" style="position:absolute;left:6543;top:275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 xml:space="preserve">⇒  </w:t>
      </w:r>
      <w:r>
        <w:rPr>
          <w:rFonts w:eastAsia="Cambria Math" w:cs="Cambria Math" w:ascii="Cambria Math" w:hAnsi="Cambria Math"/>
          <w:color w:val="CC0099"/>
          <w:spacing w:val="40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&gt;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</w:p>
    <w:p>
      <w:pPr>
        <w:pStyle w:val="Heading5"/>
        <w:bidi w:val="1"/>
        <w:spacing w:lineRule="auto" w:line="240" w:before="259" w:after="0"/>
        <w:ind w:left="0" w:right="2990" w:hanging="0"/>
        <w:jc w:val="right"/>
        <w:rPr/>
      </w:pPr>
      <w:r>
        <w:br w:type="column"/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2"/>
          <w:w w:val="105"/>
          <w:rtl w:val="true"/>
        </w:rPr>
        <w:t>د</w:t>
      </w:r>
      <w:r>
        <w:rPr>
          <w:color w:val="C00000"/>
          <w:w w:val="105"/>
          <w:rtl w:val="true"/>
        </w:rPr>
        <w:t>ال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72"/>
          <w:rtl w:val="true"/>
        </w:rPr>
        <w:t>تز</w:t>
      </w:r>
      <w:r>
        <w:rPr>
          <w:color w:val="C00000"/>
          <w:spacing w:val="2"/>
          <w:w w:val="110"/>
          <w:rtl w:val="true"/>
        </w:rPr>
        <w:t>ا</w:t>
      </w:r>
      <w:r>
        <w:rPr>
          <w:color w:val="C00000"/>
          <w:spacing w:val="1"/>
          <w:w w:val="74"/>
          <w:rtl w:val="true"/>
        </w:rPr>
        <w:t>ي</w:t>
      </w:r>
      <w:r>
        <w:rPr>
          <w:color w:val="C00000"/>
          <w:w w:val="74"/>
          <w:rtl w:val="true"/>
        </w:rPr>
        <w:t>دي</w:t>
      </w:r>
      <w:r>
        <w:rPr>
          <w:color w:val="C00000"/>
          <w:spacing w:val="1"/>
          <w:w w:val="115"/>
          <w:rtl w:val="true"/>
        </w:rPr>
        <w:t>ه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4"/>
          <w:rtl w:val="true"/>
        </w:rPr>
        <w:t>يف</w:t>
      </w:r>
      <w:r>
        <w:rPr>
          <w:color w:val="C00000"/>
          <w:spacing w:val="-1"/>
          <w:rtl w:val="true"/>
        </w:rPr>
        <w:t xml:space="preserve"> </w:t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2"/>
          <w:w w:val="58"/>
          <w:rtl w:val="true"/>
        </w:rPr>
        <w:t>ف</w:t>
      </w:r>
      <w:r>
        <w:rPr>
          <w:color w:val="C00000"/>
          <w:w w:val="58"/>
          <w:rtl w:val="true"/>
        </w:rPr>
        <w:t>رت</w:t>
      </w:r>
      <w:r>
        <w:rPr>
          <w:color w:val="C00000"/>
          <w:spacing w:val="1"/>
          <w:w w:val="136"/>
          <w:rtl w:val="true"/>
        </w:rPr>
        <w:t>ة</w:t>
      </w:r>
    </w:p>
    <w:p>
      <w:pPr>
        <w:sectPr>
          <w:type w:val="continuous"/>
          <w:pgSz w:orient="landscape" w:w="19200" w:h="10800"/>
          <w:pgMar w:left="0" w:right="0" w:gutter="0" w:header="19" w:top="1399" w:footer="859" w:bottom="1040"/>
          <w:cols w:num="2" w:equalWidth="false" w:sep="false">
            <w:col w:w="6489" w:space="1460"/>
            <w:col w:w="112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98" w:leader="none"/>
          <w:tab w:val="left" w:pos="11581" w:leader="none"/>
          <w:tab w:val="left" w:pos="12724" w:leader="none"/>
        </w:tabs>
        <w:spacing w:lineRule="exact" w:line="850" w:before="0" w:after="0"/>
        <w:ind w:left="2880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2126615</wp:posOffset>
                </wp:positionH>
                <wp:positionV relativeFrom="paragraph">
                  <wp:posOffset>67945</wp:posOffset>
                </wp:positionV>
                <wp:extent cx="563880" cy="457835"/>
                <wp:effectExtent l="0" t="0" r="635" b="666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457920"/>
                          <a:chOff x="0" y="0"/>
                          <a:chExt cx="5637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18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86" y="584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8" y="866"/>
                                  </a:lnTo>
                                  <a:lnTo>
                                    <a:pt x="177" y="1006"/>
                                  </a:lnTo>
                                  <a:lnTo>
                                    <a:pt x="70" y="1099"/>
                                  </a:lnTo>
                                  <a:lnTo>
                                    <a:pt x="3" y="1129"/>
                                  </a:lnTo>
                                  <a:lnTo>
                                    <a:pt x="18" y="1177"/>
                                  </a:lnTo>
                                  <a:lnTo>
                                    <a:pt x="179" y="1103"/>
                                  </a:lnTo>
                                  <a:lnTo>
                                    <a:pt x="297" y="972"/>
                                  </a:lnTo>
                                  <a:lnTo>
                                    <a:pt x="369" y="798"/>
                                  </a:lnTo>
                                  <a:lnTo>
                                    <a:pt x="394" y="589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39" y="289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7" y="0"/>
                                  </a:moveTo>
                                  <a:lnTo>
                                    <a:pt x="216" y="7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" y="589"/>
                                  </a:lnTo>
                                  <a:lnTo>
                                    <a:pt x="8" y="697"/>
                                  </a:lnTo>
                                  <a:lnTo>
                                    <a:pt x="56" y="889"/>
                                  </a:lnTo>
                                  <a:lnTo>
                                    <a:pt x="151" y="1045"/>
                                  </a:lnTo>
                                  <a:lnTo>
                                    <a:pt x="290" y="1147"/>
                                  </a:lnTo>
                                  <a:lnTo>
                                    <a:pt x="377" y="1177"/>
                                  </a:lnTo>
                                  <a:lnTo>
                                    <a:pt x="391" y="1129"/>
                                  </a:lnTo>
                                  <a:lnTo>
                                    <a:pt x="324" y="1099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177" y="941"/>
                                  </a:lnTo>
                                  <a:lnTo>
                                    <a:pt x="126" y="782"/>
                                  </a:lnTo>
                                  <a:lnTo>
                                    <a:pt x="109" y="584"/>
                                  </a:lnTo>
                                  <a:lnTo>
                                    <a:pt x="112" y="484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5.35pt;width:44.4pt;height:36.05pt" coordorigin="3349,107" coordsize="888,721">
                <v:group id="shape_0" style="position:absolute;left:3349;top:107;width:888;height:721">
                  <v:shape id="shape_0" coordsize="394,1178" path="m17,0l0,48l69,78l127,118l215,235l268,392l285,584l280,686l247,866l176,1006l69,1099l2,1129l17,1177l178,1103l296,972l368,798l393,589l386,482l338,289l241,134l102,32l17,0e" fillcolor="#0000cc" stroked="f" o:allowincell="f" style="position:absolute;left:4014;top:151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6,0l215,76l97,206l25,381l0,589l7,697l55,889l150,1045l289,1147l376,1177l390,1129l323,1099l265,1059l176,941l125,782l108,584l111,484l146,309l217,171l324,78l392,48l376,0e" fillcolor="#0000cc" stroked="f" o:allowincell="f" style="position:absolute;left:3349;top:151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8801735</wp:posOffset>
                </wp:positionH>
                <wp:positionV relativeFrom="paragraph">
                  <wp:posOffset>103505</wp:posOffset>
                </wp:positionV>
                <wp:extent cx="99695" cy="408940"/>
                <wp:effectExtent l="8890" t="9525" r="952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9000"/>
                            <a:ext cx="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05pt;margin-top:8.15pt;width:7.8pt;height:32.15pt" coordorigin="13861,163" coordsize="156,643">
                <v:group id="shape_0" style="position:absolute;left:13861;top:807;width:156;height:0">
                  <v:line id="shape_0" from="13861,807" to="14017,807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3989;top:178;width:0;height:615">
                  <v:line id="shape_0" from="13989,177" to="13989,793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3861;top:163;width:156;height:0">
                  <v:line id="shape_0" from="13861,163" to="14017,163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7969885</wp:posOffset>
                </wp:positionH>
                <wp:positionV relativeFrom="paragraph">
                  <wp:posOffset>103505</wp:posOffset>
                </wp:positionV>
                <wp:extent cx="99695" cy="408940"/>
                <wp:effectExtent l="8890" t="9525" r="952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000"/>
                            <a:ext cx="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55pt;margin-top:8.15pt;width:7.8pt;height:32.15pt" coordorigin="12551,163" coordsize="156,643">
                <v:group id="shape_0" style="position:absolute;left:12551;top:807;width:156;height:0">
                  <v:line id="shape_0" from="12551,807" to="12707,807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580;top:178;width:0;height:615">
                  <v:line id="shape_0" from="12580,177" to="12580,793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2551;top:163;width:156;height:0">
                  <v:line id="shape_0" from="12551,163" to="12707,163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ab/>
        <w:t>= �</w:t>
      </w:r>
      <w:r>
        <w:rPr>
          <w:rFonts w:eastAsia="Cambria Math" w:cs="Cambria Math" w:ascii="Cambria Math" w:hAnsi="Cambria Math"/>
          <w:color w:val="0000CC"/>
          <w:position w:val="26"/>
          <w:sz w:val="52"/>
          <w:szCs w:val="52"/>
        </w:rPr>
        <w:t xml:space="preserve">� 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+ �</w:t>
      </w:r>
      <w:r>
        <w:rPr>
          <w:rFonts w:eastAsia="Cambria Math" w:cs="Cambria Math" w:ascii="Cambria Math" w:hAnsi="Cambria Math"/>
          <w:color w:val="0000CC"/>
          <w:position w:val="26"/>
          <w:sz w:val="52"/>
          <w:szCs w:val="52"/>
        </w:rPr>
        <w:t xml:space="preserve">� </w:t>
      </w:r>
      <w:r>
        <w:rPr>
          <w:rFonts w:eastAsia="Cambria Math" w:cs="Cambria Math" w:ascii="Cambria Math" w:hAnsi="Cambria Math"/>
          <w:color w:val="0000CC"/>
          <w:spacing w:val="94"/>
          <w:position w:val="26"/>
          <w:sz w:val="52"/>
          <w:szCs w:val="5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00CC"/>
          <w:spacing w:val="2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  <w:tab/>
      </w:r>
      <w:r>
        <w:rPr>
          <w:rFonts w:eastAsia="Cambria Math" w:cs="Cambria Math" w:ascii="Cambria Math" w:hAnsi="Cambria Math"/>
          <w:color w:val="0000CC"/>
          <w:spacing w:val="-112"/>
          <w:w w:val="95"/>
          <w:sz w:val="72"/>
          <w:szCs w:val="72"/>
        </w:rPr>
        <w:t>𝒊�</w:t>
        <w:tab/>
      </w:r>
      <w:r>
        <w:rPr>
          <w:rFonts w:eastAsia="Cambria Math" w:cs="Cambria Math" w:ascii="Cambria Math" w:hAnsi="Cambria Math"/>
          <w:color w:val="FF0000"/>
          <w:spacing w:val="-112"/>
          <w:w w:val="95"/>
          <w:sz w:val="72"/>
          <w:szCs w:val="72"/>
        </w:rPr>
        <w:t xml:space="preserve">�, </w:t>
      </w:r>
      <w:r>
        <w:rPr>
          <w:rFonts w:eastAsia="Cambria Math" w:cs="Cambria Math" w:ascii="Cambria Math" w:hAnsi="Cambria Math"/>
          <w:color w:val="FF0000"/>
          <w:spacing w:val="-82"/>
          <w:w w:val="9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-111"/>
          <w:w w:val="95"/>
          <w:sz w:val="72"/>
          <w:szCs w:val="72"/>
        </w:rPr>
        <w:t>�</w:t>
      </w:r>
    </w:p>
    <w:p>
      <w:pPr>
        <w:pStyle w:val="Heading5"/>
        <w:bidi w:val="1"/>
        <w:spacing w:lineRule="auto" w:line="240" w:before="221" w:after="0"/>
        <w:ind w:left="851" w:right="0" w:hanging="0"/>
        <w:jc w:val="center"/>
        <w:rPr/>
      </w:pPr>
      <w:r>
        <w:rPr>
          <w:color w:val="C00000"/>
          <w:w w:val="145"/>
          <w:rtl w:val="true"/>
        </w:rPr>
        <w:t>امـــل</w:t>
      </w:r>
    </w:p>
    <w:p>
      <w:pPr>
        <w:pStyle w:val="Normal"/>
        <w:tabs>
          <w:tab w:val="clear" w:pos="720"/>
          <w:tab w:val="left" w:pos="5509" w:leader="none"/>
        </w:tabs>
        <w:spacing w:before="91" w:after="0"/>
        <w:ind w:left="2948" w:right="0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0000CC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0000CC"/>
          <w:position w:val="-11"/>
          <w:sz w:val="41"/>
          <w:szCs w:val="41"/>
        </w:rPr>
        <w:t xml:space="preserve">� </w:t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=</w:t>
      </w:r>
      <w:r>
        <w:rPr>
          <w:rFonts w:eastAsia="Cambria Math" w:cs="Cambria Math" w:ascii="Cambria Math" w:hAnsi="Cambria Math"/>
          <w:color w:val="0000CC"/>
          <w:spacing w:val="-36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0000CC"/>
          <w:spacing w:val="-42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∈</w:t>
        <w:tab/>
        <w:t>[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,</w:t>
      </w:r>
      <w:r>
        <w:rPr>
          <w:rFonts w:eastAsia="Cambria Math" w:cs="Cambria Math" w:ascii="Cambria Math" w:hAnsi="Cambria Math"/>
          <w:color w:val="FF0000"/>
          <w:spacing w:val="-87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]</w:t>
      </w:r>
    </w:p>
    <w:p>
      <w:pPr>
        <w:pStyle w:val="Normal"/>
        <w:spacing w:lineRule="auto" w:line="240" w:before="8" w:after="0"/>
        <w:rPr>
          <w:rFonts w:ascii="Cambria Math" w:hAnsi="Cambria Math" w:eastAsia="Cambria Math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</w:r>
    </w:p>
    <w:p>
      <w:pPr>
        <w:pStyle w:val="Normal"/>
        <w:tabs>
          <w:tab w:val="clear" w:pos="720"/>
          <w:tab w:val="left" w:pos="4309" w:leader="none"/>
          <w:tab w:val="left" w:pos="10072" w:leader="none"/>
          <w:tab w:val="left" w:pos="14507" w:leader="none"/>
        </w:tabs>
        <w:spacing w:before="28" w:after="0"/>
        <w:ind w:left="2858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301">
                <wp:simplePos x="0" y="0"/>
                <wp:positionH relativeFrom="page">
                  <wp:posOffset>2078990</wp:posOffset>
                </wp:positionH>
                <wp:positionV relativeFrom="paragraph">
                  <wp:posOffset>123825</wp:posOffset>
                </wp:positionV>
                <wp:extent cx="510540" cy="407035"/>
                <wp:effectExtent l="0" t="0" r="0" b="5905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07160"/>
                          <a:chOff x="0" y="0"/>
                          <a:chExt cx="51048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25560"/>
                              <a:ext cx="12492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90" y="208"/>
                                  </a:lnTo>
                                  <a:lnTo>
                                    <a:pt x="236" y="348"/>
                                  </a:lnTo>
                                  <a:lnTo>
                                    <a:pt x="252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7" y="769"/>
                                  </a:lnTo>
                                  <a:lnTo>
                                    <a:pt x="155" y="895"/>
                                  </a:lnTo>
                                  <a:lnTo>
                                    <a:pt x="60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6" y="709"/>
                                  </a:lnTo>
                                  <a:lnTo>
                                    <a:pt x="347" y="524"/>
                                  </a:lnTo>
                                  <a:lnTo>
                                    <a:pt x="342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2492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1046">
                                  <a:moveTo>
                                    <a:pt x="333" y="0"/>
                                  </a:moveTo>
                                  <a:lnTo>
                                    <a:pt x="190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8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7" y="1020"/>
                                  </a:lnTo>
                                  <a:lnTo>
                                    <a:pt x="333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7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7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99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9.75pt;width:40.2pt;height:32.05pt" coordorigin="3274,195" coordsize="804,641">
                <v:group id="shape_0" style="position:absolute;left:3274;top:195;width:804;height:641">
                  <v:shape id="shape_0" coordsize="348,1047" path="m14,0l0,42l60,69l113,106l190,208l236,348l252,519l248,610l217,769l155,895l60,977l2,1004l14,1046l157,979l263,865l326,709l347,524l342,427l300,258l213,118l90,26l14,0e" fillcolor="#0000cc" stroked="f" o:allowincell="f" style="position:absolute;left:3880;top:235;width:196;height:59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48,1047" path="m333,0l190,67l86,183l21,339l0,524l5,619l48,790l134,928l257,1020l333,1046l347,1004l287,977l236,940l157,836l111,693l95,519l99,429l131,273l192,152l287,69l347,42l333,0e" fillcolor="#0000cc" stroked="f" o:allowincell="f" style="position:absolute;left:3274;top:235;width:196;height:59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ab/>
        <w:t xml:space="preserve">= </w:t>
      </w:r>
      <w:r>
        <w:rPr>
          <w:rFonts w:eastAsia="Cambria Math" w:cs="Cambria Math" w:ascii="Cambria Math" w:hAnsi="Cambria Math"/>
          <w:color w:val="0000CC"/>
          <w:spacing w:val="78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pacing w:val="4"/>
          <w:sz w:val="64"/>
          <w:szCs w:val="64"/>
        </w:rPr>
        <w:t>(�)</w:t>
      </w:r>
      <w:r>
        <w:rPr>
          <w:rFonts w:eastAsia="Cambria Math" w:cs="Cambria Math" w:ascii="Cambria Math" w:hAnsi="Cambria Math"/>
          <w:color w:val="0000CC"/>
          <w:spacing w:val="4"/>
          <w:position w:val="24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spacing w:val="4"/>
          <w:sz w:val="64"/>
          <w:szCs w:val="64"/>
        </w:rPr>
        <w:t>+(�)</w:t>
      </w:r>
      <w:r>
        <w:rPr>
          <w:rFonts w:eastAsia="Cambria Math" w:cs="Cambria Math" w:ascii="Cambria Math" w:hAnsi="Cambria Math"/>
          <w:color w:val="0000CC"/>
          <w:spacing w:val="4"/>
          <w:position w:val="24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spacing w:val="4"/>
          <w:sz w:val="64"/>
          <w:szCs w:val="64"/>
        </w:rPr>
        <w:t>−�</w:t>
        <w:tab/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 xml:space="preserve">=  � + � </w:t>
      </w:r>
      <w:r>
        <w:rPr>
          <w:rFonts w:eastAsia="Cambria Math" w:cs="Cambria Math" w:ascii="Cambria Math" w:hAnsi="Cambria Math"/>
          <w:color w:val="0000CC"/>
          <w:spacing w:val="22"/>
          <w:position w:val="-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>−</w:t>
      </w:r>
      <w:r>
        <w:rPr>
          <w:rFonts w:eastAsia="Cambria Math" w:cs="Cambria Math" w:ascii="Cambria Math" w:hAnsi="Cambria Math"/>
          <w:color w:val="0000CC"/>
          <w:spacing w:val="62"/>
          <w:position w:val="-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9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position w:val="-12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24"/>
          <w:position w:val="-1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-12"/>
          <w:sz w:val="64"/>
          <w:szCs w:val="64"/>
        </w:rPr>
        <w:t>−�</w:t>
      </w:r>
    </w:p>
    <w:p>
      <w:pPr>
        <w:pStyle w:val="Normal"/>
        <w:spacing w:lineRule="auto" w:line="240" w:before="1" w:after="0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20"/>
          <w:tab w:val="left" w:pos="4871" w:leader="none"/>
          <w:tab w:val="left" w:pos="5942" w:leader="none"/>
          <w:tab w:val="left" w:pos="7389" w:leader="none"/>
          <w:tab w:val="left" w:pos="8160" w:leader="none"/>
        </w:tabs>
        <w:spacing w:before="11" w:after="0"/>
        <w:ind w:left="2940" w:right="0" w:hanging="0"/>
        <w:jc w:val="left"/>
        <w:rPr>
          <w:rFonts w:ascii="Cambria Math" w:hAnsi="Cambria Math" w:eastAsia="Cambria Math" w:cs="Cambria Math"/>
          <w:sz w:val="41"/>
          <w:szCs w:val="4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4418965</wp:posOffset>
                </wp:positionH>
                <wp:positionV relativeFrom="paragraph">
                  <wp:posOffset>132715</wp:posOffset>
                </wp:positionV>
                <wp:extent cx="77470" cy="316865"/>
                <wp:effectExtent l="6985" t="8255" r="6985" b="762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316800"/>
                          <a:chOff x="0" y="0"/>
                          <a:chExt cx="774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31680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6480"/>
                            <a:ext cx="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10.45pt;width:6.05pt;height:24.9pt" coordorigin="6959,209" coordsize="121,498">
                <v:group id="shape_0" style="position:absolute;left:6959;top:708;width:121;height:0">
                  <v:line id="shape_0" from="6959,708" to="7080,708" stroked="t" o:allowincell="f" style="position:absolute;mso-position-horizontal-relative:page">
                    <v:stroke color="red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7058;top:220;width:0;height:477">
                  <v:line id="shape_0" from="7058,219" to="7058,696" stroked="t" o:allowincell="f" style="position:absolute;mso-position-horizontal-relative:page">
                    <v:stroke color="red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959;top:209;width:121;height:0">
                  <v:line id="shape_0" from="6959,209" to="7080,209" stroked="t" o:allowincell="f" style="position:absolute;mso-position-horizontal-relative:page">
                    <v:stroke color="red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3687445</wp:posOffset>
                </wp:positionH>
                <wp:positionV relativeFrom="paragraph">
                  <wp:posOffset>132715</wp:posOffset>
                </wp:positionV>
                <wp:extent cx="77470" cy="316865"/>
                <wp:effectExtent l="6985" t="8255" r="6985" b="762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316800"/>
                          <a:chOff x="0" y="0"/>
                          <a:chExt cx="774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31680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6480"/>
                            <a:ext cx="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10.45pt;width:6.05pt;height:24.9pt" coordorigin="5807,209" coordsize="121,498">
                <v:group id="shape_0" style="position:absolute;left:5807;top:708;width:121;height:0">
                  <v:line id="shape_0" from="5807,708" to="5928,708" stroked="t" o:allowincell="f" style="position:absolute;mso-position-horizontal-relative:page">
                    <v:stroke color="red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5831;top:220;width:0;height:477">
                  <v:line id="shape_0" from="5830,219" to="5830,696" stroked="t" o:allowincell="f" style="position:absolute;mso-position-horizontal-relative:page">
                    <v:stroke color="red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5807;top:209;width:121;height:0">
                  <v:line id="shape_0" from="5807,209" to="5928,209" stroked="t" o:allowincell="f" style="position:absolute;mso-position-horizontal-relative:page">
                    <v:stroke color="red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FF0000"/>
          <w:position w:val="-11"/>
          <w:sz w:val="41"/>
          <w:szCs w:val="41"/>
        </w:rPr>
        <w:t xml:space="preserve">�  </w:t>
      </w:r>
      <w:r>
        <w:rPr>
          <w:rFonts w:eastAsia="Cambria Math" w:cs="Cambria Math" w:ascii="Cambria Math" w:hAnsi="Cambria Math"/>
          <w:color w:val="FF0000"/>
          <w:spacing w:val="23"/>
          <w:position w:val="-11"/>
          <w:sz w:val="41"/>
          <w:szCs w:val="41"/>
        </w:rPr>
        <w:t xml:space="preserve"> </w:t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 xml:space="preserve">= </w:t>
      </w:r>
      <w:r>
        <w:rPr>
          <w:rFonts w:eastAsia="Cambria Math" w:cs="Cambria Math" w:ascii="Cambria Math" w:hAnsi="Cambria Math"/>
          <w:color w:val="FF0000"/>
          <w:spacing w:val="6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�</w:t>
        <w:tab/>
        <w:t>∈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,</w:t>
      </w:r>
      <w:r>
        <w:rPr>
          <w:rFonts w:eastAsia="Cambria Math" w:cs="Cambria Math" w:ascii="Cambria Math" w:hAnsi="Cambria Math"/>
          <w:color w:val="FF0000"/>
          <w:spacing w:val="-73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FF0000"/>
          <w:w w:val="95"/>
          <w:sz w:val="56"/>
          <w:szCs w:val="56"/>
        </w:rPr>
        <w:t>,</w:t>
        <w:tab/>
        <w:t>�</w:t>
      </w:r>
      <w:r>
        <w:rPr>
          <w:rFonts w:eastAsia="Cambria Math" w:cs="Cambria Math" w:ascii="Cambria Math" w:hAnsi="Cambria Math"/>
          <w:color w:val="FF0000"/>
          <w:w w:val="95"/>
          <w:position w:val="-11"/>
          <w:sz w:val="41"/>
          <w:szCs w:val="41"/>
        </w:rPr>
        <w:t xml:space="preserve">� </w:t>
      </w:r>
      <w:r>
        <w:rPr>
          <w:rFonts w:eastAsia="Cambria Math" w:cs="Cambria Math" w:ascii="Cambria Math" w:hAnsi="Cambria Math"/>
          <w:color w:val="FF0000"/>
          <w:w w:val="95"/>
          <w:sz w:val="56"/>
          <w:szCs w:val="56"/>
        </w:rPr>
        <w:t>&gt;</w:t>
      </w:r>
      <w:r>
        <w:rPr>
          <w:rFonts w:eastAsia="Cambria Math" w:cs="Cambria Math" w:ascii="Cambria Math" w:hAnsi="Cambria Math"/>
          <w:color w:val="FF0000"/>
          <w:spacing w:val="-72"/>
          <w:w w:val="95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FF0000"/>
          <w:w w:val="95"/>
          <w:position w:val="-11"/>
          <w:sz w:val="41"/>
          <w:szCs w:val="41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Cambria Math" w:hAnsi="Cambria Math" w:eastAsia="Cambria Math" w:cs="Cambria Math"/>
          <w:sz w:val="23"/>
          <w:szCs w:val="23"/>
        </w:rPr>
      </w:pPr>
      <w:r>
        <w:rPr>
          <w:rFonts w:eastAsia="Cambria Math" w:cs="Cambria Math" w:ascii="Cambria Math" w:hAnsi="Cambria Math"/>
          <w:sz w:val="23"/>
          <w:szCs w:val="23"/>
        </w:rPr>
      </w:r>
    </w:p>
    <w:p>
      <w:pPr>
        <w:pStyle w:val="Normal"/>
        <w:tabs>
          <w:tab w:val="clear" w:pos="720"/>
          <w:tab w:val="left" w:pos="4289" w:leader="none"/>
          <w:tab w:val="left" w:pos="9290" w:leader="none"/>
          <w:tab w:val="left" w:pos="14102" w:leader="none"/>
        </w:tabs>
        <w:spacing w:before="42" w:after="0"/>
        <w:ind w:left="2836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2065655</wp:posOffset>
                </wp:positionH>
                <wp:positionV relativeFrom="paragraph">
                  <wp:posOffset>123190</wp:posOffset>
                </wp:positionV>
                <wp:extent cx="510540" cy="407035"/>
                <wp:effectExtent l="0" t="0" r="0" b="5905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07160"/>
                          <a:chOff x="0" y="0"/>
                          <a:chExt cx="51048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25560"/>
                              <a:ext cx="12564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8">
                                  <a:moveTo>
                                    <a:pt x="14" y="-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113" y="105"/>
                                  </a:lnTo>
                                  <a:lnTo>
                                    <a:pt x="190" y="207"/>
                                  </a:lnTo>
                                  <a:lnTo>
                                    <a:pt x="238" y="347"/>
                                  </a:lnTo>
                                  <a:lnTo>
                                    <a:pt x="252" y="518"/>
                                  </a:lnTo>
                                  <a:lnTo>
                                    <a:pt x="248" y="609"/>
                                  </a:lnTo>
                                  <a:lnTo>
                                    <a:pt x="218" y="770"/>
                                  </a:lnTo>
                                  <a:lnTo>
                                    <a:pt x="155" y="894"/>
                                  </a:lnTo>
                                  <a:lnTo>
                                    <a:pt x="62" y="978"/>
                                  </a:lnTo>
                                  <a:lnTo>
                                    <a:pt x="2" y="1003"/>
                                  </a:lnTo>
                                  <a:lnTo>
                                    <a:pt x="14" y="1047"/>
                                  </a:lnTo>
                                  <a:lnTo>
                                    <a:pt x="157" y="980"/>
                                  </a:lnTo>
                                  <a:lnTo>
                                    <a:pt x="263" y="864"/>
                                  </a:lnTo>
                                  <a:lnTo>
                                    <a:pt x="326" y="708"/>
                                  </a:lnTo>
                                  <a:lnTo>
                                    <a:pt x="349" y="523"/>
                                  </a:lnTo>
                                  <a:lnTo>
                                    <a:pt x="344" y="428"/>
                                  </a:lnTo>
                                  <a:lnTo>
                                    <a:pt x="300" y="257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1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2564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8">
                                  <a:moveTo>
                                    <a:pt x="333" y="-1"/>
                                  </a:moveTo>
                                  <a:lnTo>
                                    <a:pt x="190" y="66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5" y="620"/>
                                  </a:lnTo>
                                  <a:lnTo>
                                    <a:pt x="48" y="789"/>
                                  </a:lnTo>
                                  <a:lnTo>
                                    <a:pt x="134" y="927"/>
                                  </a:lnTo>
                                  <a:lnTo>
                                    <a:pt x="257" y="1019"/>
                                  </a:lnTo>
                                  <a:lnTo>
                                    <a:pt x="333" y="1047"/>
                                  </a:lnTo>
                                  <a:lnTo>
                                    <a:pt x="347" y="1003"/>
                                  </a:lnTo>
                                  <a:lnTo>
                                    <a:pt x="287" y="978"/>
                                  </a:lnTo>
                                  <a:lnTo>
                                    <a:pt x="236" y="941"/>
                                  </a:lnTo>
                                  <a:lnTo>
                                    <a:pt x="157" y="835"/>
                                  </a:lnTo>
                                  <a:lnTo>
                                    <a:pt x="111" y="694"/>
                                  </a:lnTo>
                                  <a:lnTo>
                                    <a:pt x="95" y="518"/>
                                  </a:lnTo>
                                  <a:lnTo>
                                    <a:pt x="99" y="428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287" y="68"/>
                                  </a:lnTo>
                                  <a:lnTo>
                                    <a:pt x="349" y="41"/>
                                  </a:lnTo>
                                  <a:lnTo>
                                    <a:pt x="33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9.7pt;width:40.2pt;height:32.05pt" coordorigin="3253,194" coordsize="804,641">
                <v:group id="shape_0" style="position:absolute;left:3253;top:194;width:804;height:641">
                  <v:shape id="shape_0" coordsize="350,1049" path="m14,0l0,42l60,69l113,106l190,208l238,348l252,519l248,610l218,771l155,895l62,979l2,1004l14,1048l157,981l263,865l326,709l349,524l344,429l300,258l213,120l90,28l14,0e" fillcolor="red" stroked="f" o:allowincell="f" style="position:absolute;left:3859;top:234;width:197;height:59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0,1049" path="m333,0l190,67l86,183l21,339l0,524l5,621l48,790l134,928l257,1020l333,1048l347,1004l287,979l236,942l157,836l111,695l95,519l99,429l131,273l192,152l287,69l349,42l333,0e" fillcolor="red" stroked="f" o:allowincell="f" style="position:absolute;left:3253;top:234;width:197;height:59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-4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position w:val="-4"/>
          <w:sz w:val="64"/>
          <w:szCs w:val="64"/>
        </w:rPr>
        <w:tab/>
        <w:t xml:space="preserve">= </w:t>
      </w:r>
      <w:r>
        <w:rPr>
          <w:rFonts w:eastAsia="Cambria Math" w:cs="Cambria Math" w:ascii="Cambria Math" w:hAnsi="Cambria Math"/>
          <w:color w:val="FF0000"/>
          <w:spacing w:val="98"/>
          <w:position w:val="-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pacing w:val="3"/>
          <w:position w:val="-4"/>
          <w:sz w:val="64"/>
          <w:szCs w:val="64"/>
        </w:rPr>
        <w:t>(�)</w:t>
      </w:r>
      <w:r>
        <w:rPr>
          <w:rFonts w:eastAsia="Cambria Math" w:cs="Cambria Math" w:ascii="Cambria Math" w:hAnsi="Cambria Math"/>
          <w:color w:val="0000CC"/>
          <w:spacing w:val="3"/>
          <w:position w:val="19"/>
          <w:sz w:val="46"/>
          <w:szCs w:val="46"/>
        </w:rPr>
        <w:t>�</w:t>
      </w:r>
      <w:r>
        <w:rPr>
          <w:rFonts w:eastAsia="Cambria Math" w:cs="Cambria Math" w:ascii="Cambria Math" w:hAnsi="Cambria Math"/>
          <w:color w:val="0000CC"/>
          <w:spacing w:val="3"/>
          <w:position w:val="-4"/>
          <w:sz w:val="64"/>
          <w:szCs w:val="64"/>
        </w:rPr>
        <w:t>+(�)</w:t>
      </w:r>
      <w:r>
        <w:rPr>
          <w:rFonts w:eastAsia="Cambria Math" w:cs="Cambria Math" w:ascii="Cambria Math" w:hAnsi="Cambria Math"/>
          <w:color w:val="0000CC"/>
          <w:spacing w:val="3"/>
          <w:position w:val="19"/>
          <w:sz w:val="46"/>
          <w:szCs w:val="46"/>
        </w:rPr>
        <w:t>�</w:t>
      </w:r>
      <w:r>
        <w:rPr>
          <w:rFonts w:eastAsia="Cambria Math" w:cs="Cambria Math" w:ascii="Cambria Math" w:hAnsi="Cambria Math"/>
          <w:color w:val="0000CC"/>
          <w:spacing w:val="3"/>
          <w:position w:val="-4"/>
          <w:sz w:val="64"/>
          <w:szCs w:val="64"/>
        </w:rPr>
        <w:t>−�</w:t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FF0000"/>
          <w:spacing w:val="-34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�</w:t>
      </w:r>
      <w:r>
        <w:rPr>
          <w:rFonts w:eastAsia="Cambria Math" w:cs="Cambria Math" w:ascii="Cambria Math" w:hAnsi="Cambria Math"/>
          <w:color w:val="FF0000"/>
          <w:spacing w:val="-5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-5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�</w:t>
      </w:r>
      <w:r>
        <w:rPr>
          <w:rFonts w:eastAsia="Cambria Math" w:cs="Cambria Math" w:ascii="Cambria Math" w:hAnsi="Cambria Math"/>
          <w:color w:val="FF0000"/>
          <w:spacing w:val="-5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−</w:t>
      </w:r>
      <w:r>
        <w:rPr>
          <w:rFonts w:eastAsia="Cambria Math" w:cs="Cambria Math" w:ascii="Cambria Math" w:hAnsi="Cambria Math"/>
          <w:color w:val="FF0000"/>
          <w:spacing w:val="-5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  <w:tab/>
        <w:t xml:space="preserve"> =</w:t>
      </w:r>
      <w:r>
        <w:rPr>
          <w:rFonts w:eastAsia="Cambria Math" w:cs="Cambria Math" w:ascii="Cambria Math" w:hAnsi="Cambria Math"/>
          <w:color w:val="FF0000"/>
          <w:spacing w:val="-7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9200" w:h="10800"/>
          <w:pgMar w:left="0" w:right="0" w:gutter="0" w:header="19" w:top="1399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9" w:leader="none"/>
        </w:tabs>
        <w:spacing w:before="142" w:after="0"/>
        <w:ind w:left="299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329">
                <wp:simplePos x="0" y="0"/>
                <wp:positionH relativeFrom="page">
                  <wp:posOffset>2629535</wp:posOffset>
                </wp:positionH>
                <wp:positionV relativeFrom="paragraph">
                  <wp:posOffset>146685</wp:posOffset>
                </wp:positionV>
                <wp:extent cx="696595" cy="46863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68720"/>
                          <a:chOff x="0" y="0"/>
                          <a:chExt cx="6966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4840"/>
                              <a:ext cx="12492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90" y="208"/>
                                  </a:lnTo>
                                  <a:lnTo>
                                    <a:pt x="236" y="348"/>
                                  </a:lnTo>
                                  <a:lnTo>
                                    <a:pt x="252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7" y="769"/>
                                  </a:lnTo>
                                  <a:lnTo>
                                    <a:pt x="155" y="895"/>
                                  </a:lnTo>
                                  <a:lnTo>
                                    <a:pt x="60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6" y="709"/>
                                  </a:lnTo>
                                  <a:lnTo>
                                    <a:pt x="347" y="524"/>
                                  </a:lnTo>
                                  <a:lnTo>
                                    <a:pt x="342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3" y="0"/>
                                  </a:moveTo>
                                  <a:lnTo>
                                    <a:pt x="191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8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8" y="1020"/>
                                  </a:lnTo>
                                  <a:lnTo>
                                    <a:pt x="333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8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7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99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spacing w:val="-1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4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1.55pt;width:54.85pt;height:36.9pt" coordorigin="4141,231" coordsize="1097,738">
                <v:group id="shape_0" style="position:absolute;left:4141;top:231;width:1097;height:738">
                  <v:shape id="shape_0" coordsize="348,1047" path="m14,0l0,42l60,69l111,104l190,208l236,348l252,519l248,610l217,769l155,895l60,977l2,1004l14,1046l157,979l263,865l326,709l347,524l342,427l300,258l213,118l90,26l14,0e" fillcolor="#cc0099" stroked="f" o:allowincell="f" style="position:absolute;left:5040;top:270;width:196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350,1047" path="m333,0l191,67l86,183l21,339l0,524l5,619l48,790l134,928l258,1020l333,1046l347,1004l288,977l236,940l157,836l111,693l95,519l99,429l131,273l192,152l288,69l349,42l333,0e" fillcolor="#cc0099" stroked="f" o:allowincell="f" style="position:absolute;left:4141;top:270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4154805</wp:posOffset>
                </wp:positionH>
                <wp:positionV relativeFrom="paragraph">
                  <wp:posOffset>146685</wp:posOffset>
                </wp:positionV>
                <wp:extent cx="696595" cy="46863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68720"/>
                          <a:chOff x="0" y="0"/>
                          <a:chExt cx="6966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8" y="769"/>
                                  </a:lnTo>
                                  <a:lnTo>
                                    <a:pt x="157" y="895"/>
                                  </a:lnTo>
                                  <a:lnTo>
                                    <a:pt x="61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8" y="709"/>
                                  </a:lnTo>
                                  <a:lnTo>
                                    <a:pt x="349" y="524"/>
                                  </a:lnTo>
                                  <a:lnTo>
                                    <a:pt x="344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5" y="0"/>
                                  </a:moveTo>
                                  <a:lnTo>
                                    <a:pt x="192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9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8" y="1020"/>
                                  </a:lnTo>
                                  <a:lnTo>
                                    <a:pt x="335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8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9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4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1.55pt;width:54.85pt;height:36.9pt" coordorigin="6543,231" coordsize="1097,738">
                <v:group id="shape_0" style="position:absolute;left:6543;top:231;width:1097;height:738">
                  <v:shape id="shape_0" coordsize="350,1047" path="m14,0l0,42l60,69l113,104l192,208l238,348l254,519l248,610l218,769l157,895l61,977l2,1004l14,1046l157,979l263,865l328,709l349,524l344,427l300,258l215,118l90,26l14,0e" fillcolor="#cc0099" stroked="f" o:allowincell="f" style="position:absolute;left:7442;top:270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350,1047" path="m335,0l192,67l86,183l21,339l0,524l5,619l49,790l134,928l258,1020l335,1046l347,1004l288,977l236,940l159,836l111,693l95,519l101,429l131,273l194,152l289,69l349,42l335,0e" fillcolor="#cc0099" stroked="f" o:allowincell="f" style="position:absolute;left:6543;top:270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 xml:space="preserve">⇒  </w:t>
      </w:r>
      <w:r>
        <w:rPr>
          <w:rFonts w:eastAsia="Cambria Math" w:cs="Cambria Math" w:ascii="Cambria Math" w:hAnsi="Cambria Math"/>
          <w:color w:val="CC0099"/>
          <w:spacing w:val="40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&gt;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</w:p>
    <w:p>
      <w:pPr>
        <w:pStyle w:val="Heading5"/>
        <w:bidi w:val="1"/>
        <w:spacing w:lineRule="auto" w:line="240" w:before="254" w:after="0"/>
        <w:ind w:left="0" w:right="2990" w:hanging="0"/>
        <w:jc w:val="right"/>
        <w:rPr/>
      </w:pPr>
      <w:r>
        <w:br w:type="column"/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2"/>
          <w:w w:val="105"/>
          <w:rtl w:val="true"/>
        </w:rPr>
        <w:t>د</w:t>
      </w:r>
      <w:r>
        <w:rPr>
          <w:color w:val="C00000"/>
          <w:w w:val="105"/>
          <w:rtl w:val="true"/>
        </w:rPr>
        <w:t>ال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72"/>
          <w:rtl w:val="true"/>
        </w:rPr>
        <w:t>تز</w:t>
      </w:r>
      <w:r>
        <w:rPr>
          <w:color w:val="C00000"/>
          <w:spacing w:val="2"/>
          <w:w w:val="110"/>
          <w:rtl w:val="true"/>
        </w:rPr>
        <w:t>ا</w:t>
      </w:r>
      <w:r>
        <w:rPr>
          <w:color w:val="C00000"/>
          <w:spacing w:val="1"/>
          <w:w w:val="74"/>
          <w:rtl w:val="true"/>
        </w:rPr>
        <w:t>ي</w:t>
      </w:r>
      <w:r>
        <w:rPr>
          <w:color w:val="C00000"/>
          <w:w w:val="74"/>
          <w:rtl w:val="true"/>
        </w:rPr>
        <w:t>دي</w:t>
      </w:r>
      <w:r>
        <w:rPr>
          <w:color w:val="C00000"/>
          <w:spacing w:val="1"/>
          <w:w w:val="115"/>
          <w:rtl w:val="true"/>
        </w:rPr>
        <w:t>ه</w:t>
      </w:r>
      <w:r>
        <w:rPr>
          <w:color w:val="C00000"/>
          <w:spacing w:val="-8"/>
          <w:rtl w:val="true"/>
        </w:rPr>
        <w:t xml:space="preserve"> </w:t>
      </w:r>
      <w:r>
        <w:rPr>
          <w:color w:val="C00000"/>
          <w:w w:val="54"/>
          <w:rtl w:val="true"/>
        </w:rPr>
        <w:t>يف</w:t>
      </w:r>
      <w:r>
        <w:rPr>
          <w:color w:val="C00000"/>
          <w:spacing w:val="-1"/>
          <w:rtl w:val="true"/>
        </w:rPr>
        <w:t xml:space="preserve"> </w:t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2"/>
          <w:w w:val="58"/>
          <w:rtl w:val="true"/>
        </w:rPr>
        <w:t>ف</w:t>
      </w:r>
      <w:r>
        <w:rPr>
          <w:color w:val="C00000"/>
          <w:w w:val="58"/>
          <w:rtl w:val="true"/>
        </w:rPr>
        <w:t>رت</w:t>
      </w:r>
      <w:r>
        <w:rPr>
          <w:color w:val="C00000"/>
          <w:spacing w:val="1"/>
          <w:w w:val="136"/>
          <w:rtl w:val="true"/>
        </w:rPr>
        <w:t>ة</w:t>
      </w:r>
    </w:p>
    <w:p>
      <w:pPr>
        <w:sectPr>
          <w:type w:val="continuous"/>
          <w:pgSz w:orient="landscape" w:w="19200" w:h="10800"/>
          <w:pgMar w:left="0" w:right="0" w:gutter="0" w:header="19" w:top="1399" w:footer="859" w:bottom="1040"/>
          <w:cols w:num="2" w:equalWidth="false" w:sep="false">
            <w:col w:w="6489" w:space="1460"/>
            <w:col w:w="112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98" w:leader="none"/>
          <w:tab w:val="left" w:pos="11853" w:leader="none"/>
          <w:tab w:val="left" w:pos="12995" w:leader="none"/>
        </w:tabs>
        <w:spacing w:lineRule="exact" w:line="850" w:before="0" w:after="0"/>
        <w:ind w:left="2880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2126615</wp:posOffset>
                </wp:positionH>
                <wp:positionV relativeFrom="paragraph">
                  <wp:posOffset>67945</wp:posOffset>
                </wp:positionV>
                <wp:extent cx="563880" cy="457835"/>
                <wp:effectExtent l="0" t="0" r="635" b="666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457920"/>
                          <a:chOff x="0" y="0"/>
                          <a:chExt cx="5637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18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86" y="584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8" y="866"/>
                                  </a:lnTo>
                                  <a:lnTo>
                                    <a:pt x="177" y="1006"/>
                                  </a:lnTo>
                                  <a:lnTo>
                                    <a:pt x="70" y="1099"/>
                                  </a:lnTo>
                                  <a:lnTo>
                                    <a:pt x="3" y="1129"/>
                                  </a:lnTo>
                                  <a:lnTo>
                                    <a:pt x="18" y="1177"/>
                                  </a:lnTo>
                                  <a:lnTo>
                                    <a:pt x="179" y="1103"/>
                                  </a:lnTo>
                                  <a:lnTo>
                                    <a:pt x="297" y="972"/>
                                  </a:lnTo>
                                  <a:lnTo>
                                    <a:pt x="369" y="798"/>
                                  </a:lnTo>
                                  <a:lnTo>
                                    <a:pt x="394" y="589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39" y="289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14148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1177">
                                  <a:moveTo>
                                    <a:pt x="377" y="0"/>
                                  </a:moveTo>
                                  <a:lnTo>
                                    <a:pt x="216" y="7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" y="589"/>
                                  </a:lnTo>
                                  <a:lnTo>
                                    <a:pt x="8" y="697"/>
                                  </a:lnTo>
                                  <a:lnTo>
                                    <a:pt x="56" y="889"/>
                                  </a:lnTo>
                                  <a:lnTo>
                                    <a:pt x="151" y="1045"/>
                                  </a:lnTo>
                                  <a:lnTo>
                                    <a:pt x="290" y="1147"/>
                                  </a:lnTo>
                                  <a:lnTo>
                                    <a:pt x="377" y="1177"/>
                                  </a:lnTo>
                                  <a:lnTo>
                                    <a:pt x="391" y="1129"/>
                                  </a:lnTo>
                                  <a:lnTo>
                                    <a:pt x="324" y="1099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177" y="941"/>
                                  </a:lnTo>
                                  <a:lnTo>
                                    <a:pt x="126" y="782"/>
                                  </a:lnTo>
                                  <a:lnTo>
                                    <a:pt x="109" y="584"/>
                                  </a:lnTo>
                                  <a:lnTo>
                                    <a:pt x="112" y="484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5.35pt;width:44.4pt;height:36.05pt" coordorigin="3349,107" coordsize="888,721">
                <v:group id="shape_0" style="position:absolute;left:3349;top:107;width:888;height:721">
                  <v:shape id="shape_0" coordsize="394,1178" path="m17,0l0,48l69,78l127,118l215,235l268,392l285,584l280,686l247,866l176,1006l69,1099l2,1129l17,1177l178,1103l296,972l368,798l393,589l386,482l338,289l241,134l102,32l17,0e" fillcolor="#0000cc" stroked="f" o:allowincell="f" style="position:absolute;left:4014;top:151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6,0l215,76l97,206l25,381l0,589l7,697l55,889l150,1045l289,1147l376,1177l390,1129l323,1099l265,1059l176,941l125,782l108,584l111,484l146,309l217,171l324,78l392,48l376,0e" fillcolor="#0000cc" stroked="f" o:allowincell="f" style="position:absolute;left:3349;top:151;width:222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9316720</wp:posOffset>
                </wp:positionH>
                <wp:positionV relativeFrom="paragraph">
                  <wp:posOffset>103505</wp:posOffset>
                </wp:positionV>
                <wp:extent cx="99695" cy="408940"/>
                <wp:effectExtent l="8890" t="9525" r="952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9000"/>
                            <a:ext cx="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3.6pt;margin-top:8.15pt;width:7.8pt;height:32.15pt" coordorigin="14672,163" coordsize="156,643">
                <v:group id="shape_0" style="position:absolute;left:14672;top:807;width:156;height:0">
                  <v:line id="shape_0" from="14672,807" to="14828,807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4800;top:178;width:0;height:615">
                  <v:line id="shape_0" from="14800,177" to="14800,793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4672;top:163;width:156;height:0">
                  <v:line id="shape_0" from="14672,163" to="14828,163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8141970</wp:posOffset>
                </wp:positionH>
                <wp:positionV relativeFrom="paragraph">
                  <wp:posOffset>103505</wp:posOffset>
                </wp:positionV>
                <wp:extent cx="99695" cy="408940"/>
                <wp:effectExtent l="8890" t="9525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408960"/>
                          <a:chOff x="0" y="0"/>
                          <a:chExt cx="9972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40896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000"/>
                            <a:ext cx="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168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1pt;margin-top:8.15pt;width:7.8pt;height:32.15pt" coordorigin="12822,163" coordsize="156,643">
                <v:group id="shape_0" style="position:absolute;left:12822;top:807;width:156;height:0">
                  <v:line id="shape_0" from="12822,807" to="12978,807" stroked="t" o:allowincell="f" style="position:absolute;mso-position-horizontal-relative:page">
                    <v:stroke color="#0000cc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2851;top:178;width:0;height:615">
                  <v:line id="shape_0" from="12851,177" to="12851,793" stroked="t" o:allowincell="f" style="position:absolute;mso-position-horizontal-relative:page">
                    <v:stroke color="#0000cc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12822;top:163;width:156;height:0">
                  <v:line id="shape_0" from="12822,163" to="12978,163" stroked="t" o:allowincell="f" style="position:absolute;mso-position-horizontal-relative:page">
                    <v:stroke color="#0000cc" weight="176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ab/>
        <w:t>= � + ��</w:t>
      </w:r>
      <w:r>
        <w:rPr>
          <w:rFonts w:eastAsia="Cambria Math" w:cs="Cambria Math" w:ascii="Cambria Math" w:hAnsi="Cambria Math"/>
          <w:color w:val="0000CC"/>
          <w:position w:val="26"/>
          <w:sz w:val="52"/>
          <w:szCs w:val="52"/>
        </w:rPr>
        <w:t xml:space="preserve">� </w:t>
      </w:r>
      <w:r>
        <w:rPr>
          <w:rFonts w:eastAsia="Cambria Math" w:cs="Cambria Math" w:ascii="Cambria Math" w:hAnsi="Cambria Math"/>
          <w:color w:val="0000CC"/>
          <w:spacing w:val="75"/>
          <w:position w:val="26"/>
          <w:sz w:val="52"/>
          <w:szCs w:val="5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00CC"/>
          <w:spacing w:val="18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position w:val="26"/>
          <w:sz w:val="52"/>
          <w:szCs w:val="52"/>
        </w:rPr>
        <w:t>�</w:t>
        <w:tab/>
      </w:r>
      <w:r>
        <w:rPr>
          <w:rFonts w:eastAsia="Cambria Math" w:cs="Cambria Math" w:ascii="Cambria Math" w:hAnsi="Cambria Math"/>
          <w:color w:val="0000CC"/>
          <w:spacing w:val="-96"/>
          <w:w w:val="95"/>
          <w:sz w:val="72"/>
          <w:szCs w:val="72"/>
        </w:rPr>
        <w:t>𝒊�</w:t>
        <w:tab/>
      </w:r>
      <w:r>
        <w:rPr>
          <w:rFonts w:eastAsia="Cambria Math" w:cs="Cambria Math" w:ascii="Cambria Math" w:hAnsi="Cambria Math"/>
          <w:color w:val="FF0000"/>
          <w:spacing w:val="-95"/>
          <w:w w:val="95"/>
          <w:sz w:val="72"/>
          <w:szCs w:val="72"/>
        </w:rPr>
        <w:t xml:space="preserve">−�, </w:t>
      </w:r>
      <w:r>
        <w:rPr>
          <w:rFonts w:eastAsia="Cambria Math" w:cs="Cambria Math" w:ascii="Cambria Math" w:hAnsi="Cambria Math"/>
          <w:color w:val="FF0000"/>
          <w:spacing w:val="-73"/>
          <w:w w:val="9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-95"/>
          <w:w w:val="95"/>
          <w:sz w:val="72"/>
          <w:szCs w:val="72"/>
        </w:rPr>
        <w:t>�</w:t>
      </w:r>
    </w:p>
    <w:p>
      <w:pPr>
        <w:pStyle w:val="Normal"/>
        <w:bidi w:val="1"/>
        <w:spacing w:before="221" w:after="0"/>
        <w:ind w:left="851" w:right="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cs="Times New Roman"/>
          <w:b/>
          <w:b/>
          <w:bCs/>
          <w:color w:val="C00000"/>
          <w:w w:val="145"/>
          <w:sz w:val="56"/>
          <w:sz w:val="56"/>
          <w:szCs w:val="56"/>
          <w:rtl w:val="true"/>
        </w:rPr>
        <w:t>امـــل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3802" w:leader="none"/>
          <w:tab w:val="left" w:pos="5877" w:leader="none"/>
        </w:tabs>
        <w:spacing w:before="11" w:after="0"/>
        <w:ind w:left="2948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position w:val="-12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position w:val="-12"/>
          <w:sz w:val="47"/>
          <w:szCs w:val="47"/>
        </w:rPr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3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pacing w:val="-2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∈</w:t>
        <w:tab/>
        <w:t>[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−�,</w:t>
      </w:r>
      <w:r>
        <w:rPr>
          <w:rFonts w:eastAsia="Cambria Math" w:cs="Cambria Math" w:ascii="Cambria Math" w:hAnsi="Cambria Math"/>
          <w:color w:val="FF0000"/>
          <w:spacing w:val="-7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]</w:t>
      </w:r>
    </w:p>
    <w:p>
      <w:pPr>
        <w:pStyle w:val="Normal"/>
        <w:tabs>
          <w:tab w:val="clear" w:pos="720"/>
          <w:tab w:val="left" w:pos="3481" w:leader="none"/>
          <w:tab w:val="left" w:pos="4204" w:leader="none"/>
          <w:tab w:val="left" w:pos="13882" w:leader="none"/>
        </w:tabs>
        <w:spacing w:before="256" w:after="0"/>
        <w:ind w:left="2934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2094230</wp:posOffset>
                </wp:positionH>
                <wp:positionV relativeFrom="paragraph">
                  <wp:posOffset>310515</wp:posOffset>
                </wp:positionV>
                <wp:extent cx="443865" cy="328930"/>
                <wp:effectExtent l="635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329040"/>
                          <a:chOff x="0" y="0"/>
                          <a:chExt cx="443880" cy="32904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10908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914">
                                <a:moveTo>
                                  <a:pt x="13" y="-1"/>
                                </a:moveTo>
                                <a:lnTo>
                                  <a:pt x="-1" y="36"/>
                                </a:lnTo>
                                <a:lnTo>
                                  <a:pt x="52" y="59"/>
                                </a:lnTo>
                                <a:lnTo>
                                  <a:pt x="98" y="91"/>
                                </a:lnTo>
                                <a:lnTo>
                                  <a:pt x="167" y="181"/>
                                </a:lnTo>
                                <a:lnTo>
                                  <a:pt x="207" y="302"/>
                                </a:lnTo>
                                <a:lnTo>
                                  <a:pt x="221" y="451"/>
                                </a:lnTo>
                                <a:lnTo>
                                  <a:pt x="218" y="532"/>
                                </a:lnTo>
                                <a:lnTo>
                                  <a:pt x="190" y="671"/>
                                </a:lnTo>
                                <a:lnTo>
                                  <a:pt x="137" y="779"/>
                                </a:lnTo>
                                <a:lnTo>
                                  <a:pt x="54" y="853"/>
                                </a:lnTo>
                                <a:lnTo>
                                  <a:pt x="1" y="876"/>
                                </a:lnTo>
                                <a:lnTo>
                                  <a:pt x="13" y="913"/>
                                </a:lnTo>
                                <a:lnTo>
                                  <a:pt x="137" y="855"/>
                                </a:lnTo>
                                <a:lnTo>
                                  <a:pt x="228" y="752"/>
                                </a:lnTo>
                                <a:lnTo>
                                  <a:pt x="285" y="617"/>
                                </a:lnTo>
                                <a:lnTo>
                                  <a:pt x="304" y="456"/>
                                </a:lnTo>
                                <a:lnTo>
                                  <a:pt x="299" y="371"/>
                                </a:lnTo>
                                <a:lnTo>
                                  <a:pt x="262" y="223"/>
                                </a:lnTo>
                                <a:lnTo>
                                  <a:pt x="188" y="103"/>
                                </a:lnTo>
                                <a:lnTo>
                                  <a:pt x="79" y="22"/>
                                </a:lnTo>
                                <a:lnTo>
                                  <a:pt x="1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32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914">
                                <a:moveTo>
                                  <a:pt x="291" y="-1"/>
                                </a:moveTo>
                                <a:lnTo>
                                  <a:pt x="166" y="57"/>
                                </a:lnTo>
                                <a:lnTo>
                                  <a:pt x="74" y="160"/>
                                </a:lnTo>
                                <a:lnTo>
                                  <a:pt x="18" y="295"/>
                                </a:lnTo>
                                <a:lnTo>
                                  <a:pt x="0" y="456"/>
                                </a:lnTo>
                                <a:lnTo>
                                  <a:pt x="4" y="541"/>
                                </a:lnTo>
                                <a:lnTo>
                                  <a:pt x="42" y="689"/>
                                </a:lnTo>
                                <a:lnTo>
                                  <a:pt x="116" y="809"/>
                                </a:lnTo>
                                <a:lnTo>
                                  <a:pt x="224" y="888"/>
                                </a:lnTo>
                                <a:lnTo>
                                  <a:pt x="291" y="913"/>
                                </a:lnTo>
                                <a:lnTo>
                                  <a:pt x="302" y="876"/>
                                </a:lnTo>
                                <a:lnTo>
                                  <a:pt x="250" y="853"/>
                                </a:lnTo>
                                <a:lnTo>
                                  <a:pt x="205" y="819"/>
                                </a:lnTo>
                                <a:lnTo>
                                  <a:pt x="138" y="729"/>
                                </a:lnTo>
                                <a:lnTo>
                                  <a:pt x="97" y="604"/>
                                </a:lnTo>
                                <a:lnTo>
                                  <a:pt x="83" y="451"/>
                                </a:lnTo>
                                <a:lnTo>
                                  <a:pt x="86" y="373"/>
                                </a:lnTo>
                                <a:lnTo>
                                  <a:pt x="113" y="237"/>
                                </a:lnTo>
                                <a:lnTo>
                                  <a:pt x="168" y="131"/>
                                </a:lnTo>
                                <a:lnTo>
                                  <a:pt x="250" y="59"/>
                                </a:lnTo>
                                <a:lnTo>
                                  <a:pt x="303" y="36"/>
                                </a:lnTo>
                                <a:lnTo>
                                  <a:pt x="29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24.45pt;width:34.95pt;height:25.85pt" coordorigin="3298,489" coordsize="699,517">
                <v:shape id="shape_0" coordsize="306,915" path="m14,0l0,37l53,60l99,92l168,182l208,303l222,452l219,533l191,672l138,780l55,854l2,877l14,914l138,856l229,753l286,618l305,457l300,372l263,224l189,104l80,23l14,0e" fillcolor="#0000cc" stroked="f" o:allowincell="f" style="position:absolute;left:3825;top:489;width:171;height:517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304,915" path="m291,0l166,58l74,161l18,296l0,457l4,542l42,690l116,810l224,889l291,914l302,877l250,854l205,820l138,730l97,605l83,452l86,374l113,238l168,132l250,60l303,37l291,0e" fillcolor="#0000cc" stroked="f" o:allowincell="f" style="position:absolute;left:3298;top:489;width:171;height:517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w w:val="95"/>
          <w:position w:val="1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0000CC"/>
          <w:w w:val="95"/>
          <w:position w:val="1"/>
          <w:sz w:val="56"/>
          <w:szCs w:val="56"/>
        </w:rPr>
        <w:tab/>
      </w:r>
      <w:r>
        <w:rPr>
          <w:rFonts w:eastAsia="Cambria Math" w:cs="Cambria Math" w:ascii="Cambria Math" w:hAnsi="Cambria Math"/>
          <w:color w:val="0000CC"/>
          <w:position w:val="1"/>
          <w:sz w:val="56"/>
          <w:szCs w:val="56"/>
        </w:rPr>
        <w:t>�</w:t>
        <w:tab/>
        <w:t>=</w:t>
      </w:r>
      <w:r>
        <w:rPr>
          <w:rFonts w:eastAsia="Cambria Math" w:cs="Cambria Math" w:ascii="Cambria Math" w:hAnsi="Cambria Math"/>
          <w:color w:val="0000CC"/>
          <w:spacing w:val="-22"/>
          <w:position w:val="1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pacing w:val="-48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-50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�(�)</w:t>
      </w:r>
      <w:r>
        <w:rPr>
          <w:rFonts w:eastAsia="Cambria Math" w:cs="Cambria Math" w:ascii="Cambria Math" w:hAnsi="Cambria Math"/>
          <w:color w:val="0000CC"/>
          <w:position w:val="22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−(�)</w:t>
      </w:r>
      <w:r>
        <w:rPr>
          <w:rFonts w:eastAsia="Cambria Math" w:cs="Cambria Math" w:ascii="Cambria Math" w:hAnsi="Cambria Math"/>
          <w:color w:val="0000CC"/>
          <w:position w:val="22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spacing w:val="19"/>
          <w:position w:val="22"/>
          <w:sz w:val="47"/>
          <w:szCs w:val="47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26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pacing w:val="-50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-48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pacing w:val="-50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−</w:t>
      </w:r>
      <w:r>
        <w:rPr>
          <w:rFonts w:eastAsia="Cambria Math" w:cs="Cambria Math" w:ascii="Cambria Math" w:hAnsi="Cambria Math"/>
          <w:color w:val="0000CC"/>
          <w:spacing w:val="-50"/>
          <w:position w:val="1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position w:val="1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0000CC"/>
          <w:spacing w:val="-26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</w:p>
    <w:p>
      <w:pPr>
        <w:pStyle w:val="Normal"/>
        <w:tabs>
          <w:tab w:val="clear" w:pos="720"/>
          <w:tab w:val="left" w:pos="3794" w:leader="none"/>
          <w:tab w:val="left" w:pos="5150" w:leader="none"/>
          <w:tab w:val="left" w:pos="6372" w:leader="none"/>
          <w:tab w:val="left" w:pos="8359" w:leader="none"/>
          <w:tab w:val="left" w:pos="9245" w:leader="none"/>
        </w:tabs>
        <w:spacing w:before="552" w:after="0"/>
        <w:ind w:left="2940" w:right="0" w:hanging="0"/>
        <w:jc w:val="left"/>
        <w:rPr>
          <w:rFonts w:ascii="Cambria Math" w:hAnsi="Cambria Math" w:eastAsia="Cambria Math" w:cs="Cambria Math"/>
          <w:sz w:val="47"/>
          <w:szCs w:val="4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4996180</wp:posOffset>
                </wp:positionH>
                <wp:positionV relativeFrom="paragraph">
                  <wp:posOffset>439420</wp:posOffset>
                </wp:positionV>
                <wp:extent cx="88900" cy="362585"/>
                <wp:effectExtent l="8255" t="9525" r="762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62520"/>
                          <a:chOff x="0" y="0"/>
                          <a:chExt cx="889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362520"/>
                            <a:ext cx="8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7560"/>
                            <a:ext cx="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33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34.6pt;width:6.95pt;height:28.5pt" coordorigin="7868,692" coordsize="139,570">
                <v:group id="shape_0" style="position:absolute;left:7868;top:1263;width:139;height:0">
                  <v:line id="shape_0" from="7868,1263" to="8007,1263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982;top:704;width:0;height:547">
                  <v:line id="shape_0" from="7982,704" to="7982,1250" stroked="t" o:allowincell="f" style="position:absolute;mso-position-horizontal-relative:page">
                    <v:stroke color="red" weight="33120" joinstyle="round" endcap="flat"/>
                    <v:fill o:detectmouseclick="t" on="false"/>
                    <w10:wrap type="none"/>
                  </v:line>
                </v:group>
                <v:group id="shape_0" style="position:absolute;left:7868;top:692;width:139;height:0">
                  <v:line id="shape_0" from="7868,692" to="8007,692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949700</wp:posOffset>
                </wp:positionH>
                <wp:positionV relativeFrom="paragraph">
                  <wp:posOffset>439420</wp:posOffset>
                </wp:positionV>
                <wp:extent cx="88265" cy="362585"/>
                <wp:effectExtent l="8255" t="9525" r="762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62520"/>
                          <a:chOff x="0" y="0"/>
                          <a:chExt cx="8820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36252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7560"/>
                            <a:ext cx="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33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34.6pt;width:6.9pt;height:28.5pt" coordorigin="6220,692" coordsize="138,570">
                <v:group id="shape_0" style="position:absolute;left:6220;top:1263;width:138;height:0">
                  <v:line id="shape_0" from="6220,1263" to="6358,1263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246;top:704;width:0;height:547">
                  <v:line id="shape_0" from="6246,704" to="6246,1250" stroked="t" o:allowincell="f" style="position:absolute;mso-position-horizontal-relative:page">
                    <v:stroke color="red" weight="33120" joinstyle="round" endcap="flat"/>
                    <v:fill o:detectmouseclick="t" on="false"/>
                    <w10:wrap type="none"/>
                  </v:line>
                </v:group>
                <v:group id="shape_0" style="position:absolute;left:6220;top:692;width:138;height:0">
                  <v:line id="shape_0" from="6220,692" to="6358,692" stroked="t" o:allowincell="f" style="position:absolute;mso-position-horizontal-relative:page">
                    <v:stroke color="red" weight="151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position w:val="-12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FF0000"/>
          <w:position w:val="-12"/>
          <w:sz w:val="47"/>
          <w:szCs w:val="47"/>
        </w:rPr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=  </w:t>
      </w:r>
      <w:r>
        <w:rPr>
          <w:rFonts w:eastAsia="Cambria Math" w:cs="Cambria Math" w:ascii="Cambria Math" w:hAnsi="Cambria Math"/>
          <w:color w:val="FF0000"/>
          <w:spacing w:val="9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  <w:tab/>
        <w:t>∈</w:t>
        <w:tab/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−�,</w:t>
      </w:r>
      <w:r>
        <w:rPr>
          <w:rFonts w:eastAsia="Cambria Math" w:cs="Cambria Math" w:ascii="Cambria Math" w:hAnsi="Cambria Math"/>
          <w:color w:val="FF0000"/>
          <w:spacing w:val="-65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</w:t>
        <w:tab/>
        <w:t>,</w:t>
        <w:tab/>
        <w:t>�</w:t>
      </w:r>
      <w:r>
        <w:rPr>
          <w:rFonts w:eastAsia="Cambria Math" w:cs="Cambria Math" w:ascii="Cambria Math" w:hAnsi="Cambria Math"/>
          <w:color w:val="FF0000"/>
          <w:w w:val="95"/>
          <w:position w:val="-12"/>
          <w:sz w:val="47"/>
          <w:szCs w:val="47"/>
        </w:rPr>
        <w:t xml:space="preserve">� 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&gt;</w:t>
      </w:r>
      <w:r>
        <w:rPr>
          <w:rFonts w:eastAsia="Cambria Math" w:cs="Cambria Math" w:ascii="Cambria Math" w:hAnsi="Cambria Math"/>
          <w:color w:val="FF0000"/>
          <w:spacing w:val="-65"/>
          <w:w w:val="9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w w:val="95"/>
          <w:position w:val="-12"/>
          <w:sz w:val="47"/>
          <w:szCs w:val="47"/>
        </w:rPr>
        <w:t>�</w:t>
      </w:r>
    </w:p>
    <w:p>
      <w:pPr>
        <w:pStyle w:val="Normal"/>
        <w:tabs>
          <w:tab w:val="clear" w:pos="720"/>
          <w:tab w:val="left" w:pos="547" w:leader="none"/>
          <w:tab w:val="left" w:pos="1269" w:leader="none"/>
          <w:tab w:val="left" w:pos="6461" w:leader="none"/>
          <w:tab w:val="left" w:pos="11270" w:leader="none"/>
        </w:tabs>
        <w:spacing w:before="463" w:after="0"/>
        <w:ind w:left="0" w:right="1229" w:hanging="0"/>
        <w:jc w:val="center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2027555</wp:posOffset>
                </wp:positionH>
                <wp:positionV relativeFrom="paragraph">
                  <wp:posOffset>437515</wp:posOffset>
                </wp:positionV>
                <wp:extent cx="444500" cy="32956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29400"/>
                          <a:chOff x="0" y="0"/>
                          <a:chExt cx="444600" cy="32940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109800" cy="32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915">
                                <a:moveTo>
                                  <a:pt x="13" y="1"/>
                                </a:moveTo>
                                <a:lnTo>
                                  <a:pt x="-1" y="38"/>
                                </a:lnTo>
                                <a:lnTo>
                                  <a:pt x="52" y="61"/>
                                </a:lnTo>
                                <a:lnTo>
                                  <a:pt x="98" y="93"/>
                                </a:lnTo>
                                <a:lnTo>
                                  <a:pt x="167" y="183"/>
                                </a:lnTo>
                                <a:lnTo>
                                  <a:pt x="207" y="303"/>
                                </a:lnTo>
                                <a:lnTo>
                                  <a:pt x="221" y="453"/>
                                </a:lnTo>
                                <a:lnTo>
                                  <a:pt x="218" y="534"/>
                                </a:lnTo>
                                <a:lnTo>
                                  <a:pt x="191" y="672"/>
                                </a:lnTo>
                                <a:lnTo>
                                  <a:pt x="137" y="781"/>
                                </a:lnTo>
                                <a:lnTo>
                                  <a:pt x="54" y="855"/>
                                </a:lnTo>
                                <a:lnTo>
                                  <a:pt x="1" y="878"/>
                                </a:lnTo>
                                <a:lnTo>
                                  <a:pt x="13" y="915"/>
                                </a:lnTo>
                                <a:lnTo>
                                  <a:pt x="137" y="855"/>
                                </a:lnTo>
                                <a:lnTo>
                                  <a:pt x="228" y="754"/>
                                </a:lnTo>
                                <a:lnTo>
                                  <a:pt x="285" y="619"/>
                                </a:lnTo>
                                <a:lnTo>
                                  <a:pt x="304" y="458"/>
                                </a:lnTo>
                                <a:lnTo>
                                  <a:pt x="299" y="373"/>
                                </a:lnTo>
                                <a:lnTo>
                                  <a:pt x="262" y="225"/>
                                </a:lnTo>
                                <a:lnTo>
                                  <a:pt x="188" y="105"/>
                                </a:lnTo>
                                <a:lnTo>
                                  <a:pt x="79" y="24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32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" h="915">
                                <a:moveTo>
                                  <a:pt x="291" y="1"/>
                                </a:moveTo>
                                <a:lnTo>
                                  <a:pt x="168" y="59"/>
                                </a:lnTo>
                                <a:lnTo>
                                  <a:pt x="76" y="160"/>
                                </a:lnTo>
                                <a:lnTo>
                                  <a:pt x="19" y="296"/>
                                </a:lnTo>
                                <a:lnTo>
                                  <a:pt x="0" y="458"/>
                                </a:lnTo>
                                <a:lnTo>
                                  <a:pt x="4" y="541"/>
                                </a:lnTo>
                                <a:lnTo>
                                  <a:pt x="42" y="689"/>
                                </a:lnTo>
                                <a:lnTo>
                                  <a:pt x="116" y="811"/>
                                </a:lnTo>
                                <a:lnTo>
                                  <a:pt x="224" y="890"/>
                                </a:lnTo>
                                <a:lnTo>
                                  <a:pt x="291" y="915"/>
                                </a:lnTo>
                                <a:lnTo>
                                  <a:pt x="303" y="878"/>
                                </a:lnTo>
                                <a:lnTo>
                                  <a:pt x="250" y="855"/>
                                </a:lnTo>
                                <a:lnTo>
                                  <a:pt x="206" y="821"/>
                                </a:lnTo>
                                <a:lnTo>
                                  <a:pt x="138" y="731"/>
                                </a:lnTo>
                                <a:lnTo>
                                  <a:pt x="97" y="606"/>
                                </a:lnTo>
                                <a:lnTo>
                                  <a:pt x="83" y="453"/>
                                </a:lnTo>
                                <a:lnTo>
                                  <a:pt x="86" y="375"/>
                                </a:lnTo>
                                <a:lnTo>
                                  <a:pt x="113" y="239"/>
                                </a:lnTo>
                                <a:lnTo>
                                  <a:pt x="168" y="133"/>
                                </a:lnTo>
                                <a:lnTo>
                                  <a:pt x="252" y="61"/>
                                </a:lnTo>
                                <a:lnTo>
                                  <a:pt x="303" y="38"/>
                                </a:lnTo>
                                <a:lnTo>
                                  <a:pt x="29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5pt;margin-top:34.45pt;width:34.95pt;height:25.85pt" coordorigin="3193,689" coordsize="699,517">
                <v:shape id="shape_0" coordsize="306,915" path="m14,0l0,37l53,60l99,92l168,182l208,302l222,452l219,533l192,671l138,780l55,854l2,877l14,914l138,854l229,753l286,618l305,457l300,372l263,224l189,104l80,23l14,0e" fillcolor="red" stroked="f" o:allowincell="f" style="position:absolute;left:3720;top:689;width:172;height:51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4,915" path="m291,0l168,58l76,159l19,295l0,457l4,540l42,688l116,810l224,889l291,914l303,877l250,854l206,820l138,730l97,605l83,452l86,374l113,238l168,132l252,60l303,37l291,0e" fillcolor="red" stroked="f" o:allowincell="f" style="position:absolute;left:3193;top:689;width:171;height:51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w w:val="95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FF0000"/>
          <w:w w:val="95"/>
          <w:sz w:val="56"/>
          <w:szCs w:val="56"/>
        </w:rPr>
        <w:tab/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�</w:t>
        <w:tab/>
        <w:t xml:space="preserve">= 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pacing w:val="-15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0000CC"/>
          <w:spacing w:val="39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(�)</w:t>
      </w:r>
      <w:r>
        <w:rPr>
          <w:rFonts w:eastAsia="Cambria Math" w:cs="Cambria Math" w:ascii="Cambria Math" w:hAnsi="Cambria Math"/>
          <w:color w:val="0000CC"/>
          <w:position w:val="20"/>
          <w:sz w:val="47"/>
          <w:szCs w:val="47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−(�)</w:t>
      </w:r>
      <w:r>
        <w:rPr>
          <w:rFonts w:eastAsia="Cambria Math" w:cs="Cambria Math" w:ascii="Cambria Math" w:hAnsi="Cambria Math"/>
          <w:color w:val="0000CC"/>
          <w:position w:val="20"/>
          <w:sz w:val="47"/>
          <w:szCs w:val="47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2"/>
          <w:sz w:val="64"/>
          <w:szCs w:val="64"/>
        </w:rPr>
        <w:t>=</w:t>
      </w:r>
      <w:r>
        <w:rPr>
          <w:rFonts w:eastAsia="Cambria Math" w:cs="Cambria Math" w:ascii="Cambria Math" w:hAnsi="Cambria Math"/>
          <w:color w:val="FF0000"/>
          <w:spacing w:val="-9"/>
          <w:position w:val="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2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pacing w:val="-34"/>
          <w:position w:val="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2"/>
          <w:sz w:val="64"/>
          <w:szCs w:val="64"/>
        </w:rPr>
        <w:t>+</w:t>
      </w:r>
      <w:r>
        <w:rPr>
          <w:rFonts w:eastAsia="Cambria Math" w:cs="Cambria Math" w:ascii="Cambria Math" w:hAnsi="Cambria Math"/>
          <w:color w:val="FF0000"/>
          <w:spacing w:val="-36"/>
          <w:position w:val="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2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FF0000"/>
          <w:spacing w:val="-34"/>
          <w:position w:val="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2"/>
          <w:sz w:val="64"/>
          <w:szCs w:val="64"/>
        </w:rPr>
        <w:t>−</w:t>
      </w:r>
      <w:r>
        <w:rPr>
          <w:rFonts w:eastAsia="Cambria Math" w:cs="Cambria Math" w:ascii="Cambria Math" w:hAnsi="Cambria Math"/>
          <w:color w:val="FF0000"/>
          <w:spacing w:val="-36"/>
          <w:position w:val="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2"/>
          <w:sz w:val="64"/>
          <w:szCs w:val="64"/>
        </w:rPr>
        <w:t>�</w:t>
        <w:tab/>
        <w:t>=</w:t>
      </w:r>
      <w:r>
        <w:rPr>
          <w:rFonts w:eastAsia="Cambria Math" w:cs="Cambria Math" w:ascii="Cambria Math" w:hAnsi="Cambria Math"/>
          <w:color w:val="FF0000"/>
          <w:spacing w:val="-9"/>
          <w:position w:val="2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2"/>
          <w:sz w:val="64"/>
          <w:szCs w:val="64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9200" w:h="10800"/>
          <w:pgMar w:left="0" w:right="0" w:gutter="0" w:header="19" w:top="1399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9" w:leader="none"/>
        </w:tabs>
        <w:spacing w:before="168" w:after="0"/>
        <w:ind w:left="2990" w:right="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362">
                <wp:simplePos x="0" y="0"/>
                <wp:positionH relativeFrom="page">
                  <wp:posOffset>2629535</wp:posOffset>
                </wp:positionH>
                <wp:positionV relativeFrom="paragraph">
                  <wp:posOffset>163195</wp:posOffset>
                </wp:positionV>
                <wp:extent cx="696595" cy="46863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68720"/>
                          <a:chOff x="0" y="0"/>
                          <a:chExt cx="6966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4840"/>
                              <a:ext cx="12492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90" y="208"/>
                                  </a:lnTo>
                                  <a:lnTo>
                                    <a:pt x="236" y="348"/>
                                  </a:lnTo>
                                  <a:lnTo>
                                    <a:pt x="252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7" y="769"/>
                                  </a:lnTo>
                                  <a:lnTo>
                                    <a:pt x="155" y="895"/>
                                  </a:lnTo>
                                  <a:lnTo>
                                    <a:pt x="60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6" y="709"/>
                                  </a:lnTo>
                                  <a:lnTo>
                                    <a:pt x="347" y="524"/>
                                  </a:lnTo>
                                  <a:lnTo>
                                    <a:pt x="342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3" y="0"/>
                                  </a:moveTo>
                                  <a:lnTo>
                                    <a:pt x="191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8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8" y="1020"/>
                                  </a:lnTo>
                                  <a:lnTo>
                                    <a:pt x="333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8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7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99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spacing w:val="-1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4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2.85pt;width:54.85pt;height:36.9pt" coordorigin="4141,257" coordsize="1097,738">
                <v:group id="shape_0" style="position:absolute;left:4141;top:257;width:1097;height:738">
                  <v:shape id="shape_0" coordsize="348,1047" path="m14,0l0,42l60,69l111,104l190,208l236,348l252,519l248,610l217,769l155,895l60,977l2,1004l14,1046l157,979l263,865l326,709l347,524l342,427l300,258l213,118l90,26l14,0e" fillcolor="#cc0099" stroked="f" o:allowincell="f" style="position:absolute;left:5040;top:296;width:196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350,1047" path="m333,0l191,67l86,183l21,339l0,524l5,619l48,790l134,928l258,1020l333,1046l347,1004l288,977l236,940l157,836l111,693l95,519l99,429l131,273l192,152l288,69l349,42l333,0e" fillcolor="#cc0099" stroked="f" o:allowincell="f" style="position:absolute;left:4141;top:296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4154805</wp:posOffset>
                </wp:positionH>
                <wp:positionV relativeFrom="paragraph">
                  <wp:posOffset>163195</wp:posOffset>
                </wp:positionV>
                <wp:extent cx="696595" cy="46863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468720"/>
                          <a:chOff x="0" y="0"/>
                          <a:chExt cx="6966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14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8" y="610"/>
                                  </a:lnTo>
                                  <a:lnTo>
                                    <a:pt x="218" y="769"/>
                                  </a:lnTo>
                                  <a:lnTo>
                                    <a:pt x="157" y="895"/>
                                  </a:lnTo>
                                  <a:lnTo>
                                    <a:pt x="61" y="977"/>
                                  </a:lnTo>
                                  <a:lnTo>
                                    <a:pt x="2" y="1004"/>
                                  </a:lnTo>
                                  <a:lnTo>
                                    <a:pt x="14" y="1046"/>
                                  </a:lnTo>
                                  <a:lnTo>
                                    <a:pt x="157" y="979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328" y="709"/>
                                  </a:lnTo>
                                  <a:lnTo>
                                    <a:pt x="349" y="524"/>
                                  </a:lnTo>
                                  <a:lnTo>
                                    <a:pt x="344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564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46">
                                  <a:moveTo>
                                    <a:pt x="335" y="0"/>
                                  </a:moveTo>
                                  <a:lnTo>
                                    <a:pt x="192" y="6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21" y="33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619"/>
                                  </a:lnTo>
                                  <a:lnTo>
                                    <a:pt x="49" y="790"/>
                                  </a:lnTo>
                                  <a:lnTo>
                                    <a:pt x="134" y="928"/>
                                  </a:lnTo>
                                  <a:lnTo>
                                    <a:pt x="258" y="1020"/>
                                  </a:lnTo>
                                  <a:lnTo>
                                    <a:pt x="335" y="1046"/>
                                  </a:lnTo>
                                  <a:lnTo>
                                    <a:pt x="347" y="1004"/>
                                  </a:lnTo>
                                  <a:lnTo>
                                    <a:pt x="288" y="977"/>
                                  </a:lnTo>
                                  <a:lnTo>
                                    <a:pt x="236" y="940"/>
                                  </a:lnTo>
                                  <a:lnTo>
                                    <a:pt x="159" y="836"/>
                                  </a:lnTo>
                                  <a:lnTo>
                                    <a:pt x="111" y="69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660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  <w:r>
                                  <w:rPr>
                                    <w:sz w:val="4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CC0099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2.85pt;width:54.85pt;height:36.9pt" coordorigin="6543,257" coordsize="1097,738">
                <v:group id="shape_0" style="position:absolute;left:6543;top:257;width:1097;height:738">
                  <v:shape id="shape_0" coordsize="350,1047" path="m14,0l0,42l60,69l113,104l192,208l238,348l254,519l248,610l218,769l157,895l61,977l2,1004l14,1046l157,979l263,865l328,709l349,524l344,427l300,258l215,118l90,26l14,0e" fillcolor="#cc0099" stroked="f" o:allowincell="f" style="position:absolute;left:7442;top:296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  <v:shape id="shape_0" coordsize="350,1047" path="m335,0l192,67l86,183l21,339l0,524l5,619l49,790l134,928l258,1020l335,1046l347,1004l288,977l236,940l159,836l111,693l95,519l101,429l131,273l194,152l289,69l349,42l335,0e" fillcolor="#cc0099" stroked="f" o:allowincell="f" style="position:absolute;left:6543;top:296;width:197;height:592;mso-wrap-style:none;v-text-anchor:middle;mso-position-horizontal-relative:page">
                    <v:fill o:detectmouseclick="t" type="solid" color2="#33ff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 xml:space="preserve">⇒  </w:t>
      </w:r>
      <w:r>
        <w:rPr>
          <w:rFonts w:eastAsia="Cambria Math" w:cs="Cambria Math" w:ascii="Cambria Math" w:hAnsi="Cambria Math"/>
          <w:color w:val="CC0099"/>
          <w:spacing w:val="40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ab/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 xml:space="preserve">&gt; </w:t>
      </w:r>
      <w:r>
        <w:rPr>
          <w:rFonts w:eastAsia="Cambria Math" w:cs="Cambria Math" w:ascii="Cambria Math" w:hAnsi="Cambria Math"/>
          <w:color w:val="CC0099"/>
          <w:sz w:val="64"/>
          <w:szCs w:val="64"/>
        </w:rPr>
        <w:t>�</w:t>
      </w:r>
    </w:p>
    <w:p>
      <w:pPr>
        <w:pStyle w:val="Heading5"/>
        <w:tabs>
          <w:tab w:val="clear" w:pos="720"/>
          <w:tab w:val="left" w:pos="0" w:leader="none"/>
        </w:tabs>
        <w:bidi w:val="1"/>
        <w:spacing w:lineRule="auto" w:line="240" w:before="280" w:after="0"/>
        <w:ind w:left="0" w:right="2990" w:hanging="0"/>
        <w:jc w:val="right"/>
        <w:rPr/>
      </w:pPr>
      <w:r>
        <w:br w:type="column"/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2"/>
          <w:w w:val="105"/>
          <w:rtl w:val="true"/>
        </w:rPr>
        <w:t>د</w:t>
      </w:r>
      <w:r>
        <w:rPr>
          <w:color w:val="C00000"/>
          <w:w w:val="105"/>
          <w:rtl w:val="true"/>
        </w:rPr>
        <w:t>ال</w:t>
      </w:r>
      <w:r>
        <w:rPr>
          <w:color w:val="C00000"/>
          <w:spacing w:val="1"/>
          <w:w w:val="115"/>
          <w:rtl w:val="true"/>
        </w:rPr>
        <w:t>ة</w:t>
      </w:r>
      <w:r>
        <w:rPr>
          <w:color w:val="C00000"/>
          <w:spacing w:val="-7"/>
          <w:rtl w:val="true"/>
        </w:rPr>
        <w:t xml:space="preserve"> </w:t>
      </w:r>
      <w:r>
        <w:rPr>
          <w:color w:val="C00000"/>
          <w:w w:val="72"/>
          <w:rtl w:val="true"/>
        </w:rPr>
        <w:t>تز</w:t>
      </w:r>
      <w:r>
        <w:rPr>
          <w:color w:val="C00000"/>
          <w:spacing w:val="2"/>
          <w:w w:val="110"/>
          <w:rtl w:val="true"/>
        </w:rPr>
        <w:t>ا</w:t>
      </w:r>
      <w:r>
        <w:rPr>
          <w:color w:val="C00000"/>
          <w:spacing w:val="1"/>
          <w:w w:val="74"/>
          <w:rtl w:val="true"/>
        </w:rPr>
        <w:t>ي</w:t>
      </w:r>
      <w:r>
        <w:rPr>
          <w:color w:val="C00000"/>
          <w:w w:val="74"/>
          <w:rtl w:val="true"/>
        </w:rPr>
        <w:t>دي</w:t>
      </w:r>
      <w:r>
        <w:rPr>
          <w:color w:val="C00000"/>
          <w:spacing w:val="1"/>
          <w:w w:val="115"/>
          <w:rtl w:val="true"/>
        </w:rPr>
        <w:t>ه</w:t>
      </w:r>
      <w:r>
        <w:rPr>
          <w:color w:val="C00000"/>
          <w:rtl w:val="true"/>
        </w:rPr>
        <w:tab/>
      </w:r>
      <w:r>
        <w:rPr>
          <w:color w:val="C00000"/>
          <w:w w:val="54"/>
          <w:rtl w:val="true"/>
        </w:rPr>
        <w:t>يف</w:t>
      </w:r>
      <w:r>
        <w:rPr>
          <w:color w:val="C00000"/>
          <w:spacing w:val="-3"/>
          <w:rtl w:val="true"/>
        </w:rPr>
        <w:t xml:space="preserve"> </w:t>
      </w:r>
      <w:r>
        <w:rPr>
          <w:color w:val="C00000"/>
          <w:w w:val="88"/>
          <w:rtl w:val="true"/>
        </w:rPr>
        <w:t>ال</w:t>
      </w:r>
      <w:r>
        <w:rPr>
          <w:color w:val="C00000"/>
          <w:spacing w:val="1"/>
          <w:w w:val="48"/>
          <w:rtl w:val="true"/>
        </w:rPr>
        <w:t>ف</w:t>
      </w:r>
      <w:r>
        <w:rPr>
          <w:color w:val="C00000"/>
          <w:spacing w:val="2"/>
          <w:w w:val="66"/>
          <w:rtl w:val="true"/>
        </w:rPr>
        <w:t>ر</w:t>
      </w:r>
      <w:r>
        <w:rPr>
          <w:color w:val="C00000"/>
          <w:w w:val="66"/>
          <w:rtl w:val="true"/>
        </w:rPr>
        <w:t>ت</w:t>
      </w:r>
      <w:r>
        <w:rPr>
          <w:color w:val="C00000"/>
          <w:spacing w:val="-1"/>
          <w:w w:val="136"/>
          <w:rtl w:val="true"/>
        </w:rPr>
        <w:t>ة</w:t>
      </w:r>
    </w:p>
    <w:p>
      <w:pPr>
        <w:sectPr>
          <w:type w:val="continuous"/>
          <w:pgSz w:orient="landscape" w:w="19200" w:h="10800"/>
          <w:pgMar w:left="0" w:right="0" w:gutter="0" w:header="19" w:top="1399" w:footer="859" w:bottom="1040"/>
          <w:cols w:num="2" w:equalWidth="false" w:sep="false">
            <w:col w:w="6488" w:space="1324"/>
            <w:col w:w="11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564495</wp:posOffset>
                </wp:positionH>
                <wp:positionV relativeFrom="page">
                  <wp:posOffset>12065</wp:posOffset>
                </wp:positionV>
                <wp:extent cx="1627505" cy="94615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5"/>
                                  </a:moveTo>
                                  <a:lnTo>
                                    <a:pt x="33866" y="1905"/>
                                  </a:lnTo>
                                  <a:lnTo>
                                    <a:pt x="3386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5"/>
                                  </a:moveTo>
                                  <a:lnTo>
                                    <a:pt x="33866" y="1905"/>
                                  </a:lnTo>
                                  <a:lnTo>
                                    <a:pt x="3386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9200" w:h="1080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214" w:leader="none"/>
          <w:tab w:val="left" w:pos="12463" w:leader="none"/>
        </w:tabs>
        <w:bidi w:val="1"/>
        <w:spacing w:lineRule="auto" w:line="240" w:before="4" w:after="0"/>
        <w:ind w:left="0" w:right="1467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1558290</wp:posOffset>
                </wp:positionH>
                <wp:positionV relativeFrom="paragraph">
                  <wp:posOffset>-6318250</wp:posOffset>
                </wp:positionV>
                <wp:extent cx="3429000" cy="6111875"/>
                <wp:effectExtent l="0" t="133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111720"/>
                          <a:chOff x="0" y="0"/>
                          <a:chExt cx="3429000" cy="6111720"/>
                        </a:xfrm>
                      </wpg:grpSpPr>
                      <wpg:grpSp>
                        <wpg:cNvGrpSpPr/>
                        <wpg:grpSpPr>
                          <a:xfrm>
                            <a:off x="0" y="1897560"/>
                            <a:ext cx="3429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44">
                                  <a:moveTo>
                                    <a:pt x="342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342" y="344"/>
                                  </a:lnTo>
                                  <a:lnTo>
                                    <a:pt x="342" y="229"/>
                                  </a:lnTo>
                                  <a:lnTo>
                                    <a:pt x="286" y="229"/>
                                  </a:lnTo>
                                  <a:lnTo>
                                    <a:pt x="286" y="115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4">
                                  <a:moveTo>
                                    <a:pt x="1" y="0"/>
                                  </a:moveTo>
                                  <a:lnTo>
                                    <a:pt x="1" y="344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228" y="1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1040"/>
                              <a:ext cx="201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15">
                                  <a:moveTo>
                                    <a:pt x="5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120" y="41040"/>
                              <a:ext cx="31827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1" h="115">
                                  <a:moveTo>
                                    <a:pt x="884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8841" y="115"/>
                                  </a:lnTo>
                                  <a:lnTo>
                                    <a:pt x="88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6040" y="41040"/>
                              <a:ext cx="1029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5">
                                  <a:moveTo>
                                    <a:pt x="17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17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701640"/>
                            <a:ext cx="12312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39148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" y="102960"/>
                              <a:ext cx="41400" cy="230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6414">
                                  <a:moveTo>
                                    <a:pt x="11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6413"/>
                                  </a:lnTo>
                                  <a:lnTo>
                                    <a:pt x="114" y="6413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239148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11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4">
                                  <a:moveTo>
                                    <a:pt x="171" y="0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115" y="344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314" y="28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8">
                                  <a:moveTo>
                                    <a:pt x="8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831240"/>
                            <a:ext cx="226332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0" y="1571760"/>
                              <a:ext cx="11628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91">
                                  <a:moveTo>
                                    <a:pt x="148" y="0"/>
                                  </a:moveTo>
                                  <a:lnTo>
                                    <a:pt x="0" y="291"/>
                                  </a:lnTo>
                                  <a:lnTo>
                                    <a:pt x="323" y="235"/>
                                  </a:lnTo>
                                  <a:lnTo>
                                    <a:pt x="286" y="185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168" y="108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159948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108">
                                  <a:moveTo>
                                    <a:pt x="39" y="1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16282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28">
                                  <a:moveTo>
                                    <a:pt x="3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520" y="48960"/>
                              <a:ext cx="2115360" cy="1579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76" h="4387">
                                  <a:moveTo>
                                    <a:pt x="5816" y="0"/>
                                  </a:moveTo>
                                  <a:lnTo>
                                    <a:pt x="0" y="4308"/>
                                  </a:lnTo>
                                  <a:lnTo>
                                    <a:pt x="59" y="4387"/>
                                  </a:lnTo>
                                  <a:lnTo>
                                    <a:pt x="5875" y="77"/>
                                  </a:lnTo>
                                  <a:lnTo>
                                    <a:pt x="58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1960" y="38160"/>
                              <a:ext cx="6156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87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7920" y="3816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108">
                                  <a:moveTo>
                                    <a:pt x="39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47040" y="0"/>
                              <a:ext cx="116280" cy="4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136">
                                  <a:moveTo>
                                    <a:pt x="323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268" y="10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240" y="0"/>
                            <a:ext cx="107244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440" cy="107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79" h="2988">
                                  <a:moveTo>
                                    <a:pt x="1836" y="0"/>
                                  </a:moveTo>
                                  <a:lnTo>
                                    <a:pt x="1494" y="0"/>
                                  </a:lnTo>
                                  <a:lnTo>
                                    <a:pt x="1411" y="9"/>
                                  </a:lnTo>
                                  <a:lnTo>
                                    <a:pt x="1282" y="34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032" y="109"/>
                                  </a:lnTo>
                                  <a:lnTo>
                                    <a:pt x="912" y="161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688" y="286"/>
                                  </a:lnTo>
                                  <a:lnTo>
                                    <a:pt x="584" y="360"/>
                                  </a:lnTo>
                                  <a:lnTo>
                                    <a:pt x="485" y="439"/>
                                  </a:lnTo>
                                  <a:lnTo>
                                    <a:pt x="395" y="527"/>
                                  </a:lnTo>
                                  <a:lnTo>
                                    <a:pt x="312" y="619"/>
                                  </a:lnTo>
                                  <a:lnTo>
                                    <a:pt x="238" y="718"/>
                                  </a:lnTo>
                                  <a:lnTo>
                                    <a:pt x="171" y="822"/>
                                  </a:lnTo>
                                  <a:lnTo>
                                    <a:pt x="116" y="931"/>
                                  </a:lnTo>
                                  <a:lnTo>
                                    <a:pt x="69" y="1044"/>
                                  </a:lnTo>
                                  <a:lnTo>
                                    <a:pt x="35" y="1161"/>
                                  </a:lnTo>
                                  <a:lnTo>
                                    <a:pt x="11" y="1286"/>
                                  </a:lnTo>
                                  <a:lnTo>
                                    <a:pt x="0" y="1408"/>
                                  </a:lnTo>
                                  <a:lnTo>
                                    <a:pt x="4" y="1528"/>
                                  </a:lnTo>
                                  <a:lnTo>
                                    <a:pt x="19" y="1644"/>
                                  </a:lnTo>
                                  <a:lnTo>
                                    <a:pt x="46" y="1757"/>
                                  </a:lnTo>
                                  <a:lnTo>
                                    <a:pt x="86" y="1864"/>
                                  </a:lnTo>
                                  <a:lnTo>
                                    <a:pt x="138" y="1967"/>
                                  </a:lnTo>
                                  <a:lnTo>
                                    <a:pt x="199" y="2064"/>
                                  </a:lnTo>
                                  <a:lnTo>
                                    <a:pt x="272" y="2154"/>
                                  </a:lnTo>
                                  <a:lnTo>
                                    <a:pt x="355" y="2238"/>
                                  </a:lnTo>
                                  <a:lnTo>
                                    <a:pt x="446" y="2314"/>
                                  </a:lnTo>
                                  <a:lnTo>
                                    <a:pt x="547" y="2381"/>
                                  </a:lnTo>
                                  <a:lnTo>
                                    <a:pt x="656" y="2441"/>
                                  </a:lnTo>
                                  <a:lnTo>
                                    <a:pt x="774" y="2491"/>
                                  </a:lnTo>
                                  <a:lnTo>
                                    <a:pt x="900" y="2529"/>
                                  </a:lnTo>
                                  <a:lnTo>
                                    <a:pt x="1032" y="2559"/>
                                  </a:lnTo>
                                  <a:lnTo>
                                    <a:pt x="1169" y="2577"/>
                                  </a:lnTo>
                                  <a:lnTo>
                                    <a:pt x="1441" y="2988"/>
                                  </a:lnTo>
                                  <a:lnTo>
                                    <a:pt x="1737" y="2531"/>
                                  </a:lnTo>
                                  <a:lnTo>
                                    <a:pt x="1873" y="2491"/>
                                  </a:lnTo>
                                  <a:lnTo>
                                    <a:pt x="2005" y="2441"/>
                                  </a:lnTo>
                                  <a:lnTo>
                                    <a:pt x="2131" y="2383"/>
                                  </a:lnTo>
                                  <a:lnTo>
                                    <a:pt x="2249" y="2316"/>
                                  </a:lnTo>
                                  <a:lnTo>
                                    <a:pt x="2362" y="2240"/>
                                  </a:lnTo>
                                  <a:lnTo>
                                    <a:pt x="2468" y="2157"/>
                                  </a:lnTo>
                                  <a:lnTo>
                                    <a:pt x="2565" y="2067"/>
                                  </a:lnTo>
                                  <a:lnTo>
                                    <a:pt x="2653" y="1970"/>
                                  </a:lnTo>
                                  <a:lnTo>
                                    <a:pt x="2732" y="1868"/>
                                  </a:lnTo>
                                  <a:lnTo>
                                    <a:pt x="2801" y="1760"/>
                                  </a:lnTo>
                                  <a:lnTo>
                                    <a:pt x="2861" y="1649"/>
                                  </a:lnTo>
                                  <a:lnTo>
                                    <a:pt x="2908" y="1533"/>
                                  </a:lnTo>
                                  <a:lnTo>
                                    <a:pt x="2944" y="1413"/>
                                  </a:lnTo>
                                  <a:lnTo>
                                    <a:pt x="2968" y="1288"/>
                                  </a:lnTo>
                                  <a:lnTo>
                                    <a:pt x="2979" y="1166"/>
                                  </a:lnTo>
                                  <a:lnTo>
                                    <a:pt x="2975" y="1046"/>
                                  </a:lnTo>
                                  <a:lnTo>
                                    <a:pt x="2961" y="930"/>
                                  </a:lnTo>
                                  <a:lnTo>
                                    <a:pt x="2933" y="817"/>
                                  </a:lnTo>
                                  <a:lnTo>
                                    <a:pt x="2893" y="709"/>
                                  </a:lnTo>
                                  <a:lnTo>
                                    <a:pt x="2841" y="607"/>
                                  </a:lnTo>
                                  <a:lnTo>
                                    <a:pt x="2780" y="510"/>
                                  </a:lnTo>
                                  <a:lnTo>
                                    <a:pt x="2707" y="420"/>
                                  </a:lnTo>
                                  <a:lnTo>
                                    <a:pt x="2624" y="335"/>
                                  </a:lnTo>
                                  <a:lnTo>
                                    <a:pt x="2533" y="259"/>
                                  </a:lnTo>
                                  <a:lnTo>
                                    <a:pt x="2432" y="192"/>
                                  </a:lnTo>
                                  <a:lnTo>
                                    <a:pt x="2323" y="132"/>
                                  </a:lnTo>
                                  <a:lnTo>
                                    <a:pt x="2205" y="83"/>
                                  </a:lnTo>
                                  <a:lnTo>
                                    <a:pt x="2079" y="44"/>
                                  </a:lnTo>
                                  <a:lnTo>
                                    <a:pt x="1949" y="14"/>
                                  </a:lnTo>
                                  <a:lnTo>
                                    <a:pt x="18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240" y="0"/>
                            <a:ext cx="53784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07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94" h="2988">
                                  <a:moveTo>
                                    <a:pt x="1441" y="2988"/>
                                  </a:moveTo>
                                  <a:lnTo>
                                    <a:pt x="1169" y="2577"/>
                                  </a:lnTo>
                                  <a:lnTo>
                                    <a:pt x="1032" y="2559"/>
                                  </a:lnTo>
                                  <a:lnTo>
                                    <a:pt x="900" y="2529"/>
                                  </a:lnTo>
                                  <a:lnTo>
                                    <a:pt x="774" y="2491"/>
                                  </a:lnTo>
                                  <a:lnTo>
                                    <a:pt x="656" y="2441"/>
                                  </a:lnTo>
                                  <a:lnTo>
                                    <a:pt x="547" y="2381"/>
                                  </a:lnTo>
                                  <a:lnTo>
                                    <a:pt x="446" y="2314"/>
                                  </a:lnTo>
                                  <a:lnTo>
                                    <a:pt x="355" y="2238"/>
                                  </a:lnTo>
                                  <a:lnTo>
                                    <a:pt x="272" y="2154"/>
                                  </a:lnTo>
                                  <a:lnTo>
                                    <a:pt x="199" y="2064"/>
                                  </a:lnTo>
                                  <a:lnTo>
                                    <a:pt x="138" y="1967"/>
                                  </a:lnTo>
                                  <a:lnTo>
                                    <a:pt x="86" y="1864"/>
                                  </a:lnTo>
                                  <a:lnTo>
                                    <a:pt x="46" y="1757"/>
                                  </a:lnTo>
                                  <a:lnTo>
                                    <a:pt x="19" y="1644"/>
                                  </a:lnTo>
                                  <a:lnTo>
                                    <a:pt x="4" y="1528"/>
                                  </a:lnTo>
                                  <a:lnTo>
                                    <a:pt x="0" y="1408"/>
                                  </a:lnTo>
                                  <a:lnTo>
                                    <a:pt x="11" y="1286"/>
                                  </a:lnTo>
                                  <a:lnTo>
                                    <a:pt x="35" y="1161"/>
                                  </a:lnTo>
                                  <a:lnTo>
                                    <a:pt x="69" y="1044"/>
                                  </a:lnTo>
                                  <a:lnTo>
                                    <a:pt x="116" y="931"/>
                                  </a:lnTo>
                                  <a:lnTo>
                                    <a:pt x="171" y="822"/>
                                  </a:lnTo>
                                  <a:lnTo>
                                    <a:pt x="238" y="718"/>
                                  </a:lnTo>
                                  <a:lnTo>
                                    <a:pt x="312" y="619"/>
                                  </a:lnTo>
                                  <a:lnTo>
                                    <a:pt x="395" y="527"/>
                                  </a:lnTo>
                                  <a:lnTo>
                                    <a:pt x="485" y="439"/>
                                  </a:lnTo>
                                  <a:lnTo>
                                    <a:pt x="584" y="360"/>
                                  </a:lnTo>
                                  <a:lnTo>
                                    <a:pt x="688" y="286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912" y="161"/>
                                  </a:lnTo>
                                  <a:lnTo>
                                    <a:pt x="1032" y="109"/>
                                  </a:lnTo>
                                  <a:lnTo>
                                    <a:pt x="1155" y="67"/>
                                  </a:lnTo>
                                  <a:lnTo>
                                    <a:pt x="1282" y="34"/>
                                  </a:lnTo>
                                  <a:lnTo>
                                    <a:pt x="1411" y="9"/>
                                  </a:lnTo>
                                  <a:lnTo>
                                    <a:pt x="1494" y="0"/>
                                  </a:lnTo>
                                </a:path>
                              </a:pathLst>
                            </a:custGeom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0"/>
                            <a:ext cx="55368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107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8" h="2988">
                                  <a:moveTo>
                                    <a:pt x="395" y="0"/>
                                  </a:moveTo>
                                  <a:lnTo>
                                    <a:pt x="508" y="14"/>
                                  </a:lnTo>
                                  <a:lnTo>
                                    <a:pt x="638" y="44"/>
                                  </a:lnTo>
                                  <a:lnTo>
                                    <a:pt x="764" y="83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991" y="192"/>
                                  </a:lnTo>
                                  <a:lnTo>
                                    <a:pt x="1092" y="259"/>
                                  </a:lnTo>
                                  <a:lnTo>
                                    <a:pt x="1183" y="335"/>
                                  </a:lnTo>
                                  <a:lnTo>
                                    <a:pt x="1266" y="420"/>
                                  </a:lnTo>
                                  <a:lnTo>
                                    <a:pt x="1339" y="510"/>
                                  </a:lnTo>
                                  <a:lnTo>
                                    <a:pt x="1400" y="607"/>
                                  </a:lnTo>
                                  <a:lnTo>
                                    <a:pt x="1452" y="709"/>
                                  </a:lnTo>
                                  <a:lnTo>
                                    <a:pt x="1492" y="817"/>
                                  </a:lnTo>
                                  <a:lnTo>
                                    <a:pt x="1520" y="930"/>
                                  </a:lnTo>
                                  <a:lnTo>
                                    <a:pt x="1534" y="1046"/>
                                  </a:lnTo>
                                  <a:lnTo>
                                    <a:pt x="1538" y="1166"/>
                                  </a:lnTo>
                                  <a:lnTo>
                                    <a:pt x="1527" y="1288"/>
                                  </a:lnTo>
                                  <a:lnTo>
                                    <a:pt x="1503" y="1413"/>
                                  </a:lnTo>
                                  <a:lnTo>
                                    <a:pt x="1467" y="1533"/>
                                  </a:lnTo>
                                  <a:lnTo>
                                    <a:pt x="1420" y="1649"/>
                                  </a:lnTo>
                                  <a:lnTo>
                                    <a:pt x="1360" y="1760"/>
                                  </a:lnTo>
                                  <a:lnTo>
                                    <a:pt x="1291" y="1868"/>
                                  </a:lnTo>
                                  <a:lnTo>
                                    <a:pt x="1212" y="1970"/>
                                  </a:lnTo>
                                  <a:lnTo>
                                    <a:pt x="1124" y="2067"/>
                                  </a:lnTo>
                                  <a:lnTo>
                                    <a:pt x="1027" y="2157"/>
                                  </a:lnTo>
                                  <a:lnTo>
                                    <a:pt x="921" y="2240"/>
                                  </a:lnTo>
                                  <a:lnTo>
                                    <a:pt x="808" y="2316"/>
                                  </a:lnTo>
                                  <a:lnTo>
                                    <a:pt x="690" y="2383"/>
                                  </a:lnTo>
                                  <a:lnTo>
                                    <a:pt x="564" y="2441"/>
                                  </a:lnTo>
                                  <a:lnTo>
                                    <a:pt x="432" y="2491"/>
                                  </a:lnTo>
                                  <a:lnTo>
                                    <a:pt x="296" y="2531"/>
                                  </a:lnTo>
                                  <a:lnTo>
                                    <a:pt x="0" y="2988"/>
                                  </a:lnTo>
                                </a:path>
                              </a:pathLst>
                            </a:custGeom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241200"/>
                            <a:ext cx="32652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280">
                                  <a:moveTo>
                                    <a:pt x="26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169" y="280"/>
                                  </a:lnTo>
                                  <a:lnTo>
                                    <a:pt x="205" y="278"/>
                                  </a:lnTo>
                                  <a:lnTo>
                                    <a:pt x="305" y="224"/>
                                  </a:lnTo>
                                  <a:lnTo>
                                    <a:pt x="340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172080"/>
                              <a:ext cx="507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79">
                                  <a:moveTo>
                                    <a:pt x="23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720" y="18360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21">
                                  <a:moveTo>
                                    <a:pt x="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" y="19080"/>
                              <a:ext cx="9000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0" h="459">
                                  <a:moveTo>
                                    <a:pt x="64" y="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50" y="375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65" y="450"/>
                                  </a:lnTo>
                                  <a:lnTo>
                                    <a:pt x="43" y="459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245" y="459"/>
                                  </a:lnTo>
                                  <a:lnTo>
                                    <a:pt x="245" y="435"/>
                                  </a:lnTo>
                                  <a:lnTo>
                                    <a:pt x="251" y="431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440" y="1620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49">
                                  <a:moveTo>
                                    <a:pt x="19" y="1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10872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351">
                                  <a:moveTo>
                                    <a:pt x="156" y="0"/>
                                  </a:moveTo>
                                  <a:lnTo>
                                    <a:pt x="140" y="16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38" y="349"/>
                                  </a:lnTo>
                                  <a:lnTo>
                                    <a:pt x="39" y="351"/>
                                  </a:lnTo>
                                  <a:lnTo>
                                    <a:pt x="179" y="300"/>
                                  </a:lnTo>
                                  <a:lnTo>
                                    <a:pt x="186" y="296"/>
                                  </a:lnTo>
                                  <a:lnTo>
                                    <a:pt x="194" y="289"/>
                                  </a:lnTo>
                                  <a:lnTo>
                                    <a:pt x="202" y="280"/>
                                  </a:lnTo>
                                  <a:lnTo>
                                    <a:pt x="212" y="268"/>
                                  </a:lnTo>
                                  <a:lnTo>
                                    <a:pt x="216" y="261"/>
                                  </a:lnTo>
                                  <a:lnTo>
                                    <a:pt x="212" y="254"/>
                                  </a:lnTo>
                                  <a:lnTo>
                                    <a:pt x="300" y="254"/>
                                  </a:lnTo>
                                  <a:lnTo>
                                    <a:pt x="302" y="254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160" y="106920"/>
                              <a:ext cx="3348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187">
                                  <a:moveTo>
                                    <a:pt x="2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200" y="13968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16">
                                  <a:moveTo>
                                    <a:pt x="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162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388">
                                  <a:moveTo>
                                    <a:pt x="175" y="0"/>
                                  </a:moveTo>
                                  <a:lnTo>
                                    <a:pt x="136" y="14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34" y="388"/>
                                  </a:lnTo>
                                  <a:lnTo>
                                    <a:pt x="147" y="346"/>
                                  </a:lnTo>
                                  <a:lnTo>
                                    <a:pt x="154" y="344"/>
                                  </a:lnTo>
                                  <a:lnTo>
                                    <a:pt x="163" y="333"/>
                                  </a:lnTo>
                                  <a:lnTo>
                                    <a:pt x="177" y="316"/>
                                  </a:lnTo>
                                  <a:lnTo>
                                    <a:pt x="300" y="316"/>
                                  </a:lnTo>
                                  <a:lnTo>
                                    <a:pt x="304" y="312"/>
                                  </a:lnTo>
                                  <a:lnTo>
                                    <a:pt x="307" y="282"/>
                                  </a:lnTo>
                                  <a:lnTo>
                                    <a:pt x="323" y="166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212" y="159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52" y="138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75" y="97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277" y="93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480" y="7056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92">
                                  <a:moveTo>
                                    <a:pt x="34" y="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1080" y="11376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9">
                                  <a:moveTo>
                                    <a:pt x="12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1069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2">
                                  <a:moveTo>
                                    <a:pt x="3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74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5">
                                  <a:moveTo>
                                    <a:pt x="1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480" y="720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9">
                                  <a:moveTo>
                                    <a:pt x="2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480" y="705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4">
                                  <a:moveTo>
                                    <a:pt x="9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5040" y="3384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2">
                                  <a:moveTo>
                                    <a:pt x="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7760" y="465480"/>
                            <a:ext cx="525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26280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81">
                                  <a:moveTo>
                                    <a:pt x="24" y="0"/>
                                  </a:moveTo>
                                  <a:lnTo>
                                    <a:pt x="-1" y="6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9224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4" h="259">
                                  <a:moveTo>
                                    <a:pt x="24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-1" y="63"/>
                                  </a:lnTo>
                                  <a:lnTo>
                                    <a:pt x="-1" y="95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56" y="259"/>
                                  </a:lnTo>
                                  <a:lnTo>
                                    <a:pt x="417" y="165"/>
                                  </a:lnTo>
                                  <a:lnTo>
                                    <a:pt x="442" y="146"/>
                                  </a:lnTo>
                                  <a:lnTo>
                                    <a:pt x="452" y="135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52" y="120"/>
                                  </a:lnTo>
                                  <a:lnTo>
                                    <a:pt x="535" y="120"/>
                                  </a:lnTo>
                                  <a:lnTo>
                                    <a:pt x="521" y="86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9120" y="206280"/>
                              <a:ext cx="3420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92">
                                  <a:moveTo>
                                    <a:pt x="29" y="0"/>
                                  </a:moveTo>
                                  <a:lnTo>
                                    <a:pt x="1" y="67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720" y="22104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4">
                                  <a:moveTo>
                                    <a:pt x="8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152280"/>
                              <a:ext cx="3672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92">
                                  <a:moveTo>
                                    <a:pt x="38" y="-1"/>
                                  </a:moveTo>
                                  <a:lnTo>
                                    <a:pt x="-1" y="13"/>
                                  </a:lnTo>
                                  <a:lnTo>
                                    <a:pt x="64" y="191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3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600" y="21636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14">
                                  <a:moveTo>
                                    <a:pt x="40" y="-1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4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0" y="1195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270">
                                  <a:moveTo>
                                    <a:pt x="334" y="-1"/>
                                  </a:moveTo>
                                  <a:lnTo>
                                    <a:pt x="92" y="-1"/>
                                  </a:lnTo>
                                  <a:lnTo>
                                    <a:pt x="122" y="-1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-1" y="91"/>
                                  </a:lnTo>
                                  <a:lnTo>
                                    <a:pt x="64" y="269"/>
                                  </a:lnTo>
                                  <a:lnTo>
                                    <a:pt x="343" y="167"/>
                                  </a:lnTo>
                                  <a:lnTo>
                                    <a:pt x="3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600" y="129600"/>
                              <a:ext cx="15696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220">
                                  <a:moveTo>
                                    <a:pt x="309" y="0"/>
                                  </a:moveTo>
                                  <a:lnTo>
                                    <a:pt x="295" y="16"/>
                                  </a:lnTo>
                                  <a:lnTo>
                                    <a:pt x="283" y="28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276" y="97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28" y="135"/>
                                  </a:lnTo>
                                  <a:lnTo>
                                    <a:pt x="-1" y="220"/>
                                  </a:lnTo>
                                  <a:lnTo>
                                    <a:pt x="436" y="220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65" y="79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321" y="44"/>
                                  </a:lnTo>
                                  <a:lnTo>
                                    <a:pt x="320" y="40"/>
                                  </a:lnTo>
                                  <a:lnTo>
                                    <a:pt x="318" y="33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3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760" y="1522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6">
                                  <a:moveTo>
                                    <a:pt x="43" y="-1"/>
                                  </a:moveTo>
                                  <a:lnTo>
                                    <a:pt x="-1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080" y="83160"/>
                              <a:ext cx="11448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148">
                                  <a:moveTo>
                                    <a:pt x="68" y="0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317" y="100"/>
                                  </a:lnTo>
                                  <a:lnTo>
                                    <a:pt x="315" y="79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22" y="6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280" y="10800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1">
                                  <a:moveTo>
                                    <a:pt x="45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9040" y="1281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208">
                                  <a:moveTo>
                                    <a:pt x="238" y="-1"/>
                                  </a:moveTo>
                                  <a:lnTo>
                                    <a:pt x="171" y="-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-1" y="17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224" y="142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49" y="27"/>
                                  </a:lnTo>
                                  <a:lnTo>
                                    <a:pt x="23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3280" y="31680"/>
                              <a:ext cx="914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344">
                                  <a:moveTo>
                                    <a:pt x="76" y="0"/>
                                  </a:moveTo>
                                  <a:lnTo>
                                    <a:pt x="4" y="109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6" y="242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23" y="307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103" y="344"/>
                                  </a:lnTo>
                                  <a:lnTo>
                                    <a:pt x="119" y="344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54" y="268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101" y="150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920" y="70920"/>
                              <a:ext cx="11808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8" h="187">
                                  <a:moveTo>
                                    <a:pt x="32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86" y="11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311" y="111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7092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187">
                                  <a:moveTo>
                                    <a:pt x="23" y="-1"/>
                                  </a:moveTo>
                                  <a:lnTo>
                                    <a:pt x="-1" y="8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240" y="11304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18">
                                  <a:moveTo>
                                    <a:pt x="12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20" y="63360"/>
                              <a:ext cx="496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62">
                                  <a:moveTo>
                                    <a:pt x="9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1320" y="741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4">
                                  <a:moveTo>
                                    <a:pt x="12" y="-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12780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5" h="206">
                                  <a:moveTo>
                                    <a:pt x="202" y="0"/>
                                  </a:moveTo>
                                  <a:lnTo>
                                    <a:pt x="119" y="139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-1" y="206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55" y="162"/>
                                  </a:lnTo>
                                  <a:lnTo>
                                    <a:pt x="274" y="162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207" y="95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309" y="90"/>
                                  </a:lnTo>
                                  <a:lnTo>
                                    <a:pt x="293" y="74"/>
                                  </a:lnTo>
                                  <a:lnTo>
                                    <a:pt x="265" y="41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4480" y="3240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72">
                                  <a:moveTo>
                                    <a:pt x="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3040"/>
                            <a:ext cx="3429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44">
                                  <a:moveTo>
                                    <a:pt x="342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342" y="344"/>
                                  </a:lnTo>
                                  <a:lnTo>
                                    <a:pt x="342" y="229"/>
                                  </a:lnTo>
                                  <a:lnTo>
                                    <a:pt x="286" y="229"/>
                                  </a:lnTo>
                                  <a:lnTo>
                                    <a:pt x="286" y="115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4">
                                  <a:moveTo>
                                    <a:pt x="1" y="0"/>
                                  </a:moveTo>
                                  <a:lnTo>
                                    <a:pt x="1" y="344"/>
                                  </a:lnTo>
                                  <a:lnTo>
                                    <a:pt x="228" y="229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228" y="1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1040"/>
                              <a:ext cx="201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15">
                                  <a:moveTo>
                                    <a:pt x="5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120" y="41040"/>
                              <a:ext cx="31827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41" h="115">
                                  <a:moveTo>
                                    <a:pt x="88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841" y="114"/>
                                  </a:lnTo>
                                  <a:lnTo>
                                    <a:pt x="88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6040" y="41040"/>
                              <a:ext cx="1029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5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286" y="5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3597120"/>
                            <a:ext cx="12312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39148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1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" y="102960"/>
                              <a:ext cx="41400" cy="230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6412">
                                  <a:moveTo>
                                    <a:pt x="11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6413"/>
                                  </a:lnTo>
                                  <a:lnTo>
                                    <a:pt x="114" y="6413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239148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5">
                                  <a:moveTo>
                                    <a:pt x="113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4">
                                  <a:moveTo>
                                    <a:pt x="171" y="-1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115" y="343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17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8">
                                  <a:moveTo>
                                    <a:pt x="8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2533680"/>
                            <a:ext cx="1308600" cy="3578400"/>
                          </a:xfrm>
                        </wpg:grpSpPr>
                        <wps:wsp>
                          <wps:cNvSpPr/>
                          <wps:spPr>
                            <a:xfrm>
                              <a:off x="570240" y="347220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295">
                                  <a:moveTo>
                                    <a:pt x="0" y="1"/>
                                  </a:moveTo>
                                  <a:lnTo>
                                    <a:pt x="144" y="29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160" y="347220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51">
                                  <a:moveTo>
                                    <a:pt x="0" y="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080" y="347328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48">
                                  <a:moveTo>
                                    <a:pt x="2" y="-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98" y="-1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160" y="1168920"/>
                              <a:ext cx="55080" cy="230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401">
                                  <a:moveTo>
                                    <a:pt x="56" y="-1"/>
                                  </a:moveTo>
                                  <a:lnTo>
                                    <a:pt x="0" y="6398"/>
                                  </a:lnTo>
                                  <a:lnTo>
                                    <a:pt x="99" y="6400"/>
                                  </a:lnTo>
                                  <a:lnTo>
                                    <a:pt x="153" y="-1"/>
                                  </a:lnTo>
                                  <a:lnTo>
                                    <a:pt x="5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5680" y="1150560"/>
                              <a:ext cx="698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53">
                                  <a:moveTo>
                                    <a:pt x="16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1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5680" y="115056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51">
                                  <a:moveTo>
                                    <a:pt x="0" y="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040" y="1063440"/>
                              <a:ext cx="9648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293">
                                  <a:moveTo>
                                    <a:pt x="150" y="-1"/>
                                  </a:moveTo>
                                  <a:lnTo>
                                    <a:pt x="1" y="290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15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30860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497.5pt;width:269.95pt;height:481.2pt" coordorigin="2454,-9950" coordsize="5399,9624">
                <v:group id="shape_0" style="position:absolute;left:2454;top:-6962;width:5399;height:194">
                  <v:shape id="shape_0" coordsize="343,345" path="m342,0l0,171l342,344l342,229l286,229l286,115l342,115l342,0e" fillcolor="#497dba" stroked="f" o:allowincell="f" style="position:absolute;left:2454;top:-6962;width:193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5" path="m0,0l0,344l227,229l56,229l56,115l227,115l0,0e" fillcolor="#497dba" stroked="f" o:allowincell="f" style="position:absolute;left:7660;top:-6962;width:128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7,115" path="m56,0l0,0l0,114l56,114l56,0e" fillcolor="#497dba" stroked="f" o:allowincell="f" style="position:absolute;left:2616;top:-6897;width:31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8842,115" path="m8841,0l0,0l0,114l8841,114l8841,0e" fillcolor="#497dba" stroked="f" o:allowincell="f" style="position:absolute;left:2648;top:-6897;width:5011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5" path="m171,0l0,0l0,114l171,114l286,56l171,0e" fillcolor="#497dba" stroked="f" o:allowincell="f" style="position:absolute;left:7692;top:-6897;width:161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4877;top:-8845;width:193;height:3959">
                  <v:shape id="shape_0" coordsize="315,343" path="m115,0l0,0l171,342l314,56l115,56l115,0e" fillcolor="#497dba" stroked="f" o:allowincell="f" style="position:absolute;left:4877;top:-5079;width:177;height:19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6414" path="m113,0l0,0l0,6413l113,6413l113,0e" fillcolor="#497dba" stroked="f" o:allowincell="f" style="position:absolute;left:4942;top:-8683;width:64;height:3635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7" path="m114,0l0,0l0,56l86,56l114,0e" fillcolor="#497dba" stroked="f" o:allowincell="f" style="position:absolute;left:5007;top:-5079;width:63;height:31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5" path="m171,0l0,344l115,344l115,286l314,286l171,0e" fillcolor="#497dba" stroked="f" o:allowincell="f" style="position:absolute;left:4877;top:-8845;width:177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9" path="m86,0l0,0l0,58l114,58l86,0e" fillcolor="#497dba" stroked="f" o:allowincell="f" style="position:absolute;left:5007;top:-8683;width:63;height:32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2881;top:-8641;width:3563;height:2639">
                  <v:shape id="shape_0" coordsize="324,292" path="m148,0l0,291l323,235l286,185l226,185l168,108l206,78l148,0e" fillcolor="red" stroked="f" o:allowincell="f" style="position:absolute;left:2881;top:-6166;width:182;height:16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8,108" path="m38,0l0,30l58,107l97,79l38,0e" fillcolor="red" stroked="f" o:allowincell="f" style="position:absolute;left:2976;top:-6122;width:54;height: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1,29" path="m39,0l0,28l60,28l39,0e" fillcolor="red" stroked="f" o:allowincell="f" style="position:absolute;left:3009;top:-6077;width:33;height:1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876,4388" path="m5816,0l0,4308l59,4387l5875,77l5816,0e" fillcolor="red" stroked="f" o:allowincell="f" style="position:absolute;left:2998;top:-8564;width:3330;height:248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2,188" path="m171,0l0,0l58,79l20,107l78,187l171,0e" fillcolor="red" stroked="f" o:allowincell="f" style="position:absolute;left:6317;top:-8581;width:96;height:10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8,108" path="m39,0l0,30l59,107l97,79l39,0e" fillcolor="red" stroked="f" o:allowincell="f" style="position:absolute;left:6295;top:-8581;width:54;height: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4,137" path="m323,0l0,56l58,136l97,106l268,106l323,0e" fillcolor="red" stroked="f" o:allowincell="f" style="position:absolute;left:6262;top:-8641;width:182;height:7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053;top:-9950;width:1688;height:1693">
                  <v:shape id="shape_0" coordsize="2980,2989" path="m1836,0l1494,0l1411,9l1282,34l1155,67l1032,109l912,161l797,219l688,286l584,360l485,439l395,527l312,619l238,718l171,822l116,931l69,1044l35,1161l11,1286l0,1408l4,1528l19,1644l46,1757l86,1864l138,1967l199,2064l272,2154l355,2238l446,2314l547,2381l656,2441l774,2491l900,2529l1032,2559l1169,2577l1441,2988l1737,2531l1873,2491l2005,2441l2131,2383l2249,2316l2362,2240l2468,2157l2565,2067l2653,1970l2732,1868l2801,1760l2861,1649l2908,1533l2944,1413l2968,1288l2979,1166l2975,1046l2961,930l2933,817l2893,709l2841,607l2780,510l2707,420l2624,335l2533,259l2432,192l2323,132l2205,83l2079,44l1949,14l1836,0e" fillcolor="#00af50" stroked="f" o:allowincell="f" style="position:absolute;left:5053;top:-9950;width:1688;height:169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5053;top:-9950;width:846;height:1693">
                  <v:shape id="shape_0" coordsize="1495,2989" path="m1441,2988l1169,2577l1032,2559l900,2529l774,2491l656,2441l547,2381l446,2314l355,2238l272,2154l199,2064l138,1967l86,1864l46,1757l19,1644l4,1528l0,1408l11,1286l35,1161l69,1044l116,931l171,822l238,718l312,619l395,527l485,439l584,360l688,286l797,219l912,161l1032,109l1155,67l1282,34l1411,9l1494,0e" stroked="t" o:allowincell="f" style="position:absolute;left:5053;top:-9950;width:846;height:1693;mso-position-horizontal-relative:page">
                    <v:stroke color="#385d89" weight="25560" joinstyle="round" endcap="flat"/>
                    <v:fill o:detectmouseclick="t" on="false"/>
                    <w10:wrap type="none"/>
                  </v:shape>
                </v:group>
                <v:group id="shape_0" style="position:absolute;left:5870;top:-9950;width:871;height:1693">
                  <v:shape id="shape_0" coordsize="1539,2989" path="m395,0l508,14l638,44l764,83l882,132l991,192l1092,259l1183,335l1266,420l1339,510l1400,607l1452,709l1492,817l1520,930l1534,1046l1538,1166l1527,1288l1503,1413l1467,1533l1420,1649l1360,1760l1291,1868l1212,1970l1124,2067l1027,2157l921,2240l808,2316l690,2383l564,2441l432,2491l296,2531l0,2988e" stroked="t" o:allowincell="f" style="position:absolute;left:5870;top:-9950;width:871;height:1693;mso-position-horizontal-relative:page">
                    <v:stroke color="#385d89" weight="25560" joinstyle="round" endcap="flat"/>
                    <v:fill o:detectmouseclick="t" on="false"/>
                    <w10:wrap type="none"/>
                  </v:shape>
                </v:group>
                <v:group id="shape_0" style="position:absolute;left:5571;top:-9570;width:513;height:378">
                  <v:shape id="shape_0" coordsize="341,281" path="m26,0l0,90l4,130l49,227l169,280l205,278l305,224l340,123l116,123l95,116l42,46l42,33l41,25l39,19l33,5l26,0e" fillcolor="white" stroked="f" o:allowincell="f" style="position:absolute;left:5571;top:-9350;width:192;height:1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80" path="m23,0l0,58l54,79l74,32l136,32l141,21l76,21l23,0e" fillcolor="white" stroked="f" o:allowincell="f" style="position:absolute;left:5842;top:-9299;width:79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22" path="m62,0l0,0l53,21l62,0e" fillcolor="white" stroked="f" o:allowincell="f" style="position:absolute;left:5884;top:-9281;width:34;height: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459" path="m64,0l0,104l150,374l141,390l65,449l43,458l21,458l245,458l245,434l251,430l187,256l180,256l115,111l129,86l108,69l90,47l76,25l64,0e" fillcolor="white" stroked="f" o:allowincell="f" style="position:absolute;left:5625;top:-9540;width:141;height:2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50" path="m19,0l0,49l65,49l75,23l19,0e" fillcolor="white" stroked="f" o:allowincell="f" style="position:absolute;left:5885;top:-9315;width:42;height: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352" path="m155,0l139,16l128,28l119,39l126,71l121,97l104,118l74,134l0,162l65,340l37,349l38,351l178,300l185,296l193,289l201,280l211,268l215,261l211,254l299,254l301,254l236,79l209,79l195,74l158,2l155,0e" fillcolor="white" stroked="f" o:allowincell="f" style="position:absolute;left:5746;top:-9494;width:170;height:1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88" path="m29,0l0,9l66,187l94,178l29,0e" fillcolor="white" stroked="f" o:allowincell="f" style="position:absolute;left:5731;top:-9402;width:52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7" path="m88,0l0,0l14,7l23,12l37,16l48,14l88,0e" fillcolor="white" stroked="f" o:allowincell="f" style="position:absolute;left:5866;top:-9350;width:49;height: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3,389" path="m174,0l135,14l121,28l112,51l109,56l104,79l93,116l88,141l79,160l68,171l0,196l67,376l33,388l146,346l153,344l162,333l176,316l299,316l303,312l306,282l322,166l241,166l211,159l186,152l167,145l151,138l156,115l165,102l174,97l186,93l276,93l262,76l234,42l218,25l216,23l195,4l174,0e" fillcolor="white" stroked="f" o:allowincell="f" style="position:absolute;left:5898;top:-9570;width:182;height:2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193" path="m34,0l0,12l67,192l101,180l34,0e" fillcolor="white" stroked="f" o:allowincell="f" style="position:absolute;left:5879;top:-9459;width:56;height:1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20" path="m123,0l0,0l40,10l70,15l92,19l104,17l116,12l123,0e" fillcolor="white" stroked="f" o:allowincell="f" style="position:absolute;left:5998;top:-9391;width:69;height: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14" path="m34,0l0,13l7,13l5,9l34,0e" fillcolor="white" stroked="f" o:allowincell="f" style="position:absolute;left:5727;top:-9402;width:18;height: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6" path="m11,0l0,5l13,5l11,0e" fillcolor="white" stroked="f" o:allowincell="f" style="position:absolute;left:5873;top:-9452;width:6;height: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0" path="m25,0l0,9l25,0e" fillcolor="white" stroked="f" o:allowincell="f" style="position:absolute;left:5879;top:-9457;width:13;height: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4" path="m9,0l0,3l9,0e" fillcolor="white" stroked="f" o:allowincell="f" style="position:absolute;left:5893;top:-9459;width:4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74" path="m90,0l0,0l15,6l29,23l39,36l46,50l55,73l136,73l141,41l143,18l143,16l138,15l129,15l110,13l92,2l90,0e" fillcolor="white" stroked="f" o:allowincell="f" style="position:absolute;left:6004;top:-9517;width:80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53;top:-9217;width:828;height:459">
                  <v:shape id="shape_0" coordsize="78,82" path="m25,0l0,60l55,81l77,23l25,0e" fillcolor="white" stroked="f" o:allowincell="f" style="position:absolute;left:5727;top:-8803;width:42;height: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7,260" path="m25,0l18,1l7,5l2,23l0,53l0,63l0,95l2,114l4,123l60,225l131,259l157,259l418,165l443,146l453,135l457,127l453,120l536,120l522,86l85,86l74,84l63,77l53,70l44,63l41,53l39,49l39,42l37,23l35,17l35,12l30,3l25,0e" fillcolor="white" stroked="f" o:allowincell="f" style="position:absolute;left:5553;top:-8937;width:302;height:1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94" path="m28,0l0,67l67,93l94,26l28,0e" fillcolor="white" stroked="f" o:allowincell="f" style="position:absolute;left:5945;top:-8892;width:53;height: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16" path="m83,0l0,0l13,8l21,12l28,14l37,15l48,15l83,1l83,0e" fillcolor="white" stroked="f" o:allowincell="f" style="position:absolute;left:5809;top:-8869;width:46;height: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193" path="m39,0l0,14l65,192l104,178l39,0e" fillcolor="white" stroked="f" o:allowincell="f" style="position:absolute;left:5820;top:-8977;width:57;height:1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15" path="m39,0l0,14l39,0e" fillcolor="white" stroked="f" o:allowincell="f" style="position:absolute;left:5856;top:-8876;width:21;height: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5,271" path="m335,0l93,0l123,0l158,8l201,18l0,92l65,270l344,168l335,0e" fillcolor="white" stroked="f" o:allowincell="f" style="position:absolute;left:5842;top:-9029;width:194;height:1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8,221" path="m310,0l296,16l284,28l277,38l282,70l277,97l259,120l229,135l0,220l437,220l386,79l366,79l338,68l328,60l322,44l321,40l319,33l319,24l317,14l315,7l314,3l314,1l312,1l310,0e" fillcolor="white" stroked="f" o:allowincell="f" style="position:absolute;left:5601;top:-9013;width:246;height:1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7" path="m44,0l0,16l5,16l5,14l44,0e" fillcolor="white" stroked="f" o:allowincell="f" style="position:absolute;left:5817;top:-8977;width:24;height: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149" path="m67,0l0,83l2,102l5,122l12,141l14,146l16,148l18,146l19,146l25,139l30,127l37,116l44,109l51,106l74,100l316,100l314,79l270,79l245,76l221,67l136,16l111,5l88,0l67,0e" fillcolor="white" stroked="f" o:allowincell="f" style="position:absolute;left:5852;top:-9086;width:179;height: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11" path="m44,0l23,7l0,10l44,10l44,0e" fillcolor="white" stroked="f" o:allowincell="f" style="position:absolute;left:6005;top:-9047;width:24;height: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1,209" path="m239,0l172,0l172,23l169,46l91,139l8,166l1,168l0,171l1,180l19,185l77,201l97,205l111,206l130,208l225,143l236,95l234,34l250,28l239,0e" fillcolor="white" stroked="f" o:allowincell="f" style="position:absolute;left:6071;top:-9015;width:140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5,345" path="m76,0l4,109l0,182l2,213l6,242l9,261l13,275l16,286l23,307l41,323l66,333l85,340l103,344l119,344l187,268l254,268l212,150l101,150l66,145l53,136l50,124l46,117l46,111l50,106l52,99l57,95l62,94l74,88l166,88l149,62l110,21l76,0e" fillcolor="white" stroked="f" o:allowincell="f" style="position:absolute;left:6062;top:-9167;width:143;height:1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8,188" path="m327,0l0,0l66,179l41,187l156,147l186,117l309,117l311,112l314,83l327,0e" fillcolor="white" stroked="f" o:allowincell="f" style="position:absolute;left:6189;top:-9105;width:185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188" path="m24,0l0,9l65,187l90,179l24,0e" fillcolor="white" stroked="f" o:allowincell="f" style="position:absolute;left:6176;top:-9105;width:50;height:1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8" path="m123,0l0,0l38,9l68,16l90,17l102,17l116,12l123,0e" fillcolor="white" stroked="f" o:allowincell="f" style="position:absolute;left:6295;top:-9039;width:68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63" path="m92,0l0,0l16,4l34,16l50,25l62,36l71,50l64,53l59,55l57,55l43,60l27,62l138,62l127,34l115,34l92,0e" fillcolor="white" stroked="f" o:allowincell="f" style="position:absolute;left:6104;top:-9117;width:77;height: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5" path="m11,0l0,4l12,4l11,0e" fillcolor="white" stroked="f" o:allowincell="f" style="position:absolute;left:6169;top:-9100;width:6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7,207" path="m203,0l120,139l113,159l102,169l0,206l24,197l351,197l356,162l275,162l245,155l220,150l201,143l185,136l190,113l197,99l208,95l220,90l310,90l294,74l266,41l252,23l248,19l234,9l218,2l203,0e" fillcolor="white" stroked="f" o:allowincell="f" style="position:absolute;left:6176;top:-9217;width:200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73" path="m90,0l0,0l12,7l27,23l37,37l46,51l55,72l136,72l139,40l143,19l141,18l138,16l109,12l92,2l90,0e" fillcolor="white" stroked="f" o:allowincell="f" style="position:absolute;left:6300;top:-9166;width:80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54;top:-2402;width:5399;height:194">
                  <v:shape id="shape_0" coordsize="343,345" path="m342,0l0,171l342,344l342,229l286,229l286,115l342,115l342,0e" fillcolor="#497dba" stroked="f" o:allowincell="f" style="position:absolute;left:2454;top:-2402;width:193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5" path="m0,0l0,344l227,229l56,229l56,115l227,115l0,0e" fillcolor="#497dba" stroked="f" o:allowincell="f" style="position:absolute;left:7660;top:-2402;width:128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7,115" path="m56,0l0,0l0,114l56,114l56,0e" fillcolor="#497dba" stroked="f" o:allowincell="f" style="position:absolute;left:2616;top:-2337;width:31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8842,115" path="m8841,0l0,0l0,114l8841,114l8841,0e" fillcolor="#497dba" stroked="f" o:allowincell="f" style="position:absolute;left:2648;top:-2337;width:5011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5" path="m171,0l0,0l0,114l171,114l286,56l171,0e" fillcolor="#497dba" stroked="f" o:allowincell="f" style="position:absolute;left:7692;top:-2337;width:161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4877;top:-4286;width:193;height:3959">
                  <v:shape id="shape_0" coordsize="315,343" path="m115,0l0,0l171,342l314,56l115,56l115,0e" fillcolor="#497dba" stroked="f" o:allowincell="f" style="position:absolute;left:4877;top:-519;width:177;height:19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6414" path="m113,0l0,0l0,6413l113,6413l113,0e" fillcolor="#497dba" stroked="f" o:allowincell="f" style="position:absolute;left:4942;top:-4123;width:64;height:363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7" path="m114,0l0,0l0,56l86,56l114,0e" fillcolor="#497dba" stroked="f" o:allowincell="f" style="position:absolute;left:5007;top:-519;width:63;height:30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5" path="m171,0l0,344l115,344l115,286l314,286l171,0e" fillcolor="#497dba" stroked="f" o:allowincell="f" style="position:absolute;left:4877;top:-4285;width:177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9" path="m86,0l0,0l0,58l114,58l86,0e" fillcolor="#497dba" stroked="f" o:allowincell="f" style="position:absolute;left:5007;top:-4123;width:63;height:32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5384;top:-5960;width:2061;height:5634">
                  <v:shape id="shape_0" coordsize="269,294" path="m0,0l144,293l268,51l194,51l97,50l97,0l0,0e" fillcolor="red" stroked="f" o:allowincell="f" style="position:absolute;left:6282;top:-492;width:151;height:1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0,52" path="m0,0l0,50l97,51l99,2l0,0e" fillcolor="red" stroked="f" o:allowincell="f" style="position:absolute;left:6337;top:-492;width:55;height:2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,50" path="m2,0l0,49l74,49l98,0l2,0e" fillcolor="red" stroked="f" o:allowincell="f" style="position:absolute;left:6392;top:-490;width:55;height:2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,6402" path="m56,0l0,6399l99,6401l153,0l56,0e" fillcolor="red" stroked="f" o:allowincell="f" style="position:absolute;left:6337;top:-4119;width:86;height:362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95,53" path="m169,0l0,0l97,2l97,50l194,52l169,0e" fillcolor="red" stroked="f" o:allowincell="f" style="position:absolute;left:6369;top:-4148;width:109;height:2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8,51" path="m0,0l0,50l97,50l97,2l0,0e" fillcolor="red" stroked="f" o:allowincell="f" style="position:absolute;left:6369;top:-4148;width:54;height:2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8,294" path="m149,0l0,291l98,293l98,243l267,243l149,0e" fillcolor="red" stroked="f" o:allowincell="f" style="position:absolute;left:6313;top:-4285;width:151;height:16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5384;top:-5960;width:2060;height:1829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6630035</wp:posOffset>
                </wp:positionH>
                <wp:positionV relativeFrom="paragraph">
                  <wp:posOffset>-5616575</wp:posOffset>
                </wp:positionV>
                <wp:extent cx="3429000" cy="5257800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257800"/>
                          <a:chOff x="0" y="0"/>
                          <a:chExt cx="342900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1195560"/>
                            <a:ext cx="3429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344">
                                  <a:moveTo>
                                    <a:pt x="344" y="-1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344" y="343"/>
                                  </a:lnTo>
                                  <a:lnTo>
                                    <a:pt x="344" y="228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286" y="114"/>
                                  </a:lnTo>
                                  <a:lnTo>
                                    <a:pt x="344" y="114"/>
                                  </a:lnTo>
                                  <a:lnTo>
                                    <a:pt x="3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4">
                                  <a:moveTo>
                                    <a:pt x="0" y="-1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227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140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13">
                                  <a:moveTo>
                                    <a:pt x="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00"/>
                              <a:ext cx="31820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39" h="113">
                                  <a:moveTo>
                                    <a:pt x="88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839" y="114"/>
                                  </a:lnTo>
                                  <a:lnTo>
                                    <a:pt x="88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6040" y="41400"/>
                              <a:ext cx="1029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3">
                                  <a:moveTo>
                                    <a:pt x="17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14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285" y="56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0"/>
                            <a:ext cx="12312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39148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" y="102960"/>
                              <a:ext cx="41400" cy="230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6414">
                                  <a:moveTo>
                                    <a:pt x="1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413"/>
                                  </a:lnTo>
                                  <a:lnTo>
                                    <a:pt x="114" y="6413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239148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11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4">
                                  <a:moveTo>
                                    <a:pt x="171" y="0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115" y="344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314" y="28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8">
                                  <a:moveTo>
                                    <a:pt x="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85680"/>
                            <a:ext cx="21337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2022480" y="1996560"/>
                              <a:ext cx="11124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169">
                                  <a:moveTo>
                                    <a:pt x="66" y="1"/>
                                  </a:moveTo>
                                  <a:lnTo>
                                    <a:pt x="-1" y="70"/>
                                  </a:lnTo>
                                  <a:lnTo>
                                    <a:pt x="309" y="169"/>
                                  </a:lnTo>
                                  <a:lnTo>
                                    <a:pt x="261" y="35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6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6600" y="197172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104">
                                  <a:moveTo>
                                    <a:pt x="66" y="0"/>
                                  </a:moveTo>
                                  <a:lnTo>
                                    <a:pt x="-1" y="70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840" y="1946160"/>
                              <a:ext cx="5796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75">
                                  <a:moveTo>
                                    <a:pt x="99" y="-1"/>
                                  </a:moveTo>
                                  <a:lnTo>
                                    <a:pt x="32" y="70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60" y="174"/>
                                  </a:lnTo>
                                  <a:lnTo>
                                    <a:pt x="9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60480"/>
                              <a:ext cx="2007360" cy="193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76" h="5378">
                                  <a:moveTo>
                                    <a:pt x="66" y="0"/>
                                  </a:moveTo>
                                  <a:lnTo>
                                    <a:pt x="-1" y="70"/>
                                  </a:lnTo>
                                  <a:lnTo>
                                    <a:pt x="5507" y="5379"/>
                                  </a:lnTo>
                                  <a:lnTo>
                                    <a:pt x="5574" y="5309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2" h="307">
                                  <a:moveTo>
                                    <a:pt x="0" y="-1"/>
                                  </a:moveTo>
                                  <a:lnTo>
                                    <a:pt x="109" y="306"/>
                                  </a:lnTo>
                                  <a:lnTo>
                                    <a:pt x="176" y="237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277" y="133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4824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104">
                                  <a:moveTo>
                                    <a:pt x="68" y="-1"/>
                                  </a:moveTo>
                                  <a:lnTo>
                                    <a:pt x="-1" y="68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0" y="4824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34">
                                  <a:moveTo>
                                    <a:pt x="6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33120"/>
                            <a:ext cx="10825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520" cy="95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7" h="2656">
                                  <a:moveTo>
                                    <a:pt x="1405" y="0"/>
                                  </a:moveTo>
                                  <a:lnTo>
                                    <a:pt x="1278" y="2"/>
                                  </a:lnTo>
                                  <a:lnTo>
                                    <a:pt x="1151" y="14"/>
                                  </a:lnTo>
                                  <a:lnTo>
                                    <a:pt x="1027" y="35"/>
                                  </a:lnTo>
                                  <a:lnTo>
                                    <a:pt x="907" y="65"/>
                                  </a:lnTo>
                                  <a:lnTo>
                                    <a:pt x="789" y="104"/>
                                  </a:lnTo>
                                  <a:lnTo>
                                    <a:pt x="676" y="153"/>
                                  </a:lnTo>
                                  <a:lnTo>
                                    <a:pt x="569" y="210"/>
                                  </a:lnTo>
                                  <a:lnTo>
                                    <a:pt x="468" y="279"/>
                                  </a:lnTo>
                                  <a:lnTo>
                                    <a:pt x="373" y="354"/>
                                  </a:lnTo>
                                  <a:lnTo>
                                    <a:pt x="283" y="444"/>
                                  </a:lnTo>
                                  <a:lnTo>
                                    <a:pt x="204" y="540"/>
                                  </a:lnTo>
                                  <a:lnTo>
                                    <a:pt x="140" y="640"/>
                                  </a:lnTo>
                                  <a:lnTo>
                                    <a:pt x="87" y="744"/>
                                  </a:lnTo>
                                  <a:lnTo>
                                    <a:pt x="47" y="854"/>
                                  </a:lnTo>
                                  <a:lnTo>
                                    <a:pt x="18" y="965"/>
                                  </a:lnTo>
                                  <a:lnTo>
                                    <a:pt x="3" y="1078"/>
                                  </a:lnTo>
                                  <a:lnTo>
                                    <a:pt x="-1" y="1194"/>
                                  </a:lnTo>
                                  <a:lnTo>
                                    <a:pt x="8" y="1309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62" y="1540"/>
                                  </a:lnTo>
                                  <a:lnTo>
                                    <a:pt x="107" y="1651"/>
                                  </a:lnTo>
                                  <a:lnTo>
                                    <a:pt x="165" y="1762"/>
                                  </a:lnTo>
                                  <a:lnTo>
                                    <a:pt x="234" y="1869"/>
                                  </a:lnTo>
                                  <a:lnTo>
                                    <a:pt x="313" y="1972"/>
                                  </a:lnTo>
                                  <a:lnTo>
                                    <a:pt x="406" y="2070"/>
                                  </a:lnTo>
                                  <a:lnTo>
                                    <a:pt x="510" y="2164"/>
                                  </a:lnTo>
                                  <a:lnTo>
                                    <a:pt x="503" y="2656"/>
                                  </a:lnTo>
                                  <a:lnTo>
                                    <a:pt x="1006" y="2446"/>
                                  </a:lnTo>
                                  <a:lnTo>
                                    <a:pt x="2235" y="2446"/>
                                  </a:lnTo>
                                  <a:lnTo>
                                    <a:pt x="2318" y="2411"/>
                                  </a:lnTo>
                                  <a:lnTo>
                                    <a:pt x="2429" y="2353"/>
                                  </a:lnTo>
                                  <a:lnTo>
                                    <a:pt x="2535" y="2284"/>
                                  </a:lnTo>
                                  <a:lnTo>
                                    <a:pt x="2632" y="2205"/>
                                  </a:lnTo>
                                  <a:lnTo>
                                    <a:pt x="2722" y="2115"/>
                                  </a:lnTo>
                                  <a:lnTo>
                                    <a:pt x="2801" y="2019"/>
                                  </a:lnTo>
                                  <a:lnTo>
                                    <a:pt x="2865" y="1919"/>
                                  </a:lnTo>
                                  <a:lnTo>
                                    <a:pt x="2918" y="1815"/>
                                  </a:lnTo>
                                  <a:lnTo>
                                    <a:pt x="2958" y="1705"/>
                                  </a:lnTo>
                                  <a:lnTo>
                                    <a:pt x="2987" y="1594"/>
                                  </a:lnTo>
                                  <a:lnTo>
                                    <a:pt x="3002" y="1481"/>
                                  </a:lnTo>
                                  <a:lnTo>
                                    <a:pt x="3006" y="1367"/>
                                  </a:lnTo>
                                  <a:lnTo>
                                    <a:pt x="2997" y="1250"/>
                                  </a:lnTo>
                                  <a:lnTo>
                                    <a:pt x="2976" y="1136"/>
                                  </a:lnTo>
                                  <a:lnTo>
                                    <a:pt x="2943" y="1021"/>
                                  </a:lnTo>
                                  <a:lnTo>
                                    <a:pt x="2898" y="908"/>
                                  </a:lnTo>
                                  <a:lnTo>
                                    <a:pt x="2840" y="797"/>
                                  </a:lnTo>
                                  <a:lnTo>
                                    <a:pt x="2771" y="690"/>
                                  </a:lnTo>
                                  <a:lnTo>
                                    <a:pt x="2692" y="587"/>
                                  </a:lnTo>
                                  <a:lnTo>
                                    <a:pt x="2599" y="489"/>
                                  </a:lnTo>
                                  <a:lnTo>
                                    <a:pt x="2495" y="395"/>
                                  </a:lnTo>
                                  <a:lnTo>
                                    <a:pt x="2387" y="314"/>
                                  </a:lnTo>
                                  <a:lnTo>
                                    <a:pt x="2276" y="243"/>
                                  </a:lnTo>
                                  <a:lnTo>
                                    <a:pt x="2159" y="182"/>
                                  </a:lnTo>
                                  <a:lnTo>
                                    <a:pt x="2038" y="129"/>
                                  </a:lnTo>
                                  <a:lnTo>
                                    <a:pt x="1914" y="85"/>
                                  </a:lnTo>
                                  <a:lnTo>
                                    <a:pt x="1789" y="49"/>
                                  </a:lnTo>
                                  <a:lnTo>
                                    <a:pt x="1662" y="23"/>
                                  </a:lnTo>
                                  <a:lnTo>
                                    <a:pt x="1533" y="7"/>
                                  </a:lnTo>
                                  <a:lnTo>
                                    <a:pt x="1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2520" y="880560"/>
                              <a:ext cx="4424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9" h="113">
                                  <a:moveTo>
                                    <a:pt x="122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406" y="100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678" y="112"/>
                                  </a:lnTo>
                                  <a:lnTo>
                                    <a:pt x="812" y="103"/>
                                  </a:lnTo>
                                  <a:lnTo>
                                    <a:pt x="943" y="84"/>
                                  </a:lnTo>
                                  <a:lnTo>
                                    <a:pt x="1070" y="54"/>
                                  </a:lnTo>
                                  <a:lnTo>
                                    <a:pt x="1193" y="13"/>
                                  </a:lnTo>
                                  <a:lnTo>
                                    <a:pt x="122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33120"/>
                            <a:ext cx="108252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520" cy="95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7" h="2656">
                                  <a:moveTo>
                                    <a:pt x="503" y="2656"/>
                                  </a:moveTo>
                                  <a:lnTo>
                                    <a:pt x="510" y="2164"/>
                                  </a:lnTo>
                                  <a:lnTo>
                                    <a:pt x="406" y="2070"/>
                                  </a:lnTo>
                                  <a:lnTo>
                                    <a:pt x="313" y="1972"/>
                                  </a:lnTo>
                                  <a:lnTo>
                                    <a:pt x="234" y="1869"/>
                                  </a:lnTo>
                                  <a:lnTo>
                                    <a:pt x="165" y="1762"/>
                                  </a:lnTo>
                                  <a:lnTo>
                                    <a:pt x="107" y="1651"/>
                                  </a:lnTo>
                                  <a:lnTo>
                                    <a:pt x="62" y="1540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8" y="1309"/>
                                  </a:lnTo>
                                  <a:lnTo>
                                    <a:pt x="-1" y="1194"/>
                                  </a:lnTo>
                                  <a:lnTo>
                                    <a:pt x="3" y="1078"/>
                                  </a:lnTo>
                                  <a:lnTo>
                                    <a:pt x="18" y="965"/>
                                  </a:lnTo>
                                  <a:lnTo>
                                    <a:pt x="47" y="854"/>
                                  </a:lnTo>
                                  <a:lnTo>
                                    <a:pt x="87" y="744"/>
                                  </a:lnTo>
                                  <a:lnTo>
                                    <a:pt x="140" y="640"/>
                                  </a:lnTo>
                                  <a:lnTo>
                                    <a:pt x="204" y="540"/>
                                  </a:lnTo>
                                  <a:lnTo>
                                    <a:pt x="283" y="444"/>
                                  </a:lnTo>
                                  <a:lnTo>
                                    <a:pt x="373" y="354"/>
                                  </a:lnTo>
                                  <a:lnTo>
                                    <a:pt x="468" y="279"/>
                                  </a:lnTo>
                                  <a:lnTo>
                                    <a:pt x="569" y="210"/>
                                  </a:lnTo>
                                  <a:lnTo>
                                    <a:pt x="676" y="153"/>
                                  </a:lnTo>
                                  <a:lnTo>
                                    <a:pt x="789" y="104"/>
                                  </a:lnTo>
                                  <a:lnTo>
                                    <a:pt x="907" y="65"/>
                                  </a:lnTo>
                                  <a:lnTo>
                                    <a:pt x="1027" y="35"/>
                                  </a:lnTo>
                                  <a:lnTo>
                                    <a:pt x="1151" y="14"/>
                                  </a:lnTo>
                                  <a:lnTo>
                                    <a:pt x="1278" y="2"/>
                                  </a:lnTo>
                                  <a:lnTo>
                                    <a:pt x="1405" y="0"/>
                                  </a:lnTo>
                                  <a:lnTo>
                                    <a:pt x="1533" y="7"/>
                                  </a:lnTo>
                                  <a:lnTo>
                                    <a:pt x="1662" y="23"/>
                                  </a:lnTo>
                                  <a:lnTo>
                                    <a:pt x="1789" y="49"/>
                                  </a:lnTo>
                                  <a:lnTo>
                                    <a:pt x="1914" y="85"/>
                                  </a:lnTo>
                                  <a:lnTo>
                                    <a:pt x="2038" y="129"/>
                                  </a:lnTo>
                                  <a:lnTo>
                                    <a:pt x="2159" y="182"/>
                                  </a:lnTo>
                                  <a:lnTo>
                                    <a:pt x="2276" y="243"/>
                                  </a:lnTo>
                                  <a:lnTo>
                                    <a:pt x="2387" y="314"/>
                                  </a:lnTo>
                                  <a:lnTo>
                                    <a:pt x="2495" y="395"/>
                                  </a:lnTo>
                                  <a:lnTo>
                                    <a:pt x="2599" y="489"/>
                                  </a:lnTo>
                                  <a:lnTo>
                                    <a:pt x="2692" y="587"/>
                                  </a:lnTo>
                                  <a:lnTo>
                                    <a:pt x="2771" y="690"/>
                                  </a:lnTo>
                                  <a:lnTo>
                                    <a:pt x="2840" y="797"/>
                                  </a:lnTo>
                                  <a:lnTo>
                                    <a:pt x="2898" y="908"/>
                                  </a:lnTo>
                                  <a:lnTo>
                                    <a:pt x="2943" y="1021"/>
                                  </a:lnTo>
                                  <a:lnTo>
                                    <a:pt x="2976" y="1136"/>
                                  </a:lnTo>
                                  <a:lnTo>
                                    <a:pt x="2997" y="1250"/>
                                  </a:lnTo>
                                  <a:lnTo>
                                    <a:pt x="3006" y="1367"/>
                                  </a:lnTo>
                                  <a:lnTo>
                                    <a:pt x="3002" y="1481"/>
                                  </a:lnTo>
                                  <a:lnTo>
                                    <a:pt x="2987" y="1594"/>
                                  </a:lnTo>
                                  <a:lnTo>
                                    <a:pt x="2958" y="1705"/>
                                  </a:lnTo>
                                  <a:lnTo>
                                    <a:pt x="2918" y="1815"/>
                                  </a:lnTo>
                                  <a:lnTo>
                                    <a:pt x="2865" y="1919"/>
                                  </a:lnTo>
                                  <a:lnTo>
                                    <a:pt x="2801" y="2019"/>
                                  </a:lnTo>
                                  <a:lnTo>
                                    <a:pt x="2722" y="2115"/>
                                  </a:lnTo>
                                  <a:lnTo>
                                    <a:pt x="2632" y="2205"/>
                                  </a:lnTo>
                                  <a:lnTo>
                                    <a:pt x="2535" y="2284"/>
                                  </a:lnTo>
                                  <a:lnTo>
                                    <a:pt x="2429" y="2353"/>
                                  </a:lnTo>
                                  <a:lnTo>
                                    <a:pt x="2318" y="2411"/>
                                  </a:lnTo>
                                  <a:lnTo>
                                    <a:pt x="2200" y="2460"/>
                                  </a:lnTo>
                                  <a:lnTo>
                                    <a:pt x="2077" y="2501"/>
                                  </a:lnTo>
                                  <a:lnTo>
                                    <a:pt x="1950" y="2531"/>
                                  </a:lnTo>
                                  <a:lnTo>
                                    <a:pt x="1819" y="2550"/>
                                  </a:lnTo>
                                  <a:lnTo>
                                    <a:pt x="1685" y="2559"/>
                                  </a:lnTo>
                                  <a:lnTo>
                                    <a:pt x="1549" y="2557"/>
                                  </a:lnTo>
                                  <a:lnTo>
                                    <a:pt x="1413" y="2547"/>
                                  </a:lnTo>
                                  <a:lnTo>
                                    <a:pt x="1276" y="2524"/>
                                  </a:lnTo>
                                  <a:lnTo>
                                    <a:pt x="1140" y="2490"/>
                                  </a:lnTo>
                                  <a:lnTo>
                                    <a:pt x="1006" y="2446"/>
                                  </a:lnTo>
                                  <a:lnTo>
                                    <a:pt x="503" y="2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241920"/>
                            <a:ext cx="3574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21528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46">
                                  <a:moveTo>
                                    <a:pt x="7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720" y="198720"/>
                              <a:ext cx="6048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76">
                                  <a:moveTo>
                                    <a:pt x="16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19548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83">
                                  <a:moveTo>
                                    <a:pt x="53" y="-1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5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80" y="20196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30">
                                  <a:moveTo>
                                    <a:pt x="42" y="0"/>
                                  </a:moveTo>
                                  <a:lnTo>
                                    <a:pt x="-1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360" y="127080"/>
                              <a:ext cx="13212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208">
                                  <a:moveTo>
                                    <a:pt x="47" y="1"/>
                                  </a:moveTo>
                                  <a:lnTo>
                                    <a:pt x="-1" y="185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292" y="199"/>
                                  </a:lnTo>
                                  <a:lnTo>
                                    <a:pt x="350" y="134"/>
                                  </a:lnTo>
                                  <a:lnTo>
                                    <a:pt x="366" y="116"/>
                                  </a:lnTo>
                                  <a:lnTo>
                                    <a:pt x="366" y="114"/>
                                  </a:lnTo>
                                  <a:lnTo>
                                    <a:pt x="364" y="111"/>
                                  </a:lnTo>
                                  <a:lnTo>
                                    <a:pt x="262" y="11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2312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51">
                                  <a:moveTo>
                                    <a:pt x="94" y="0"/>
                                  </a:moveTo>
                                  <a:lnTo>
                                    <a:pt x="17" y="98"/>
                                  </a:lnTo>
                                  <a:lnTo>
                                    <a:pt x="-1" y="180"/>
                                  </a:lnTo>
                                  <a:lnTo>
                                    <a:pt x="-1" y="204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188" y="351"/>
                                  </a:lnTo>
                                  <a:lnTo>
                                    <a:pt x="212" y="347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20" y="262"/>
                                  </a:lnTo>
                                  <a:lnTo>
                                    <a:pt x="341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840" y="172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8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124560"/>
                              <a:ext cx="2916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192">
                                  <a:moveTo>
                                    <a:pt x="46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165600"/>
                              <a:ext cx="1036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39">
                                  <a:moveTo>
                                    <a:pt x="1" y="-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285" y="19"/>
                                  </a:lnTo>
                                  <a:lnTo>
                                    <a:pt x="28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9972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91">
                                  <a:moveTo>
                                    <a:pt x="45" y="0"/>
                                  </a:moveTo>
                                  <a:lnTo>
                                    <a:pt x="-1" y="183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280" y="102240"/>
                              <a:ext cx="10476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183">
                                  <a:moveTo>
                                    <a:pt x="47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259" y="183"/>
                                  </a:lnTo>
                                  <a:lnTo>
                                    <a:pt x="291" y="62"/>
                                  </a:lnTo>
                                  <a:lnTo>
                                    <a:pt x="280" y="58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0680" y="13212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" h="97">
                                  <a:moveTo>
                                    <a:pt x="9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040" y="164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376">
                                  <a:moveTo>
                                    <a:pt x="216" y="0"/>
                                  </a:moveTo>
                                  <a:lnTo>
                                    <a:pt x="105" y="48"/>
                                  </a:lnTo>
                                  <a:lnTo>
                                    <a:pt x="75" y="356"/>
                                  </a:lnTo>
                                  <a:lnTo>
                                    <a:pt x="59" y="365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-1" y="376"/>
                                  </a:lnTo>
                                  <a:lnTo>
                                    <a:pt x="149" y="376"/>
                                  </a:lnTo>
                                  <a:lnTo>
                                    <a:pt x="174" y="277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840" y="100440"/>
                              <a:ext cx="7560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93">
                                  <a:moveTo>
                                    <a:pt x="142" y="0"/>
                                  </a:moveTo>
                                  <a:lnTo>
                                    <a:pt x="123" y="5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-1" y="93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209" y="89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040" y="1245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">
                                  <a:moveTo>
                                    <a:pt x="0" y="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8568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69">
                                  <a:moveTo>
                                    <a:pt x="111" y="-1"/>
                                  </a:moveTo>
                                  <a:lnTo>
                                    <a:pt x="88" y="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120" y="997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">
                                  <a:moveTo>
                                    <a:pt x="0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528480"/>
                            <a:ext cx="4597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397080" y="196560"/>
                              <a:ext cx="4896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55">
                                  <a:moveTo>
                                    <a:pt x="1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4240" y="186480"/>
                              <a:ext cx="939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44">
                                  <a:moveTo>
                                    <a:pt x="26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920" y="113040"/>
                              <a:ext cx="16200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0" h="219">
                                  <a:moveTo>
                                    <a:pt x="40" y="0"/>
                                  </a:moveTo>
                                  <a:lnTo>
                                    <a:pt x="47" y="2"/>
                                  </a:lnTo>
                                  <a:lnTo>
                                    <a:pt x="-1" y="187"/>
                                  </a:lnTo>
                                  <a:lnTo>
                                    <a:pt x="126" y="218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422" y="204"/>
                                  </a:lnTo>
                                  <a:lnTo>
                                    <a:pt x="449" y="104"/>
                                  </a:lnTo>
                                  <a:lnTo>
                                    <a:pt x="449" y="97"/>
                                  </a:lnTo>
                                  <a:lnTo>
                                    <a:pt x="384" y="97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0" y="79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840" y="17748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">
                                  <a:moveTo>
                                    <a:pt x="0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880" y="110160"/>
                              <a:ext cx="3096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194">
                                  <a:moveTo>
                                    <a:pt x="45" y="0"/>
                                  </a:moveTo>
                                  <a:lnTo>
                                    <a:pt x="-1" y="183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880" y="176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4">
                                  <a:moveTo>
                                    <a:pt x="-1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520" y="10080"/>
                              <a:ext cx="57960" cy="16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462">
                                  <a:moveTo>
                                    <a:pt x="160" y="0"/>
                                  </a:moveTo>
                                  <a:lnTo>
                                    <a:pt x="80" y="35"/>
                                  </a:lnTo>
                                  <a:lnTo>
                                    <a:pt x="3" y="383"/>
                                  </a:lnTo>
                                  <a:lnTo>
                                    <a:pt x="-1" y="397"/>
                                  </a:lnTo>
                                  <a:lnTo>
                                    <a:pt x="50" y="462"/>
                                  </a:lnTo>
                                  <a:lnTo>
                                    <a:pt x="96" y="279"/>
                                  </a:lnTo>
                                  <a:lnTo>
                                    <a:pt x="108" y="279"/>
                                  </a:lnTo>
                                  <a:lnTo>
                                    <a:pt x="101" y="268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107" y="238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1389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85">
                                  <a:moveTo>
                                    <a:pt x="52" y="0"/>
                                  </a:moveTo>
                                  <a:lnTo>
                                    <a:pt x="-1" y="37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9280" y="80640"/>
                              <a:ext cx="7668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236">
                                  <a:moveTo>
                                    <a:pt x="8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-1" y="194"/>
                                  </a:lnTo>
                                  <a:lnTo>
                                    <a:pt x="-1" y="196"/>
                                  </a:lnTo>
                                  <a:lnTo>
                                    <a:pt x="165" y="236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85" y="167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4520" y="8064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" h="196">
                                  <a:moveTo>
                                    <a:pt x="48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4520" y="1472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7">
                                  <a:moveTo>
                                    <a:pt x="0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760" y="10584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116">
                                  <a:moveTo>
                                    <a:pt x="84" y="-1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0" y="12924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49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880" y="140760"/>
                              <a:ext cx="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4">
                                  <a:moveTo>
                                    <a:pt x="0" y="-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8144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4" h="367">
                                  <a:moveTo>
                                    <a:pt x="85" y="0"/>
                                  </a:moveTo>
                                  <a:lnTo>
                                    <a:pt x="71" y="11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-1" y="185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334" y="363"/>
                                  </a:lnTo>
                                  <a:lnTo>
                                    <a:pt x="343" y="367"/>
                                  </a:lnTo>
                                  <a:lnTo>
                                    <a:pt x="354" y="365"/>
                                  </a:lnTo>
                                  <a:lnTo>
                                    <a:pt x="366" y="362"/>
                                  </a:lnTo>
                                  <a:lnTo>
                                    <a:pt x="380" y="358"/>
                                  </a:lnTo>
                                  <a:lnTo>
                                    <a:pt x="387" y="353"/>
                                  </a:lnTo>
                                  <a:lnTo>
                                    <a:pt x="389" y="346"/>
                                  </a:lnTo>
                                  <a:lnTo>
                                    <a:pt x="468" y="346"/>
                                  </a:lnTo>
                                  <a:lnTo>
                                    <a:pt x="504" y="210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486" y="201"/>
                                  </a:lnTo>
                                  <a:lnTo>
                                    <a:pt x="468" y="176"/>
                                  </a:lnTo>
                                  <a:lnTo>
                                    <a:pt x="468" y="173"/>
                                  </a:lnTo>
                                  <a:lnTo>
                                    <a:pt x="375" y="173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0600" y="11844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44">
                                  <a:moveTo>
                                    <a:pt x="56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7400" y="10836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39">
                                  <a:moveTo>
                                    <a:pt x="58" y="-1"/>
                                  </a:moveTo>
                                  <a:lnTo>
                                    <a:pt x="41" y="1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440" y="1101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7">
                                  <a:moveTo>
                                    <a:pt x="1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4392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259">
                                  <a:moveTo>
                                    <a:pt x="121" y="0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-1" y="259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80640"/>
                              <a:ext cx="72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360" y="4248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1" h="69">
                                  <a:moveTo>
                                    <a:pt x="109" y="0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8760"/>
                            <a:ext cx="3429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344">
                                  <a:moveTo>
                                    <a:pt x="344" y="-1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344" y="343"/>
                                  </a:lnTo>
                                  <a:lnTo>
                                    <a:pt x="344" y="228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286" y="114"/>
                                  </a:lnTo>
                                  <a:lnTo>
                                    <a:pt x="344" y="114"/>
                                  </a:lnTo>
                                  <a:lnTo>
                                    <a:pt x="3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05880" y="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4">
                                  <a:moveTo>
                                    <a:pt x="0" y="-1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227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140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13">
                                  <a:moveTo>
                                    <a:pt x="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00"/>
                              <a:ext cx="31820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39" h="113">
                                  <a:moveTo>
                                    <a:pt x="88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8839" y="114"/>
                                  </a:lnTo>
                                  <a:lnTo>
                                    <a:pt x="88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6040" y="41400"/>
                              <a:ext cx="1029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3">
                                  <a:moveTo>
                                    <a:pt x="17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14"/>
                                  </a:lnTo>
                                  <a:lnTo>
                                    <a:pt x="170" y="114"/>
                                  </a:lnTo>
                                  <a:lnTo>
                                    <a:pt x="285" y="56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2743200"/>
                            <a:ext cx="12312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39148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" y="102960"/>
                              <a:ext cx="41400" cy="230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6414">
                                  <a:moveTo>
                                    <a:pt x="1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413"/>
                                  </a:lnTo>
                                  <a:lnTo>
                                    <a:pt x="114" y="6413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239148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112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4">
                                  <a:moveTo>
                                    <a:pt x="171" y="0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115" y="344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314" y="28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8">
                                  <a:moveTo>
                                    <a:pt x="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477240"/>
                            <a:ext cx="2743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291">
                                  <a:moveTo>
                                    <a:pt x="293" y="-1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293" y="290"/>
                                  </a:lnTo>
                                  <a:lnTo>
                                    <a:pt x="293" y="193"/>
                                  </a:lnTo>
                                  <a:lnTo>
                                    <a:pt x="243" y="193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9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8440" y="34920"/>
                              <a:ext cx="10476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196">
                                  <a:moveTo>
                                    <a:pt x="19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480" y="374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97">
                                  <a:moveTo>
                                    <a:pt x="4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96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480" y="72360"/>
                              <a:ext cx="176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0">
                                  <a:moveTo>
                                    <a:pt x="49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4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480" y="34920"/>
                              <a:ext cx="25329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36" h="104">
                                  <a:moveTo>
                                    <a:pt x="703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036" y="99"/>
                                  </a:lnTo>
                                  <a:lnTo>
                                    <a:pt x="70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8440" y="3492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99">
                                  <a:moveTo>
                                    <a:pt x="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8440" y="0"/>
                              <a:ext cx="6984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97">
                                  <a:moveTo>
                                    <a:pt x="0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2409120"/>
                            <a:ext cx="106092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108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47" h="3011">
                                  <a:moveTo>
                                    <a:pt x="1683" y="-1"/>
                                  </a:moveTo>
                                  <a:lnTo>
                                    <a:pt x="1549" y="4"/>
                                  </a:lnTo>
                                  <a:lnTo>
                                    <a:pt x="1416" y="18"/>
                                  </a:lnTo>
                                  <a:lnTo>
                                    <a:pt x="1288" y="45"/>
                                  </a:lnTo>
                                  <a:lnTo>
                                    <a:pt x="1161" y="80"/>
                                  </a:lnTo>
                                  <a:lnTo>
                                    <a:pt x="1037" y="124"/>
                                  </a:lnTo>
                                  <a:lnTo>
                                    <a:pt x="917" y="177"/>
                                  </a:lnTo>
                                  <a:lnTo>
                                    <a:pt x="803" y="237"/>
                                  </a:lnTo>
                                  <a:lnTo>
                                    <a:pt x="693" y="306"/>
                                  </a:lnTo>
                                  <a:lnTo>
                                    <a:pt x="589" y="382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402" y="553"/>
                                  </a:lnTo>
                                  <a:lnTo>
                                    <a:pt x="319" y="646"/>
                                  </a:lnTo>
                                  <a:lnTo>
                                    <a:pt x="243" y="747"/>
                                  </a:lnTo>
                                  <a:lnTo>
                                    <a:pt x="178" y="851"/>
                                  </a:lnTo>
                                  <a:lnTo>
                                    <a:pt x="122" y="960"/>
                                  </a:lnTo>
                                  <a:lnTo>
                                    <a:pt x="74" y="1073"/>
                                  </a:lnTo>
                                  <a:lnTo>
                                    <a:pt x="39" y="1190"/>
                                  </a:lnTo>
                                  <a:lnTo>
                                    <a:pt x="14" y="1310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558"/>
                                  </a:lnTo>
                                  <a:lnTo>
                                    <a:pt x="14" y="1678"/>
                                  </a:lnTo>
                                  <a:lnTo>
                                    <a:pt x="39" y="1793"/>
                                  </a:lnTo>
                                  <a:lnTo>
                                    <a:pt x="76" y="1902"/>
                                  </a:lnTo>
                                  <a:lnTo>
                                    <a:pt x="125" y="2006"/>
                                  </a:lnTo>
                                  <a:lnTo>
                                    <a:pt x="185" y="2103"/>
                                  </a:lnTo>
                                  <a:lnTo>
                                    <a:pt x="256" y="2195"/>
                                  </a:lnTo>
                                  <a:lnTo>
                                    <a:pt x="335" y="2280"/>
                                  </a:lnTo>
                                  <a:lnTo>
                                    <a:pt x="423" y="2356"/>
                                  </a:lnTo>
                                  <a:lnTo>
                                    <a:pt x="522" y="2423"/>
                                  </a:lnTo>
                                  <a:lnTo>
                                    <a:pt x="628" y="2483"/>
                                  </a:lnTo>
                                  <a:lnTo>
                                    <a:pt x="743" y="2532"/>
                                  </a:lnTo>
                                  <a:lnTo>
                                    <a:pt x="864" y="2571"/>
                                  </a:lnTo>
                                  <a:lnTo>
                                    <a:pt x="991" y="2601"/>
                                  </a:lnTo>
                                  <a:lnTo>
                                    <a:pt x="1125" y="2618"/>
                                  </a:lnTo>
                                  <a:lnTo>
                                    <a:pt x="1265" y="2624"/>
                                  </a:lnTo>
                                  <a:lnTo>
                                    <a:pt x="1572" y="3010"/>
                                  </a:lnTo>
                                  <a:lnTo>
                                    <a:pt x="1827" y="2528"/>
                                  </a:lnTo>
                                  <a:lnTo>
                                    <a:pt x="1960" y="2477"/>
                                  </a:lnTo>
                                  <a:lnTo>
                                    <a:pt x="2087" y="2417"/>
                                  </a:lnTo>
                                  <a:lnTo>
                                    <a:pt x="2206" y="2349"/>
                                  </a:lnTo>
                                  <a:lnTo>
                                    <a:pt x="2319" y="2271"/>
                                  </a:lnTo>
                                  <a:lnTo>
                                    <a:pt x="2425" y="2186"/>
                                  </a:lnTo>
                                  <a:lnTo>
                                    <a:pt x="2522" y="2095"/>
                                  </a:lnTo>
                                  <a:lnTo>
                                    <a:pt x="2612" y="1998"/>
                                  </a:lnTo>
                                  <a:lnTo>
                                    <a:pt x="2691" y="1893"/>
                                  </a:lnTo>
                                  <a:lnTo>
                                    <a:pt x="2762" y="1784"/>
                                  </a:lnTo>
                                  <a:lnTo>
                                    <a:pt x="2822" y="1671"/>
                                  </a:lnTo>
                                  <a:lnTo>
                                    <a:pt x="2871" y="1555"/>
                                  </a:lnTo>
                                  <a:lnTo>
                                    <a:pt x="2908" y="1435"/>
                                  </a:lnTo>
                                  <a:lnTo>
                                    <a:pt x="2935" y="1313"/>
                                  </a:lnTo>
                                  <a:lnTo>
                                    <a:pt x="2947" y="1186"/>
                                  </a:lnTo>
                                  <a:lnTo>
                                    <a:pt x="2947" y="1063"/>
                                  </a:lnTo>
                                  <a:lnTo>
                                    <a:pt x="2935" y="944"/>
                                  </a:lnTo>
                                  <a:lnTo>
                                    <a:pt x="2910" y="830"/>
                                  </a:lnTo>
                                  <a:lnTo>
                                    <a:pt x="2871" y="720"/>
                                  </a:lnTo>
                                  <a:lnTo>
                                    <a:pt x="2824" y="616"/>
                                  </a:lnTo>
                                  <a:lnTo>
                                    <a:pt x="2764" y="518"/>
                                  </a:lnTo>
                                  <a:lnTo>
                                    <a:pt x="2693" y="428"/>
                                  </a:lnTo>
                                  <a:lnTo>
                                    <a:pt x="2614" y="343"/>
                                  </a:lnTo>
                                  <a:lnTo>
                                    <a:pt x="2524" y="267"/>
                                  </a:lnTo>
                                  <a:lnTo>
                                    <a:pt x="2427" y="198"/>
                                  </a:lnTo>
                                  <a:lnTo>
                                    <a:pt x="2319" y="140"/>
                                  </a:lnTo>
                                  <a:lnTo>
                                    <a:pt x="2206" y="91"/>
                                  </a:lnTo>
                                  <a:lnTo>
                                    <a:pt x="2085" y="52"/>
                                  </a:lnTo>
                                  <a:lnTo>
                                    <a:pt x="1956" y="22"/>
                                  </a:lnTo>
                                  <a:lnTo>
                                    <a:pt x="1822" y="4"/>
                                  </a:lnTo>
                                  <a:lnTo>
                                    <a:pt x="168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2409120"/>
                            <a:ext cx="106092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0920" cy="108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47" h="3011">
                                  <a:moveTo>
                                    <a:pt x="1572" y="3010"/>
                                  </a:moveTo>
                                  <a:lnTo>
                                    <a:pt x="1265" y="2624"/>
                                  </a:lnTo>
                                  <a:lnTo>
                                    <a:pt x="1125" y="2618"/>
                                  </a:lnTo>
                                  <a:lnTo>
                                    <a:pt x="991" y="2601"/>
                                  </a:lnTo>
                                  <a:lnTo>
                                    <a:pt x="864" y="2571"/>
                                  </a:lnTo>
                                  <a:lnTo>
                                    <a:pt x="743" y="2532"/>
                                  </a:lnTo>
                                  <a:lnTo>
                                    <a:pt x="628" y="2483"/>
                                  </a:lnTo>
                                  <a:lnTo>
                                    <a:pt x="522" y="2423"/>
                                  </a:lnTo>
                                  <a:lnTo>
                                    <a:pt x="423" y="2356"/>
                                  </a:lnTo>
                                  <a:lnTo>
                                    <a:pt x="335" y="2280"/>
                                  </a:lnTo>
                                  <a:lnTo>
                                    <a:pt x="256" y="2195"/>
                                  </a:lnTo>
                                  <a:lnTo>
                                    <a:pt x="185" y="2103"/>
                                  </a:lnTo>
                                  <a:lnTo>
                                    <a:pt x="125" y="2006"/>
                                  </a:lnTo>
                                  <a:lnTo>
                                    <a:pt x="76" y="1902"/>
                                  </a:lnTo>
                                  <a:lnTo>
                                    <a:pt x="39" y="1793"/>
                                  </a:lnTo>
                                  <a:lnTo>
                                    <a:pt x="14" y="1678"/>
                                  </a:lnTo>
                                  <a:lnTo>
                                    <a:pt x="0" y="1558"/>
                                  </a:lnTo>
                                  <a:lnTo>
                                    <a:pt x="0" y="1437"/>
                                  </a:lnTo>
                                  <a:lnTo>
                                    <a:pt x="14" y="1310"/>
                                  </a:lnTo>
                                  <a:lnTo>
                                    <a:pt x="39" y="1190"/>
                                  </a:lnTo>
                                  <a:lnTo>
                                    <a:pt x="74" y="1073"/>
                                  </a:lnTo>
                                  <a:lnTo>
                                    <a:pt x="122" y="960"/>
                                  </a:lnTo>
                                  <a:lnTo>
                                    <a:pt x="178" y="851"/>
                                  </a:lnTo>
                                  <a:lnTo>
                                    <a:pt x="243" y="747"/>
                                  </a:lnTo>
                                  <a:lnTo>
                                    <a:pt x="319" y="646"/>
                                  </a:lnTo>
                                  <a:lnTo>
                                    <a:pt x="402" y="553"/>
                                  </a:lnTo>
                                  <a:lnTo>
                                    <a:pt x="492" y="465"/>
                                  </a:lnTo>
                                  <a:lnTo>
                                    <a:pt x="589" y="382"/>
                                  </a:lnTo>
                                  <a:lnTo>
                                    <a:pt x="693" y="306"/>
                                  </a:lnTo>
                                  <a:lnTo>
                                    <a:pt x="803" y="237"/>
                                  </a:lnTo>
                                  <a:lnTo>
                                    <a:pt x="917" y="177"/>
                                  </a:lnTo>
                                  <a:lnTo>
                                    <a:pt x="1037" y="124"/>
                                  </a:lnTo>
                                  <a:lnTo>
                                    <a:pt x="1161" y="80"/>
                                  </a:lnTo>
                                  <a:lnTo>
                                    <a:pt x="1288" y="45"/>
                                  </a:lnTo>
                                  <a:lnTo>
                                    <a:pt x="1416" y="18"/>
                                  </a:lnTo>
                                  <a:lnTo>
                                    <a:pt x="1549" y="4"/>
                                  </a:lnTo>
                                  <a:lnTo>
                                    <a:pt x="1683" y="-1"/>
                                  </a:lnTo>
                                  <a:lnTo>
                                    <a:pt x="1822" y="4"/>
                                  </a:lnTo>
                                  <a:lnTo>
                                    <a:pt x="1956" y="22"/>
                                  </a:lnTo>
                                  <a:lnTo>
                                    <a:pt x="2085" y="52"/>
                                  </a:lnTo>
                                  <a:lnTo>
                                    <a:pt x="2206" y="91"/>
                                  </a:lnTo>
                                  <a:lnTo>
                                    <a:pt x="2319" y="140"/>
                                  </a:lnTo>
                                  <a:lnTo>
                                    <a:pt x="2427" y="198"/>
                                  </a:lnTo>
                                  <a:lnTo>
                                    <a:pt x="2524" y="267"/>
                                  </a:lnTo>
                                  <a:lnTo>
                                    <a:pt x="2614" y="343"/>
                                  </a:lnTo>
                                  <a:lnTo>
                                    <a:pt x="2693" y="428"/>
                                  </a:lnTo>
                                  <a:lnTo>
                                    <a:pt x="2764" y="518"/>
                                  </a:lnTo>
                                  <a:lnTo>
                                    <a:pt x="2824" y="616"/>
                                  </a:lnTo>
                                  <a:lnTo>
                                    <a:pt x="2871" y="720"/>
                                  </a:lnTo>
                                  <a:lnTo>
                                    <a:pt x="2910" y="830"/>
                                  </a:lnTo>
                                  <a:lnTo>
                                    <a:pt x="2935" y="944"/>
                                  </a:lnTo>
                                  <a:lnTo>
                                    <a:pt x="2947" y="1063"/>
                                  </a:lnTo>
                                  <a:lnTo>
                                    <a:pt x="2947" y="1186"/>
                                  </a:lnTo>
                                  <a:lnTo>
                                    <a:pt x="2935" y="1313"/>
                                  </a:lnTo>
                                  <a:lnTo>
                                    <a:pt x="2908" y="1435"/>
                                  </a:lnTo>
                                  <a:lnTo>
                                    <a:pt x="2871" y="1555"/>
                                  </a:lnTo>
                                  <a:lnTo>
                                    <a:pt x="2822" y="1671"/>
                                  </a:lnTo>
                                  <a:lnTo>
                                    <a:pt x="2762" y="1784"/>
                                  </a:lnTo>
                                  <a:lnTo>
                                    <a:pt x="2691" y="1893"/>
                                  </a:lnTo>
                                  <a:lnTo>
                                    <a:pt x="2612" y="1998"/>
                                  </a:lnTo>
                                  <a:lnTo>
                                    <a:pt x="2522" y="2095"/>
                                  </a:lnTo>
                                  <a:lnTo>
                                    <a:pt x="2425" y="2186"/>
                                  </a:lnTo>
                                  <a:lnTo>
                                    <a:pt x="2319" y="2271"/>
                                  </a:lnTo>
                                  <a:lnTo>
                                    <a:pt x="2206" y="2349"/>
                                  </a:lnTo>
                                  <a:lnTo>
                                    <a:pt x="2087" y="2417"/>
                                  </a:lnTo>
                                  <a:lnTo>
                                    <a:pt x="1960" y="2477"/>
                                  </a:lnTo>
                                  <a:lnTo>
                                    <a:pt x="1827" y="2528"/>
                                  </a:lnTo>
                                  <a:lnTo>
                                    <a:pt x="1572" y="30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4440" y="2656080"/>
                            <a:ext cx="3142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268">
                                  <a:moveTo>
                                    <a:pt x="21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318" y="199"/>
                                  </a:lnTo>
                                  <a:lnTo>
                                    <a:pt x="344" y="116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80" y="177840"/>
                              <a:ext cx="4824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78">
                                  <a:moveTo>
                                    <a:pt x="17" y="-1"/>
                                  </a:moveTo>
                                  <a:lnTo>
                                    <a:pt x="-1" y="59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100440" cy="16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" h="460">
                                  <a:moveTo>
                                    <a:pt x="54" y="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71" y="365"/>
                                  </a:lnTo>
                                  <a:lnTo>
                                    <a:pt x="166" y="38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72" y="457"/>
                                  </a:lnTo>
                                  <a:lnTo>
                                    <a:pt x="51" y="460"/>
                                  </a:lnTo>
                                  <a:lnTo>
                                    <a:pt x="275" y="460"/>
                                  </a:lnTo>
                                  <a:lnTo>
                                    <a:pt x="275" y="444"/>
                                  </a:lnTo>
                                  <a:lnTo>
                                    <a:pt x="271" y="416"/>
                                  </a:lnTo>
                                  <a:lnTo>
                                    <a:pt x="279" y="413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92" y="243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8792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6">
                                  <a:moveTo>
                                    <a:pt x="5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480" y="55440"/>
                              <a:ext cx="11124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" h="360">
                                  <a:moveTo>
                                    <a:pt x="141" y="1"/>
                                  </a:moveTo>
                                  <a:lnTo>
                                    <a:pt x="127" y="17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81" y="347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189" y="296"/>
                                  </a:lnTo>
                                  <a:lnTo>
                                    <a:pt x="196" y="294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22" y="255"/>
                                  </a:lnTo>
                                  <a:lnTo>
                                    <a:pt x="220" y="248"/>
                                  </a:lnTo>
                                  <a:lnTo>
                                    <a:pt x="291" y="248"/>
                                  </a:lnTo>
                                  <a:lnTo>
                                    <a:pt x="309" y="241"/>
                                  </a:lnTo>
                                  <a:lnTo>
                                    <a:pt x="309" y="241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03" y="75"/>
                                  </a:lnTo>
                                  <a:lnTo>
                                    <a:pt x="174" y="67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118800"/>
                              <a:ext cx="3888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83">
                                  <a:moveTo>
                                    <a:pt x="26" y="-1"/>
                                  </a:moveTo>
                                  <a:lnTo>
                                    <a:pt x="-1" y="11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2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160" y="16596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51">
                                  <a:moveTo>
                                    <a:pt x="14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680" y="14436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16">
                                  <a:moveTo>
                                    <a:pt x="70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200" y="74520"/>
                              <a:ext cx="40680" cy="6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189">
                                  <a:moveTo>
                                    <a:pt x="31" y="1"/>
                                  </a:moveTo>
                                  <a:lnTo>
                                    <a:pt x="-1" y="15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360" y="1360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8">
                                  <a:moveTo>
                                    <a:pt x="31" y="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720" y="74520"/>
                              <a:ext cx="113760" cy="61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6" h="171">
                                  <a:moveTo>
                                    <a:pt x="31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75" y="123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2" y="61"/>
                                  </a:lnTo>
                                  <a:lnTo>
                                    <a:pt x="31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1188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4">
                                  <a:moveTo>
                                    <a:pt x="32" y="-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5320" y="111960"/>
                              <a:ext cx="4320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2">
                                  <a:moveTo>
                                    <a:pt x="1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560" y="795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7">
                                  <a:moveTo>
                                    <a:pt x="24" y="1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12636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1" h="220">
                                  <a:moveTo>
                                    <a:pt x="183" y="-1"/>
                                  </a:moveTo>
                                  <a:lnTo>
                                    <a:pt x="114" y="144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-1" y="221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347" y="207"/>
                                  </a:lnTo>
                                  <a:lnTo>
                                    <a:pt x="350" y="154"/>
                                  </a:lnTo>
                                  <a:lnTo>
                                    <a:pt x="269" y="154"/>
                                  </a:lnTo>
                                  <a:lnTo>
                                    <a:pt x="239" y="151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193" y="140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81" y="112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9" y="87"/>
                                  </a:lnTo>
                                  <a:lnTo>
                                    <a:pt x="313" y="87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199" y="-1"/>
                                  </a:lnTo>
                                  <a:lnTo>
                                    <a:pt x="18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800" y="31320"/>
                              <a:ext cx="5148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67">
                                  <a:moveTo>
                                    <a:pt x="10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7560" y="2892600"/>
                            <a:ext cx="3157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83880" cy="13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386">
                                  <a:moveTo>
                                    <a:pt x="41" y="0"/>
                                  </a:moveTo>
                                  <a:lnTo>
                                    <a:pt x="34" y="3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84" y="301"/>
                                  </a:lnTo>
                                  <a:lnTo>
                                    <a:pt x="6" y="361"/>
                                  </a:lnTo>
                                  <a:lnTo>
                                    <a:pt x="3" y="363"/>
                                  </a:lnTo>
                                  <a:lnTo>
                                    <a:pt x="-1" y="367"/>
                                  </a:lnTo>
                                  <a:lnTo>
                                    <a:pt x="-1" y="370"/>
                                  </a:lnTo>
                                  <a:lnTo>
                                    <a:pt x="8" y="377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105" y="386"/>
                                  </a:lnTo>
                                  <a:lnTo>
                                    <a:pt x="128" y="384"/>
                                  </a:lnTo>
                                  <a:lnTo>
                                    <a:pt x="205" y="300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09" y="233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32" y="197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0" y="271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146520"/>
                              <a:ext cx="9648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185">
                                  <a:moveTo>
                                    <a:pt x="2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53" y="185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440" y="14652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85">
                                  <a:moveTo>
                                    <a:pt x="26" y="0"/>
                                  </a:moveTo>
                                  <a:lnTo>
                                    <a:pt x="-1" y="13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1785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6" h="307">
                                  <a:moveTo>
                                    <a:pt x="112" y="0"/>
                                  </a:moveTo>
                                  <a:lnTo>
                                    <a:pt x="101" y="57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-1" y="129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207" y="242"/>
                                  </a:lnTo>
                                  <a:lnTo>
                                    <a:pt x="216" y="230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464" y="122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487" y="108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494" y="64"/>
                                  </a:lnTo>
                                  <a:lnTo>
                                    <a:pt x="491" y="46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112320"/>
                              <a:ext cx="3348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178">
                                  <a:moveTo>
                                    <a:pt x="12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79" y="178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80" y="14904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26">
                                  <a:moveTo>
                                    <a:pt x="56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40" y="72360"/>
                              <a:ext cx="88200" cy="76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13">
                                  <a:moveTo>
                                    <a:pt x="96" y="0"/>
                                  </a:moveTo>
                                  <a:lnTo>
                                    <a:pt x="41" y="95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-1" y="213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93" y="70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600" y="140040"/>
                              <a:ext cx="20160" cy="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5">
                                  <a:moveTo>
                                    <a:pt x="5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" y="9936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55">
                                  <a:moveTo>
                                    <a:pt x="7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12240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229">
                                  <a:moveTo>
                                    <a:pt x="197" y="0"/>
                                  </a:moveTo>
                                  <a:lnTo>
                                    <a:pt x="72" y="86"/>
                                  </a:lnTo>
                                  <a:lnTo>
                                    <a:pt x="-1" y="229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38" y="217"/>
                                  </a:lnTo>
                                  <a:lnTo>
                                    <a:pt x="336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76" y="97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240" y="34920"/>
                              <a:ext cx="9396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109">
                                  <a:moveTo>
                                    <a:pt x="23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-1" y="109"/>
                                  </a:lnTo>
                                  <a:lnTo>
                                    <a:pt x="260" y="109"/>
                                  </a:lnTo>
                                  <a:lnTo>
                                    <a:pt x="253" y="81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680" y="352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92">
                                  <a:moveTo>
                                    <a:pt x="21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1pt;margin-top:-442.25pt;width:269.9pt;height:413.95pt" coordorigin="10442,-8845" coordsize="5398,8279">
                <v:group id="shape_0" style="position:absolute;left:10442;top:-6963;width:5398;height:194">
                  <v:shape id="shape_0" coordsize="345,345" path="m344,0l0,171l344,344l344,229l286,229l286,115l344,115l344,0e" fillcolor="#497dba" stroked="f" o:allowincell="f" style="position:absolute;left:10441;top:-6962;width:194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5" path="m0,0l0,344l227,229l56,229l56,115l227,115l0,0e" fillcolor="#497dba" stroked="f" o:allowincell="f" style="position:absolute;left:15647;top:-6962;width:128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9,115" path="m58,0l0,0l0,114l58,114l58,0e" fillcolor="#497dba" stroked="f" o:allowincell="f" style="position:absolute;left:10603;top:-6897;width:32;height:6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8840,115" path="m8839,0l0,0l0,114l8839,114l8839,0e" fillcolor="#497dba" stroked="f" o:allowincell="f" style="position:absolute;left:10636;top:-6897;width:5010;height:6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5" path="m171,0l0,0l0,114l171,114l286,56l171,0e" fillcolor="#497dba" stroked="f" o:allowincell="f" style="position:absolute;left:15679;top:-6897;width:161;height:6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12865;top:-8845;width:192;height:3959">
                  <v:shape id="shape_0" coordsize="315,343" path="m115,0l0,0l171,342l314,56l115,56l115,0e" fillcolor="#497dba" stroked="f" o:allowincell="f" style="position:absolute;left:12864;top:-5079;width:177;height:19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6414" path="m114,0l0,0l0,6413l114,6413l114,0e" fillcolor="#497dba" stroked="f" o:allowincell="f" style="position:absolute;left:12929;top:-8683;width:64;height:3635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57" path="m113,0l0,0l0,56l85,56l113,0e" fillcolor="#497dba" stroked="f" o:allowincell="f" style="position:absolute;left:12994;top:-5079;width:63;height:31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5" path="m171,0l0,344l115,344l115,286l314,286l171,0e" fillcolor="#497dba" stroked="f" o:allowincell="f" style="position:absolute;left:12864;top:-8845;width:177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59" path="m85,0l0,0l0,58l113,58l85,0e" fillcolor="#497dba" stroked="f" o:allowincell="f" style="position:absolute;left:12994;top:-8683;width:63;height:32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11882;top:-8711;width:3359;height:3240">
                  <v:shape id="shape_0" coordsize="311,169" path="m67,0l0,69l310,168l262,34l102,34l67,0e" fillcolor="red" stroked="f" o:allowincell="f" style="position:absolute;left:15066;top:-5566;width:174;height:9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3,105" path="m67,0l0,70l35,104l102,33l67,0e" fillcolor="red" stroked="f" o:allowincell="f" style="position:absolute;left:15104;top:-5605;width:56;height:5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1,176" path="m99,0l32,71l67,104l0,175l160,175l99,0e" fillcolor="red" stroked="f" o:allowincell="f" style="position:absolute;left:15123;top:-5645;width:90;height:9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576,5380" path="m67,0l0,70l5508,5379l5575,5309l67,0e" fillcolor="red" stroked="f" o:allowincell="f" style="position:absolute;left:11981;top:-8615;width:3160;height:304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13,308" path="m0,0l109,307l176,238l141,203l210,134l277,134l312,97l0,0e" fillcolor="red" stroked="f" o:allowincell="f" style="position:absolute;left:11881;top:-8710;width:176;height:17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3,105" path="m69,0l0,69l35,104l102,34l69,0e" fillcolor="red" stroked="f" o:allowincell="f" style="position:absolute;left:11961;top:-8634;width:57;height:5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8,35" path="m67,0l0,0l33,34l67,0e" fillcolor="red" stroked="f" o:allowincell="f" style="position:absolute;left:12000;top:-8634;width:37;height:1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3117;top:-8793;width:1704;height:1505">
                  <v:shape id="shape_0" coordsize="3008,2657" path="m1406,0l1279,2l1152,14l1028,35l908,65l790,104l677,153l570,210l469,279l374,354l284,444l205,540l141,640l88,744l48,854l19,965l4,1078l0,1194l9,1309l30,1425l63,1540l108,1651l166,1762l235,1869l314,1972l407,2070l511,2164l504,2656l1007,2446l2236,2446l2319,2411l2430,2353l2536,2284l2633,2205l2723,2115l2802,2019l2866,1919l2919,1815l2959,1705l2988,1594l3003,1481l3007,1367l2998,1250l2977,1136l2944,1021l2899,908l2841,797l2772,690l2693,587l2600,489l2496,395l2388,314l2277,243l2160,182l2039,129l1915,85l1790,49l1663,23l1534,7l1406,0e" fillcolor="#00af50" stroked="f" o:allowincell="f" style="position:absolute;left:13117;top:-8793;width:1704;height:1505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1230,114" path="m1229,0l0,0l134,44l270,78l407,101l543,111l679,113l813,104l944,85l1071,55l1194,14l1229,0e" fillcolor="#00af50" stroked="f" o:allowincell="f" style="position:absolute;left:13688;top:-7406;width:696;height:63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13117;top:-8793;width:1704;height:1505">
                  <v:shape id="shape_0" coordsize="3008,2657" path="m504,2656l511,2164l407,2070l314,1972l235,1869l166,1762l108,1651l63,1540l30,1425l9,1309l0,1194l4,1078l19,965l48,854l88,744l141,640l205,540l284,444l374,354l469,279l570,210l677,153l790,104l908,65l1028,35l1152,14l1279,2l1406,0l1534,7l1663,23l1790,49l1915,85l2039,129l2160,182l2277,243l2388,314l2496,395l2600,489l2693,587l2772,690l2841,797l2899,908l2944,1021l2977,1136l2998,1250l3007,1367l3003,1481l2988,1594l2959,1705l2919,1815l2866,1919l2802,2019l2723,2115l2633,2205l2536,2284l2430,2353l2319,2411l2201,2460l2078,2501l1951,2531l1820,2550l1686,2559l1550,2557l1414,2547l1277,2524l1141,2490l1007,2446l504,2656e" stroked="t" o:allowincell="f" style="position:absolute;left:13117;top:-8793;width:1704;height:1505;mso-wrap-style:none;v-text-anchor:middle;mso-position-horizontal-relative:page">
                    <v:fill o:detectmouseclick="t" on="false"/>
                    <v:stroke color="#385d89" weight="25560" joinstyle="round" endcap="flat"/>
                    <w10:wrap type="none"/>
                  </v:shape>
                </v:group>
                <v:group id="shape_0" style="position:absolute;left:13723;top:-8464;width:562;height:365">
                  <v:shape id="shape_0" coordsize="86,48" path="m76,0l0,0l32,47l85,14l76,0e" fillcolor="white" stroked="f" o:allowincell="f" style="position:absolute;left:13993;top:-8125;width:47;height: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77" path="m167,0l0,0l26,30l47,53l63,67l74,72l88,76l105,67l125,46l167,0e" fillcolor="white" stroked="f" o:allowincell="f" style="position:absolute;left:14149;top:-8151;width:94;height: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84" path="m53,0l0,35l33,83l77,55l153,55l148,48l84,48l53,0e" fillcolor="white" stroked="f" o:allowincell="f" style="position:absolute;left:13949;top:-8156;width:86;height: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31" path="m43,0l0,30l64,30l43,0e" fillcolor="white" stroked="f" o:allowincell="f" style="position:absolute;left:13997;top:-8146;width:35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8,208" path="m48,0l0,184l83,205l90,207l104,205l126,198l293,198l351,133l367,115l367,113l365,110l263,110l244,87l226,67l214,51l205,37l223,22l230,18l118,18l48,0e" fillcolor="white" stroked="f" o:allowincell="f" style="position:absolute;left:14078;top:-8264;width:207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3,352" path="m95,0l18,98l0,180l0,204l71,317l189,351l213,347l314,262l321,262l342,180l192,180l173,180l155,174l132,169l115,157l85,121l81,100l86,77l88,70l92,63l97,53l104,42l108,33l109,28l113,12l111,5l104,3l95,0e" fillcolor="white" stroked="f" o:allowincell="f" style="position:absolute;left:13723;top:-8353;width:193;height:1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,59" path="m86,0l0,0l7,14l107,58l74,49l86,0e" fillcolor="white" stroked="f" o:allowincell="f" style="position:absolute;left:14017;top:-8192;width:60;height: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93" path="m46,0l0,183l33,192l81,8l46,0e" fillcolor="white" stroked="f" o:allowincell="f" style="position:absolute;left:14059;top:-8268;width:45;height:1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40" path="m2,0l0,2l145,37l154,39l163,39l177,35l191,32l198,27l200,20l286,20l288,7l29,7l2,0e" fillcolor="white" stroked="f" o:allowincell="f" style="position:absolute;left:13904;top:-8203;width:162;height: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91" path="m46,0l0,183l27,190l74,7l46,0e" fillcolor="white" stroked="f" o:allowincell="f" style="position:absolute;left:13905;top:-8307;width:41;height:1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2,184" path="m47,0l0,183l259,183l291,62l280,58l268,49l250,25l250,23l157,23l123,19l47,0e" fillcolor="white" stroked="f" o:allowincell="f" style="position:absolute;left:13920;top:-8303;width:164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97" path="m91,0l0,0l10,2l23,6l30,18l31,39l33,53l33,59l33,73l28,89l26,96l128,96l127,96l121,90l106,78l97,59l95,32l91,0e" fillcolor="white" stroked="f" o:allowincell="f" style="position:absolute;left:14212;top:-8256;width:72;height: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3" path="m7,0l0,0l7,2l7,0e" fillcolor="white" stroked="f" o:allowincell="f" style="position:absolute;left:13901;top:-8205;width:3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,377" path="m217,0l106,48l76,356l60,365l43,370l21,374l0,376l150,376l175,277l168,275l196,120l221,108l214,79l210,53l212,26l217,0e" fillcolor="white" stroked="f" o:allowincell="f" style="position:absolute;left:13832;top:-8464;width:124;height:2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94" path="m143,0l124,5l98,21l82,35l32,79l15,89l0,93l112,93l119,89l210,89l163,5l143,0e" fillcolor="white" stroked="f" o:allowincell="f" style="position:absolute;left:14145;top:-8306;width:118;height: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9" path="m0,0l35,8l0,0e" fillcolor="white" stroked="f" o:allowincell="f" style="position:absolute;left:14085;top:-8268;width:19;height: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70" path="m111,0l88,4l70,9l60,12l47,42l28,62l0,69l93,69l91,58l91,56l97,35l102,23l111,4l111,0e" fillcolor="white" stroked="f" o:allowincell="f" style="position:absolute;left:14009;top:-8329;width:62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8" path="m0,0l28,7l0,0e" fillcolor="white" stroked="f" o:allowincell="f" style="position:absolute;left:13931;top:-8307;width:15;height: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49;top:-8013;width:724;height:339">
                  <v:shape id="shape_0" coordsize="136,55" path="m135,0l0,0l17,21l31,31l42,35l121,54l135,0e" fillcolor="white" stroked="f" o:allowincell="f" style="position:absolute;left:14174;top:-7703;width:76;height: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45" path="m261,0l0,0l11,18l29,32l82,44l103,41l119,29l254,29l261,0e" fillcolor="white" stroked="f" o:allowincell="f" style="position:absolute;left:14107;top:-7719;width:147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219" path="m41,0l48,2l0,187l127,218l145,215l162,204l423,204l450,104l450,97l385,97l372,93l362,88l351,79l341,69l334,60l263,60l249,56l233,53l221,39l215,26l143,26l41,0e" fillcolor="white" stroked="f" o:allowincell="f" style="position:absolute;left:14015;top:-7835;width:254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8" path="m0,0l28,7l0,0e" fillcolor="white" stroked="f" o:allowincell="f" style="position:absolute;left:13999;top:-7733;width:15;height: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195" path="m46,0l0,183l39,194l87,9l80,7l46,0e" fillcolor="white" stroked="f" o:allowincell="f" style="position:absolute;left:13993;top:-7839;width:48;height:1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5" path="m0,0l11,4l0,0e" fillcolor="white" stroked="f" o:allowincell="f" style="position:absolute;left:13993;top:-7735;width:5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2,463" path="m161,0l81,35l4,383l0,397l51,462l97,279l109,279l102,268l104,256l108,238l161,0e" fillcolor="white" stroked="f" o:allowincell="f" style="position:absolute;left:13964;top:-7997;width:90;height:2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86" path="m53,0l0,37l32,85l85,49l53,0e" fillcolor="white" stroked="f" o:allowincell="f" style="position:absolute;left:13646;top:-7794;width:47;height: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,237" path="m9,0l16,3l48,10l0,194l0,196l166,236l186,171l186,169l186,167l195,125l214,35l143,35l9,0e" fillcolor="white" stroked="f" o:allowincell="f" style="position:absolute;left:13831;top:-7886;width:120;height:1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97" path="m48,0l0,183l0,185l40,196l88,10l56,3l48,0e" fillcolor="white" stroked="f" o:allowincell="f" style="position:absolute;left:13808;top:-7886;width:49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8" path="m0,0l33,7l0,0e" fillcolor="white" stroked="f" o:allowincell="f" style="position:absolute;left:13808;top:-7781;width:18;height: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18" path="m84,0l0,46l9,64l12,82l16,97l16,101l16,117l81,117l84,99l86,73l86,37l84,0e" fillcolor="white" stroked="f" o:allowincell="f" style="position:absolute;left:14224;top:-7846;width:48;height: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50" path="m79,0l0,0l5,14l5,14l10,23l16,28l21,35l30,40l42,42l67,49l79,0e" fillcolor="white" stroked="f" o:allowincell="f" style="position:absolute;left:13770;top:-7809;width:44;height: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5" path="m0,0l0,4l0,0e" fillcolor="white" stroked="f" o:allowincell="f" style="position:absolute;left:13936;top:-7791;width:0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6,368" path="m86,0l72,11l53,35l41,53l2,159l0,185l5,212l93,303l335,363l344,367l355,365l367,362l381,358l388,353l390,346l469,346l505,210l499,208l487,201l469,176l469,173l376,173l106,109l85,69l88,58l88,55l92,48l95,39l101,32l104,25l108,11l104,5l97,4l86,0e" fillcolor="white" stroked="f" o:allowincell="f" style="position:absolute;left:13549;top:-8005;width:285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45" path="m56,0l55,0l46,9l28,26l14,38l0,44l71,44l71,44l65,31l60,5l58,0l56,0e" fillcolor="white" stroked="f" o:allowincell="f" style="position:absolute;left:14164;top:-7826;width:39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40" path="m58,0l41,18l30,27l26,29l14,38l0,39l72,39l69,30l58,0e" fillcolor="white" stroked="f" o:allowincell="f" style="position:absolute;left:14096;top:-7842;width:40;height: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8" path="m12,0l0,0l34,7l23,5l12,0e" fillcolor="white" stroked="f" o:allowincell="f" style="position:absolute;left:14019;top:-7839;width:18;height: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,260" path="m122,0l25,44l0,259l71,259l97,127l119,113l115,86l113,63l115,53l117,28l122,0e" fillcolor="white" stroked="f" o:allowincell="f" style="position:absolute;left:13912;top:-8013;width:68;height:1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0,0l1,0l0,0e" fillcolor="white" stroked="f" o:allowincell="f" style="position:absolute;left:13835;top:-7886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70" path="m109,0l90,4l72,7l60,12l46,42l26,62l0,69l93,69l91,58l95,44l97,39l99,32l102,23l107,16l109,9l111,5l111,2l109,0e" fillcolor="white" stroked="f" o:allowincell="f" style="position:absolute;left:13762;top:-7946;width:62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42;top:-2643;width:5398;height:194">
                  <v:shape id="shape_0" coordsize="345,345" path="m344,0l0,171l344,344l344,229l286,229l286,115l344,115l344,0e" fillcolor="#497dba" stroked="f" o:allowincell="f" style="position:absolute;left:10441;top:-2642;width:194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5" path="m0,0l0,344l227,229l56,229l56,115l227,115l0,0e" fillcolor="#497dba" stroked="f" o:allowincell="f" style="position:absolute;left:15647;top:-2642;width:128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9,115" path="m58,0l0,0l0,114l58,114l58,0e" fillcolor="#497dba" stroked="f" o:allowincell="f" style="position:absolute;left:10603;top:-2577;width:32;height:6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8840,115" path="m8839,0l0,0l0,114l8839,114l8839,0e" fillcolor="#497dba" stroked="f" o:allowincell="f" style="position:absolute;left:10636;top:-2577;width:5010;height:6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5" path="m171,0l0,0l0,114l171,114l286,56l171,0e" fillcolor="#497dba" stroked="f" o:allowincell="f" style="position:absolute;left:15679;top:-2577;width:161;height:6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12865;top:-4525;width:192;height:3959">
                  <v:shape id="shape_0" coordsize="315,343" path="m115,0l0,0l171,342l314,56l115,56l115,0e" fillcolor="#497dba" stroked="f" o:allowincell="f" style="position:absolute;left:12864;top:-759;width:177;height:19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6414" path="m114,0l0,0l0,6413l114,6413l114,0e" fillcolor="#497dba" stroked="f" o:allowincell="f" style="position:absolute;left:12929;top:-4363;width:64;height:3635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57" path="m113,0l0,0l0,56l85,56l113,0e" fillcolor="#497dba" stroked="f" o:allowincell="f" style="position:absolute;left:12994;top:-759;width:63;height:31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5" path="m171,0l0,344l115,344l115,286l314,286l171,0e" fillcolor="#497dba" stroked="f" o:allowincell="f" style="position:absolute;left:12864;top:-4525;width:177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59" path="m85,0l0,0l0,58l113,58l85,0e" fillcolor="#497dba" stroked="f" o:allowincell="f" style="position:absolute;left:12994;top:-4363;width:63;height:32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10802;top:-3369;width:4319;height:167">
                  <v:shape id="shape_0" coordsize="294,292" path="m293,0l0,147l293,291l293,194l243,194l243,97l293,97l293,0e" fillcolor="red" stroked="f" o:allowincell="f" style="position:absolute;left:10801;top:-3365;width:165;height:16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92,197" path="m194,0l48,0l48,99l0,99l0,196l291,49l194,0e" fillcolor="red" stroked="f" o:allowincell="f" style="position:absolute;left:14956;top:-3314;width:164;height:11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1,98" path="m50,0l0,0l0,97l50,97l50,0e" fillcolor="red" stroked="f" o:allowincell="f" style="position:absolute;left:10939;top:-3310;width:27;height:5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1,1" path="m50,0l0,0l50,0e" fillcolor="red" stroked="f" o:allowincell="f" style="position:absolute;left:10939;top:-3255;width:27;height: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037,105" path="m7036,0l0,7l0,104l7036,99l7036,0e" fillcolor="red" stroked="f" o:allowincell="f" style="position:absolute;left:10967;top:-3314;width:3988;height:5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9,100" path="m48,0l0,0l0,99l48,99l48,0e" fillcolor="red" stroked="f" o:allowincell="f" style="position:absolute;left:14956;top:-3314;width:26;height:5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95,98" path="m0,0l0,97l194,97l0,0e" fillcolor="red" stroked="f" o:allowincell="f" style="position:absolute;left:14956;top:-3369;width:109;height:5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3442;top:-5052;width:1670;height:1706">
                  <v:shape id="shape_0" coordsize="2948,3012" path="m1683,0l1549,5l1416,19l1288,46l1161,81l1037,125l917,178l803,238l693,307l589,383l492,466l402,554l319,647l243,748l178,852l122,961l74,1074l39,1191l14,1311l0,1436l0,1559l14,1679l39,1794l76,1903l125,2007l185,2104l256,2196l335,2281l423,2357l522,2424l628,2484l743,2533l864,2572l991,2602l1125,2619l1265,2625l1572,3011l1827,2529l1960,2478l2087,2418l2206,2350l2319,2272l2425,2187l2522,2096l2612,1999l2691,1894l2762,1785l2822,1672l2871,1556l2908,1436l2935,1314l2947,1187l2947,1064l2935,945l2910,831l2871,721l2824,617l2764,519l2693,429l2614,344l2524,268l2427,199l2319,141l2206,92l2085,53l1956,23l1822,5l1683,0e" fillcolor="#00af50" stroked="f" o:allowincell="f" style="position:absolute;left:13441;top:-5051;width:1670;height:1706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13442;top:-5052;width:1670;height:1706">
                  <v:shape id="shape_0" coordsize="2948,3012" path="m1572,3011l1265,2625l1125,2619l991,2602l864,2572l743,2533l628,2484l522,2424l423,2357l335,2281l256,2196l185,2104l125,2007l76,1903l39,1794l14,1679l0,1559l0,1438l14,1311l39,1191l74,1074l122,961l178,852l243,748l319,647l402,554l492,466l589,383l693,307l803,238l917,178l1037,125l1161,81l1288,46l1416,19l1549,5l1683,0l1822,5l1956,23l2085,53l2206,92l2319,141l2427,199l2524,268l2614,344l2693,429l2764,519l2824,617l2871,721l2910,831l2935,945l2947,1064l2947,1187l2935,1314l2908,1436l2871,1556l2822,1672l2762,1785l2691,1894l2612,1999l2522,2096l2425,2187l2319,2272l2206,2350l2087,2418l1960,2478l1827,2529l1572,3011e" stroked="t" o:allowincell="f" style="position:absolute;left:13441;top:-5051;width:1670;height:1706;mso-wrap-style:none;v-text-anchor:middle;mso-position-horizontal-relative:page">
                    <v:fill o:detectmouseclick="t" on="false"/>
                    <v:stroke color="#385d89" weight="25560" joinstyle="round" endcap="flat"/>
                    <w10:wrap type="none"/>
                  </v:shape>
                </v:group>
                <v:group id="shape_0" style="position:absolute;left:13945;top:-4663;width:493;height:404">
                  <v:shape id="shape_0" coordsize="345,269" path="m21,0l0,77l0,92l41,199l153,266l187,268l221,263l318,199l344,116l120,116l97,111l39,33l35,24l26,5l21,0e" fillcolor="white" stroked="f" o:allowincell="f" style="position:absolute;left:13944;top:-4410;width:194;height:1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79" path="m18,0l0,60l55,78l73,28l131,28l134,18l73,18l18,0e" fillcolor="white" stroked="f" o:allowincell="f" style="position:absolute;left:14218;top:-4382;width:75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0,461" path="m54,0l0,107l171,365l166,381l93,448l72,457l51,460l275,460l275,444l271,416l279,413l199,243l192,243l114,105l127,79l104,63l84,44l69,23l54,0e" fillcolor="white" stroked="f" o:allowincell="f" style="position:absolute;left:13983;top:-4605;width:157;height:2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17" path="m58,0l0,0l53,16l58,0e" fillcolor="white" stroked="f" o:allowincell="f" style="position:absolute;left:14259;top:-4366;width:32;height: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0,360" path="m141,0l127,16l116,30l109,41l120,73l116,99l100,122l70,141l0,175l0,175l81,346l55,359l55,359l189,295l196,293l204,286l220,263l222,254l220,247l291,247l309,240l309,240l231,74l203,74l174,66l145,2l141,0e" fillcolor="white" stroked="f" o:allowincell="f" style="position:absolute;left:14110;top:-4575;width:174;height:2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85" path="m27,0l0,12l82,184l108,171l27,0e" fillcolor="white" stroked="f" o:allowincell="f" style="position:absolute;left:14095;top:-4475;width:60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52" path="m14,0l0,51l61,51l72,17l14,0e" fillcolor="white" stroked="f" o:allowincell="f" style="position:absolute;left:14259;top:-4401;width:40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6" path="m71,0l0,0l13,7l23,11l29,13l37,15l48,13l71,0e" fillcolor="white" stroked="f" o:allowincell="f" style="position:absolute;left:14235;top:-4435;width:39;height: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188" path="m32,0l0,14l82,187l113,171l32,0e" fillcolor="white" stroked="f" o:allowincell="f" style="position:absolute;left:14239;top:-4545;width:63;height:1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7" path="m31,0l0,16l0,16l31,0e" fillcolor="white" stroked="f" o:allowincell="f" style="position:absolute;left:14285;top:-4448;width:17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172" path="m316,0l0,0l81,171l159,136l166,133l175,122l185,103l305,103l311,88l312,60l316,0e" fillcolor="white" stroked="f" o:allowincell="f" style="position:absolute;left:14257;top:-4545;width:178;height: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5" path="m32,0l0,14l7,14l5,12l32,0e" fillcolor="white" stroked="f" o:allowincell="f" style="position:absolute;left:14092;top:-4475;width:17;height: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13" path="m120,0l0,0l41,7l73,10l94,12l106,10l119,3l120,0e" fillcolor="white" stroked="f" o:allowincell="f" style="position:absolute;left:14362;top:-4486;width:67;height: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8" path="m24,0l14,6l0,7l28,7l24,0e" fillcolor="white" stroked="f" o:allowincell="f" style="position:absolute;left:14225;top:-4537;width:15;height: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2,223" path="m184,0l115,145l108,164l99,176l0,222l32,208l348,208l351,155l270,155l240,152l216,146l194,141l179,136l182,113l189,99l198,94l210,88l314,88l302,83l283,65l200,0l184,0e" fillcolor="white" stroked="f" o:allowincell="f" style="position:absolute;left:14239;top:-4662;width:198;height:1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68" path="m104,0l0,0l13,6l29,21l41,34l50,46l57,62l60,67l141,67l143,30l143,6l143,4l138,4l110,4l104,0e" fillcolor="white" stroked="f" o:allowincell="f" style="position:absolute;left:14358;top:-4613;width:80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138;top:-4290;width:496;height:442">
                  <v:shape id="shape_0" coordsize="234,387" path="m42,0l35,35l30,65l25,92l23,113l58,125l90,139l116,155l138,173l134,197l85,301l7,361l4,363l0,367l0,370l9,377l25,382l48,384l78,386l106,386l129,384l206,300l212,256l210,233l206,210l233,197l162,46l108,46l90,32l74,18l58,9l42,0e" fillcolor="white" stroked="f" o:allowincell="f" style="position:absolute;left:14138;top:-4066;width:131;height:2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4" path="m7,0l0,3l3,3l7,0e" fillcolor="white" stroked="f" o:allowincell="f" style="position:absolute;left:14140;top:-3863;width:3;height: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186" path="m229,0l0,0l81,171l53,185l268,83l229,0e" fillcolor="white" stroked="f" o:allowincell="f" style="position:absolute;left:14240;top:-4059;width:151;height:1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86" path="m27,0l0,13l80,185l108,171l27,0e" fillcolor="white" stroked="f" o:allowincell="f" style="position:absolute;left:14225;top:-4059;width:60;height:1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6,308" path="m113,0l102,57l99,74l90,88l30,115l10,124l0,129l81,302l67,307l201,245l208,242l217,230l229,207l285,207l465,122l479,115l488,108l493,99l495,85l495,64l492,46l151,46l139,43l129,30l120,11l116,4l113,0e" fillcolor="white" stroked="f" o:allowincell="f" style="position:absolute;left:14354;top:-4186;width:280;height:1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79" path="m13,0l9,2l0,7l80,178l94,173l13,0e" fillcolor="white" stroked="f" o:allowincell="f" style="position:absolute;left:14347;top:-4113;width:52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8" path="m56,0l0,27l54,27l45,6l56,0e" fillcolor="white" stroked="f" o:allowincell="f" style="position:absolute;left:14199;top:-4055;width:31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214" path="m97,0l42,95l41,118l46,130l53,145l72,155l104,164l0,213l16,206l245,206l210,130l146,130l125,127l111,118l100,104l99,100l97,95l99,83l102,79l106,78l118,76l196,76l194,70l178,53l160,33l137,16l116,4l97,0e" fillcolor="white" stroked="f" o:allowincell="f" style="position:absolute;left:14231;top:-4176;width:138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6" path="m56,0l0,0l25,5l42,5l56,0e" fillcolor="white" stroked="f" o:allowincell="f" style="position:absolute;left:14484;top:-4069;width:31;height: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5" path="m78,0l0,0l16,9l34,26l53,54l28,54l92,54l86,42l95,37l99,35l99,33l88,14l78,0e" fillcolor="white" stroked="f" o:allowincell="f" style="position:absolute;left:14298;top:-4133;width:55;height: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,230" path="m198,0l73,86l0,229l341,229l339,217l337,206l76,206l90,169l177,97l307,97l304,88l219,2l198,0e" fillcolor="white" stroked="f" o:allowincell="f" style="position:absolute;left:14440;top:-4290;width:19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,110" path="m231,0l101,0l115,5l129,9l138,18l145,30l145,32l147,33l148,41l0,109l261,109l254,81l245,46l237,16l231,0e" fillcolor="white" stroked="f" o:allowincell="f" style="position:absolute;left:14483;top:-4235;width:147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92" path="m21,0l0,70l68,91l89,23l21,0e" fillcolor="white" stroked="f" o:allowincell="f" style="position:absolute;left:14216;top:-4234;width:50;height: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88"/>
          <w:rtl w:val="true"/>
        </w:rPr>
        <w:t>ر</w:t>
      </w:r>
      <w:r>
        <w:rPr>
          <w:color w:val="FFFFFF"/>
          <w:spacing w:val="1"/>
          <w:w w:val="58"/>
          <w:rtl w:val="true"/>
        </w:rPr>
        <w:t>ي</w:t>
      </w:r>
      <w:r>
        <w:rPr>
          <w:color w:val="FFFFFF"/>
          <w:spacing w:val="1"/>
          <w:w w:val="79"/>
          <w:rtl w:val="true"/>
        </w:rPr>
        <w:t>ا</w:t>
      </w:r>
      <w:r>
        <w:rPr>
          <w:color w:val="FFFFFF"/>
          <w:w w:val="79"/>
          <w:rtl w:val="true"/>
        </w:rPr>
        <w:t>ض</w:t>
      </w:r>
      <w:r>
        <w:rPr>
          <w:color w:val="FFFFFF"/>
          <w:spacing w:val="1"/>
          <w:w w:val="93"/>
          <w:rtl w:val="true"/>
        </w:rPr>
        <w:t>ي</w:t>
      </w:r>
      <w:r>
        <w:rPr>
          <w:color w:val="FFFFFF"/>
          <w:w w:val="93"/>
          <w:rtl w:val="true"/>
        </w:rPr>
        <w:t>ات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78"/>
          <w:rtl w:val="true"/>
        </w:rPr>
        <w:t>ل</w:t>
      </w:r>
      <w:r>
        <w:rPr>
          <w:color w:val="FFFFFF"/>
          <w:w w:val="107"/>
        </w:rPr>
        <w:t>t</w:t>
      </w:r>
      <w:r>
        <w:rPr>
          <w:color w:val="FFFFFF"/>
          <w:spacing w:val="2"/>
          <w:w w:val="107"/>
        </w:rPr>
        <w:t>i</w:t>
      </w:r>
      <w:r>
        <w:rPr>
          <w:color w:val="FFFFFF"/>
          <w:w w:val="107"/>
          <w:rtl w:val="true"/>
        </w:rPr>
        <w:t>دارة</w:t>
      </w:r>
      <w:r>
        <w:rPr>
          <w:color w:val="FFFFFF"/>
          <w:rtl w:val="true"/>
        </w:rPr>
        <w:tab/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09"/>
          <w:rtl w:val="true"/>
        </w:rPr>
        <w:t>ل</w:t>
      </w:r>
      <w:r>
        <w:rPr>
          <w:color w:val="FFFFFF"/>
          <w:w w:val="109"/>
          <w:rtl w:val="true"/>
        </w:rPr>
        <w:t>دوال</w:t>
      </w:r>
      <w:r>
        <w:rPr>
          <w:color w:val="FFFFFF"/>
          <w:spacing w:val="-9"/>
          <w:rtl w:val="true"/>
        </w:rPr>
        <w:t xml:space="preserve"> </w:t>
      </w:r>
      <w:r>
        <w:rPr>
          <w:color w:val="FFFFFF"/>
          <w:w w:val="89"/>
          <w:rtl w:val="true"/>
        </w:rPr>
        <w:t>و</w:t>
      </w:r>
      <w:r>
        <w:rPr>
          <w:color w:val="FFFFFF"/>
          <w:spacing w:val="1"/>
          <w:w w:val="173"/>
          <w:rtl w:val="true"/>
        </w:rPr>
        <w:t>م</w:t>
      </w:r>
      <w:r>
        <w:rPr>
          <w:color w:val="FFFFFF"/>
          <w:spacing w:val="1"/>
          <w:w w:val="101"/>
          <w:rtl w:val="true"/>
        </w:rPr>
        <w:t>ع</w:t>
      </w:r>
      <w:r>
        <w:rPr>
          <w:color w:val="FFFFFF"/>
          <w:w w:val="101"/>
          <w:rtl w:val="true"/>
        </w:rPr>
        <w:t>ادلة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33"/>
          <w:rtl w:val="true"/>
        </w:rPr>
        <w:t>ن</w:t>
      </w:r>
      <w:r>
        <w:rPr>
          <w:color w:val="FFFFFF"/>
          <w:w w:val="133"/>
          <w:rtl w:val="true"/>
        </w:rPr>
        <w:t>ط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53"/>
          <w:rtl w:val="true"/>
        </w:rPr>
        <w:t>م</w:t>
      </w:r>
      <w:r>
        <w:rPr>
          <w:color w:val="FFFFFF"/>
          <w:w w:val="53"/>
          <w:rtl w:val="true"/>
        </w:rPr>
        <w:t>ل</w:t>
      </w:r>
      <w:r>
        <w:rPr>
          <w:color w:val="FFFFFF"/>
          <w:spacing w:val="1"/>
          <w:w w:val="78"/>
          <w:rtl w:val="true"/>
        </w:rPr>
        <w:t>س</w:t>
      </w:r>
      <w:r>
        <w:rPr>
          <w:color w:val="FFFFFF"/>
          <w:w w:val="78"/>
          <w:rtl w:val="true"/>
        </w:rPr>
        <w:t>تقيم</w:t>
      </w:r>
      <w:r>
        <w:rPr>
          <w:color w:val="FFFFFF"/>
          <w:rtl w:val="true"/>
        </w:rPr>
        <w:tab/>
      </w:r>
      <w:r>
        <w:rPr>
          <w:color w:val="FFFFFF"/>
          <w:w w:val="136"/>
          <w:rtl w:val="true"/>
        </w:rPr>
        <w:t>د</w:t>
      </w:r>
      <w:r>
        <w:rPr>
          <w:color w:val="FFFFFF"/>
          <w:spacing w:val="3"/>
          <w:w w:val="111"/>
          <w:rtl w:val="true"/>
        </w:rPr>
        <w:t>.</w:t>
      </w:r>
      <w:r>
        <w:rPr>
          <w:color w:val="FFFFFF"/>
          <w:spacing w:val="-6"/>
          <w:rtl w:val="true"/>
        </w:rPr>
        <w:t xml:space="preserve"> </w:t>
      </w:r>
      <w:r>
        <w:rPr>
          <w:color w:val="FFFFFF"/>
          <w:w w:val="192"/>
          <w:rtl w:val="true"/>
        </w:rPr>
        <w:t>ن</w:t>
      </w:r>
      <w:r>
        <w:rPr>
          <w:color w:val="FFFFFF"/>
          <w:spacing w:val="2"/>
          <w:w w:val="167"/>
          <w:rtl w:val="true"/>
        </w:rPr>
        <w:t>م</w:t>
      </w:r>
      <w:r>
        <w:rPr>
          <w:color w:val="FFFFFF"/>
          <w:spacing w:val="2"/>
          <w:w w:val="136"/>
          <w:rtl w:val="true"/>
        </w:rPr>
        <w:t>د</w:t>
      </w:r>
      <w:r>
        <w:rPr>
          <w:color w:val="FFFFFF"/>
          <w:spacing w:val="-7"/>
          <w:rtl w:val="true"/>
        </w:rPr>
        <w:t xml:space="preserve"> </w:t>
      </w:r>
      <w:r>
        <w:rPr>
          <w:color w:val="FFFFFF"/>
          <w:w w:val="73"/>
          <w:rtl w:val="true"/>
        </w:rPr>
        <w:t>تر</w:t>
      </w:r>
      <w:r>
        <w:rPr>
          <w:color w:val="FFFFFF"/>
          <w:spacing w:val="2"/>
          <w:w w:val="102"/>
          <w:rtl w:val="true"/>
        </w:rPr>
        <w:t>ك</w:t>
      </w:r>
      <w:r>
        <w:rPr>
          <w:color w:val="FFFFFF"/>
          <w:w w:val="102"/>
          <w:rtl w:val="true"/>
        </w:rPr>
        <w:t>ي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1"/>
        <w:spacing w:lineRule="exact" w:line="859" w:before="0" w:after="0"/>
        <w:ind w:left="0" w:right="5501" w:hanging="0"/>
        <w:jc w:val="right"/>
        <w:rPr>
          <w:rFonts w:ascii="Times New Roman" w:hAnsi="Times New Roman" w:eastAsia="Times New Roman" w:cs="Times New Roman"/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564495</wp:posOffset>
                </wp:positionH>
                <wp:positionV relativeFrom="paragraph">
                  <wp:posOffset>-196850</wp:posOffset>
                </wp:positionV>
                <wp:extent cx="1627505" cy="9461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5.5pt;width:128.1pt;height:74.45pt;mso-wrap-style:none;v-text-anchor:middle;mso-position-horizontal-relative:pag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w w:val="173"/>
          <w:sz w:val="80"/>
          <w:sz w:val="80"/>
          <w:szCs w:val="80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67"/>
          <w:sz w:val="80"/>
          <w:sz w:val="80"/>
          <w:szCs w:val="8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32"/>
          <w:sz w:val="80"/>
          <w:sz w:val="80"/>
          <w:szCs w:val="80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-12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80"/>
          <w:sz w:val="80"/>
          <w:szCs w:val="8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133"/>
          <w:sz w:val="80"/>
          <w:sz w:val="80"/>
          <w:szCs w:val="80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w w:val="133"/>
          <w:sz w:val="80"/>
          <w:sz w:val="80"/>
          <w:szCs w:val="80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spacing w:val="-5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70"/>
          <w:sz w:val="80"/>
          <w:sz w:val="80"/>
          <w:szCs w:val="80"/>
          <w:rtl w:val="true"/>
        </w:rPr>
        <w:t>املس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64"/>
          <w:sz w:val="80"/>
          <w:sz w:val="80"/>
          <w:szCs w:val="8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FF0000"/>
          <w:w w:val="64"/>
          <w:sz w:val="80"/>
          <w:sz w:val="80"/>
          <w:szCs w:val="80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00"/>
          <w:sz w:val="80"/>
          <w:sz w:val="80"/>
          <w:szCs w:val="8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w w:val="100"/>
          <w:sz w:val="80"/>
          <w:sz w:val="80"/>
          <w:szCs w:val="80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-11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65"/>
          <w:sz w:val="80"/>
          <w:sz w:val="80"/>
          <w:szCs w:val="80"/>
          <w:rtl w:val="true"/>
        </w:rPr>
        <w:t>امل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8"/>
          <w:sz w:val="80"/>
          <w:sz w:val="80"/>
          <w:szCs w:val="8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88"/>
          <w:sz w:val="80"/>
          <w:sz w:val="80"/>
          <w:szCs w:val="80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59"/>
          <w:sz w:val="80"/>
          <w:sz w:val="80"/>
          <w:szCs w:val="8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69"/>
          <w:sz w:val="80"/>
          <w:sz w:val="80"/>
          <w:szCs w:val="80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w w:val="69"/>
          <w:sz w:val="80"/>
          <w:sz w:val="80"/>
          <w:szCs w:val="80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81"/>
          <w:sz w:val="80"/>
          <w:sz w:val="80"/>
          <w:szCs w:val="80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w w:val="81"/>
          <w:sz w:val="80"/>
          <w:sz w:val="80"/>
          <w:szCs w:val="80"/>
          <w:rtl w:val="true"/>
        </w:rPr>
        <w:t>ت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937" w:before="149" w:after="0"/>
        <w:ind w:left="3258" w:right="0" w:hanging="0"/>
        <w:jc w:val="left"/>
        <w:rPr>
          <w:rFonts w:ascii="Cambria Math" w:hAnsi="Cambria Math" w:eastAsia="Cambria Math" w:cs="Cambria Math"/>
          <w:sz w:val="40"/>
          <w:szCs w:val="4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6630035</wp:posOffset>
                </wp:positionH>
                <wp:positionV relativeFrom="paragraph">
                  <wp:posOffset>-749300</wp:posOffset>
                </wp:positionV>
                <wp:extent cx="4038600" cy="357187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3571920"/>
                          <a:chOff x="0" y="0"/>
                          <a:chExt cx="4038480" cy="3571920"/>
                        </a:xfrm>
                      </wpg:grpSpPr>
                      <wpg:grpSp>
                        <wpg:cNvGrpSpPr/>
                        <wpg:grpSpPr>
                          <a:xfrm>
                            <a:off x="152280" y="1757160"/>
                            <a:ext cx="38862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342">
                                  <a:moveTo>
                                    <a:pt x="344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344" y="342"/>
                                  </a:lnTo>
                                  <a:lnTo>
                                    <a:pt x="344" y="228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286" y="113"/>
                                  </a:lnTo>
                                  <a:lnTo>
                                    <a:pt x="344" y="113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3080" y="0"/>
                              <a:ext cx="8208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2">
                                  <a:moveTo>
                                    <a:pt x="0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227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227" y="1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068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15">
                                  <a:moveTo>
                                    <a:pt x="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840" y="40680"/>
                              <a:ext cx="363924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09" h="115">
                                  <a:moveTo>
                                    <a:pt x="1010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109" y="115"/>
                                  </a:lnTo>
                                  <a:lnTo>
                                    <a:pt x="10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600" y="40680"/>
                              <a:ext cx="1029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5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66600"/>
                            <a:ext cx="123120" cy="3505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1480"/>
                              <a:ext cx="1130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4">
                                  <a:moveTo>
                                    <a:pt x="11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71" y="343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" y="102960"/>
                              <a:ext cx="41400" cy="329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9165">
                                  <a:moveTo>
                                    <a:pt x="1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164"/>
                                  </a:lnTo>
                                  <a:lnTo>
                                    <a:pt x="115" y="9164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338148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8">
                                  <a:moveTo>
                                    <a:pt x="11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71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115" y="342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314" y="28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240"/>
                            <a:ext cx="35812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410920"/>
                              <a:ext cx="11628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88">
                                  <a:moveTo>
                                    <a:pt x="155" y="-1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288" y="186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15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243936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108">
                                  <a:moveTo>
                                    <a:pt x="4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080" y="246816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28">
                                  <a:moveTo>
                                    <a:pt x="41" y="0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45720"/>
                              <a:ext cx="3429000" cy="242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25" h="6729">
                                  <a:moveTo>
                                    <a:pt x="9471" y="1"/>
                                  </a:moveTo>
                                  <a:lnTo>
                                    <a:pt x="1" y="6650"/>
                                  </a:lnTo>
                                  <a:lnTo>
                                    <a:pt x="57" y="6729"/>
                                  </a:lnTo>
                                  <a:lnTo>
                                    <a:pt x="9525" y="80"/>
                                  </a:lnTo>
                                  <a:lnTo>
                                    <a:pt x="947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560" y="3672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87">
                                  <a:moveTo>
                                    <a:pt x="17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85520" y="3672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04">
                                  <a:moveTo>
                                    <a:pt x="38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65360" y="0"/>
                              <a:ext cx="1162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127">
                                  <a:moveTo>
                                    <a:pt x="323" y="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3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496160" y="1357560"/>
                              <a:ext cx="178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882880" y="367560"/>
                              <a:ext cx="178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57880" y="1590840"/>
                            <a:ext cx="229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7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7" h="750">
                                  <a:moveTo>
                                    <a:pt x="74" y="1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41" y="401"/>
                                  </a:lnTo>
                                  <a:lnTo>
                                    <a:pt x="125" y="540"/>
                                  </a:lnTo>
                                  <a:lnTo>
                                    <a:pt x="240" y="655"/>
                                  </a:lnTo>
                                  <a:lnTo>
                                    <a:pt x="367" y="727"/>
                                  </a:lnTo>
                                  <a:lnTo>
                                    <a:pt x="503" y="750"/>
                                  </a:lnTo>
                                  <a:lnTo>
                                    <a:pt x="570" y="741"/>
                                  </a:lnTo>
                                  <a:lnTo>
                                    <a:pt x="637" y="720"/>
                                  </a:lnTo>
                                  <a:lnTo>
                                    <a:pt x="630" y="699"/>
                                  </a:lnTo>
                                  <a:lnTo>
                                    <a:pt x="512" y="699"/>
                                  </a:lnTo>
                                  <a:lnTo>
                                    <a:pt x="457" y="690"/>
                                  </a:lnTo>
                                  <a:lnTo>
                                    <a:pt x="348" y="639"/>
                                  </a:lnTo>
                                  <a:lnTo>
                                    <a:pt x="240" y="546"/>
                                  </a:lnTo>
                                  <a:lnTo>
                                    <a:pt x="143" y="421"/>
                                  </a:lnTo>
                                  <a:lnTo>
                                    <a:pt x="81" y="297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320" y="245520"/>
                              <a:ext cx="4248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6">
                                  <a:moveTo>
                                    <a:pt x="112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1484640"/>
                            <a:ext cx="406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4840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23">
                                  <a:moveTo>
                                    <a:pt x="35" y="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138960"/>
                              <a:ext cx="16380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5" h="314">
                                  <a:moveTo>
                                    <a:pt x="22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12" y="-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52" y="283"/>
                                  </a:lnTo>
                                  <a:lnTo>
                                    <a:pt x="136" y="309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129" y="314"/>
                                  </a:lnTo>
                                  <a:lnTo>
                                    <a:pt x="210" y="314"/>
                                  </a:lnTo>
                                  <a:lnTo>
                                    <a:pt x="210" y="304"/>
                                  </a:lnTo>
                                  <a:lnTo>
                                    <a:pt x="210" y="283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208" y="196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448" y="161"/>
                                  </a:lnTo>
                                  <a:lnTo>
                                    <a:pt x="453" y="147"/>
                                  </a:lnTo>
                                  <a:lnTo>
                                    <a:pt x="455" y="136"/>
                                  </a:lnTo>
                                  <a:lnTo>
                                    <a:pt x="391" y="136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20" y="6"/>
                                  </a:lnTo>
                                  <a:lnTo>
                                    <a:pt x="2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440" y="196920"/>
                              <a:ext cx="84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83">
                                  <a:moveTo>
                                    <a:pt x="2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2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40" y="15624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88">
                                  <a:moveTo>
                                    <a:pt x="64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-1" y="88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0368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196">
                                  <a:moveTo>
                                    <a:pt x="123" y="-1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51" y="184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34" y="69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238">
                                  <a:moveTo>
                                    <a:pt x="86" y="1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-1" y="239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1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03400" y="0"/>
                              <a:ext cx="20304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2320" y="1193760"/>
                            <a:ext cx="3956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283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32">
                                  <a:moveTo>
                                    <a:pt x="39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142200" cy="16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462">
                                  <a:moveTo>
                                    <a:pt x="22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256" y="202"/>
                                  </a:lnTo>
                                  <a:lnTo>
                                    <a:pt x="332" y="269"/>
                                  </a:lnTo>
                                  <a:lnTo>
                                    <a:pt x="332" y="329"/>
                                  </a:lnTo>
                                  <a:lnTo>
                                    <a:pt x="310" y="444"/>
                                  </a:lnTo>
                                  <a:lnTo>
                                    <a:pt x="284" y="462"/>
                                  </a:lnTo>
                                  <a:lnTo>
                                    <a:pt x="377" y="462"/>
                                  </a:lnTo>
                                  <a:lnTo>
                                    <a:pt x="395" y="329"/>
                                  </a:lnTo>
                                  <a:lnTo>
                                    <a:pt x="395" y="248"/>
                                  </a:lnTo>
                                  <a:lnTo>
                                    <a:pt x="393" y="199"/>
                                  </a:lnTo>
                                  <a:lnTo>
                                    <a:pt x="391" y="147"/>
                                  </a:lnTo>
                                  <a:lnTo>
                                    <a:pt x="388" y="102"/>
                                  </a:lnTo>
                                  <a:lnTo>
                                    <a:pt x="328" y="102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51480"/>
                              <a:ext cx="633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307">
                                  <a:moveTo>
                                    <a:pt x="1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176" y="306"/>
                                  </a:lnTo>
                                  <a:lnTo>
                                    <a:pt x="162" y="166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0800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203">
                                  <a:moveTo>
                                    <a:pt x="125" y="0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920" y="14760"/>
                              <a:ext cx="604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13">
                                  <a:moveTo>
                                    <a:pt x="108" y="1"/>
                                  </a:moveTo>
                                  <a:lnTo>
                                    <a:pt x="1" y="86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20320" y="0"/>
                              <a:ext cx="17532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3440" y="1017360"/>
                            <a:ext cx="2293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8360"/>
                              <a:ext cx="18432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2" h="700">
                                  <a:moveTo>
                                    <a:pt x="20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403" y="336"/>
                                  </a:lnTo>
                                  <a:lnTo>
                                    <a:pt x="447" y="459"/>
                                  </a:lnTo>
                                  <a:lnTo>
                                    <a:pt x="454" y="517"/>
                                  </a:lnTo>
                                  <a:lnTo>
                                    <a:pt x="448" y="574"/>
                                  </a:lnTo>
                                  <a:lnTo>
                                    <a:pt x="433" y="627"/>
                                  </a:lnTo>
                                  <a:lnTo>
                                    <a:pt x="406" y="676"/>
                                  </a:lnTo>
                                  <a:lnTo>
                                    <a:pt x="438" y="699"/>
                                  </a:lnTo>
                                  <a:lnTo>
                                    <a:pt x="477" y="639"/>
                                  </a:lnTo>
                                  <a:lnTo>
                                    <a:pt x="500" y="576"/>
                                  </a:lnTo>
                                  <a:lnTo>
                                    <a:pt x="512" y="509"/>
                                  </a:lnTo>
                                  <a:lnTo>
                                    <a:pt x="510" y="440"/>
                                  </a:lnTo>
                                  <a:lnTo>
                                    <a:pt x="471" y="297"/>
                                  </a:lnTo>
                                  <a:lnTo>
                                    <a:pt x="387" y="160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0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69">
                                  <a:moveTo>
                                    <a:pt x="134" y="0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920" y="577080"/>
                            <a:ext cx="2304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69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748">
                                  <a:moveTo>
                                    <a:pt x="72" y="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42" y="402"/>
                                  </a:lnTo>
                                  <a:lnTo>
                                    <a:pt x="127" y="539"/>
                                  </a:lnTo>
                                  <a:lnTo>
                                    <a:pt x="243" y="654"/>
                                  </a:lnTo>
                                  <a:lnTo>
                                    <a:pt x="370" y="726"/>
                                  </a:lnTo>
                                  <a:lnTo>
                                    <a:pt x="506" y="747"/>
                                  </a:lnTo>
                                  <a:lnTo>
                                    <a:pt x="573" y="738"/>
                                  </a:lnTo>
                                  <a:lnTo>
                                    <a:pt x="640" y="717"/>
                                  </a:lnTo>
                                  <a:lnTo>
                                    <a:pt x="631" y="698"/>
                                  </a:lnTo>
                                  <a:lnTo>
                                    <a:pt x="515" y="698"/>
                                  </a:lnTo>
                                  <a:lnTo>
                                    <a:pt x="460" y="689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243" y="544"/>
                                  </a:lnTo>
                                  <a:lnTo>
                                    <a:pt x="145" y="422"/>
                                  </a:lnTo>
                                  <a:lnTo>
                                    <a:pt x="83" y="298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400" y="245160"/>
                              <a:ext cx="417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8">
                                  <a:moveTo>
                                    <a:pt x="111" y="-1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69440"/>
                            <a:ext cx="406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50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20">
                                  <a:moveTo>
                                    <a:pt x="34" y="-1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139680"/>
                              <a:ext cx="16380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5" h="316">
                                  <a:moveTo>
                                    <a:pt x="2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28" y="316"/>
                                  </a:lnTo>
                                  <a:lnTo>
                                    <a:pt x="209" y="316"/>
                                  </a:lnTo>
                                  <a:lnTo>
                                    <a:pt x="209" y="308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8" y="200"/>
                                  </a:lnTo>
                                  <a:lnTo>
                                    <a:pt x="206" y="166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446" y="163"/>
                                  </a:lnTo>
                                  <a:lnTo>
                                    <a:pt x="451" y="149"/>
                                  </a:lnTo>
                                  <a:lnTo>
                                    <a:pt x="454" y="136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372" y="135"/>
                                  </a:lnTo>
                                  <a:lnTo>
                                    <a:pt x="285" y="66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440" y="198000"/>
                              <a:ext cx="84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83">
                                  <a:moveTo>
                                    <a:pt x="23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40" y="15732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86">
                                  <a:moveTo>
                                    <a:pt x="65" y="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10368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198">
                                  <a:moveTo>
                                    <a:pt x="123" y="0"/>
                                  </a:moveTo>
                                  <a:lnTo>
                                    <a:pt x="10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34" y="69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3924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238">
                                  <a:moveTo>
                                    <a:pt x="87" y="1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040" y="792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1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84320" y="0"/>
                              <a:ext cx="222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88920" y="176040"/>
                            <a:ext cx="3898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284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32">
                                  <a:moveTo>
                                    <a:pt x="39" y="1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127440"/>
                              <a:ext cx="14292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459">
                                  <a:moveTo>
                                    <a:pt x="23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200" y="148"/>
                                  </a:lnTo>
                                  <a:lnTo>
                                    <a:pt x="286" y="224"/>
                                  </a:lnTo>
                                  <a:lnTo>
                                    <a:pt x="336" y="266"/>
                                  </a:lnTo>
                                  <a:lnTo>
                                    <a:pt x="336" y="332"/>
                                  </a:lnTo>
                                  <a:lnTo>
                                    <a:pt x="314" y="441"/>
                                  </a:lnTo>
                                  <a:lnTo>
                                    <a:pt x="304" y="452"/>
                                  </a:lnTo>
                                  <a:lnTo>
                                    <a:pt x="297" y="457"/>
                                  </a:lnTo>
                                  <a:lnTo>
                                    <a:pt x="288" y="459"/>
                                  </a:lnTo>
                                  <a:lnTo>
                                    <a:pt x="381" y="459"/>
                                  </a:lnTo>
                                  <a:lnTo>
                                    <a:pt x="397" y="326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395" y="196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90" y="99"/>
                                  </a:lnTo>
                                  <a:lnTo>
                                    <a:pt x="332" y="99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65" y="33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" y="53280"/>
                              <a:ext cx="64080" cy="10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305">
                                  <a:moveTo>
                                    <a:pt x="1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120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10800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201">
                                  <a:moveTo>
                                    <a:pt x="125" y="0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920" y="16200"/>
                              <a:ext cx="597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15">
                                  <a:moveTo>
                                    <a:pt x="106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01240" y="0"/>
                              <a:ext cx="18864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18960" y="0"/>
                            <a:ext cx="2300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44280" y="18360"/>
                              <a:ext cx="18540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5" h="699">
                                  <a:moveTo>
                                    <a:pt x="20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403" y="335"/>
                                  </a:lnTo>
                                  <a:lnTo>
                                    <a:pt x="449" y="459"/>
                                  </a:lnTo>
                                  <a:lnTo>
                                    <a:pt x="456" y="517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7" y="627"/>
                                  </a:lnTo>
                                  <a:lnTo>
                                    <a:pt x="410" y="676"/>
                                  </a:lnTo>
                                  <a:lnTo>
                                    <a:pt x="442" y="699"/>
                                  </a:lnTo>
                                  <a:lnTo>
                                    <a:pt x="479" y="639"/>
                                  </a:lnTo>
                                  <a:lnTo>
                                    <a:pt x="504" y="575"/>
                                  </a:lnTo>
                                  <a:lnTo>
                                    <a:pt x="514" y="508"/>
                                  </a:lnTo>
                                  <a:lnTo>
                                    <a:pt x="512" y="440"/>
                                  </a:lnTo>
                                  <a:lnTo>
                                    <a:pt x="472" y="297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8" h="69">
                                  <a:moveTo>
                                    <a:pt x="134" y="0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05pt;margin-top:-59pt;width:317.95pt;height:281.2pt" coordorigin="10441,-1180" coordsize="6359,5624">
                <v:group id="shape_0" style="position:absolute;left:10681;top:1587;width:6120;height:193">
                  <v:shape id="shape_0" coordsize="345,343" path="m344,0l0,171l344,342l344,228l286,228l286,113l344,113l344,0e" fillcolor="#497dba" stroked="f" o:allowincell="f" style="position:absolute;left:10681;top:1587;width:194;height:19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3" path="m0,0l0,342l227,228l56,228l56,113l227,113l0,0e" fillcolor="#497dba" stroked="f" o:allowincell="f" style="position:absolute;left:16607;top:1587;width:128;height:19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9,116" path="m58,0l0,0l0,115l58,115l58,0e" fillcolor="#497dba" stroked="f" o:allowincell="f" style="position:absolute;left:10843;top:1651;width:32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0110,116" path="m10109,0l0,0l0,115l10109,115l10109,0e" fillcolor="#497dba" stroked="f" o:allowincell="f" style="position:absolute;left:10876;top:1651;width:5730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6" path="m171,0l0,0l0,115l171,115l286,58l171,0e" fillcolor="#497dba" stroked="f" o:allowincell="f" style="position:absolute;left:16639;top:1651;width:161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13440;top:-1075;width:193;height:5519">
                  <v:shape id="shape_0" coordsize="315,345" path="m115,0l0,0l171,344l314,58l115,58l115,0e" fillcolor="#497dba" stroked="f" o:allowincell="f" style="position:absolute;left:13440;top:4250;width:177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9165" path="m114,0l0,0l0,9164l114,9164l114,0e" fillcolor="#497dba" stroked="f" o:allowincell="f" style="position:absolute;left:13505;top:-913;width:64;height:5195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59" path="m113,0l0,0l0,58l85,58l113,0e" fillcolor="#497dba" stroked="f" o:allowincell="f" style="position:absolute;left:13570;top:4250;width:63;height:32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3" path="m171,0l0,342l115,342l115,286l314,286l171,0e" fillcolor="#497dba" stroked="f" o:allowincell="f" style="position:absolute;left:13440;top:-1075;width:177;height:19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57" path="m85,0l0,0l0,56l113,56l85,0e" fillcolor="#497dba" stroked="f" o:allowincell="f" style="position:absolute;left:13570;top:-913;width:63;height:31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10441;top:-834;width:5639;height:3958">
                  <v:shape id="shape_0" coordsize="324,289" path="m155,0l0,288l323,239l288,187l228,187l171,108l212,80l155,0e" fillcolor="red" stroked="f" o:allowincell="f" style="position:absolute;left:10441;top:2962;width:182;height:16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8,108" path="m41,0l0,28l57,107l97,79l41,0e" fillcolor="red" stroked="f" o:allowincell="f" style="position:absolute;left:10538;top:3007;width:54;height: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1,29" path="m40,0l0,28l60,28l40,0e" fillcolor="red" stroked="f" o:allowincell="f" style="position:absolute;left:10570;top:3052;width:33;height:1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525,6729" path="m9470,0l0,6649l56,6728l9524,79l9470,0e" fillcolor="red" stroked="f" o:allowincell="f" style="position:absolute;left:10561;top:-763;width:5399;height:38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6,188" path="m175,0l0,0l57,79l16,105l73,187l175,0e" fillcolor="red" stroked="f" o:allowincell="f" style="position:absolute;left:15952;top:-777;width:98;height:10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,106" path="m38,0l0,26l54,105l95,79l38,0e" fillcolor="red" stroked="f" o:allowincell="f" style="position:absolute;left:15930;top:-777;width:53;height:5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4,128" path="m323,0l0,48l57,127l95,101l270,101l323,0e" fillcolor="red" stroked="f" o:allowincell="f" style="position:absolute;left:15898;top:-835;width:182;height:7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12797;top:1303;width:280;height:203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81;top:-256;width:280;height:203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11792;top:1326;width:360;height:424">
                  <v:shape id="shape_0" coordsize="638,750" path="m74,0l35,60l12,122l0,189l2,259l41,400l125,539l240,654l367,726l503,749l570,740l637,719l630,698l512,698l457,689l348,638l240,545l143,420l81,296l58,180l64,123l79,71l106,21l74,0e" fillcolor="#0000cc" stroked="f" o:allowincell="f" style="position:absolute;left:11792;top:1325;width:360;height:42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19,17" path="m111,0l56,14l0,16l118,16l111,0e" fillcolor="#0000cc" stroked="f" o:allowincell="f" style="position:absolute;left:12082;top:1712;width:66;height: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11990;top:1158;width:641;height:460">
                  <v:shape id="shape_0" coordsize="135,124" path="m35,0l0,26l47,123l53,121l90,99l102,90l111,81l116,70l123,62l127,47l130,33l132,17l134,10l53,10l47,9l44,9l39,5l35,0e" fillcolor="#0000cc" stroked="f" o:allowincell="f" style="position:absolute;left:12071;top:1549;width:75;height:6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456,316" path="m220,0l0,0l7,0l12,0l21,3l118,77l157,113l157,178l152,284l136,310l132,314l129,315l210,315l210,305l210,284l210,236l210,227l208,197l206,164l211,162l448,162l453,148l455,137l391,137l384,135l286,65l220,7l220,0e" fillcolor="#0000cc" stroked="f" o:allowincell="f" style="position:absolute;left:12028;top:1377;width:257;height:177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38,84" path="m237,0l0,0l18,16l112,79l138,83l163,78l237,0e" fillcolor="#0000cc" stroked="f" o:allowincell="f" style="position:absolute;left:12148;top:1468;width:133;height:4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70,89" path="m65,0l18,11l23,35l23,46l11,81l6,86l0,88l64,88l67,78l69,55l69,35l69,28l65,0e" fillcolor="#0000cc" stroked="f" o:allowincell="f" style="position:absolute;left:12250;top:1404;width:38;height:4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88,198" path="m123,0l25,60l0,149l2,169l4,197l51,185l49,172l48,171l48,160l46,151l46,141l46,135l67,111l287,111l287,70l234,70l212,51l192,35l174,22l159,14l139,3l123,0e" fillcolor="#0000cc" stroked="f" o:allowincell="f" style="position:absolute;left:11990;top:1314;width:162;height:110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34,239" path="m87,0l7,72l6,88l2,102l2,111l2,168l2,182l2,206l4,235l0,238l53,238l55,198l55,178l55,164l57,152l59,141l60,132l64,129l66,123l69,120l81,111l113,111l133,95l87,0e" fillcolor="#0000cc" stroked="f" o:allowincell="f" style="position:absolute;left:12123;top:1218;width:74;height:13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3,12" path="m32,0l0,0l9,2l18,11l32,0e" fillcolor="#0000cc" stroked="f" o:allowincell="f" style="position:absolute;left:12169;top:1281;width:17;height: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12310;top:1158;width:319;height:330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12602;top:700;width:623;height:520">
                  <v:shape id="shape_0" coordsize="163,133" path="m39,0l0,31l48,132l69,123l88,113l108,98l122,86l162,23l69,23l62,19l57,17l48,10l39,0e" fillcolor="#0000cc" stroked="f" o:allowincell="f" style="position:absolute;left:12765;top:1146;width:91;height:7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6,462" path="m228,0l0,0l6,2l20,7l141,101l256,201l332,268l332,328l310,443l284,461l377,461l395,328l395,247l393,198l391,146l388,101l328,101l296,67l263,35l228,0e" fillcolor="#0000cc" stroked="f" o:allowincell="f" style="position:absolute;left:12643;top:897;width:223;height:261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77,307" path="m130,0l0,0l9,0l16,2l77,101l107,217l116,306l176,306l162,166l139,34l130,0e" fillcolor="#0000cc" stroked="f" o:allowincell="f" style="position:absolute;left:12763;top:781;width:99;height:17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01,203" path="m125,0l25,64l0,157l0,175l4,202l49,191l46,168l44,152l46,142l46,133l51,126l72,115l300,115l266,85l171,9l157,6l141,0l125,0e" fillcolor="#0000cc" stroked="f" o:allowincell="f" style="position:absolute;left:12602;top:832;width:169;height:11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68,114" path="m107,0l0,85l14,113l26,106l37,102l167,102l165,97l160,72l153,51l146,32l141,16l107,0e" fillcolor="#0000cc" stroked="f" o:allowincell="f" style="position:absolute;left:12742;top:723;width:94;height:6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12949;top:700;width:275;height:288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12966;top:422;width:360;height:424">
                  <v:shape id="shape_0" coordsize="514,701" path="m202,0l0,0l54,9l109,28l217,99l319,208l404,337l448,460l455,518l449,575l434,628l407,677l439,700l478,640l501,577l513,510l511,441l472,298l388,161l273,46l211,4l202,0e" fillcolor="#0000cc" stroked="f" o:allowincell="f" style="position:absolute;left:13037;top:451;width:289;height:39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27,70" path="m134,0l67,9l0,32l12,69l69,53l124,51l326,51l268,25l201,5l134,0e" fillcolor="#0000cc" stroked="f" o:allowincell="f" style="position:absolute;left:12966;top:422;width:184;height:3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14025;top:-271;width:362;height:422">
                  <v:shape id="shape_0" coordsize="641,748" path="m72,0l35,60l12,124l0,191l4,259l42,402l127,539l243,654l370,726l506,747l573,738l640,717l631,698l515,698l460,689l351,636l243,544l145,422l83,298l58,180l63,125l79,72l106,21l72,0e" fillcolor="#0000cc" stroked="f" o:allowincell="f" style="position:absolute;left:14025;top:-271;width:362;height:42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17,19" path="m111,0l54,14l0,18l116,18l111,0e" fillcolor="#0000cc" stroked="f" o:allowincell="f" style="position:absolute;left:14317;top:115;width:65;height: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14223;top:-441;width:640;height:461">
                  <v:shape id="shape_0" coordsize="134,121" path="m33,0l0,26l47,120l52,118l132,15l133,8l52,8l47,7l42,7l38,3l33,0e" fillcolor="#0000cc" stroked="f" o:allowincell="f" style="position:absolute;left:14305;top:-46;width:75;height:67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455,316" path="m218,0l0,0l10,1l19,5l116,77l157,114l157,178l150,285l128,315l209,315l209,307l209,236l209,227l208,199l206,165l209,162l446,162l451,148l454,135l389,135l372,134l285,65l218,7l218,0e" fillcolor="#0000cc" stroked="f" o:allowincell="f" style="position:absolute;left:14262;top:-221;width:257;height:17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38,84" path="m237,0l0,0l18,16l126,83l140,83l152,79l235,5l237,0e" fillcolor="#0000cc" stroked="f" o:allowincell="f" style="position:absolute;left:14381;top:-129;width:133;height:4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70,87" path="m65,0l18,11l23,34l25,46l0,86l65,86l67,76l69,55l69,34l69,26l65,0e" fillcolor="#0000cc" stroked="f" o:allowincell="f" style="position:absolute;left:14483;top:-193;width:38;height:4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88,199" path="m123,0l108,2l92,4l74,13l7,99l0,148l2,170l5,198l51,185l49,171l48,161l46,152l46,141l48,134l48,129l49,124l53,118l58,115l63,111l69,110l287,110l287,69l234,69l212,50l192,34l173,21l159,13l139,4l123,0e" fillcolor="#0000cc" stroked="f" o:allowincell="f" style="position:absolute;left:14223;top:-283;width:162;height:111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34,239" path="m87,0l69,5l55,12l43,23l30,32l0,120l0,134l2,160l2,182l2,206l4,236l0,238l53,238l55,206l55,180l80,111l113,111l133,95l87,0e" fillcolor="#0000cc" stroked="f" o:allowincell="f" style="position:absolute;left:14356;top:-379;width:74;height:13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4,12" path="m33,0l0,0l9,2l19,11l33,0e" fillcolor="#0000cc" stroked="f" o:allowincell="f" style="position:absolute;left:14401;top:-316;width:18;height: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14513;top:-441;width:349;height:344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14833;top:-903;width:614;height:522">
                  <v:shape id="shape_0" coordsize="163,133" path="m39,0l0,31l48,132l69,125l154,46l162,23l69,23l64,19l57,17l48,10l39,0e" fillcolor="#0000cc" stroked="f" o:allowincell="f" style="position:absolute;left:14997;top:-455;width:91;height:7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7,460" path="m229,0l0,0l7,2l14,3l116,77l199,148l285,224l335,266l335,332l313,441l303,452l296,457l287,459l380,459l396,326l396,243l394,196l393,143l389,99l331,99l298,65l264,33l229,0e" fillcolor="#0000cc" stroked="f" o:allowincell="f" style="position:absolute;left:14873;top:-702;width:224;height:25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79,307" path="m131,0l0,0l18,2l25,7l79,103l109,217l120,306l178,306l164,166l139,34l131,0e" fillcolor="#0000cc" stroked="f" o:allowincell="f" style="position:absolute;left:14993;top:-819;width:100;height:17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01,202" path="m125,0l25,64l0,157l0,175l4,201l51,191l46,168l44,150l46,141l46,132l51,125l56,120l60,118l63,117l67,117l71,115l300,115l213,37l141,0l125,0e" fillcolor="#0000cc" stroked="f" o:allowincell="f" style="position:absolute;left:14833;top:-767;width:169;height:11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67,116" path="m106,0l0,85l14,115l26,106l35,102l166,102l166,97l159,72l151,51l146,32l139,16l106,0e" fillcolor="#0000cc" stroked="f" o:allowincell="f" style="position:absolute;left:14973;top:-877;width:93;height:6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15150;top:-903;width:296;height:303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15195;top:-1180;width:360;height:424">
                  <v:shape id="shape_0" coordsize="516,700" path="m205,0l0,0l55,9l110,28l217,99l320,207l404,335l450,459l457,517l452,574l438,627l411,676l443,699l480,639l505,575l515,508l513,440l473,297l388,159l274,44l212,4l205,0e" fillcolor="#0000cc" stroked="f" o:allowincell="f" style="position:absolute;left:15265;top:-1151;width:291;height:39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29,70" path="m134,0l67,9l0,32l12,69l69,55l123,51l328,51l268,23l201,5l134,0e" fillcolor="#0000cc" stroked="f" o:allowincell="f" style="position:absolute;left:15195;top:-1180;width:185;height:3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2861310</wp:posOffset>
                </wp:positionH>
                <wp:positionV relativeFrom="paragraph">
                  <wp:posOffset>598805</wp:posOffset>
                </wp:positionV>
                <wp:extent cx="1188720" cy="0"/>
                <wp:effectExtent l="12065" t="12065" r="11430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0"/>
                          <a:chOff x="0" y="0"/>
                          <a:chExt cx="118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47.15pt;width:93.55pt;height:0pt" coordorigin="4506,943" coordsize="1871,0">
                <v:line id="shape_0" from="4506,943" to="6377,943" stroked="t" o:allowincell="f" style="position:absolute;mso-position-horizontal-relative:page">
                  <v:stroke color="#0000cc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3230880</wp:posOffset>
                </wp:positionH>
                <wp:positionV relativeFrom="paragraph">
                  <wp:posOffset>-1296670</wp:posOffset>
                </wp:positionV>
                <wp:extent cx="2014220" cy="151320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513080"/>
                          <a:chOff x="0" y="0"/>
                          <a:chExt cx="2014200" cy="1513080"/>
                        </a:xfrm>
                      </wpg:grpSpPr>
                      <wpg:grpSp>
                        <wpg:cNvGrpSpPr/>
                        <wpg:grpSpPr>
                          <a:xfrm>
                            <a:off x="13320" y="12600"/>
                            <a:ext cx="198828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148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3" h="4131">
                                  <a:moveTo>
                                    <a:pt x="2836" y="1"/>
                                  </a:moveTo>
                                  <a:lnTo>
                                    <a:pt x="2690" y="1"/>
                                  </a:lnTo>
                                  <a:lnTo>
                                    <a:pt x="2542" y="5"/>
                                  </a:lnTo>
                                  <a:lnTo>
                                    <a:pt x="2397" y="12"/>
                                  </a:lnTo>
                                  <a:lnTo>
                                    <a:pt x="2253" y="22"/>
                                  </a:lnTo>
                                  <a:lnTo>
                                    <a:pt x="2110" y="36"/>
                                  </a:lnTo>
                                  <a:lnTo>
                                    <a:pt x="1969" y="52"/>
                                  </a:lnTo>
                                  <a:lnTo>
                                    <a:pt x="1829" y="73"/>
                                  </a:lnTo>
                                  <a:lnTo>
                                    <a:pt x="1693" y="96"/>
                                  </a:lnTo>
                                  <a:lnTo>
                                    <a:pt x="1559" y="124"/>
                                  </a:lnTo>
                                  <a:lnTo>
                                    <a:pt x="1429" y="154"/>
                                  </a:lnTo>
                                  <a:lnTo>
                                    <a:pt x="1302" y="186"/>
                                  </a:lnTo>
                                  <a:lnTo>
                                    <a:pt x="1178" y="223"/>
                                  </a:lnTo>
                                  <a:lnTo>
                                    <a:pt x="1058" y="262"/>
                                  </a:lnTo>
                                  <a:lnTo>
                                    <a:pt x="944" y="304"/>
                                  </a:lnTo>
                                  <a:lnTo>
                                    <a:pt x="834" y="350"/>
                                  </a:lnTo>
                                  <a:lnTo>
                                    <a:pt x="729" y="398"/>
                                  </a:lnTo>
                                  <a:lnTo>
                                    <a:pt x="630" y="449"/>
                                  </a:lnTo>
                                  <a:lnTo>
                                    <a:pt x="534" y="504"/>
                                  </a:lnTo>
                                  <a:lnTo>
                                    <a:pt x="365" y="620"/>
                                  </a:lnTo>
                                  <a:lnTo>
                                    <a:pt x="273" y="698"/>
                                  </a:lnTo>
                                  <a:lnTo>
                                    <a:pt x="194" y="777"/>
                                  </a:lnTo>
                                  <a:lnTo>
                                    <a:pt x="78" y="938"/>
                                  </a:lnTo>
                                  <a:lnTo>
                                    <a:pt x="12" y="1103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2" y="1350"/>
                                  </a:lnTo>
                                  <a:lnTo>
                                    <a:pt x="72" y="1513"/>
                                  </a:lnTo>
                                  <a:lnTo>
                                    <a:pt x="180" y="1670"/>
                                  </a:lnTo>
                                  <a:lnTo>
                                    <a:pt x="335" y="1820"/>
                                  </a:lnTo>
                                  <a:lnTo>
                                    <a:pt x="429" y="1890"/>
                                  </a:lnTo>
                                  <a:lnTo>
                                    <a:pt x="534" y="1959"/>
                                  </a:lnTo>
                                  <a:lnTo>
                                    <a:pt x="651" y="2024"/>
                                  </a:lnTo>
                                  <a:lnTo>
                                    <a:pt x="776" y="2088"/>
                                  </a:lnTo>
                                  <a:lnTo>
                                    <a:pt x="914" y="2146"/>
                                  </a:lnTo>
                                  <a:lnTo>
                                    <a:pt x="1062" y="2201"/>
                                  </a:lnTo>
                                  <a:lnTo>
                                    <a:pt x="1219" y="2252"/>
                                  </a:lnTo>
                                  <a:lnTo>
                                    <a:pt x="1386" y="2298"/>
                                  </a:lnTo>
                                  <a:lnTo>
                                    <a:pt x="540" y="4131"/>
                                  </a:lnTo>
                                  <a:lnTo>
                                    <a:pt x="2385" y="2449"/>
                                  </a:lnTo>
                                  <a:lnTo>
                                    <a:pt x="3135" y="2449"/>
                                  </a:lnTo>
                                  <a:lnTo>
                                    <a:pt x="3172" y="2447"/>
                                  </a:lnTo>
                                  <a:lnTo>
                                    <a:pt x="3325" y="2435"/>
                                  </a:lnTo>
                                  <a:lnTo>
                                    <a:pt x="3475" y="2419"/>
                                  </a:lnTo>
                                  <a:lnTo>
                                    <a:pt x="3623" y="2400"/>
                                  </a:lnTo>
                                  <a:lnTo>
                                    <a:pt x="3768" y="2377"/>
                                  </a:lnTo>
                                  <a:lnTo>
                                    <a:pt x="3911" y="2349"/>
                                  </a:lnTo>
                                  <a:lnTo>
                                    <a:pt x="4048" y="2319"/>
                                  </a:lnTo>
                                  <a:lnTo>
                                    <a:pt x="4182" y="2285"/>
                                  </a:lnTo>
                                  <a:lnTo>
                                    <a:pt x="4313" y="2248"/>
                                  </a:lnTo>
                                  <a:lnTo>
                                    <a:pt x="4438" y="2208"/>
                                  </a:lnTo>
                                  <a:lnTo>
                                    <a:pt x="4558" y="2165"/>
                                  </a:lnTo>
                                  <a:lnTo>
                                    <a:pt x="4673" y="2119"/>
                                  </a:lnTo>
                                  <a:lnTo>
                                    <a:pt x="4782" y="2070"/>
                                  </a:lnTo>
                                  <a:lnTo>
                                    <a:pt x="4886" y="2017"/>
                                  </a:lnTo>
                                  <a:lnTo>
                                    <a:pt x="4983" y="1962"/>
                                  </a:lnTo>
                                  <a:lnTo>
                                    <a:pt x="5073" y="1904"/>
                                  </a:lnTo>
                                  <a:lnTo>
                                    <a:pt x="5250" y="1765"/>
                                  </a:lnTo>
                                  <a:lnTo>
                                    <a:pt x="5329" y="1686"/>
                                  </a:lnTo>
                                  <a:lnTo>
                                    <a:pt x="5445" y="1523"/>
                                  </a:lnTo>
                                  <a:lnTo>
                                    <a:pt x="5509" y="1359"/>
                                  </a:lnTo>
                                  <a:lnTo>
                                    <a:pt x="5523" y="1193"/>
                                  </a:lnTo>
                                  <a:lnTo>
                                    <a:pt x="5511" y="1110"/>
                                  </a:lnTo>
                                  <a:lnTo>
                                    <a:pt x="5451" y="948"/>
                                  </a:lnTo>
                                  <a:lnTo>
                                    <a:pt x="5341" y="793"/>
                                  </a:lnTo>
                                  <a:lnTo>
                                    <a:pt x="5188" y="643"/>
                                  </a:lnTo>
                                  <a:lnTo>
                                    <a:pt x="5093" y="571"/>
                                  </a:lnTo>
                                  <a:lnTo>
                                    <a:pt x="4989" y="504"/>
                                  </a:lnTo>
                                  <a:lnTo>
                                    <a:pt x="4872" y="437"/>
                                  </a:lnTo>
                                  <a:lnTo>
                                    <a:pt x="4745" y="375"/>
                                  </a:lnTo>
                                  <a:lnTo>
                                    <a:pt x="4607" y="317"/>
                                  </a:lnTo>
                                  <a:lnTo>
                                    <a:pt x="4461" y="262"/>
                                  </a:lnTo>
                                  <a:lnTo>
                                    <a:pt x="4302" y="211"/>
                                  </a:lnTo>
                                  <a:lnTo>
                                    <a:pt x="4135" y="165"/>
                                  </a:lnTo>
                                  <a:lnTo>
                                    <a:pt x="3997" y="132"/>
                                  </a:lnTo>
                                  <a:lnTo>
                                    <a:pt x="3856" y="102"/>
                                  </a:lnTo>
                                  <a:lnTo>
                                    <a:pt x="3715" y="77"/>
                                  </a:lnTo>
                                  <a:lnTo>
                                    <a:pt x="3570" y="56"/>
                                  </a:lnTo>
                                  <a:lnTo>
                                    <a:pt x="3426" y="36"/>
                                  </a:lnTo>
                                  <a:lnTo>
                                    <a:pt x="3279" y="22"/>
                                  </a:lnTo>
                                  <a:lnTo>
                                    <a:pt x="3131" y="12"/>
                                  </a:lnTo>
                                  <a:lnTo>
                                    <a:pt x="2985" y="5"/>
                                  </a:lnTo>
                                  <a:lnTo>
                                    <a:pt x="28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8600" y="881640"/>
                              <a:ext cx="27000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0" h="11">
                                  <a:moveTo>
                                    <a:pt x="75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318" y="11"/>
                                  </a:lnTo>
                                  <a:lnTo>
                                    <a:pt x="477" y="11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7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14200" cy="1513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2600"/>
                              <a:ext cx="1988280" cy="148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3" h="4131">
                                  <a:moveTo>
                                    <a:pt x="540" y="4131"/>
                                  </a:moveTo>
                                  <a:lnTo>
                                    <a:pt x="1386" y="2298"/>
                                  </a:lnTo>
                                  <a:lnTo>
                                    <a:pt x="1219" y="2252"/>
                                  </a:lnTo>
                                  <a:lnTo>
                                    <a:pt x="1062" y="2201"/>
                                  </a:lnTo>
                                  <a:lnTo>
                                    <a:pt x="914" y="2146"/>
                                  </a:lnTo>
                                  <a:lnTo>
                                    <a:pt x="776" y="2088"/>
                                  </a:lnTo>
                                  <a:lnTo>
                                    <a:pt x="651" y="2024"/>
                                  </a:lnTo>
                                  <a:lnTo>
                                    <a:pt x="534" y="1959"/>
                                  </a:lnTo>
                                  <a:lnTo>
                                    <a:pt x="429" y="1890"/>
                                  </a:lnTo>
                                  <a:lnTo>
                                    <a:pt x="335" y="1820"/>
                                  </a:lnTo>
                                  <a:lnTo>
                                    <a:pt x="252" y="1745"/>
                                  </a:lnTo>
                                  <a:lnTo>
                                    <a:pt x="120" y="1592"/>
                                  </a:lnTo>
                                  <a:lnTo>
                                    <a:pt x="35" y="1433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39" y="1021"/>
                                  </a:lnTo>
                                  <a:lnTo>
                                    <a:pt x="129" y="856"/>
                                  </a:lnTo>
                                  <a:lnTo>
                                    <a:pt x="273" y="698"/>
                                  </a:lnTo>
                                  <a:lnTo>
                                    <a:pt x="365" y="620"/>
                                  </a:lnTo>
                                  <a:lnTo>
                                    <a:pt x="534" y="504"/>
                                  </a:lnTo>
                                  <a:lnTo>
                                    <a:pt x="630" y="449"/>
                                  </a:lnTo>
                                  <a:lnTo>
                                    <a:pt x="729" y="398"/>
                                  </a:lnTo>
                                  <a:lnTo>
                                    <a:pt x="834" y="350"/>
                                  </a:lnTo>
                                  <a:lnTo>
                                    <a:pt x="944" y="304"/>
                                  </a:lnTo>
                                  <a:lnTo>
                                    <a:pt x="1058" y="262"/>
                                  </a:lnTo>
                                  <a:lnTo>
                                    <a:pt x="1178" y="223"/>
                                  </a:lnTo>
                                  <a:lnTo>
                                    <a:pt x="1302" y="186"/>
                                  </a:lnTo>
                                  <a:lnTo>
                                    <a:pt x="1429" y="154"/>
                                  </a:lnTo>
                                  <a:lnTo>
                                    <a:pt x="1559" y="124"/>
                                  </a:lnTo>
                                  <a:lnTo>
                                    <a:pt x="1693" y="96"/>
                                  </a:lnTo>
                                  <a:lnTo>
                                    <a:pt x="1829" y="73"/>
                                  </a:lnTo>
                                  <a:lnTo>
                                    <a:pt x="1969" y="52"/>
                                  </a:lnTo>
                                  <a:lnTo>
                                    <a:pt x="2110" y="36"/>
                                  </a:lnTo>
                                  <a:lnTo>
                                    <a:pt x="2253" y="22"/>
                                  </a:lnTo>
                                  <a:lnTo>
                                    <a:pt x="2397" y="12"/>
                                  </a:lnTo>
                                  <a:lnTo>
                                    <a:pt x="2542" y="5"/>
                                  </a:lnTo>
                                  <a:lnTo>
                                    <a:pt x="2690" y="1"/>
                                  </a:lnTo>
                                  <a:lnTo>
                                    <a:pt x="2836" y="1"/>
                                  </a:lnTo>
                                  <a:lnTo>
                                    <a:pt x="2985" y="5"/>
                                  </a:lnTo>
                                  <a:lnTo>
                                    <a:pt x="3131" y="12"/>
                                  </a:lnTo>
                                  <a:lnTo>
                                    <a:pt x="3279" y="22"/>
                                  </a:lnTo>
                                  <a:lnTo>
                                    <a:pt x="3426" y="36"/>
                                  </a:lnTo>
                                  <a:lnTo>
                                    <a:pt x="3570" y="56"/>
                                  </a:lnTo>
                                  <a:lnTo>
                                    <a:pt x="3715" y="77"/>
                                  </a:lnTo>
                                  <a:lnTo>
                                    <a:pt x="3856" y="102"/>
                                  </a:lnTo>
                                  <a:lnTo>
                                    <a:pt x="3997" y="132"/>
                                  </a:lnTo>
                                  <a:lnTo>
                                    <a:pt x="4135" y="165"/>
                                  </a:lnTo>
                                  <a:lnTo>
                                    <a:pt x="4302" y="211"/>
                                  </a:lnTo>
                                  <a:lnTo>
                                    <a:pt x="4461" y="262"/>
                                  </a:lnTo>
                                  <a:lnTo>
                                    <a:pt x="4607" y="317"/>
                                  </a:lnTo>
                                  <a:lnTo>
                                    <a:pt x="4745" y="375"/>
                                  </a:lnTo>
                                  <a:lnTo>
                                    <a:pt x="4872" y="437"/>
                                  </a:lnTo>
                                  <a:lnTo>
                                    <a:pt x="4989" y="504"/>
                                  </a:lnTo>
                                  <a:lnTo>
                                    <a:pt x="5093" y="571"/>
                                  </a:lnTo>
                                  <a:lnTo>
                                    <a:pt x="5188" y="643"/>
                                  </a:lnTo>
                                  <a:lnTo>
                                    <a:pt x="5271" y="717"/>
                                  </a:lnTo>
                                  <a:lnTo>
                                    <a:pt x="5401" y="871"/>
                                  </a:lnTo>
                                  <a:lnTo>
                                    <a:pt x="5486" y="1029"/>
                                  </a:lnTo>
                                  <a:lnTo>
                                    <a:pt x="5523" y="1193"/>
                                  </a:lnTo>
                                  <a:lnTo>
                                    <a:pt x="5523" y="1276"/>
                                  </a:lnTo>
                                  <a:lnTo>
                                    <a:pt x="5484" y="1442"/>
                                  </a:lnTo>
                                  <a:lnTo>
                                    <a:pt x="5392" y="1604"/>
                                  </a:lnTo>
                                  <a:lnTo>
                                    <a:pt x="5250" y="1765"/>
                                  </a:lnTo>
                                  <a:lnTo>
                                    <a:pt x="5158" y="1842"/>
                                  </a:lnTo>
                                  <a:lnTo>
                                    <a:pt x="4983" y="1962"/>
                                  </a:lnTo>
                                  <a:lnTo>
                                    <a:pt x="4886" y="2017"/>
                                  </a:lnTo>
                                  <a:lnTo>
                                    <a:pt x="4782" y="2070"/>
                                  </a:lnTo>
                                  <a:lnTo>
                                    <a:pt x="4673" y="2119"/>
                                  </a:lnTo>
                                  <a:lnTo>
                                    <a:pt x="4558" y="2165"/>
                                  </a:lnTo>
                                  <a:lnTo>
                                    <a:pt x="4438" y="2208"/>
                                  </a:lnTo>
                                  <a:lnTo>
                                    <a:pt x="4313" y="2248"/>
                                  </a:lnTo>
                                  <a:lnTo>
                                    <a:pt x="4182" y="2285"/>
                                  </a:lnTo>
                                  <a:lnTo>
                                    <a:pt x="4048" y="2319"/>
                                  </a:lnTo>
                                  <a:lnTo>
                                    <a:pt x="3911" y="2349"/>
                                  </a:lnTo>
                                  <a:lnTo>
                                    <a:pt x="3768" y="2377"/>
                                  </a:lnTo>
                                  <a:lnTo>
                                    <a:pt x="3623" y="2400"/>
                                  </a:lnTo>
                                  <a:lnTo>
                                    <a:pt x="3475" y="2419"/>
                                  </a:lnTo>
                                  <a:lnTo>
                                    <a:pt x="3325" y="2435"/>
                                  </a:lnTo>
                                  <a:lnTo>
                                    <a:pt x="3172" y="2447"/>
                                  </a:lnTo>
                                  <a:lnTo>
                                    <a:pt x="3016" y="2455"/>
                                  </a:lnTo>
                                  <a:lnTo>
                                    <a:pt x="2861" y="2460"/>
                                  </a:lnTo>
                                  <a:lnTo>
                                    <a:pt x="2702" y="2460"/>
                                  </a:lnTo>
                                  <a:lnTo>
                                    <a:pt x="2544" y="2456"/>
                                  </a:lnTo>
                                  <a:lnTo>
                                    <a:pt x="2385" y="2449"/>
                                  </a:lnTo>
                                  <a:lnTo>
                                    <a:pt x="540" y="4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4200" cy="151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Traditional Arabic" w:hAnsi="Traditional Arabic" w:eastAsia="" w:cs="Traditional Arabic"/>
                                    <w:color w:val="FFFFFF"/>
                                  </w:rPr>
                                  <w:t xml:space="preserve">فرق </w:t>
                                </w:r>
                                <w:r>
                                  <w:rPr>
                                    <w:sz w:val="56"/>
                                    <w:spacing w:val="-7"/>
                                    <w:rFonts w:asciiTheme="minorHAnsi" w:cstheme="minorBidi" w:eastAsiaTheme="minorHAnsi" w:hAnsiTheme="minorHAnsi" w:ascii="Traditional Arabic" w:hAnsi="Traditional Arabic" w:eastAsia="" w:cs="Traditional Arabic"/>
                                    <w:color w:val="FFFFFF"/>
                                  </w:rPr>
                                  <w:t>الصادا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-102.1pt;width:158.6pt;height:119.15pt" coordorigin="5088,-2042" coordsize="3172,2383">
                <v:group id="shape_0" style="position:absolute;left:5109;top:-2022;width:3130;height:2340">
                  <v:shape id="shape_0" coordsize="5524,4131" path="m2836,0l2690,0l2542,4l2397,11l2253,21l2110,35l1969,51l1829,72l1693,95l1559,123l1429,153l1302,185l1178,222l1058,261l944,303l834,349l729,397l630,448l534,503l365,619l273,697l194,776l78,937l12,1102l0,1268l12,1349l72,1512l180,1669l335,1819l429,1889l534,1958l651,2023l776,2087l914,2145l1062,2200l1219,2251l1386,2297l540,4130l2385,2448l3135,2448l3172,2446l3325,2434l3475,2418l3623,2399l3768,2376l3911,2348l4048,2318l4182,2284l4313,2247l4438,2207l4558,2164l4673,2118l4782,2069l4886,2016l4983,1961l5073,1903l5250,1764l5329,1685l5445,1522l5509,1358l5523,1192l5511,1109l5451,947l5341,792l5188,642l5093,570l4989,503l4872,436l4745,374l4607,316l4461,261l4302,210l4135,164l3997,131l3856,101l3715,76l3570,55l3426,35l3279,21l3131,11l2985,4l2836,0e" fillcolor="#4f81bc" stroked="f" o:allowincell="f" style="position:absolute;left:5109;top:-2022;width:3130;height:2341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751,12" path="m750,0l0,0l159,7l317,11l476,11l631,6l750,0e" fillcolor="#4f81bc" stroked="f" o:allowincell="f" style="position:absolute;left:6461;top:-634;width:424;height:5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5088;top:-2042;width:3172;height:2383">
                  <v:shape id="shape_0" coordsize="5524,4131" path="m540,4130l1386,2297l1219,2251l1062,2200l914,2145l776,2087l651,2023l534,1958l429,1889l335,1819l252,1744l120,1591l35,1432l0,1268l0,1185l39,1020l129,855l273,697l365,619l534,503l630,448l729,397l834,349l944,303l1058,261l1178,222l1302,185l1429,153l1559,123l1693,95l1829,72l1969,51l2110,35l2253,21l2397,11l2542,4l2690,0l2836,0l2985,4l3131,11l3279,21l3426,35l3570,55l3715,76l3856,101l3997,131l4135,164l4302,210l4461,261l4607,316l4745,374l4872,436l4989,503l5093,570l5188,642l5271,716l5401,870l5486,1028l5523,1192l5523,1275l5484,1441l5392,1603l5250,1764l5158,1841l4983,1961l4886,2016l4782,2069l4673,2118l4558,2164l4438,2207l4313,2247l4182,2284l4048,2318l3911,2348l3768,2376l3623,2399l3475,2418l3325,2434l3172,2446l3016,2454l2861,2459l2702,2459l2544,2455l2385,2448l540,4130e" stroked="t" o:allowincell="f" style="position:absolute;left:5109;top:-2022;width:3130;height:2341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w w:val="120"/>
          <w:position w:val="-41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FF0000"/>
          <w:spacing w:val="-104"/>
          <w:w w:val="120"/>
          <w:position w:val="-41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0000CC"/>
          <w:w w:val="105"/>
          <w:position w:val="-41"/>
          <w:sz w:val="56"/>
          <w:szCs w:val="56"/>
        </w:rPr>
        <w:t xml:space="preserve">= </w:t>
      </w:r>
      <w:r>
        <w:rPr>
          <w:rFonts w:eastAsia="Cambria Math" w:cs="Cambria Math" w:ascii="Cambria Math" w:hAnsi="Cambria Math"/>
          <w:color w:val="0000CC"/>
          <w:w w:val="105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0000CC"/>
          <w:w w:val="105"/>
          <w:position w:val="-11"/>
          <w:sz w:val="40"/>
          <w:szCs w:val="40"/>
        </w:rPr>
        <w:t xml:space="preserve">� </w:t>
      </w:r>
      <w:r>
        <w:rPr>
          <w:rFonts w:eastAsia="Cambria Math" w:cs="Cambria Math" w:ascii="Cambria Math" w:hAnsi="Cambria Math"/>
          <w:color w:val="0000CC"/>
          <w:w w:val="105"/>
          <w:sz w:val="56"/>
          <w:szCs w:val="56"/>
        </w:rPr>
        <w:t>− �</w:t>
      </w:r>
      <w:r>
        <w:rPr>
          <w:rFonts w:eastAsia="Cambria Math" w:cs="Cambria Math" w:ascii="Cambria Math" w:hAnsi="Cambria Math"/>
          <w:color w:val="0000CC"/>
          <w:w w:val="105"/>
          <w:position w:val="-11"/>
          <w:sz w:val="40"/>
          <w:szCs w:val="40"/>
        </w:rPr>
        <w:t>�</w:t>
      </w:r>
    </w:p>
    <w:p>
      <w:pPr>
        <w:sectPr>
          <w:headerReference w:type="default" r:id="rId62"/>
          <w:footerReference w:type="default" r:id="rId63"/>
          <w:type w:val="nextPage"/>
          <w:pgSz w:orient="landscape" w:w="19200" w:h="10800"/>
          <w:pgMar w:left="0" w:right="0" w:gutter="0" w:header="0" w:top="57" w:footer="859" w:bottom="10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601" w:before="0" w:after="0"/>
        <w:ind w:left="4518" w:right="0" w:hanging="0"/>
        <w:jc w:val="left"/>
        <w:rPr>
          <w:rFonts w:ascii="Cambria Math" w:hAnsi="Cambria Math" w:eastAsia="Cambria Math" w:cs="Cambria Math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24275</wp:posOffset>
                </wp:positionH>
                <wp:positionV relativeFrom="paragraph">
                  <wp:posOffset>422910</wp:posOffset>
                </wp:positionV>
                <wp:extent cx="1327785" cy="1969770"/>
                <wp:effectExtent l="0" t="0" r="0" b="0"/>
                <wp:wrapTopAndBottom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327680" cy="196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25pt;margin-top:33.3pt;width:104.5pt;height:155.05pt;mso-wrap-style:none;v-text-anchor:middle;mso-position-horizontal-relative:page" type="_x0000_t75">
                <v:imagedata r:id="rId6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w w:val="95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0000CC"/>
          <w:w w:val="95"/>
          <w:position w:val="-11"/>
          <w:sz w:val="40"/>
          <w:szCs w:val="40"/>
        </w:rPr>
        <w:t xml:space="preserve">� </w:t>
      </w:r>
      <w:r>
        <w:rPr>
          <w:rFonts w:eastAsia="Cambria Math" w:cs="Cambria Math" w:ascii="Cambria Math" w:hAnsi="Cambria Math"/>
          <w:color w:val="0000CC"/>
          <w:w w:val="95"/>
          <w:sz w:val="56"/>
          <w:szCs w:val="56"/>
        </w:rPr>
        <w:t>−</w:t>
      </w:r>
      <w:r>
        <w:rPr>
          <w:rFonts w:eastAsia="Cambria Math" w:cs="Cambria Math" w:ascii="Cambria Math" w:hAnsi="Cambria Math"/>
          <w:color w:val="0000CC"/>
          <w:spacing w:val="-14"/>
          <w:w w:val="95"/>
          <w:sz w:val="56"/>
          <w:szCs w:val="56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56"/>
          <w:szCs w:val="56"/>
        </w:rPr>
        <w:t>�</w:t>
      </w:r>
      <w:r>
        <w:rPr>
          <w:rFonts w:eastAsia="Cambria Math" w:cs="Cambria Math" w:ascii="Cambria Math" w:hAnsi="Cambria Math"/>
          <w:color w:val="0000CC"/>
          <w:w w:val="95"/>
          <w:position w:val="-11"/>
          <w:sz w:val="40"/>
          <w:szCs w:val="40"/>
        </w:rPr>
        <w:t>�</w: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19200" w:h="10800"/>
          <w:pgMar w:left="0" w:right="0" w:gutter="0" w:header="0" w:top="57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45" w:leader="none"/>
        </w:tabs>
        <w:spacing w:before="204" w:after="0"/>
        <w:ind w:left="1233" w:right="-20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649605</wp:posOffset>
                </wp:positionH>
                <wp:positionV relativeFrom="paragraph">
                  <wp:posOffset>211455</wp:posOffset>
                </wp:positionV>
                <wp:extent cx="904240" cy="377190"/>
                <wp:effectExtent l="635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377280"/>
                          <a:chOff x="0" y="0"/>
                          <a:chExt cx="904320" cy="37728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2492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7" h="1048">
                                <a:moveTo>
                                  <a:pt x="15" y="1"/>
                                </a:moveTo>
                                <a:lnTo>
                                  <a:pt x="-1" y="43"/>
                                </a:lnTo>
                                <a:lnTo>
                                  <a:pt x="61" y="70"/>
                                </a:lnTo>
                                <a:lnTo>
                                  <a:pt x="112" y="107"/>
                                </a:lnTo>
                                <a:lnTo>
                                  <a:pt x="191" y="211"/>
                                </a:lnTo>
                                <a:lnTo>
                                  <a:pt x="237" y="349"/>
                                </a:lnTo>
                                <a:lnTo>
                                  <a:pt x="253" y="520"/>
                                </a:lnTo>
                                <a:lnTo>
                                  <a:pt x="249" y="611"/>
                                </a:lnTo>
                                <a:lnTo>
                                  <a:pt x="218" y="772"/>
                                </a:lnTo>
                                <a:lnTo>
                                  <a:pt x="156" y="896"/>
                                </a:lnTo>
                                <a:lnTo>
                                  <a:pt x="61" y="980"/>
                                </a:lnTo>
                                <a:lnTo>
                                  <a:pt x="1" y="1007"/>
                                </a:lnTo>
                                <a:lnTo>
                                  <a:pt x="15" y="1049"/>
                                </a:lnTo>
                                <a:lnTo>
                                  <a:pt x="158" y="982"/>
                                </a:lnTo>
                                <a:lnTo>
                                  <a:pt x="262" y="866"/>
                                </a:lnTo>
                                <a:lnTo>
                                  <a:pt x="327" y="710"/>
                                </a:lnTo>
                                <a:lnTo>
                                  <a:pt x="348" y="525"/>
                                </a:lnTo>
                                <a:lnTo>
                                  <a:pt x="343" y="430"/>
                                </a:lnTo>
                                <a:lnTo>
                                  <a:pt x="301" y="259"/>
                                </a:lnTo>
                                <a:lnTo>
                                  <a:pt x="214" y="121"/>
                                </a:lnTo>
                                <a:lnTo>
                                  <a:pt x="91" y="29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8">
                                <a:moveTo>
                                  <a:pt x="333" y="1"/>
                                </a:moveTo>
                                <a:lnTo>
                                  <a:pt x="190" y="68"/>
                                </a:lnTo>
                                <a:lnTo>
                                  <a:pt x="86" y="184"/>
                                </a:lnTo>
                                <a:lnTo>
                                  <a:pt x="21" y="342"/>
                                </a:lnTo>
                                <a:lnTo>
                                  <a:pt x="0" y="525"/>
                                </a:lnTo>
                                <a:lnTo>
                                  <a:pt x="5" y="622"/>
                                </a:lnTo>
                                <a:lnTo>
                                  <a:pt x="48" y="791"/>
                                </a:lnTo>
                                <a:lnTo>
                                  <a:pt x="134" y="931"/>
                                </a:lnTo>
                                <a:lnTo>
                                  <a:pt x="257" y="1021"/>
                                </a:lnTo>
                                <a:lnTo>
                                  <a:pt x="333" y="1049"/>
                                </a:lnTo>
                                <a:lnTo>
                                  <a:pt x="347" y="1007"/>
                                </a:lnTo>
                                <a:lnTo>
                                  <a:pt x="287" y="980"/>
                                </a:lnTo>
                                <a:lnTo>
                                  <a:pt x="236" y="943"/>
                                </a:lnTo>
                                <a:lnTo>
                                  <a:pt x="157" y="839"/>
                                </a:lnTo>
                                <a:lnTo>
                                  <a:pt x="111" y="696"/>
                                </a:lnTo>
                                <a:lnTo>
                                  <a:pt x="95" y="520"/>
                                </a:lnTo>
                                <a:lnTo>
                                  <a:pt x="99" y="430"/>
                                </a:lnTo>
                                <a:lnTo>
                                  <a:pt x="131" y="276"/>
                                </a:lnTo>
                                <a:lnTo>
                                  <a:pt x="192" y="153"/>
                                </a:lnTo>
                                <a:lnTo>
                                  <a:pt x="287" y="70"/>
                                </a:lnTo>
                                <a:lnTo>
                                  <a:pt x="349" y="43"/>
                                </a:lnTo>
                                <a:lnTo>
                                  <a:pt x="3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6.65pt;width:71.15pt;height:29.65pt" coordorigin="1023,333" coordsize="1423,593">
                <v:shape id="shape_0" coordsize="350,1049" path="m16,0l0,42l62,69l113,106l192,210l238,348l254,519l250,610l219,771l157,895l62,979l2,1006l16,1048l159,981l263,865l328,709l349,524l344,429l302,258l215,120l92,28l16,0e" fillcolor="#0000cc" stroked="f" o:allowincell="f" style="position:absolute;left:2250;top:333;width:196;height:593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350,1049" path="m333,0l190,67l86,183l21,341l0,524l5,621l48,790l134,930l257,1020l333,1048l347,1006l287,979l236,942l157,838l111,695l95,519l99,429l131,275l192,152l287,69l349,42l333,0e" fillcolor="#0000cc" stroked="f" o:allowincell="f" style="position:absolute;left:1023;top:333;width:197;height:593;mso-wrap-style:none;v-text-anchor:middle;mso-position-horizontal-relative:page">
                  <v:fill o:detectmouseclick="t" type="solid" color2="#ffff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2746375</wp:posOffset>
                </wp:positionH>
                <wp:positionV relativeFrom="paragraph">
                  <wp:posOffset>197485</wp:posOffset>
                </wp:positionV>
                <wp:extent cx="441325" cy="37719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77280"/>
                          <a:chOff x="0" y="0"/>
                          <a:chExt cx="44136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9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7" h="1048">
                                  <a:moveTo>
                                    <a:pt x="329" y="0"/>
                                  </a:moveTo>
                                  <a:lnTo>
                                    <a:pt x="188" y="69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-1" y="526"/>
                                  </a:lnTo>
                                  <a:lnTo>
                                    <a:pt x="4" y="623"/>
                                  </a:lnTo>
                                  <a:lnTo>
                                    <a:pt x="48" y="792"/>
                                  </a:lnTo>
                                  <a:lnTo>
                                    <a:pt x="133" y="930"/>
                                  </a:lnTo>
                                  <a:lnTo>
                                    <a:pt x="258" y="1022"/>
                                  </a:lnTo>
                                  <a:lnTo>
                                    <a:pt x="334" y="1048"/>
                                  </a:lnTo>
                                  <a:lnTo>
                                    <a:pt x="348" y="1006"/>
                                  </a:lnTo>
                                  <a:lnTo>
                                    <a:pt x="288" y="979"/>
                                  </a:lnTo>
                                  <a:lnTo>
                                    <a:pt x="235" y="942"/>
                                  </a:lnTo>
                                  <a:lnTo>
                                    <a:pt x="158" y="838"/>
                                  </a:lnTo>
                                  <a:lnTo>
                                    <a:pt x="110" y="697"/>
                                  </a:lnTo>
                                  <a:lnTo>
                                    <a:pt x="94" y="520"/>
                                  </a:lnTo>
                                  <a:lnTo>
                                    <a:pt x="98" y="430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89" y="153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2600"/>
                            <a:ext cx="1861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84680" cy="252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3" h="702">
                                  <a:moveTo>
                                    <a:pt x="460" y="-1"/>
                                  </a:moveTo>
                                  <a:lnTo>
                                    <a:pt x="221" y="-1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24" y="129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289" y="253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172" y="412"/>
                                  </a:lnTo>
                                  <a:lnTo>
                                    <a:pt x="112" y="486"/>
                                  </a:lnTo>
                                  <a:lnTo>
                                    <a:pt x="63" y="553"/>
                                  </a:lnTo>
                                  <a:lnTo>
                                    <a:pt x="25" y="613"/>
                                  </a:lnTo>
                                  <a:lnTo>
                                    <a:pt x="-1" y="666"/>
                                  </a:lnTo>
                                  <a:lnTo>
                                    <a:pt x="-1" y="701"/>
                                  </a:lnTo>
                                  <a:lnTo>
                                    <a:pt x="506" y="699"/>
                                  </a:lnTo>
                                  <a:lnTo>
                                    <a:pt x="513" y="565"/>
                                  </a:lnTo>
                                  <a:lnTo>
                                    <a:pt x="160" y="565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243" y="461"/>
                                  </a:lnTo>
                                  <a:lnTo>
                                    <a:pt x="336" y="368"/>
                                  </a:lnTo>
                                  <a:lnTo>
                                    <a:pt x="373" y="330"/>
                                  </a:lnTo>
                                  <a:lnTo>
                                    <a:pt x="446" y="248"/>
                                  </a:lnTo>
                                  <a:lnTo>
                                    <a:pt x="495" y="147"/>
                                  </a:lnTo>
                                  <a:lnTo>
                                    <a:pt x="499" y="105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493" y="59"/>
                                  </a:lnTo>
                                  <a:lnTo>
                                    <a:pt x="486" y="38"/>
                                  </a:lnTo>
                                  <a:lnTo>
                                    <a:pt x="476" y="18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0" y="20340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64">
                                  <a:moveTo>
                                    <a:pt x="356" y="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3080" cy="6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3" h="191">
                                  <a:moveTo>
                                    <a:pt x="262" y="-1"/>
                                  </a:moveTo>
                                  <a:lnTo>
                                    <a:pt x="146" y="1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-1" y="61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453" y="61"/>
                                  </a:lnTo>
                                  <a:lnTo>
                                    <a:pt x="439" y="47"/>
                                  </a:lnTo>
                                  <a:lnTo>
                                    <a:pt x="334" y="4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6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5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240120"/>
                            <a:ext cx="590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280">
                                  <a:moveTo>
                                    <a:pt x="156" y="1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-1" y="248"/>
                                  </a:lnTo>
                                  <a:lnTo>
                                    <a:pt x="29" y="281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15.55pt;width:34.7pt;height:29.65pt" coordorigin="4325,311" coordsize="694,593">
                <v:group id="shape_0" style="position:absolute;left:4325;top:311;width:197;height:593">
                  <v:shape id="shape_0" coordsize="350,1049" path="m330,0l189,69l85,185l19,341l0,526l5,623l49,792l134,930l259,1022l335,1048l349,1006l289,979l236,942l159,838l111,697l95,520l99,430l129,275l190,153l286,69l345,42l330,0e" fillcolor="#0000cc" stroked="f" o:allowincell="f" style="position:absolute;left:4325;top:311;width:196;height:59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4571;top:331;width:292;height:432">
                  <v:shape id="shape_0" coordsize="515,703" path="m461,0l222,0l245,2l265,7l323,100l325,130l323,150l290,254l224,349l173,413l113,487l64,554l26,614l0,667l0,702l507,700l514,566l161,566l161,561l244,462l337,369l374,331l447,249l496,148l500,106l498,81l494,60l487,39l477,19l463,2l461,0e" fillcolor="#00af50" stroked="f" o:allowincell="f" style="position:absolute;left:4571;top:366;width:290;height:397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357,64" path="m356,0l293,0l289,17l284,30l0,63l353,63l356,0e" fillcolor="#00af50" stroked="f" o:allowincell="f" style="position:absolute;left:4662;top:651;width:201;height:35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  <v:shape id="shape_0" coordsize="455,193" path="m263,0l147,12l44,44l0,62l2,192l101,191l117,134l141,94l175,69l215,62l454,62l440,48l335,5l302,2l263,0e" fillcolor="#00af50" stroked="f" o:allowincell="f" style="position:absolute;left:4575;top:331;width:256;height:107;mso-wrap-style:none;v-text-anchor:middle;mso-position-horizontal-relative:page">
                    <v:fill o:detectmouseclick="t" type="solid" color2="#ff50af"/>
                    <v:stroke color="#3465a4" joinstyle="round" endcap="flat"/>
                    <w10:wrap type="none"/>
                  </v:shape>
                </v:group>
                <v:group id="shape_0" style="position:absolute;left:4927;top:690;width:92;height:158">
                  <v:shape id="shape_0" coordsize="165,281" path="m157,0l60,0l62,19l63,41l63,62l63,76l63,113l62,132l19,229l0,247l30,280l109,210l160,113l164,76l164,56l162,37l160,18l157,0e" fillcolor="#0000cc" stroked="f" o:allowincell="f" style="position:absolute;left:4927;top:689;width:92;height:15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AF50"/>
          <w:sz w:val="64"/>
          <w:szCs w:val="64"/>
        </w:rPr>
        <w:t>�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 xml:space="preserve">, </w:t>
      </w:r>
      <w:r>
        <w:rPr>
          <w:rFonts w:eastAsia="Cambria Math" w:cs="Cambria Math" w:ascii="Cambria Math" w:hAnsi="Cambria Math"/>
          <w:color w:val="0000CC"/>
          <w:spacing w:val="83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�</w:t>
        <w:tab/>
        <w:t>,</w:t>
      </w:r>
    </w:p>
    <w:p>
      <w:pPr>
        <w:pStyle w:val="Normal"/>
        <w:bidi w:val="1"/>
        <w:spacing w:before="152" w:after="0"/>
        <w:ind w:left="0" w:right="1233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173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95"/>
          <w:sz w:val="64"/>
          <w:sz w:val="64"/>
          <w:szCs w:val="64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FF0000"/>
          <w:w w:val="95"/>
          <w:sz w:val="64"/>
          <w:sz w:val="64"/>
          <w:szCs w:val="6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FF0000"/>
          <w:spacing w:val="-6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6"/>
          <w:sz w:val="64"/>
          <w:sz w:val="64"/>
          <w:szCs w:val="64"/>
          <w:rtl w:val="true"/>
        </w:rPr>
        <w:t>او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20"/>
          <w:sz w:val="64"/>
          <w:sz w:val="64"/>
          <w:szCs w:val="6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FF0000"/>
          <w:w w:val="120"/>
          <w:sz w:val="64"/>
          <w:sz w:val="64"/>
          <w:szCs w:val="6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FF0000"/>
          <w:spacing w:val="-7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73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4"/>
          <w:w w:val="94"/>
          <w:sz w:val="64"/>
          <w:sz w:val="64"/>
          <w:szCs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w w:val="94"/>
          <w:sz w:val="64"/>
          <w:sz w:val="64"/>
          <w:szCs w:val="6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-11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46"/>
          <w:sz w:val="64"/>
          <w:sz w:val="64"/>
          <w:szCs w:val="6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19"/>
          <w:sz w:val="64"/>
          <w:sz w:val="64"/>
          <w:szCs w:val="64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spacing w:val="-8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66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66"/>
          <w:sz w:val="64"/>
          <w:sz w:val="64"/>
          <w:szCs w:val="64"/>
          <w:rtl w:val="true"/>
        </w:rPr>
        <w:t>لست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85"/>
          <w:sz w:val="64"/>
          <w:sz w:val="64"/>
          <w:szCs w:val="64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FF0000"/>
          <w:w w:val="85"/>
          <w:sz w:val="64"/>
          <w:sz w:val="64"/>
          <w:szCs w:val="64"/>
          <w:rtl w:val="true"/>
        </w:rPr>
        <w:t>يم</w:t>
      </w:r>
      <w:r>
        <w:rPr>
          <w:rFonts w:ascii="Times New Roman" w:hAnsi="Times New Roman" w:cs="Times New Roman"/>
          <w:b/>
          <w:b/>
          <w:bCs/>
          <w:color w:val="FF0000"/>
          <w:spacing w:val="-11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53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53"/>
          <w:sz w:val="64"/>
          <w:sz w:val="64"/>
          <w:szCs w:val="6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86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9"/>
          <w:sz w:val="64"/>
          <w:sz w:val="64"/>
          <w:szCs w:val="6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59"/>
          <w:sz w:val="64"/>
          <w:sz w:val="64"/>
          <w:szCs w:val="6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0"/>
          <w:sz w:val="64"/>
          <w:sz w:val="64"/>
          <w:szCs w:val="6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78"/>
          <w:sz w:val="64"/>
          <w:sz w:val="64"/>
          <w:szCs w:val="64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FF0000"/>
          <w:w w:val="78"/>
          <w:sz w:val="64"/>
          <w:sz w:val="64"/>
          <w:szCs w:val="64"/>
          <w:rtl w:val="true"/>
        </w:rPr>
        <w:t>طت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74"/>
          <w:sz w:val="64"/>
          <w:sz w:val="64"/>
          <w:szCs w:val="6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w w:val="74"/>
          <w:sz w:val="64"/>
          <w:sz w:val="64"/>
          <w:szCs w:val="64"/>
          <w:rtl w:val="true"/>
        </w:rPr>
        <w:t>ي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2" w:equalWidth="false" w:sep="false">
            <w:col w:w="3477" w:space="1518"/>
            <w:col w:w="142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ind w:left="828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892935" cy="635635"/>
                <wp:effectExtent l="114300" t="0" r="11430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635760"/>
                          <a:chOff x="0" y="0"/>
                          <a:chExt cx="1892880" cy="635760"/>
                        </a:xfrm>
                      </wpg:grpSpPr>
                      <wpg:grpSp>
                        <wpg:cNvGrpSpPr/>
                        <wpg:grpSpPr>
                          <a:xfrm>
                            <a:off x="12600" y="12600"/>
                            <a:ext cx="18669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781200" y="4572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7" h="423">
                                  <a:moveTo>
                                    <a:pt x="84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23" y="424"/>
                                  </a:lnTo>
                                  <a:lnTo>
                                    <a:pt x="8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7520" y="396360"/>
                              <a:ext cx="15228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3" h="169">
                                  <a:moveTo>
                                    <a:pt x="42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70"/>
                                  </a:lnTo>
                                  <a:lnTo>
                                    <a:pt x="423" y="17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39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1101">
                                  <a:moveTo>
                                    <a:pt x="51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5186" y="1101"/>
                                  </a:lnTo>
                                  <a:lnTo>
                                    <a:pt x="5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288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600"/>
                              <a:ext cx="1866960" cy="60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1693">
                                  <a:moveTo>
                                    <a:pt x="0" y="0"/>
                                  </a:moveTo>
                                  <a:lnTo>
                                    <a:pt x="5186" y="0"/>
                                  </a:lnTo>
                                  <a:lnTo>
                                    <a:pt x="5186" y="1101"/>
                                  </a:lnTo>
                                  <a:lnTo>
                                    <a:pt x="2805" y="1101"/>
                                  </a:lnTo>
                                  <a:lnTo>
                                    <a:pt x="2805" y="1271"/>
                                  </a:lnTo>
                                  <a:lnTo>
                                    <a:pt x="3016" y="1271"/>
                                  </a:lnTo>
                                  <a:lnTo>
                                    <a:pt x="2593" y="1694"/>
                                  </a:lnTo>
                                  <a:lnTo>
                                    <a:pt x="2170" y="1271"/>
                                  </a:lnTo>
                                  <a:lnTo>
                                    <a:pt x="2381" y="1271"/>
                                  </a:lnTo>
                                  <a:lnTo>
                                    <a:pt x="2381" y="1101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288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  <w:color w:val="FFFFFF"/>
                                  </w:rPr>
                                  <w:t>امــــ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0.1pt;width:149.05pt;height:50.05pt" coordorigin="0,-1002" coordsize="2981,1001">
                <v:group id="shape_0" style="position:absolute;left:20;top:-982;width:2939;height:959">
                  <v:shape id="shape_0" coordsize="847,424" path="m846,0l0,0l423,423l846,0e" fillcolor="#4f81bc" stroked="f" o:allowincell="f" style="position:absolute;left:1250;top:-262;width:479;height:23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425,171" path="m424,0l0,0l0,170l424,170l424,0e" fillcolor="#4f81bc" stroked="f" o:allowincell="f" style="position:absolute;left:1370;top:-358;width:239;height:95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5187,1102" path="m5186,0l0,0l0,1101l5186,1101l5186,0e" fillcolor="#4f81bc" stroked="f" o:allowincell="f" style="position:absolute;left:20;top:-982;width:2939;height:6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1002;width:2981;height:1001">
                  <v:shape id="shape_0" coordsize="5187,1695" path="m0,0l5186,0l5186,1101l2805,1101l2805,1271l3016,1271l2593,1694l2170,1271l2381,1271l2381,1101l0,1101l0,0e" stroked="t" o:allowincell="f" style="position:absolute;left:20;top:-982;width:2939;height:95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25" w:before="0" w:after="0"/>
        <w:ind w:left="0" w:right="0" w:hanging="0"/>
        <w:jc w:val="right"/>
        <w:rPr>
          <w:rFonts w:ascii="Cambria Math" w:hAnsi="Cambria Math" w:eastAsia="Cambria Math" w:cs="Cambria Math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564495</wp:posOffset>
                </wp:positionH>
                <wp:positionV relativeFrom="paragraph">
                  <wp:posOffset>-1570990</wp:posOffset>
                </wp:positionV>
                <wp:extent cx="1627505" cy="9461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23.7pt;width:128.1pt;height:74.45pt;mso-wrap-style:none;v-text-anchor:middle;mso-position-horizont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3305175</wp:posOffset>
                </wp:positionH>
                <wp:positionV relativeFrom="paragraph">
                  <wp:posOffset>-1226185</wp:posOffset>
                </wp:positionV>
                <wp:extent cx="344170" cy="37719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77280"/>
                          <a:chOff x="0" y="0"/>
                          <a:chExt cx="34416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828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222840"/>
                              <a:ext cx="15732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" h="182">
                                  <a:moveTo>
                                    <a:pt x="10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6" y="166"/>
                                  </a:lnTo>
                                  <a:lnTo>
                                    <a:pt x="395" y="147"/>
                                  </a:lnTo>
                                  <a:lnTo>
                                    <a:pt x="436" y="120"/>
                                  </a:lnTo>
                                  <a:lnTo>
                                    <a:pt x="438" y="120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199" y="118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560" y="154080"/>
                              <a:ext cx="11232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2" h="310">
                                  <a:moveTo>
                                    <a:pt x="26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43" y="195"/>
                                  </a:lnTo>
                                  <a:lnTo>
                                    <a:pt x="79" y="301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42" y="311"/>
                                  </a:lnTo>
                                  <a:lnTo>
                                    <a:pt x="309" y="195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10" y="108"/>
                                  </a:lnTo>
                                  <a:lnTo>
                                    <a:pt x="305" y="80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020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5" h="446">
                                  <a:moveTo>
                                    <a:pt x="445" y="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379" y="16"/>
                                  </a:lnTo>
                                  <a:lnTo>
                                    <a:pt x="372" y="2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58" y="35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16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67" y="441"/>
                                  </a:lnTo>
                                  <a:lnTo>
                                    <a:pt x="86" y="438"/>
                                  </a:lnTo>
                                  <a:lnTo>
                                    <a:pt x="108" y="434"/>
                                  </a:lnTo>
                                  <a:lnTo>
                                    <a:pt x="127" y="430"/>
                                  </a:lnTo>
                                  <a:lnTo>
                                    <a:pt x="146" y="429"/>
                                  </a:lnTo>
                                  <a:lnTo>
                                    <a:pt x="166" y="429"/>
                                  </a:lnTo>
                                  <a:lnTo>
                                    <a:pt x="431" y="429"/>
                                  </a:lnTo>
                                  <a:lnTo>
                                    <a:pt x="416" y="413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369" y="381"/>
                                  </a:lnTo>
                                  <a:lnTo>
                                    <a:pt x="358" y="378"/>
                                  </a:lnTo>
                                  <a:lnTo>
                                    <a:pt x="97" y="378"/>
                                  </a:lnTo>
                                  <a:lnTo>
                                    <a:pt x="97" y="178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28160"/>
                              <a:ext cx="9396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21">
                                  <a:moveTo>
                                    <a:pt x="152" y="0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0"/>
                            <a:ext cx="1263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1" h="1048">
                                  <a:moveTo>
                                    <a:pt x="16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240" y="348"/>
                                  </a:lnTo>
                                  <a:lnTo>
                                    <a:pt x="256" y="519"/>
                                  </a:lnTo>
                                  <a:lnTo>
                                    <a:pt x="252" y="610"/>
                                  </a:lnTo>
                                  <a:lnTo>
                                    <a:pt x="222" y="769"/>
                                  </a:lnTo>
                                  <a:lnTo>
                                    <a:pt x="161" y="895"/>
                                  </a:lnTo>
                                  <a:lnTo>
                                    <a:pt x="67" y="979"/>
                                  </a:lnTo>
                                  <a:lnTo>
                                    <a:pt x="7" y="1006"/>
                                  </a:lnTo>
                                  <a:lnTo>
                                    <a:pt x="19" y="1048"/>
                                  </a:lnTo>
                                  <a:lnTo>
                                    <a:pt x="162" y="981"/>
                                  </a:lnTo>
                                  <a:lnTo>
                                    <a:pt x="266" y="865"/>
                                  </a:lnTo>
                                  <a:lnTo>
                                    <a:pt x="332" y="709"/>
                                  </a:lnTo>
                                  <a:lnTo>
                                    <a:pt x="351" y="524"/>
                                  </a:lnTo>
                                  <a:lnTo>
                                    <a:pt x="346" y="427"/>
                                  </a:lnTo>
                                  <a:lnTo>
                                    <a:pt x="302" y="258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-96.55pt;width:27.05pt;height:29.65pt" coordorigin="5205,-1931" coordsize="541,593">
                <v:group id="shape_0" style="position:absolute;left:5205;top:-1926;width:287;height:453">
                  <v:shape id="shape_0" coordsize="439,183" path="m101,0l0,2l0,140l23,148l134,175l222,182l288,177l346,166l395,147l436,120l438,120l222,120l199,118l108,29l101,0e" fillcolor="#0000cc" stroked="f" o:allowincell="f" style="position:absolute;left:5205;top:-1575;width:247;height:10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13,311" path="m265,0l0,0l32,1l62,10l134,90l145,157l143,194l79,300l26,310l242,310l309,194l312,139l310,107l305,79l296,51l284,26l268,3l265,0e" fillcolor="#0000cc" stroked="f" o:allowincell="f" style="position:absolute;left:5316;top:-1683;width:176;height:17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446,447" path="m445,0l385,0l379,16l372,25l365,30l358,35l346,37l0,39l2,416l51,446l67,441l86,438l108,434l127,430l146,429l166,429l431,429l416,413l394,395l369,381l358,378l97,378l97,178l436,176l445,0e" fillcolor="#0000cc" stroked="f" o:allowincell="f" style="position:absolute;left:5222;top:-1926;width:251;height:25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62,23" path="m152,0l44,9l0,22l261,22l245,15l217,7l185,2l152,0e" fillcolor="#0000cc" stroked="f" o:allowincell="f" style="position:absolute;left:5277;top:-1724;width:147;height:11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5548;top:-1931;width:198;height:593">
                  <v:shape id="shape_0" coordsize="352,1049" path="m16,0l0,44l62,69l115,106l192,208l240,348l256,519l252,610l222,769l161,895l67,979l7,1006l19,1048l162,981l266,865l332,709l351,524l346,427l302,258l215,120l92,28l16,0e" fillcolor="#0000cc" stroked="f" o:allowincell="f" style="position:absolute;left:5548;top:-1931;width:198;height:59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4006215</wp:posOffset>
                </wp:positionH>
                <wp:positionV relativeFrom="paragraph">
                  <wp:posOffset>598170</wp:posOffset>
                </wp:positionV>
                <wp:extent cx="1528445" cy="0"/>
                <wp:effectExtent l="14605" t="14605" r="1460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0"/>
                          <a:chOff x="0" y="0"/>
                          <a:chExt cx="152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47.1pt;width:120.3pt;height:0pt" coordorigin="6309,942" coordsize="2406,0">
                <v:line id="shape_0" from="6309,942" to="8715,942" stroked="t" o:allowincell="f" style="position:absolute;mso-position-horizontal-relative:page">
                  <v:stroke color="#0000cc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w w:val="120"/>
          <w:position w:val="-53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pacing w:val="-141"/>
          <w:w w:val="120"/>
          <w:position w:val="-53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w w:val="105"/>
          <w:position w:val="-53"/>
          <w:sz w:val="72"/>
          <w:szCs w:val="72"/>
        </w:rPr>
        <w:t xml:space="preserve">= </w:t>
      </w:r>
      <w:r>
        <w:rPr>
          <w:rFonts w:eastAsia="Cambria Math" w:cs="Cambria Math" w:ascii="Cambria Math" w:hAnsi="Cambria Math"/>
          <w:color w:val="0000CC"/>
          <w:w w:val="105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w w:val="105"/>
          <w:position w:val="-14"/>
          <w:sz w:val="52"/>
          <w:szCs w:val="52"/>
        </w:rPr>
        <w:t xml:space="preserve">� </w:t>
      </w:r>
      <w:r>
        <w:rPr>
          <w:rFonts w:eastAsia="Cambria Math" w:cs="Cambria Math" w:ascii="Cambria Math" w:hAnsi="Cambria Math"/>
          <w:color w:val="0000CC"/>
          <w:w w:val="105"/>
          <w:sz w:val="72"/>
          <w:szCs w:val="72"/>
        </w:rPr>
        <w:t xml:space="preserve">− </w:t>
      </w:r>
      <w:r>
        <w:rPr>
          <w:rFonts w:eastAsia="Cambria Math" w:cs="Cambria Math" w:ascii="Cambria Math" w:hAnsi="Cambria Math"/>
          <w:color w:val="FF0000"/>
          <w:w w:val="105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w w:val="105"/>
          <w:position w:val="-14"/>
          <w:sz w:val="52"/>
          <w:szCs w:val="52"/>
        </w:rPr>
        <w:t>�</w:t>
      </w:r>
    </w:p>
    <w:p>
      <w:pPr>
        <w:pStyle w:val="Normal"/>
        <w:spacing w:lineRule="exact" w:line="771" w:before="0" w:after="0"/>
        <w:ind w:left="0" w:right="12" w:hanging="0"/>
        <w:jc w:val="right"/>
        <w:rPr>
          <w:rFonts w:ascii="Cambria Math" w:hAnsi="Cambria Math" w:eastAsia="Cambria Math" w:cs="Cambria Math"/>
          <w:sz w:val="52"/>
          <w:szCs w:val="52"/>
        </w:rPr>
      </w:pPr>
      <w:r>
        <w:rPr>
          <w:rFonts w:eastAsia="Cambria Math" w:cs="Cambria Math" w:ascii="Cambria Math" w:hAnsi="Cambria Math"/>
          <w:color w:val="0000CC"/>
          <w:w w:val="95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w w:val="95"/>
          <w:position w:val="-14"/>
          <w:sz w:val="52"/>
          <w:szCs w:val="52"/>
        </w:rPr>
        <w:t xml:space="preserve">� </w:t>
      </w:r>
      <w:r>
        <w:rPr>
          <w:rFonts w:eastAsia="Cambria Math" w:cs="Cambria Math" w:ascii="Cambria Math" w:hAnsi="Cambria Math"/>
          <w:color w:val="0000CC"/>
          <w:w w:val="95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00CC"/>
          <w:spacing w:val="-23"/>
          <w:w w:val="9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w w:val="95"/>
          <w:position w:val="-14"/>
          <w:sz w:val="52"/>
          <w:szCs w:val="52"/>
        </w:rPr>
        <w:t>�</w:t>
      </w:r>
    </w:p>
    <w:p>
      <w:pPr>
        <w:pStyle w:val="Normal"/>
        <w:tabs>
          <w:tab w:val="clear" w:pos="720"/>
          <w:tab w:val="left" w:pos="3899" w:leader="none"/>
        </w:tabs>
        <w:spacing w:lineRule="exact" w:line="683" w:before="0" w:after="0"/>
        <w:ind w:left="892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 xml:space="preserve">� </w:t>
      </w:r>
      <w:r>
        <w:rPr>
          <w:rFonts w:eastAsia="Cambria Math" w:cs="Cambria Math" w:ascii="Cambria Math" w:hAnsi="Cambria Math"/>
          <w:color w:val="0000CC"/>
          <w:spacing w:val="1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 xml:space="preserve">− </w:t>
      </w:r>
      <w:r>
        <w:rPr>
          <w:rFonts w:eastAsia="Cambria Math" w:cs="Cambria Math" w:ascii="Cambria Math" w:hAnsi="Cambria Math"/>
          <w:color w:val="0000CC"/>
          <w:spacing w:val="12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ab/>
      </w:r>
      <w:r>
        <w:rPr>
          <w:rFonts w:eastAsia="Cambria Math" w:cs="Cambria Math" w:ascii="Cambria Math" w:hAnsi="Cambria Math"/>
          <w:color w:val="0000CC"/>
          <w:position w:val="11"/>
          <w:sz w:val="72"/>
          <w:szCs w:val="72"/>
        </w:rPr>
        <w:t>�</w:t>
      </w:r>
    </w:p>
    <w:p>
      <w:pPr>
        <w:pStyle w:val="Normal"/>
        <w:tabs>
          <w:tab w:val="clear" w:pos="720"/>
          <w:tab w:val="left" w:pos="2810" w:leader="none"/>
          <w:tab w:val="left" w:pos="4530" w:leader="none"/>
          <w:tab w:val="left" w:pos="5571" w:leader="none"/>
        </w:tabs>
        <w:spacing w:lineRule="exact" w:line="539" w:before="0" w:after="0"/>
        <w:ind w:left="190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6106795</wp:posOffset>
                </wp:positionH>
                <wp:positionV relativeFrom="paragraph">
                  <wp:posOffset>259080</wp:posOffset>
                </wp:positionV>
                <wp:extent cx="1090930" cy="0"/>
                <wp:effectExtent l="14605" t="14605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0"/>
                          <a:chOff x="0" y="0"/>
                          <a:chExt cx="109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5pt;margin-top:20.4pt;width:85.85pt;height:0pt" coordorigin="9617,408" coordsize="1717,0">
                <v:line id="shape_0" from="9617,408" to="11334,408" stroked="t" o:allowincell="f" style="position:absolute;mso-position-horizontal-relative:page">
                  <v:stroke color="#0000cc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8016240</wp:posOffset>
                </wp:positionH>
                <wp:positionV relativeFrom="paragraph">
                  <wp:posOffset>190500</wp:posOffset>
                </wp:positionV>
                <wp:extent cx="273050" cy="0"/>
                <wp:effectExtent l="14605" t="14605" r="1460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0"/>
                          <a:chOff x="0" y="0"/>
                          <a:chExt cx="27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15pt;margin-top:15pt;width:21.45pt;height:0pt" coordorigin="12623,300" coordsize="429,0">
                <v:line id="shape_0" from="12624,300" to="13053,300" stroked="t" o:allowincell="f" style="position:absolute;mso-position-horizontal-relative:page">
                  <v:stroke color="#0000cc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=</w:t>
        <w:tab/>
      </w:r>
      <w:r>
        <w:rPr>
          <w:rFonts w:eastAsia="Cambria Math" w:cs="Cambria Math" w:ascii="Cambria Math" w:hAnsi="Cambria Math"/>
          <w:color w:val="0000CC"/>
          <w:position w:val="-14"/>
          <w:sz w:val="72"/>
          <w:szCs w:val="72"/>
        </w:rPr>
        <w:t>=</w:t>
        <w:tab/>
      </w:r>
      <w:r>
        <w:rPr>
          <w:rFonts w:eastAsia="Cambria Math" w:cs="Cambria Math" w:ascii="Cambria Math" w:hAnsi="Cambria Math"/>
          <w:color w:val="0000CC"/>
          <w:position w:val="-3"/>
          <w:sz w:val="72"/>
          <w:szCs w:val="72"/>
        </w:rPr>
        <w:t>=</w:t>
        <w:tab/>
      </w:r>
      <w:r>
        <w:rPr>
          <w:rFonts w:eastAsia="Cambria Math" w:cs="Cambria Math" w:ascii="Cambria Math" w:hAnsi="Cambria Math"/>
          <w:color w:val="0000CC"/>
          <w:position w:val="1"/>
          <w:sz w:val="72"/>
          <w:szCs w:val="72"/>
        </w:rPr>
        <w:t>�</w:t>
      </w:r>
    </w:p>
    <w:p>
      <w:pPr>
        <w:pStyle w:val="Normal"/>
        <w:tabs>
          <w:tab w:val="clear" w:pos="720"/>
          <w:tab w:val="left" w:pos="3899" w:leader="none"/>
        </w:tabs>
        <w:spacing w:lineRule="exact" w:line="718" w:before="0" w:after="0"/>
        <w:ind w:left="892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3395345</wp:posOffset>
                </wp:positionH>
                <wp:positionV relativeFrom="paragraph">
                  <wp:posOffset>862330</wp:posOffset>
                </wp:positionV>
                <wp:extent cx="441325" cy="377825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78000"/>
                          <a:chOff x="0" y="0"/>
                          <a:chExt cx="4413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37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9" h="1050">
                                  <a:moveTo>
                                    <a:pt x="330" y="1"/>
                                  </a:moveTo>
                                  <a:lnTo>
                                    <a:pt x="188" y="70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18" y="342"/>
                                  </a:lnTo>
                                  <a:lnTo>
                                    <a:pt x="-1" y="527"/>
                                  </a:lnTo>
                                  <a:lnTo>
                                    <a:pt x="4" y="624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133" y="931"/>
                                  </a:lnTo>
                                  <a:lnTo>
                                    <a:pt x="258" y="1023"/>
                                  </a:lnTo>
                                  <a:lnTo>
                                    <a:pt x="334" y="1049"/>
                                  </a:lnTo>
                                  <a:lnTo>
                                    <a:pt x="348" y="1007"/>
                                  </a:lnTo>
                                  <a:lnTo>
                                    <a:pt x="288" y="980"/>
                                  </a:lnTo>
                                  <a:lnTo>
                                    <a:pt x="235" y="943"/>
                                  </a:lnTo>
                                  <a:lnTo>
                                    <a:pt x="158" y="839"/>
                                  </a:lnTo>
                                  <a:lnTo>
                                    <a:pt x="110" y="698"/>
                                  </a:lnTo>
                                  <a:lnTo>
                                    <a:pt x="94" y="521"/>
                                  </a:lnTo>
                                  <a:lnTo>
                                    <a:pt x="98" y="431"/>
                                  </a:lnTo>
                                  <a:lnTo>
                                    <a:pt x="128" y="276"/>
                                  </a:lnTo>
                                  <a:lnTo>
                                    <a:pt x="189" y="154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2600"/>
                            <a:ext cx="2005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27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7" h="771">
                                  <a:moveTo>
                                    <a:pt x="432" y="-1"/>
                                  </a:moveTo>
                                  <a:lnTo>
                                    <a:pt x="312" y="2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-1" y="465"/>
                                  </a:lnTo>
                                  <a:lnTo>
                                    <a:pt x="-1" y="481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33" y="636"/>
                                  </a:lnTo>
                                  <a:lnTo>
                                    <a:pt x="126" y="737"/>
                                  </a:lnTo>
                                  <a:lnTo>
                                    <a:pt x="232" y="768"/>
                                  </a:lnTo>
                                  <a:lnTo>
                                    <a:pt x="274" y="770"/>
                                  </a:lnTo>
                                  <a:lnTo>
                                    <a:pt x="319" y="768"/>
                                  </a:lnTo>
                                  <a:lnTo>
                                    <a:pt x="432" y="738"/>
                                  </a:lnTo>
                                  <a:lnTo>
                                    <a:pt x="478" y="708"/>
                                  </a:lnTo>
                                  <a:lnTo>
                                    <a:pt x="276" y="708"/>
                                  </a:lnTo>
                                  <a:lnTo>
                                    <a:pt x="250" y="707"/>
                                  </a:lnTo>
                                  <a:lnTo>
                                    <a:pt x="169" y="596"/>
                                  </a:lnTo>
                                  <a:lnTo>
                                    <a:pt x="161" y="507"/>
                                  </a:lnTo>
                                  <a:lnTo>
                                    <a:pt x="161" y="474"/>
                                  </a:lnTo>
                                  <a:lnTo>
                                    <a:pt x="161" y="461"/>
                                  </a:lnTo>
                                  <a:lnTo>
                                    <a:pt x="165" y="440"/>
                                  </a:lnTo>
                                  <a:lnTo>
                                    <a:pt x="169" y="431"/>
                                  </a:lnTo>
                                  <a:lnTo>
                                    <a:pt x="174" y="426"/>
                                  </a:lnTo>
                                  <a:lnTo>
                                    <a:pt x="177" y="421"/>
                                  </a:lnTo>
                                  <a:lnTo>
                                    <a:pt x="186" y="412"/>
                                  </a:lnTo>
                                  <a:lnTo>
                                    <a:pt x="197" y="403"/>
                                  </a:lnTo>
                                  <a:lnTo>
                                    <a:pt x="209" y="394"/>
                                  </a:lnTo>
                                  <a:lnTo>
                                    <a:pt x="223" y="387"/>
                                  </a:lnTo>
                                  <a:lnTo>
                                    <a:pt x="255" y="377"/>
                                  </a:lnTo>
                                  <a:lnTo>
                                    <a:pt x="273" y="373"/>
                                  </a:lnTo>
                                  <a:lnTo>
                                    <a:pt x="516" y="373"/>
                                  </a:lnTo>
                                  <a:lnTo>
                                    <a:pt x="504" y="359"/>
                                  </a:lnTo>
                                  <a:lnTo>
                                    <a:pt x="502" y="355"/>
                                  </a:lnTo>
                                  <a:lnTo>
                                    <a:pt x="174" y="355"/>
                                  </a:lnTo>
                                  <a:lnTo>
                                    <a:pt x="167" y="354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266" y="147"/>
                                  </a:lnTo>
                                  <a:lnTo>
                                    <a:pt x="405" y="77"/>
                                  </a:lnTo>
                                  <a:lnTo>
                                    <a:pt x="462" y="71"/>
                                  </a:lnTo>
                                  <a:lnTo>
                                    <a:pt x="462" y="36"/>
                                  </a:lnTo>
                                  <a:lnTo>
                                    <a:pt x="43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134640"/>
                              <a:ext cx="10080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0" h="335">
                                  <a:moveTo>
                                    <a:pt x="239" y="-1"/>
                                  </a:moveTo>
                                  <a:lnTo>
                                    <a:pt x="13" y="-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-1" y="334"/>
                                  </a:lnTo>
                                  <a:lnTo>
                                    <a:pt x="201" y="334"/>
                                  </a:lnTo>
                                  <a:lnTo>
                                    <a:pt x="262" y="248"/>
                                  </a:lnTo>
                                  <a:lnTo>
                                    <a:pt x="280" y="147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107280"/>
                              <a:ext cx="1180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8" h="56">
                                  <a:moveTo>
                                    <a:pt x="182" y="-1"/>
                                  </a:moveTo>
                                  <a:lnTo>
                                    <a:pt x="63" y="2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28" y="57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1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239400"/>
                            <a:ext cx="590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282">
                                  <a:moveTo>
                                    <a:pt x="156" y="1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-1" y="250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67.9pt;width:34.7pt;height:29.65pt" coordorigin="5347,1358" coordsize="694,593">
                <v:group id="shape_0" style="position:absolute;left:5347;top:1358;width:197;height:593">
                  <v:shape id="shape_0" coordsize="350,1049" path="m331,0l189,69l85,185l19,341l0,526l5,623l49,792l134,930l259,1022l335,1048l349,1006l289,979l236,942l159,838l111,697l95,520l99,430l129,275l190,153l286,69l345,42l331,0e" fillcolor="#003300" stroked="f" o:allowincell="f" style="position:absolute;left:5347;top:1358;width:197;height:594;mso-wrap-style:none;v-text-anchor:middle;mso-position-horizontal-relative:page">
                    <v:fill o:detectmouseclick="t" type="solid" color2="#ffccff"/>
                    <v:stroke color="#3465a4" joinstyle="round" endcap="flat"/>
                    <w10:wrap type="none"/>
                  </v:shape>
                </v:group>
                <v:group id="shape_0" style="position:absolute;left:5593;top:1377;width:315;height:436">
                  <v:shape id="shape_0" coordsize="518,772" path="m433,0l313,23l207,72l118,148l53,242l12,353l0,466l0,482l2,522l34,637l127,738l233,769l275,771l320,769l433,739l479,709l277,709l251,708l170,597l162,508l162,475l162,462l166,441l170,432l175,427l178,422l187,413l198,404l210,395l224,388l256,378l274,374l517,374l505,360l503,356l175,356l168,355l205,236l267,148l406,78l463,72l463,37l433,0e" fillcolor="#003300" stroked="f" o:allowincell="f" style="position:absolute;left:5593;top:1378;width:292;height:436;mso-wrap-style:none;v-text-anchor:middle;mso-position-horizontal-relative:page">
                    <v:fill o:detectmouseclick="t" type="solid" color2="#ffccff"/>
                    <v:stroke color="#3465a4" joinstyle="round" endcap="flat"/>
                    <w10:wrap type="none"/>
                  </v:shape>
                  <v:shape id="shape_0" coordsize="282,336" path="m240,0l14,0l37,4l59,11l115,124l117,161l115,203l73,313l0,335l202,335l263,249l281,148l279,115l276,85l267,57l258,30l244,7l240,0e" fillcolor="#003300" stroked="f" o:allowincell="f" style="position:absolute;left:5750;top:1590;width:158;height:189;mso-wrap-style:none;v-text-anchor:middle;mso-position-horizontal-relative:page">
                    <v:fill o:detectmouseclick="t" type="solid" color2="#ffccff"/>
                    <v:stroke color="#3465a4" joinstyle="round" endcap="flat"/>
                    <w10:wrap type="none"/>
                  </v:shape>
                  <v:shape id="shape_0" coordsize="329,59" path="m182,0l63,23l0,58l328,58l212,2l182,0e" fillcolor="#003300" stroked="f" o:allowincell="f" style="position:absolute;left:5693;top:1547;width:185;height:31;mso-wrap-style:none;v-text-anchor:middle;mso-position-horizontal-relative:page">
                    <v:fill o:detectmouseclick="t" type="solid" color2="#ffccff"/>
                    <v:stroke color="#3465a4" joinstyle="round" endcap="flat"/>
                    <w10:wrap type="none"/>
                  </v:shape>
                </v:group>
                <v:group id="shape_0" style="position:absolute;left:5949;top:1735;width:92;height:159">
                  <v:shape id="shape_0" coordsize="165,283" path="m157,0l60,2l62,21l64,42l64,58l64,115l62,134l19,231l0,249l30,282l109,212l162,115l164,78l164,58l162,39l161,19l157,0e" fillcolor="#003300" stroked="f" o:allowincell="f" style="position:absolute;left:5949;top:1735;width:92;height:159;mso-wrap-style:none;v-text-anchor:middle;mso-position-horizontal-relative:page">
                    <v:fill o:detectmouseclick="t" type="solid" color2="#ffc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3948430</wp:posOffset>
                </wp:positionH>
                <wp:positionV relativeFrom="paragraph">
                  <wp:posOffset>859155</wp:posOffset>
                </wp:positionV>
                <wp:extent cx="350520" cy="37719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7280"/>
                          <a:chOff x="0" y="0"/>
                          <a:chExt cx="35064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18216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212760"/>
                              <a:ext cx="15696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6" h="182">
                                  <a:moveTo>
                                    <a:pt x="9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228" y="183"/>
                                  </a:lnTo>
                                  <a:lnTo>
                                    <a:pt x="272" y="181"/>
                                  </a:lnTo>
                                  <a:lnTo>
                                    <a:pt x="381" y="153"/>
                                  </a:lnTo>
                                  <a:lnTo>
                                    <a:pt x="436" y="121"/>
                                  </a:lnTo>
                                  <a:lnTo>
                                    <a:pt x="222" y="121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147960"/>
                              <a:ext cx="120600" cy="10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5" h="300">
                                  <a:moveTo>
                                    <a:pt x="27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265" y="300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35" y="140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22320"/>
                              <a:ext cx="13068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3" h="351">
                                  <a:moveTo>
                                    <a:pt x="323" y="1"/>
                                  </a:moveTo>
                                  <a:lnTo>
                                    <a:pt x="97" y="1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94" y="123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18" y="26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16" y="350"/>
                                  </a:lnTo>
                                  <a:lnTo>
                                    <a:pt x="307" y="343"/>
                                  </a:lnTo>
                                  <a:lnTo>
                                    <a:pt x="277" y="326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05" y="303"/>
                                  </a:lnTo>
                                  <a:lnTo>
                                    <a:pt x="205" y="297"/>
                                  </a:lnTo>
                                  <a:lnTo>
                                    <a:pt x="305" y="234"/>
                                  </a:lnTo>
                                  <a:lnTo>
                                    <a:pt x="362" y="131"/>
                                  </a:lnTo>
                                  <a:lnTo>
                                    <a:pt x="363" y="10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47" y="33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3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5948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3" h="192">
                                  <a:moveTo>
                                    <a:pt x="254" y="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217" y="62"/>
                                  </a:lnTo>
                                  <a:lnTo>
                                    <a:pt x="443" y="62"/>
                                  </a:lnTo>
                                  <a:lnTo>
                                    <a:pt x="420" y="42"/>
                                  </a:lnTo>
                                  <a:lnTo>
                                    <a:pt x="386" y="25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0"/>
                            <a:ext cx="1263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37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1" h="1048">
                                  <a:moveTo>
                                    <a:pt x="14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50" y="610"/>
                                  </a:lnTo>
                                  <a:lnTo>
                                    <a:pt x="220" y="769"/>
                                  </a:lnTo>
                                  <a:lnTo>
                                    <a:pt x="159" y="895"/>
                                  </a:lnTo>
                                  <a:lnTo>
                                    <a:pt x="65" y="979"/>
                                  </a:lnTo>
                                  <a:lnTo>
                                    <a:pt x="5" y="1006"/>
                                  </a:lnTo>
                                  <a:lnTo>
                                    <a:pt x="19" y="1048"/>
                                  </a:lnTo>
                                  <a:lnTo>
                                    <a:pt x="161" y="981"/>
                                  </a:lnTo>
                                  <a:lnTo>
                                    <a:pt x="266" y="865"/>
                                  </a:lnTo>
                                  <a:lnTo>
                                    <a:pt x="330" y="709"/>
                                  </a:lnTo>
                                  <a:lnTo>
                                    <a:pt x="351" y="524"/>
                                  </a:lnTo>
                                  <a:lnTo>
                                    <a:pt x="344" y="42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67.65pt;width:27.55pt;height:29.65pt" coordorigin="6218,1353" coordsize="551,593">
                <v:group id="shape_0" style="position:absolute;left:6218;top:1374;width:286;height:438">
                  <v:shape id="shape_0" coordsize="437,183" path="m99,0l0,0l0,140l23,148l136,175l228,182l272,180l381,152l436,120l222,120l199,118l108,30l99,0e" fillcolor="red" stroked="f" o:allowincell="f" style="position:absolute;left:6218;top:1709;width:246;height:10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36,301" path="m272,0l0,0l39,4l72,11l155,87l166,154l161,217l138,263l102,290l51,300l265,300l328,200l335,140l332,104l323,73l309,43l288,16l272,0e" fillcolor="red" stroked="f" o:allowincell="f" style="position:absolute;left:6315;top:1607;width:189;height:16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64,352" path="m323,0l97,0l120,2l139,7l194,122l192,159l118,259l0,287l0,351l316,349l307,342l277,325l243,310l205,302l205,296l305,233l362,130l363,99l360,63l347,32l328,3l323,0e" fillcolor="red" stroked="f" o:allowincell="f" style="position:absolute;left:6290;top:1409;width:205;height:19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44,193" path="m254,0l196,5l134,16l69,35l0,62l2,192l101,192l108,162l116,136l194,64l217,62l443,62l420,42l386,25l348,11l303,4l254,0e" fillcolor="red" stroked="f" o:allowincell="f" style="position:absolute;left:6222;top:1374;width:250;height:10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571;top:1353;width:198;height:593">
                  <v:shape id="shape_0" coordsize="352,1049" path="m14,0l0,44l60,69l113,106l192,208l238,348l254,519l250,610l220,769l159,895l65,979l5,1006l19,1048l161,981l266,865l330,709l351,524l344,427l300,258l213,120l90,28l14,0e" fillcolor="#003300" stroked="f" o:allowincell="f" style="position:absolute;left:6571;top:1353;width:198;height:593;mso-wrap-style:none;v-text-anchor:middle;mso-position-horizontal-relative:page">
                    <v:fill o:detectmouseclick="t" type="solid" color2="#ffc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 xml:space="preserve">� </w:t>
      </w:r>
      <w:r>
        <w:rPr>
          <w:rFonts w:eastAsia="Cambria Math" w:cs="Cambria Math" w:ascii="Cambria Math" w:hAnsi="Cambria Math"/>
          <w:color w:val="0000CC"/>
          <w:spacing w:val="1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 xml:space="preserve">− </w:t>
      </w:r>
      <w:r>
        <w:rPr>
          <w:rFonts w:eastAsia="Cambria Math" w:cs="Cambria Math" w:ascii="Cambria Math" w:hAnsi="Cambria Math"/>
          <w:color w:val="0000CC"/>
          <w:spacing w:val="12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ab/>
      </w:r>
      <w:r>
        <w:rPr>
          <w:rFonts w:eastAsia="Cambria Math" w:cs="Cambria Math" w:ascii="Cambria Math" w:hAnsi="Cambria Math"/>
          <w:color w:val="0000CC"/>
          <w:position w:val="11"/>
          <w:sz w:val="72"/>
          <w:szCs w:val="72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2" w:equalWidth="false" w:sep="false">
            <w:col w:w="8686" w:space="40"/>
            <w:col w:w="104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ambria Math" w:hAnsi="Cambria Math" w:eastAsia="Cambria Math" w:cs="Cambria Math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63" w:leader="none"/>
        </w:tabs>
        <w:spacing w:before="19" w:after="0"/>
        <w:ind w:left="1274" w:right="-19" w:hanging="0"/>
        <w:jc w:val="left"/>
        <w:rPr>
          <w:rFonts w:ascii="Cambria Math" w:hAnsi="Cambria Math" w:eastAsia="Cambria Math" w:cs="Cambria Math"/>
          <w:sz w:val="64"/>
          <w:szCs w:val="6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675640</wp:posOffset>
                </wp:positionH>
                <wp:positionV relativeFrom="paragraph">
                  <wp:posOffset>93980</wp:posOffset>
                </wp:positionV>
                <wp:extent cx="1208405" cy="37655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376560"/>
                          <a:chOff x="0" y="0"/>
                          <a:chExt cx="1208520" cy="376560"/>
                        </a:xfrm>
                      </wpg:grpSpPr>
                      <wps:wsp>
                        <wps:cNvSpPr/>
                        <wps:spPr>
                          <a:xfrm>
                            <a:off x="108252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17" y="0"/>
                                </a:moveTo>
                                <a:lnTo>
                                  <a:pt x="1" y="42"/>
                                </a:lnTo>
                                <a:lnTo>
                                  <a:pt x="62" y="69"/>
                                </a:lnTo>
                                <a:lnTo>
                                  <a:pt x="114" y="104"/>
                                </a:lnTo>
                                <a:lnTo>
                                  <a:pt x="193" y="208"/>
                                </a:lnTo>
                                <a:lnTo>
                                  <a:pt x="239" y="348"/>
                                </a:lnTo>
                                <a:lnTo>
                                  <a:pt x="255" y="519"/>
                                </a:lnTo>
                                <a:lnTo>
                                  <a:pt x="251" y="610"/>
                                </a:lnTo>
                                <a:lnTo>
                                  <a:pt x="219" y="769"/>
                                </a:lnTo>
                                <a:lnTo>
                                  <a:pt x="158" y="895"/>
                                </a:lnTo>
                                <a:lnTo>
                                  <a:pt x="62" y="977"/>
                                </a:lnTo>
                                <a:lnTo>
                                  <a:pt x="2" y="1004"/>
                                </a:lnTo>
                                <a:lnTo>
                                  <a:pt x="17" y="1046"/>
                                </a:lnTo>
                                <a:lnTo>
                                  <a:pt x="159" y="979"/>
                                </a:lnTo>
                                <a:lnTo>
                                  <a:pt x="264" y="865"/>
                                </a:lnTo>
                                <a:lnTo>
                                  <a:pt x="329" y="707"/>
                                </a:lnTo>
                                <a:lnTo>
                                  <a:pt x="350" y="524"/>
                                </a:lnTo>
                                <a:lnTo>
                                  <a:pt x="345" y="427"/>
                                </a:lnTo>
                                <a:lnTo>
                                  <a:pt x="301" y="258"/>
                                </a:lnTo>
                                <a:lnTo>
                                  <a:pt x="216" y="118"/>
                                </a:lnTo>
                                <a:lnTo>
                                  <a:pt x="92" y="2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9" h="1046">
                                <a:moveTo>
                                  <a:pt x="333" y="0"/>
                                </a:moveTo>
                                <a:lnTo>
                                  <a:pt x="192" y="67"/>
                                </a:lnTo>
                                <a:lnTo>
                                  <a:pt x="86" y="183"/>
                                </a:lnTo>
                                <a:lnTo>
                                  <a:pt x="21" y="339"/>
                                </a:lnTo>
                                <a:lnTo>
                                  <a:pt x="0" y="524"/>
                                </a:lnTo>
                                <a:lnTo>
                                  <a:pt x="5" y="619"/>
                                </a:lnTo>
                                <a:lnTo>
                                  <a:pt x="48" y="790"/>
                                </a:lnTo>
                                <a:lnTo>
                                  <a:pt x="134" y="928"/>
                                </a:lnTo>
                                <a:lnTo>
                                  <a:pt x="258" y="1020"/>
                                </a:lnTo>
                                <a:lnTo>
                                  <a:pt x="333" y="1046"/>
                                </a:lnTo>
                                <a:lnTo>
                                  <a:pt x="348" y="1004"/>
                                </a:lnTo>
                                <a:lnTo>
                                  <a:pt x="288" y="977"/>
                                </a:lnTo>
                                <a:lnTo>
                                  <a:pt x="236" y="940"/>
                                </a:lnTo>
                                <a:lnTo>
                                  <a:pt x="157" y="836"/>
                                </a:lnTo>
                                <a:lnTo>
                                  <a:pt x="111" y="693"/>
                                </a:lnTo>
                                <a:lnTo>
                                  <a:pt x="95" y="519"/>
                                </a:lnTo>
                                <a:lnTo>
                                  <a:pt x="99" y="429"/>
                                </a:lnTo>
                                <a:lnTo>
                                  <a:pt x="131" y="273"/>
                                </a:lnTo>
                                <a:lnTo>
                                  <a:pt x="192" y="152"/>
                                </a:lnTo>
                                <a:lnTo>
                                  <a:pt x="288" y="69"/>
                                </a:lnTo>
                                <a:lnTo>
                                  <a:pt x="349" y="42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.4pt;width:95.1pt;height:29.6pt" coordorigin="1064,148" coordsize="1902,592">
                <v:shape id="shape_0" coordsize="350,1047" path="m16,0l0,42l61,69l113,104l192,208l238,348l254,519l250,610l218,769l157,895l61,977l1,1004l16,1046l158,979l263,865l328,707l349,524l344,427l300,258l215,118l91,26l16,0e" fillcolor="#003300" stroked="f" o:allowincell="f" style="position:absolute;left:2769;top:148;width:197;height:592;mso-wrap-style:none;v-text-anchor:middle;mso-position-horizontal-relative:page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350,1047" path="m333,0l192,67l86,183l21,339l0,524l5,619l48,790l134,928l258,1020l333,1046l348,1004l288,977l236,940l157,836l111,693l95,519l99,429l131,273l192,152l288,69l349,42l333,0e" fillcolor="#003300" stroked="f" o:allowincell="f" style="position:absolute;left:1064;top:148;width:197;height:592;mso-wrap-style:none;v-text-anchor:middle;mso-position-horizontal-relative:page">
                  <v:fill o:detectmouseclick="t" type="solid" color2="#ff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3300"/>
          <w:sz w:val="64"/>
          <w:szCs w:val="64"/>
        </w:rPr>
        <w:t>−�</w:t>
      </w:r>
      <w:r>
        <w:rPr>
          <w:rFonts w:eastAsia="Cambria Math" w:cs="Cambria Math" w:ascii="Cambria Math" w:hAnsi="Cambria Math"/>
          <w:color w:val="003300"/>
          <w:sz w:val="64"/>
          <w:szCs w:val="64"/>
        </w:rPr>
        <w:t xml:space="preserve">, </w:t>
      </w:r>
      <w:r>
        <w:rPr>
          <w:rFonts w:eastAsia="Cambria Math" w:cs="Cambria Math" w:ascii="Cambria Math" w:hAnsi="Cambria Math"/>
          <w:color w:val="003300"/>
          <w:spacing w:val="83"/>
          <w:sz w:val="64"/>
          <w:szCs w:val="64"/>
        </w:rPr>
        <w:t xml:space="preserve"> </w:t>
      </w:r>
      <w:r>
        <w:rPr>
          <w:rFonts w:eastAsia="Cambria Math" w:cs="Cambria Math" w:ascii="Cambria Math" w:hAnsi="Cambria Math"/>
          <w:color w:val="FF0000"/>
          <w:sz w:val="64"/>
          <w:szCs w:val="64"/>
        </w:rPr>
        <w:t>�</w:t>
        <w:tab/>
      </w:r>
      <w:r>
        <w:rPr>
          <w:rFonts w:eastAsia="Cambria Math" w:cs="Cambria Math" w:ascii="Cambria Math" w:hAnsi="Cambria Math"/>
          <w:color w:val="0000CC"/>
          <w:sz w:val="64"/>
          <w:szCs w:val="64"/>
        </w:rPr>
        <w:t>,</w:t>
      </w:r>
    </w:p>
    <w:p>
      <w:pPr>
        <w:pStyle w:val="Normal"/>
        <w:bidi w:val="1"/>
        <w:spacing w:lineRule="exact" w:line="708" w:before="0" w:after="0"/>
        <w:ind w:left="0" w:right="1274" w:hanging="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64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C0099"/>
          <w:w w:val="173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pacing w:val="3"/>
          <w:w w:val="95"/>
          <w:sz w:val="64"/>
          <w:sz w:val="64"/>
          <w:szCs w:val="64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64"/>
          <w:sz w:val="64"/>
          <w:szCs w:val="6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CC0099"/>
          <w:spacing w:val="-6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96"/>
          <w:sz w:val="64"/>
          <w:sz w:val="64"/>
          <w:szCs w:val="64"/>
          <w:rtl w:val="true"/>
        </w:rPr>
        <w:t>او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120"/>
          <w:sz w:val="64"/>
          <w:sz w:val="64"/>
          <w:szCs w:val="6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CC0099"/>
          <w:w w:val="120"/>
          <w:sz w:val="64"/>
          <w:sz w:val="64"/>
          <w:szCs w:val="6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C0099"/>
          <w:spacing w:val="-7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73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pacing w:val="4"/>
          <w:w w:val="94"/>
          <w:sz w:val="64"/>
          <w:sz w:val="64"/>
          <w:szCs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C0099"/>
          <w:w w:val="94"/>
          <w:sz w:val="64"/>
          <w:sz w:val="64"/>
          <w:szCs w:val="6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-11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146"/>
          <w:sz w:val="64"/>
          <w:sz w:val="64"/>
          <w:szCs w:val="6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119"/>
          <w:sz w:val="64"/>
          <w:sz w:val="64"/>
          <w:szCs w:val="64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CC0099"/>
          <w:spacing w:val="-8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3"/>
          <w:w w:val="66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w w:val="66"/>
          <w:sz w:val="64"/>
          <w:sz w:val="64"/>
          <w:szCs w:val="64"/>
          <w:rtl w:val="true"/>
        </w:rPr>
        <w:t>لست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85"/>
          <w:sz w:val="64"/>
          <w:sz w:val="64"/>
          <w:szCs w:val="64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CC0099"/>
          <w:w w:val="85"/>
          <w:sz w:val="64"/>
          <w:sz w:val="64"/>
          <w:szCs w:val="64"/>
          <w:rtl w:val="true"/>
        </w:rPr>
        <w:t>يم</w:t>
      </w:r>
      <w:r>
        <w:rPr>
          <w:rFonts w:ascii="Times New Roman" w:hAnsi="Times New Roman" w:cs="Times New Roman"/>
          <w:b/>
          <w:b/>
          <w:bCs/>
          <w:color w:val="CC0099"/>
          <w:spacing w:val="-11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0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53"/>
          <w:sz w:val="64"/>
          <w:sz w:val="64"/>
          <w:szCs w:val="64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w w:val="53"/>
          <w:sz w:val="64"/>
          <w:sz w:val="64"/>
          <w:szCs w:val="6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86"/>
          <w:sz w:val="64"/>
          <w:sz w:val="64"/>
          <w:szCs w:val="6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89"/>
          <w:sz w:val="64"/>
          <w:sz w:val="64"/>
          <w:szCs w:val="6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CC0099"/>
          <w:spacing w:val="-9"/>
          <w:sz w:val="64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59"/>
          <w:sz w:val="64"/>
          <w:sz w:val="64"/>
          <w:szCs w:val="6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80"/>
          <w:sz w:val="64"/>
          <w:sz w:val="64"/>
          <w:szCs w:val="6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78"/>
          <w:sz w:val="64"/>
          <w:sz w:val="64"/>
          <w:szCs w:val="64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CC0099"/>
          <w:w w:val="78"/>
          <w:sz w:val="64"/>
          <w:sz w:val="64"/>
          <w:szCs w:val="64"/>
          <w:rtl w:val="true"/>
        </w:rPr>
        <w:t>طت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74"/>
          <w:sz w:val="64"/>
          <w:sz w:val="64"/>
          <w:szCs w:val="6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CC0099"/>
          <w:w w:val="74"/>
          <w:sz w:val="64"/>
          <w:sz w:val="64"/>
          <w:szCs w:val="64"/>
          <w:rtl w:val="true"/>
        </w:rPr>
        <w:t>ي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2" w:equalWidth="false" w:sep="false">
            <w:col w:w="3995" w:space="2890"/>
            <w:col w:w="12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828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892935" cy="561340"/>
                <wp:effectExtent l="114300" t="0" r="11430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561240"/>
                          <a:chOff x="0" y="0"/>
                          <a:chExt cx="1892880" cy="561240"/>
                        </a:xfrm>
                      </wpg:grpSpPr>
                      <wpg:grpSp>
                        <wpg:cNvGrpSpPr/>
                        <wpg:grpSpPr>
                          <a:xfrm>
                            <a:off x="12600" y="43200"/>
                            <a:ext cx="18669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807840" y="378360"/>
                              <a:ext cx="25200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0" h="351">
                                  <a:moveTo>
                                    <a:pt x="7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7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0840" y="328320"/>
                              <a:ext cx="1263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1" h="139">
                                  <a:moveTo>
                                    <a:pt x="35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39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32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912">
                                  <a:moveTo>
                                    <a:pt x="51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5186" y="912"/>
                                  </a:lnTo>
                                  <a:lnTo>
                                    <a:pt x="5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288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3200"/>
                              <a:ext cx="1866960" cy="50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1402">
                                  <a:moveTo>
                                    <a:pt x="0" y="0"/>
                                  </a:moveTo>
                                  <a:lnTo>
                                    <a:pt x="5186" y="0"/>
                                  </a:lnTo>
                                  <a:lnTo>
                                    <a:pt x="5186" y="912"/>
                                  </a:lnTo>
                                  <a:lnTo>
                                    <a:pt x="2769" y="912"/>
                                  </a:lnTo>
                                  <a:lnTo>
                                    <a:pt x="2769" y="1051"/>
                                  </a:lnTo>
                                  <a:lnTo>
                                    <a:pt x="2944" y="1051"/>
                                  </a:lnTo>
                                  <a:lnTo>
                                    <a:pt x="2593" y="1402"/>
                                  </a:lnTo>
                                  <a:lnTo>
                                    <a:pt x="2244" y="1051"/>
                                  </a:lnTo>
                                  <a:lnTo>
                                    <a:pt x="2418" y="1051"/>
                                  </a:lnTo>
                                  <a:lnTo>
                                    <a:pt x="2418" y="912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288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  <w:color w:val="FFFFFF"/>
                                  </w:rPr>
                                  <w:t>امــــ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25pt;width:149.05pt;height:44.2pt" coordorigin="0,-885" coordsize="2981,884">
                <v:group id="shape_0" style="position:absolute;left:20;top:-817;width:2939;height:794">
                  <v:shape id="shape_0" coordsize="701,352" path="m700,0l0,0l349,351l700,0e" fillcolor="#4f81bc" stroked="f" o:allowincell="f" style="position:absolute;left:1292;top:-221;width:396;height:19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352,140" path="m351,0l0,0l0,139l351,139l351,0e" fillcolor="#4f81bc" stroked="f" o:allowincell="f" style="position:absolute;left:1391;top:-300;width:198;height:78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  <v:shape id="shape_0" coordsize="5187,913" path="m5186,0l0,0l0,912l5186,912l5186,0e" fillcolor="#4f81bc" stroked="f" o:allowincell="f" style="position:absolute;left:20;top:-817;width:2939;height:516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885;width:2981;height:884">
                  <v:shape id="shape_0" coordsize="5187,1403" path="m0,0l5186,0l5186,912l2769,912l2769,1051l2944,1051l2593,1402l2244,1051l2418,1051l2418,912l0,912l0,0e" stroked="t" o:allowincell="f" style="position:absolute;left:20;top:-817;width:2939;height:794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956" w:leader="none"/>
        </w:tabs>
        <w:spacing w:lineRule="exact" w:line="1211" w:before="55" w:after="0"/>
        <w:ind w:left="3744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3397250</wp:posOffset>
                </wp:positionH>
                <wp:positionV relativeFrom="paragraph">
                  <wp:posOffset>683895</wp:posOffset>
                </wp:positionV>
                <wp:extent cx="1527810" cy="0"/>
                <wp:effectExtent l="14605" t="14605" r="1460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0"/>
                          <a:chOff x="0" y="0"/>
                          <a:chExt cx="152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53.85pt;width:120.3pt;height:0pt" coordorigin="5350,1077" coordsize="2406,0">
                <v:line id="shape_0" from="5350,1077" to="7755,1077" stroked="t" o:allowincell="f" style="position:absolute;mso-position-horizontal-relative:page">
                  <v:stroke color="#0033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3300"/>
          <w:w w:val="120"/>
          <w:position w:val="-54"/>
          <w:sz w:val="72"/>
          <w:szCs w:val="72"/>
        </w:rPr>
        <w:t xml:space="preserve">� </w:t>
      </w:r>
      <w:r>
        <w:rPr>
          <w:rFonts w:eastAsia="Cambria Math" w:cs="Cambria Math" w:ascii="Cambria Math" w:hAnsi="Cambria Math"/>
          <w:color w:val="003300"/>
          <w:w w:val="105"/>
          <w:position w:val="-54"/>
          <w:sz w:val="72"/>
          <w:szCs w:val="72"/>
        </w:rPr>
        <w:t xml:space="preserve">= </w:t>
      </w:r>
      <w:r>
        <w:rPr>
          <w:rFonts w:eastAsia="Cambria Math" w:cs="Cambria Math" w:ascii="Cambria Math" w:hAnsi="Cambria Math"/>
          <w:color w:val="003300"/>
          <w:w w:val="105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3300"/>
          <w:w w:val="105"/>
          <w:position w:val="-14"/>
          <w:sz w:val="52"/>
          <w:szCs w:val="52"/>
        </w:rPr>
        <w:t xml:space="preserve">� </w:t>
      </w:r>
      <w:r>
        <w:rPr>
          <w:rFonts w:eastAsia="Cambria Math" w:cs="Cambria Math" w:ascii="Cambria Math" w:hAnsi="Cambria Math"/>
          <w:color w:val="003300"/>
          <w:w w:val="105"/>
          <w:sz w:val="72"/>
          <w:szCs w:val="72"/>
        </w:rPr>
        <w:t xml:space="preserve">− </w:t>
      </w:r>
      <w:r>
        <w:rPr>
          <w:rFonts w:eastAsia="Cambria Math" w:cs="Cambria Math" w:ascii="Cambria Math" w:hAnsi="Cambria Math"/>
          <w:color w:val="FF0000"/>
          <w:w w:val="105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w w:val="105"/>
          <w:position w:val="-14"/>
          <w:sz w:val="52"/>
          <w:szCs w:val="52"/>
        </w:rPr>
        <w:t>�</w:t>
        <w:tab/>
      </w:r>
      <w:r>
        <w:rPr>
          <w:rFonts w:eastAsia="Cambria Math" w:cs="Cambria Math" w:ascii="Cambria Math" w:hAnsi="Cambria Math"/>
          <w:color w:val="003300"/>
          <w:position w:val="-54"/>
          <w:sz w:val="72"/>
          <w:szCs w:val="72"/>
        </w:rPr>
        <w:t>=</w:t>
      </w:r>
    </w:p>
    <w:p>
      <w:pPr>
        <w:pStyle w:val="Normal"/>
        <w:spacing w:lineRule="exact" w:line="767" w:before="0" w:after="0"/>
        <w:ind w:left="5365" w:right="0" w:hanging="0"/>
        <w:jc w:val="left"/>
        <w:rPr>
          <w:rFonts w:ascii="Cambria Math" w:hAnsi="Cambria Math" w:eastAsia="Cambria Math" w:cs="Cambria Math"/>
          <w:sz w:val="52"/>
          <w:szCs w:val="52"/>
        </w:rPr>
      </w:pPr>
      <w:r>
        <w:rPr>
          <w:rFonts w:eastAsia="Cambria Math" w:cs="Cambria Math" w:ascii="Cambria Math" w:hAnsi="Cambria Math"/>
          <w:color w:val="003300"/>
          <w:w w:val="95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3300"/>
          <w:w w:val="95"/>
          <w:position w:val="-14"/>
          <w:sz w:val="52"/>
          <w:szCs w:val="52"/>
        </w:rPr>
        <w:t xml:space="preserve">� </w:t>
      </w:r>
      <w:r>
        <w:rPr>
          <w:rFonts w:eastAsia="Cambria Math" w:cs="Cambria Math" w:ascii="Cambria Math" w:hAnsi="Cambria Math"/>
          <w:color w:val="003300"/>
          <w:w w:val="95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3300"/>
          <w:spacing w:val="-24"/>
          <w:w w:val="9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w w:val="95"/>
          <w:position w:val="-14"/>
          <w:sz w:val="52"/>
          <w:szCs w:val="52"/>
        </w:rPr>
        <w:t>�</w:t>
      </w:r>
    </w:p>
    <w:p>
      <w:pPr>
        <w:pStyle w:val="Normal"/>
        <w:tabs>
          <w:tab w:val="clear" w:pos="720"/>
          <w:tab w:val="left" w:pos="4326" w:leader="none"/>
          <w:tab w:val="left" w:pos="5944" w:leader="none"/>
        </w:tabs>
        <w:spacing w:lineRule="exact" w:line="698" w:before="0" w:after="0"/>
        <w:ind w:left="862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br w:type="column"/>
      </w:r>
      <w:r>
        <w:rPr>
          <w:rFonts w:eastAsia="Cambria Math" w:cs="Cambria Math" w:ascii="Cambria Math" w:hAnsi="Cambria Math"/>
          <w:color w:val="003300"/>
          <w:position w:val="1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3300"/>
          <w:spacing w:val="149"/>
          <w:position w:val="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3300"/>
          <w:position w:val="1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3300"/>
          <w:spacing w:val="145"/>
          <w:position w:val="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1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position w:val="1"/>
          <w:sz w:val="72"/>
          <w:szCs w:val="72"/>
        </w:rPr>
        <w:tab/>
      </w:r>
      <w:r>
        <w:rPr>
          <w:rFonts w:eastAsia="Cambria Math" w:cs="Cambria Math" w:ascii="Cambria Math" w:hAnsi="Cambria Math"/>
          <w:color w:val="003300"/>
          <w:position w:val="1"/>
          <w:sz w:val="72"/>
          <w:szCs w:val="72"/>
        </w:rPr>
        <w:t>�</w:t>
        <w:tab/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</w:p>
    <w:p>
      <w:pPr>
        <w:pStyle w:val="Normal"/>
        <w:tabs>
          <w:tab w:val="clear" w:pos="720"/>
          <w:tab w:val="left" w:pos="4957" w:leader="none"/>
        </w:tabs>
        <w:spacing w:lineRule="exact" w:line="509" w:before="0" w:after="0"/>
        <w:ind w:left="3348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5605145</wp:posOffset>
                </wp:positionH>
                <wp:positionV relativeFrom="paragraph">
                  <wp:posOffset>205740</wp:posOffset>
                </wp:positionV>
                <wp:extent cx="1813560" cy="0"/>
                <wp:effectExtent l="14605" t="14605" r="1460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0"/>
                          <a:chOff x="0" y="0"/>
                          <a:chExt cx="181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16.2pt;width:142.75pt;height:0pt" coordorigin="8827,324" coordsize="2855,0">
                <v:line id="shape_0" from="8827,324" to="11682,324" stroked="t" o:allowincell="f" style="position:absolute;mso-position-horizontal-relative:page">
                  <v:stroke color="#0033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8166100</wp:posOffset>
                </wp:positionH>
                <wp:positionV relativeFrom="paragraph">
                  <wp:posOffset>205740</wp:posOffset>
                </wp:positionV>
                <wp:extent cx="271780" cy="0"/>
                <wp:effectExtent l="14605" t="14605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0"/>
                          <a:chOff x="0" y="0"/>
                          <a:chExt cx="271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pt;margin-top:16.2pt;width:21.4pt;height:0pt" coordorigin="12860,324" coordsize="428,0">
                <v:line id="shape_0" from="12860,324" to="13287,324" stroked="t" o:allowincell="f" style="position:absolute;mso-position-horizontal-relative:page">
                  <v:stroke color="#0033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9193530</wp:posOffset>
                </wp:positionH>
                <wp:positionV relativeFrom="paragraph">
                  <wp:posOffset>210820</wp:posOffset>
                </wp:positionV>
                <wp:extent cx="271780" cy="0"/>
                <wp:effectExtent l="14605" t="14605" r="1460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0"/>
                          <a:chOff x="0" y="0"/>
                          <a:chExt cx="271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9pt;margin-top:16.6pt;width:21.4pt;height:0pt" coordorigin="14478,332" coordsize="428,0">
                <v:line id="shape_0" from="14478,332" to="14905,332" stroked="t" o:allowincell="f" style="position:absolute;mso-position-horizontal-relative:page">
                  <v:stroke color="#0000cc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mbria Math" w:hAnsi="Cambria Math"/>
          <w:color w:val="003300"/>
          <w:sz w:val="72"/>
        </w:rPr>
        <w:t>=</w:t>
        <w:tab/>
        <w:t>=</w:t>
      </w:r>
    </w:p>
    <w:p>
      <w:pPr>
        <w:pStyle w:val="Normal"/>
        <w:tabs>
          <w:tab w:val="clear" w:pos="720"/>
          <w:tab w:val="left" w:pos="4326" w:leader="none"/>
          <w:tab w:val="left" w:pos="5944" w:leader="none"/>
        </w:tabs>
        <w:spacing w:lineRule="exact" w:line="672" w:before="0" w:after="0"/>
        <w:ind w:left="293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color w:val="003300"/>
          <w:position w:val="1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3300"/>
          <w:spacing w:val="151"/>
          <w:position w:val="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3300"/>
          <w:position w:val="1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3300"/>
          <w:spacing w:val="147"/>
          <w:position w:val="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3300"/>
          <w:position w:val="1"/>
          <w:sz w:val="72"/>
          <w:szCs w:val="72"/>
        </w:rPr>
        <w:t>(−</w:t>
      </w:r>
      <w:r>
        <w:rPr>
          <w:rFonts w:eastAsia="Cambria Math" w:cs="Cambria Math" w:ascii="Cambria Math" w:hAnsi="Cambria Math"/>
          <w:color w:val="FF0000"/>
          <w:position w:val="1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3300"/>
          <w:position w:val="1"/>
          <w:sz w:val="72"/>
          <w:szCs w:val="72"/>
        </w:rPr>
        <w:t>)</w:t>
        <w:tab/>
        <w:t>�</w:t>
        <w:tab/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2" w:equalWidth="false" w:sep="false">
            <w:col w:w="8494" w:space="40"/>
            <w:col w:w="106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ambria Math" w:hAnsi="Cambria Math" w:eastAsia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</w:r>
    </w:p>
    <w:p>
      <w:pPr>
        <w:pStyle w:val="Heading4"/>
        <w:bidi w:val="1"/>
        <w:spacing w:lineRule="exact" w:line="709"/>
        <w:ind w:left="0" w:right="5921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10564495</wp:posOffset>
                </wp:positionH>
                <wp:positionV relativeFrom="paragraph">
                  <wp:posOffset>-181610</wp:posOffset>
                </wp:positionV>
                <wp:extent cx="1627505" cy="94615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4.3pt;width:128.1pt;height:74.45pt;mso-wrap-style:none;v-text-anchor:middle;mso-position-horizont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1"/>
          <w:w w:val="220"/>
          <w:rtl w:val="true"/>
        </w:rPr>
        <w:t>م</w:t>
      </w:r>
      <w:r>
        <w:rPr>
          <w:color w:val="0000CC"/>
          <w:spacing w:val="1"/>
          <w:w w:val="86"/>
          <w:rtl w:val="true"/>
        </w:rPr>
        <w:t>ا</w:t>
      </w:r>
      <w:r>
        <w:rPr>
          <w:color w:val="0000CC"/>
          <w:spacing w:val="-3"/>
          <w:w w:val="95"/>
          <w:rtl w:val="true"/>
        </w:rPr>
        <w:t>ا</w:t>
      </w:r>
      <w:r>
        <w:rPr>
          <w:color w:val="0000CC"/>
          <w:w w:val="95"/>
          <w:rtl w:val="true"/>
        </w:rPr>
        <w:t>لت</w:t>
      </w:r>
      <w:r>
        <w:rPr>
          <w:color w:val="0000CC"/>
          <w:spacing w:val="-8"/>
          <w:rtl w:val="true"/>
        </w:rPr>
        <w:t xml:space="preserve"> </w: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1"/>
          <w:w w:val="53"/>
          <w:rtl w:val="true"/>
        </w:rPr>
        <w:t>م</w:t>
      </w:r>
      <w:r>
        <w:rPr>
          <w:color w:val="0000CC"/>
          <w:w w:val="53"/>
          <w:rtl w:val="true"/>
        </w:rPr>
        <w:t>ل</w:t>
      </w:r>
      <w:r>
        <w:rPr>
          <w:color w:val="0000CC"/>
          <w:spacing w:val="1"/>
          <w:w w:val="79"/>
          <w:rtl w:val="true"/>
        </w:rPr>
        <w:t>خ</w:t>
      </w:r>
      <w:r>
        <w:rPr>
          <w:color w:val="0000CC"/>
          <w:w w:val="79"/>
          <w:rtl w:val="true"/>
        </w:rPr>
        <w:t>ت</w:t>
      </w:r>
      <w:r>
        <w:rPr>
          <w:color w:val="0000CC"/>
          <w:spacing w:val="1"/>
          <w:w w:val="68"/>
          <w:rtl w:val="true"/>
        </w:rPr>
        <w:t>ل</w:t>
      </w:r>
      <w:r>
        <w:rPr>
          <w:color w:val="0000CC"/>
          <w:w w:val="68"/>
          <w:rtl w:val="true"/>
        </w:rPr>
        <w:t>فة</w:t>
      </w:r>
      <w:r>
        <w:rPr>
          <w:color w:val="0000CC"/>
          <w:spacing w:val="-5"/>
          <w:rtl w:val="true"/>
        </w:rPr>
        <w:t xml:space="preserve"> </w:t>
      </w:r>
      <w:r>
        <w:rPr>
          <w:color w:val="0000CC"/>
          <w:w w:val="69"/>
          <w:rtl w:val="true"/>
        </w:rPr>
        <w:t>ملع</w:t>
      </w:r>
      <w:r>
        <w:rPr>
          <w:color w:val="0000CC"/>
          <w:spacing w:val="2"/>
          <w:w w:val="104"/>
          <w:rtl w:val="true"/>
        </w:rPr>
        <w:t>ا</w:t>
      </w:r>
      <w:r>
        <w:rPr>
          <w:color w:val="0000CC"/>
          <w:w w:val="104"/>
          <w:rtl w:val="true"/>
        </w:rPr>
        <w:t>دلة</w:t>
      </w:r>
      <w:r>
        <w:rPr>
          <w:color w:val="0000CC"/>
          <w:spacing w:val="-10"/>
          <w:rtl w:val="true"/>
        </w:rPr>
        <w:t xml:space="preserve"> </w: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1"/>
          <w:w w:val="146"/>
          <w:rtl w:val="true"/>
        </w:rPr>
        <w:t>ن</w:t>
      </w:r>
      <w:r>
        <w:rPr>
          <w:color w:val="0000CC"/>
          <w:spacing w:val="1"/>
          <w:w w:val="119"/>
          <w:rtl w:val="true"/>
        </w:rPr>
        <w:t>ط</w:t>
      </w:r>
      <w:r>
        <w:rPr>
          <w:color w:val="0000CC"/>
          <w:spacing w:val="-8"/>
          <w:rtl w:val="true"/>
        </w:rPr>
        <w:t xml:space="preserve"> </w: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2"/>
          <w:w w:val="66"/>
          <w:rtl w:val="true"/>
        </w:rPr>
        <w:t>م</w:t>
      </w:r>
      <w:r>
        <w:rPr>
          <w:color w:val="0000CC"/>
          <w:w w:val="66"/>
          <w:rtl w:val="true"/>
        </w:rPr>
        <w:t>لست</w:t>
      </w:r>
      <w:r>
        <w:rPr>
          <w:color w:val="0000CC"/>
          <w:spacing w:val="1"/>
          <w:w w:val="85"/>
          <w:rtl w:val="true"/>
        </w:rPr>
        <w:t>ق</w:t>
      </w:r>
      <w:r>
        <w:rPr>
          <w:color w:val="0000CC"/>
          <w:w w:val="85"/>
          <w:rtl w:val="true"/>
        </w:rPr>
        <w:t>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9200" w:h="10800"/>
          <w:pgMar w:left="0" w:right="0" w:gutter="0" w:header="0" w:top="57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bidi w:val="1"/>
        <w:spacing w:lineRule="auto" w:line="240" w:before="30" w:after="0"/>
        <w:ind w:left="-16" w:right="4592" w:hanging="0"/>
        <w:jc w:val="right"/>
        <w:rPr/>
      </w:pPr>
      <w:r>
        <w:rPr>
          <w:color w:val="CC0099"/>
          <w:rtl w:val="true"/>
        </w:rPr>
        <w:t>بنقطة</w:t>
      </w:r>
      <w:r>
        <w:rPr>
          <w:color w:val="CC0099"/>
          <w:spacing w:val="-77"/>
          <w:rtl w:val="true"/>
        </w:rPr>
        <w:t xml:space="preserve"> </w:t>
      </w:r>
      <w:r>
        <w:rPr>
          <w:color w:val="CC0099"/>
          <w:rtl w:val="true"/>
        </w:rPr>
        <w:t>معلومة</w:t>
      </w:r>
    </w:p>
    <w:p>
      <w:pPr>
        <w:pStyle w:val="Normal"/>
        <w:bidi w:val="1"/>
        <w:spacing w:before="30" w:after="0"/>
        <w:ind w:left="-3" w:right="99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85"/>
          <w:sz w:val="56"/>
          <w:sz w:val="56"/>
          <w:szCs w:val="56"/>
          <w:rtl w:val="true"/>
        </w:rPr>
        <w:t>ومير</w:t>
      </w:r>
    </w:p>
    <w:p>
      <w:pPr>
        <w:pStyle w:val="Normal"/>
        <w:bidi w:val="1"/>
        <w:spacing w:before="30" w:after="0"/>
        <w:ind w:left="-19" w:right="96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50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AF50"/>
          <w:spacing w:val="3"/>
          <w:w w:val="67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AF50"/>
          <w:w w:val="67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115"/>
          <w:sz w:val="56"/>
          <w:sz w:val="56"/>
          <w:szCs w:val="56"/>
          <w:rtl w:val="true"/>
        </w:rPr>
        <w:t>ه</w:t>
      </w:r>
    </w:p>
    <w:p>
      <w:pPr>
        <w:pStyle w:val="Normal"/>
        <w:bidi w:val="1"/>
        <w:spacing w:before="30" w:after="0"/>
        <w:ind w:left="-12" w:right="94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94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6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-2"/>
          <w:w w:val="103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FF0000"/>
          <w:w w:val="10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46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19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72"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w w:val="72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84"/>
          <w:sz w:val="56"/>
          <w:sz w:val="56"/>
          <w:szCs w:val="5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FF0000"/>
          <w:w w:val="84"/>
          <w:sz w:val="56"/>
          <w:sz w:val="56"/>
          <w:szCs w:val="56"/>
          <w:rtl w:val="true"/>
        </w:rPr>
        <w:t>يم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80"/>
          <w:sz w:val="56"/>
          <w:sz w:val="56"/>
          <w:szCs w:val="56"/>
          <w:rtl w:val="true"/>
        </w:rPr>
        <w:t>مب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81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w w:val="81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01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w w:val="101"/>
          <w:sz w:val="56"/>
          <w:sz w:val="56"/>
          <w:szCs w:val="56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15"/>
          <w:sz w:val="56"/>
          <w:sz w:val="56"/>
          <w:szCs w:val="56"/>
          <w:rtl w:val="true"/>
        </w:rPr>
        <w:t>ة</w:t>
      </w:r>
    </w:p>
    <w:p>
      <w:pPr>
        <w:pStyle w:val="Normal"/>
        <w:spacing w:before="21" w:after="0"/>
        <w:ind w:left="100" w:right="0" w:hanging="0"/>
        <w:jc w:val="left"/>
        <w:rPr>
          <w:rFonts w:ascii="Times New Roman" w:hAnsi="Times New Roman" w:eastAsia="Times New Roman" w:cs="Times New Roman"/>
          <w:sz w:val="56"/>
          <w:szCs w:val="56"/>
        </w:rPr>
      </w:pPr>
      <w:r>
        <w:br w:type="column"/>
      </w:r>
      <w:r>
        <w:rPr>
          <w:rFonts w:ascii="Times New Roman" w:hAnsi="Times New Roman"/>
          <w:b/>
          <w:color w:val="FF0000"/>
          <w:sz w:val="56"/>
        </w:rPr>
        <w:t>)</w:t>
      </w:r>
      <w:r>
        <w:rPr>
          <w:rFonts w:ascii="Cambria" w:hAnsi="Cambria"/>
          <w:b/>
          <w:color w:val="FF0000"/>
          <w:sz w:val="56"/>
        </w:rPr>
        <w:t>-</w:t>
      </w:r>
      <w:r>
        <w:rPr>
          <w:rFonts w:ascii="Times New Roman" w:hAnsi="Times New Roman"/>
          <w:b/>
          <w:color w:val="FF0000"/>
          <w:sz w:val="56"/>
        </w:rPr>
        <w:t>1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5" w:equalWidth="false" w:sep="false">
            <w:col w:w="7557" w:space="40"/>
            <w:col w:w="1014" w:space="40"/>
            <w:col w:w="1085" w:space="40"/>
            <w:col w:w="6602" w:space="40"/>
            <w:col w:w="27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6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137660" cy="3505200"/>
                <wp:effectExtent l="114300" t="0" r="11430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3505320"/>
                          <a:chOff x="0" y="0"/>
                          <a:chExt cx="4137840" cy="3505320"/>
                        </a:xfrm>
                      </wpg:grpSpPr>
                      <wpg:grpSp>
                        <wpg:cNvGrpSpPr/>
                        <wpg:grpSpPr>
                          <a:xfrm>
                            <a:off x="0" y="1690920"/>
                            <a:ext cx="38862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42">
                                  <a:moveTo>
                                    <a:pt x="342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342" y="342"/>
                                  </a:lnTo>
                                  <a:lnTo>
                                    <a:pt x="342" y="228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286" y="115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3080" y="0"/>
                              <a:ext cx="8208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2">
                                  <a:moveTo>
                                    <a:pt x="0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227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227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1400"/>
                              <a:ext cx="201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13">
                                  <a:moveTo>
                                    <a:pt x="5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120" y="41400"/>
                              <a:ext cx="36399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11" h="113">
                                  <a:moveTo>
                                    <a:pt x="1011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0111" y="114"/>
                                  </a:lnTo>
                                  <a:lnTo>
                                    <a:pt x="101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240" y="41400"/>
                              <a:ext cx="1029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3">
                                  <a:moveTo>
                                    <a:pt x="17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17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0"/>
                            <a:ext cx="123120" cy="3505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184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1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1" y="343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40" y="102960"/>
                              <a:ext cx="41400" cy="329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9165">
                                  <a:moveTo>
                                    <a:pt x="11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9166"/>
                                  </a:lnTo>
                                  <a:lnTo>
                                    <a:pt x="114" y="9166"/>
                                  </a:lnTo>
                                  <a:lnTo>
                                    <a:pt x="1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338184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113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71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115" y="342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314" y="28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8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57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720"/>
                            <a:ext cx="35812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410920"/>
                              <a:ext cx="11628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88">
                                  <a:moveTo>
                                    <a:pt x="155" y="0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323" y="239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28" y="187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243972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08">
                                  <a:moveTo>
                                    <a:pt x="41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080" y="246816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28">
                                  <a:moveTo>
                                    <a:pt x="38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45720"/>
                              <a:ext cx="3429000" cy="242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25" h="6729">
                                  <a:moveTo>
                                    <a:pt x="9471" y="1"/>
                                  </a:moveTo>
                                  <a:lnTo>
                                    <a:pt x="0" y="6651"/>
                                  </a:lnTo>
                                  <a:lnTo>
                                    <a:pt x="54" y="6730"/>
                                  </a:lnTo>
                                  <a:lnTo>
                                    <a:pt x="9525" y="82"/>
                                  </a:lnTo>
                                  <a:lnTo>
                                    <a:pt x="947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560" y="36000"/>
                              <a:ext cx="6228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87">
                                  <a:moveTo>
                                    <a:pt x="17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86240" y="3600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" h="108">
                                  <a:moveTo>
                                    <a:pt x="37" y="1"/>
                                  </a:moveTo>
                                  <a:lnTo>
                                    <a:pt x="-1" y="27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65360" y="0"/>
                              <a:ext cx="1162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127">
                                  <a:moveTo>
                                    <a:pt x="323" y="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3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883600" y="367560"/>
                              <a:ext cx="178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2960" y="688320"/>
                            <a:ext cx="2293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7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7" h="751">
                                  <a:moveTo>
                                    <a:pt x="74" y="0"/>
                                  </a:moveTo>
                                  <a:lnTo>
                                    <a:pt x="37" y="60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42" y="402"/>
                                  </a:lnTo>
                                  <a:lnTo>
                                    <a:pt x="127" y="539"/>
                                  </a:lnTo>
                                  <a:lnTo>
                                    <a:pt x="240" y="656"/>
                                  </a:lnTo>
                                  <a:lnTo>
                                    <a:pt x="369" y="728"/>
                                  </a:lnTo>
                                  <a:lnTo>
                                    <a:pt x="503" y="751"/>
                                  </a:lnTo>
                                  <a:lnTo>
                                    <a:pt x="570" y="742"/>
                                  </a:lnTo>
                                  <a:lnTo>
                                    <a:pt x="637" y="719"/>
                                  </a:lnTo>
                                  <a:lnTo>
                                    <a:pt x="630" y="700"/>
                                  </a:lnTo>
                                  <a:lnTo>
                                    <a:pt x="513" y="700"/>
                                  </a:lnTo>
                                  <a:lnTo>
                                    <a:pt x="459" y="691"/>
                                  </a:lnTo>
                                  <a:lnTo>
                                    <a:pt x="348" y="638"/>
                                  </a:lnTo>
                                  <a:lnTo>
                                    <a:pt x="242" y="547"/>
                                  </a:lnTo>
                                  <a:lnTo>
                                    <a:pt x="143" y="421"/>
                                  </a:lnTo>
                                  <a:lnTo>
                                    <a:pt x="81" y="298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680" y="246240"/>
                              <a:ext cx="41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6">
                                  <a:moveTo>
                                    <a:pt x="110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9320" y="582840"/>
                            <a:ext cx="405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2484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22">
                                  <a:moveTo>
                                    <a:pt x="35" y="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137880"/>
                              <a:ext cx="16380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5" h="316">
                                  <a:moveTo>
                                    <a:pt x="2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55" y="188"/>
                                  </a:lnTo>
                                  <a:lnTo>
                                    <a:pt x="148" y="294"/>
                                  </a:lnTo>
                                  <a:lnTo>
                                    <a:pt x="127" y="315"/>
                                  </a:lnTo>
                                  <a:lnTo>
                                    <a:pt x="208" y="315"/>
                                  </a:lnTo>
                                  <a:lnTo>
                                    <a:pt x="208" y="307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08" y="238"/>
                                  </a:lnTo>
                                  <a:lnTo>
                                    <a:pt x="208" y="22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06" y="165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446" y="162"/>
                                  </a:lnTo>
                                  <a:lnTo>
                                    <a:pt x="451" y="150"/>
                                  </a:lnTo>
                                  <a:lnTo>
                                    <a:pt x="455" y="137"/>
                                  </a:lnTo>
                                  <a:lnTo>
                                    <a:pt x="389" y="137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286" y="67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196200"/>
                              <a:ext cx="849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85">
                                  <a:moveTo>
                                    <a:pt x="2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15624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86">
                                  <a:moveTo>
                                    <a:pt x="67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10368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196">
                                  <a:moveTo>
                                    <a:pt x="122" y="0"/>
                                  </a:moveTo>
                                  <a:lnTo>
                                    <a:pt x="23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6" y="161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286" y="110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4824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240">
                                  <a:moveTo>
                                    <a:pt x="88" y="0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040" y="774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2">
                                  <a:moveTo>
                                    <a:pt x="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02680" y="0"/>
                              <a:ext cx="20304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87400" y="291960"/>
                            <a:ext cx="3956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2826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31">
                                  <a:moveTo>
                                    <a:pt x="41" y="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14220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459">
                                  <a:moveTo>
                                    <a:pt x="22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98" y="149"/>
                                  </a:lnTo>
                                  <a:lnTo>
                                    <a:pt x="284" y="225"/>
                                  </a:lnTo>
                                  <a:lnTo>
                                    <a:pt x="332" y="269"/>
                                  </a:lnTo>
                                  <a:lnTo>
                                    <a:pt x="332" y="329"/>
                                  </a:lnTo>
                                  <a:lnTo>
                                    <a:pt x="325" y="409"/>
                                  </a:lnTo>
                                  <a:lnTo>
                                    <a:pt x="321" y="421"/>
                                  </a:lnTo>
                                  <a:lnTo>
                                    <a:pt x="300" y="453"/>
                                  </a:lnTo>
                                  <a:lnTo>
                                    <a:pt x="293" y="460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377" y="460"/>
                                  </a:lnTo>
                                  <a:lnTo>
                                    <a:pt x="395" y="329"/>
                                  </a:lnTo>
                                  <a:lnTo>
                                    <a:pt x="395" y="246"/>
                                  </a:lnTo>
                                  <a:lnTo>
                                    <a:pt x="393" y="199"/>
                                  </a:lnTo>
                                  <a:lnTo>
                                    <a:pt x="391" y="146"/>
                                  </a:lnTo>
                                  <a:lnTo>
                                    <a:pt x="388" y="102"/>
                                  </a:lnTo>
                                  <a:lnTo>
                                    <a:pt x="330" y="102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51120"/>
                              <a:ext cx="633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307">
                                  <a:moveTo>
                                    <a:pt x="13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18" y="308"/>
                                  </a:lnTo>
                                  <a:lnTo>
                                    <a:pt x="176" y="308"/>
                                  </a:lnTo>
                                  <a:lnTo>
                                    <a:pt x="162" y="16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0800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201">
                                  <a:moveTo>
                                    <a:pt x="127" y="0"/>
                                  </a:moveTo>
                                  <a:lnTo>
                                    <a:pt x="109" y="4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66" y="83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80" y="14760"/>
                              <a:ext cx="597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13">
                                  <a:moveTo>
                                    <a:pt x="106" y="0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20320" y="0"/>
                              <a:ext cx="17532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14880" y="114840"/>
                            <a:ext cx="1722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18360"/>
                              <a:ext cx="18432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2" h="697">
                                  <a:moveTo>
                                    <a:pt x="2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318" y="208"/>
                                  </a:lnTo>
                                  <a:lnTo>
                                    <a:pt x="403" y="337"/>
                                  </a:lnTo>
                                  <a:lnTo>
                                    <a:pt x="447" y="460"/>
                                  </a:lnTo>
                                  <a:lnTo>
                                    <a:pt x="454" y="518"/>
                                  </a:lnTo>
                                  <a:lnTo>
                                    <a:pt x="448" y="573"/>
                                  </a:lnTo>
                                  <a:lnTo>
                                    <a:pt x="434" y="626"/>
                                  </a:lnTo>
                                  <a:lnTo>
                                    <a:pt x="406" y="677"/>
                                  </a:lnTo>
                                  <a:lnTo>
                                    <a:pt x="438" y="698"/>
                                  </a:lnTo>
                                  <a:lnTo>
                                    <a:pt x="477" y="638"/>
                                  </a:lnTo>
                                  <a:lnTo>
                                    <a:pt x="501" y="577"/>
                                  </a:lnTo>
                                  <a:lnTo>
                                    <a:pt x="512" y="510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471" y="298"/>
                                  </a:lnTo>
                                  <a:lnTo>
                                    <a:pt x="387" y="161"/>
                                  </a:lnTo>
                                  <a:lnTo>
                                    <a:pt x="272" y="44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11736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67">
                                  <a:moveTo>
                                    <a:pt x="134" y="0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76680"/>
                              <a:ext cx="1722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spacing w:val="-6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 xml:space="preserve">𝒔���� </w:t>
                                </w:r>
                                <w:r>
                                  <w:rPr>
                                    <w:sz w:val="56"/>
                                    <w:spacing w:val="-67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6.05pt;width:325.8pt;height:275.95pt" coordorigin="0,-5521" coordsize="6516,5519">
                <v:group id="shape_0" style="position:absolute;left:0;top:-2858;width:6119;height:193">
                  <v:shape id="shape_0" coordsize="343,343" path="m342,0l0,171l342,342l342,228l286,228l286,115l342,115l342,0e" fillcolor="#497dba" stroked="f" o:allowincell="f" style="position:absolute;left:0;top:-2858;width:193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3" path="m0,0l0,342l227,228l56,228l56,115l227,115l0,0e" fillcolor="#497dba" stroked="f" o:allowincell="f" style="position:absolute;left:5926;top:-2858;width:128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7,114" path="m56,0l0,0l0,113l56,113l56,0e" fillcolor="#497dba" stroked="f" o:allowincell="f" style="position:absolute;left:162;top:-2793;width:3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0112,114" path="m10111,0l0,0l0,113l10111,113l10111,0e" fillcolor="#497dba" stroked="f" o:allowincell="f" style="position:absolute;left:194;top:-2793;width:573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4" path="m171,0l0,0l0,113l171,113l286,56l171,0e" fillcolor="#497dba" stroked="f" o:allowincell="f" style="position:absolute;left:5958;top:-2793;width:16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2759;top:-5521;width:193;height:5519">
                  <v:shape id="shape_0" coordsize="315,343" path="m115,0l0,0l171,342l314,56l115,56l115,0e" fillcolor="#497dba" stroked="f" o:allowincell="f" style="position:absolute;left:2759;top:-195;width:177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9166" path="m113,0l0,0l0,9165l113,9165l113,0e" fillcolor="#497dba" stroked="f" o:allowincell="f" style="position:absolute;left:2824;top:-5359;width:64;height:5195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7" path="m114,0l0,0l0,56l86,56l114,0e" fillcolor="#497dba" stroked="f" o:allowincell="f" style="position:absolute;left:2889;top:-195;width:63;height:31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3" path="m171,0l0,342l115,342l115,286l314,286l171,0e" fillcolor="#497dba" stroked="f" o:allowincell="f" style="position:absolute;left:2759;top:-5521;width:177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7" path="m86,0l0,0l0,56l114,56l86,0e" fillcolor="#497dba" stroked="f" o:allowincell="f" style="position:absolute;left:2889;top:-5359;width:63;height:31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0;top:-5023;width:5639;height:3958">
                  <v:shape id="shape_0" coordsize="324,289" path="m155,0l0,288l323,239l288,187l228,187l171,108l212,80l155,0e" fillcolor="red" stroked="f" o:allowincell="f" style="position:absolute;left:0;top:-1227;width:182;height:162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,108" path="m41,0l0,28l57,107l95,79l41,0e" fillcolor="red" stroked="f" o:allowincell="f" style="position:absolute;left:97;top:-1181;width:53;height:60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1,29" path="m38,0l0,28l60,28l38,0e" fillcolor="red" stroked="f" o:allowincell="f" style="position:absolute;left:129;top:-1137;width:33;height:15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526,6730" path="m9471,0l0,6650l54,6729l9525,81l9471,0e" fillcolor="red" stroked="f" o:allowincell="f" style="position:absolute;left:120;top:-4952;width:5399;height:3814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4,188" path="m173,0l0,0l57,79l16,107l73,187l173,0e" fillcolor="red" stroked="f" o:allowincell="f" style="position:absolute;left:5511;top:-4967;width:97;height:105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,108" path="m38,0l0,26l54,107l95,79l38,0e" fillcolor="red" stroked="f" o:allowincell="f" style="position:absolute;left:5490;top:-4967;width:52;height:60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4,128" path="m323,0l0,48l57,127l95,101l268,101l323,0e" fillcolor="red" stroked="f" o:allowincell="f" style="position:absolute;left:5457;top:-5024;width:182;height:71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4541;top:-4445;width:280;height:203;mso-wrap-style:none;v-text-anchor:middl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3422;top:-4437;width:360;height:425">
                  <v:shape id="shape_0" coordsize="638,752" path="m74,0l37,60l12,123l0,190l2,259l42,402l127,539l240,656l369,728l503,751l570,742l637,719l630,700l513,700l459,691l348,638l242,547l143,421l81,298l58,182l64,125l79,72l108,21l74,0e" fillcolor="#0000cc" stroked="f" o:allowincell="f" style="position:absolute;left:3422;top:-4437;width:360;height:425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18,17" path="m110,0l55,14l0,16l117,16l110,0e" fillcolor="#0000cc" stroked="f" o:allowincell="f" style="position:absolute;left:3713;top:-4049;width:65;height:8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3621;top:-4603;width:639;height:459">
                  <v:shape id="shape_0" coordsize="135,122" path="m35,0l0,26l48,121l53,121l130,31l134,17l134,8l53,8l44,7l39,5l35,0e" fillcolor="#0000cc" stroked="f" o:allowincell="f" style="position:absolute;left:3701;top:-4212;width:75;height:68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456,316" path="m219,0l0,0l12,1l19,5l116,79l157,114l155,188l148,294l127,315l208,315l208,307l210,285l208,238l208,229l208,199l206,165l210,162l446,162l451,150l455,137l389,137l382,137l286,67l219,8l219,0e" fillcolor="#0000cc" stroked="f" o:allowincell="f" style="position:absolute;left:3659;top:-4386;width:257;height:178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37,86" path="m236,0l0,0l17,18l111,79l125,85l137,85l150,81l162,78l234,7l236,0e" fillcolor="#0000cc" stroked="f" o:allowincell="f" style="position:absolute;left:3778;top:-4294;width:133;height:47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70,87" path="m66,0l18,10l23,35l25,44l25,53l23,60l22,69l18,76l11,81l6,84l0,86l66,86l67,76l69,54l69,35l69,26l66,0e" fillcolor="#0000cc" stroked="f" o:allowincell="f" style="position:absolute;left:3879;top:-4357;width:39;height:48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88,197" path="m122,0l23,60l0,150l0,170l4,196l49,186l48,171l46,161l46,152l44,143l44,141l46,134l49,124l53,118l56,115l62,111l67,110l286,110l287,71l233,71l210,51l190,36l173,23l157,13l139,4l122,0e" fillcolor="#0000cc" stroked="f" o:allowincell="f" style="position:absolute;left:3621;top:-4448;width:162;height:110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35,241" path="m88,0l8,74l1,134l1,169l1,182l3,236l0,240l54,240l54,180l56,164l58,153l60,143l61,134l67,125l68,120l72,118l81,111l112,111l134,97l88,0e" fillcolor="#0000cc" stroked="f" o:allowincell="f" style="position:absolute;left:3753;top:-4544;width:75;height:135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2,13" path="m31,0l0,0l9,2l17,12l31,0e" fillcolor="#0000cc" stroked="f" o:allowincell="f" style="position:absolute;left:3799;top:-4481;width:17;height:6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3940;top:-4603;width:319;height:330;mso-wrap-style:none;v-text-anchor:middl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4232;top:-5061;width:623;height:518">
                  <v:shape id="shape_0" coordsize="163,131" path="m41,0l0,30l48,130l69,123l154,44l162,21l71,21l64,19l57,16l50,10l41,0e" fillcolor="#0000cc" stroked="f" o:allowincell="f" style="position:absolute;left:4395;top:-4616;width:91;height:73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6,460" path="m228,0l0,0l6,2l13,4l115,78l198,148l284,224l332,268l332,328l325,408l321,420l300,452l293,459l286,459l377,459l395,328l395,245l393,198l391,145l388,101l330,101l296,67l263,35l228,0e" fillcolor="#0000cc" stroked="f" o:allowincell="f" style="position:absolute;left:4273;top:-4864;width:223;height:259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77,308" path="m130,0l0,0l17,3l24,8l77,102l107,217l118,307l176,307l162,167l139,33l130,0e" fillcolor="#0000cc" stroked="f" o:allowincell="f" style="position:absolute;left:4393;top:-4980;width:99;height:173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01,203" path="m127,0l109,4l93,7l76,16l7,103l0,157l0,173l4,202l51,191l46,166l44,150l46,142l48,133l51,126l58,120l60,117l63,117l69,115l72,115l300,115l266,83l171,9l143,0l127,0e" fillcolor="#0000cc" stroked="f" o:allowincell="f" style="position:absolute;left:4232;top:-4929;width:169;height:113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67,114" path="m106,0l0,83l15,113l25,104l36,101l166,101l166,97l159,72l152,51l147,32l140,14l106,0e" fillcolor="#0000cc" stroked="f" o:allowincell="f" style="position:absolute;left:4373;top:-5038;width:93;height:63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4579;top:-5061;width:275;height:288;mso-wrap-style:none;v-text-anchor:middl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3803;top:-5340;width:2713;height:2098">
                  <v:shape id="shape_0" coordsize="513,699" path="m201,0l0,0l55,7l110,28l216,99l318,208l403,337l447,460l454,518l448,573l434,626l406,677l438,698l477,638l501,577l512,510l510,439l471,298l387,161l272,44l210,4l201,0e" fillcolor="#0000cc" stroked="f" o:allowincell="f" style="position:absolute;left:4667;top:-5311;width:289;height:394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27,68" path="m134,0l67,9l0,30l12,67l69,53l125,51l326,51l270,23l201,5l134,0e" fillcolor="#0000cc" stroked="f" o:allowincell="f" style="position:absolute;left:4596;top:-5340;width:184;height:37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865" w:before="0" w:after="0"/>
        <w:ind w:left="8853" w:right="0" w:hanging="0"/>
        <w:jc w:val="left"/>
        <w:rPr>
          <w:rFonts w:ascii="Calibri" w:hAnsi="Calibri" w:eastAsia="Calibri" w:cs="Calibri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3844925</wp:posOffset>
                </wp:positionH>
                <wp:positionV relativeFrom="paragraph">
                  <wp:posOffset>10160</wp:posOffset>
                </wp:positionV>
                <wp:extent cx="1609090" cy="526415"/>
                <wp:effectExtent l="635" t="0" r="27241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526320"/>
                          <a:chOff x="0" y="0"/>
                          <a:chExt cx="160920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1468080" y="266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4"/>
                                  </a:lnTo>
                                  <a:lnTo>
                                    <a:pt x="175" y="1005"/>
                                  </a:lnTo>
                                  <a:lnTo>
                                    <a:pt x="69" y="1098"/>
                                  </a:lnTo>
                                  <a:lnTo>
                                    <a:pt x="2" y="1128"/>
                                  </a:lnTo>
                                  <a:lnTo>
                                    <a:pt x="16" y="1176"/>
                                  </a:lnTo>
                                  <a:lnTo>
                                    <a:pt x="177" y="1100"/>
                                  </a:lnTo>
                                  <a:lnTo>
                                    <a:pt x="295" y="970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385" y="481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5" y="696"/>
                                  </a:lnTo>
                                  <a:lnTo>
                                    <a:pt x="55" y="887"/>
                                  </a:lnTo>
                                  <a:lnTo>
                                    <a:pt x="150" y="1042"/>
                                  </a:lnTo>
                                  <a:lnTo>
                                    <a:pt x="289" y="1146"/>
                                  </a:lnTo>
                                  <a:lnTo>
                                    <a:pt x="376" y="1176"/>
                                  </a:lnTo>
                                  <a:lnTo>
                                    <a:pt x="390" y="1128"/>
                                  </a:lnTo>
                                  <a:lnTo>
                                    <a:pt x="323" y="1098"/>
                                  </a:lnTo>
                                  <a:lnTo>
                                    <a:pt x="265" y="1058"/>
                                  </a:lnTo>
                                  <a:lnTo>
                                    <a:pt x="176" y="940"/>
                                  </a:lnTo>
                                  <a:lnTo>
                                    <a:pt x="123" y="779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146" y="309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920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 xml:space="preserve">� −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  <w:r>
                                  <w:rPr>
                                    <w:sz w:val="5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0.8pt;width:126.7pt;height:41.45pt" coordorigin="6055,16" coordsize="2534,829">
                <v:group id="shape_0" style="position:absolute;left:6055;top:16;width:2534;height:829">
                  <v:shape id="shape_0" coordsize="393,1177" path="m16,0l0,48l67,78l126,118l216,234l267,390l284,582l281,686l246,864l175,1005l69,1098l2,1128l16,1176l177,1100l295,970l367,797l392,589l385,481l337,289l240,134l101,32l16,0e" fillcolor="#0000cc" stroked="f" o:allowincell="f" style="position:absolute;left:8367;top:58;width:221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7" path="m376,0l215,76l97,206l25,381l0,589l5,696l55,887l150,1042l289,1146l376,1176l390,1128l323,1098l265,1058l176,940l123,779l108,582l111,481l146,309l217,171l325,78l392,48l376,0e" fillcolor="#0000cc" stroked="f" o:allowincell="f" style="position:absolute;left:6055;top:58;width:221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 xml:space="preserve">= </w:t>
      </w:r>
      <w:r>
        <w:rPr>
          <w:rFonts w:eastAsia="Cambria Math" w:cs="Cambria Math" w:ascii="Cambria Math" w:hAnsi="Cambria Math"/>
          <w:color w:val="00AF5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. (� −</w:t>
      </w:r>
      <w:r>
        <w:rPr>
          <w:rFonts w:eastAsia="Cambria Math" w:cs="Cambria Math" w:ascii="Cambria Math" w:hAnsi="Cambria Math"/>
          <w:color w:val="0000CC"/>
          <w:spacing w:val="77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9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9"/>
          <w:position w:val="-14"/>
          <w:sz w:val="52"/>
          <w:szCs w:val="52"/>
        </w:rPr>
        <w:t>�</w:t>
      </w:r>
      <w:r>
        <w:rPr>
          <w:rFonts w:eastAsia="Calibri" w:cs="Calibri"/>
          <w:b/>
          <w:bCs/>
          <w:color w:val="0000CC"/>
          <w:spacing w:val="9"/>
          <w:sz w:val="72"/>
          <w:szCs w:val="72"/>
        </w:rPr>
        <w:t>)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9200" w:h="10800"/>
          <w:pgMar w:left="0" w:right="0" w:gutter="0" w:header="0" w:top="57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bidi w:val="1"/>
        <w:spacing w:lineRule="exact" w:line="710"/>
        <w:ind w:left="-17" w:right="1538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rPr>
          <w:color w:val="FF0000"/>
          <w:w w:val="89"/>
          <w:rtl w:val="true"/>
        </w:rPr>
        <w:t>و</w:t>
      </w:r>
      <w:r>
        <w:rPr>
          <w:color w:val="FF0000"/>
          <w:spacing w:val="2"/>
          <w:w w:val="173"/>
          <w:rtl w:val="true"/>
        </w:rPr>
        <w:t>م</w:t>
      </w:r>
      <w:r>
        <w:rPr>
          <w:color w:val="FF0000"/>
          <w:spacing w:val="2"/>
          <w:w w:val="78"/>
          <w:rtl w:val="true"/>
        </w:rPr>
        <w:t>ي</w:t>
      </w:r>
      <w:r>
        <w:rPr>
          <w:color w:val="FF0000"/>
          <w:w w:val="78"/>
          <w:rtl w:val="true"/>
        </w:rPr>
        <w:t>له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81"/>
          <w:rtl w:val="true"/>
        </w:rPr>
        <w:t>=</w:t>
      </w:r>
      <w:r>
        <w:rPr>
          <w:rFonts w:cs="Arial Black" w:ascii="Arial Black" w:hAnsi="Arial Black"/>
          <w:b/>
          <w:bCs/>
          <w:color w:val="0000CC"/>
          <w:spacing w:val="-5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CC"/>
          <w:w w:val="99"/>
        </w:rPr>
        <w:t>3</w:t>
      </w:r>
    </w:p>
    <w:p>
      <w:pPr>
        <w:pStyle w:val="Normal"/>
        <w:spacing w:before="39" w:after="0"/>
        <w:ind w:left="590" w:right="0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(�, −�)</w:t>
      </w:r>
    </w:p>
    <w:p>
      <w:pPr>
        <w:pStyle w:val="Normal"/>
        <w:bidi w:val="1"/>
        <w:spacing w:before="67" w:after="0"/>
        <w:ind w:left="2947" w:right="649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w w:val="95"/>
          <w:sz w:val="56"/>
          <w:szCs w:val="56"/>
        </w:rPr>
        <w:t>1</w:t>
      </w:r>
      <w:r>
        <w:rPr>
          <w:rFonts w:ascii="Times New Roman" w:hAnsi="Times New Roman" w:cs="Times New Roman"/>
          <w:b/>
          <w:b/>
          <w:bCs/>
          <w:color w:val="FF0000"/>
          <w:spacing w:val="19"/>
          <w:w w:val="106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106"/>
          <w:sz w:val="56"/>
          <w:sz w:val="56"/>
          <w:szCs w:val="56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21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121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9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09"/>
          <w:sz w:val="56"/>
          <w:sz w:val="56"/>
          <w:szCs w:val="56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36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FF0000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97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w w:val="97"/>
          <w:sz w:val="56"/>
          <w:sz w:val="56"/>
          <w:szCs w:val="56"/>
          <w:rtl w:val="true"/>
        </w:rPr>
        <w:t>ادل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46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19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75"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0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FF0000"/>
          <w:w w:val="80"/>
          <w:sz w:val="56"/>
          <w:sz w:val="56"/>
          <w:szCs w:val="56"/>
          <w:rtl w:val="true"/>
        </w:rPr>
        <w:t>قيم</w:t>
      </w:r>
      <w:r>
        <w:rPr>
          <w:rFonts w:ascii="Times New Roman" w:hAnsi="Times New Roman" w:cs="Times New Roman"/>
          <w:b/>
          <w:b/>
          <w:bCs/>
          <w:color w:val="FF0000"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87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87"/>
          <w:sz w:val="56"/>
          <w:sz w:val="56"/>
          <w:szCs w:val="56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FF0000"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59"/>
          <w:sz w:val="56"/>
          <w:sz w:val="56"/>
          <w:szCs w:val="56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80"/>
          <w:sz w:val="56"/>
          <w:sz w:val="56"/>
          <w:szCs w:val="56"/>
          <w:rtl w:val="true"/>
        </w:rPr>
        <w:t>لن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83"/>
          <w:sz w:val="56"/>
          <w:sz w:val="56"/>
          <w:szCs w:val="5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FF0000"/>
          <w:w w:val="83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15"/>
          <w:sz w:val="56"/>
          <w:sz w:val="56"/>
          <w:szCs w:val="56"/>
          <w:rtl w:val="true"/>
        </w:rPr>
        <w:t>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5364480</wp:posOffset>
                </wp:positionH>
                <wp:positionV relativeFrom="paragraph">
                  <wp:posOffset>122555</wp:posOffset>
                </wp:positionV>
                <wp:extent cx="1892935" cy="864235"/>
                <wp:effectExtent l="635" t="0" r="0" b="1270"/>
                <wp:wrapTopAndBottom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864360"/>
                          <a:chOff x="0" y="0"/>
                          <a:chExt cx="1892880" cy="864360"/>
                        </a:xfrm>
                      </wpg:grpSpPr>
                      <wpg:grpSp>
                        <wpg:cNvGrpSpPr/>
                        <wpg:grpSpPr>
                          <a:xfrm>
                            <a:off x="12600" y="13320"/>
                            <a:ext cx="18669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629280"/>
                              <a:ext cx="41904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582">
                                  <a:moveTo>
                                    <a:pt x="1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2" y="582"/>
                                  </a:lnTo>
                                  <a:lnTo>
                                    <a:pt x="1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720" y="544320"/>
                              <a:ext cx="20952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2" h="236">
                                  <a:moveTo>
                                    <a:pt x="58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582" y="236"/>
                                  </a:lnTo>
                                  <a:lnTo>
                                    <a:pt x="5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54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1512">
                                  <a:moveTo>
                                    <a:pt x="518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513"/>
                                  </a:lnTo>
                                  <a:lnTo>
                                    <a:pt x="5186" y="1513"/>
                                  </a:lnTo>
                                  <a:lnTo>
                                    <a:pt x="51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28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3320"/>
                              <a:ext cx="1866960" cy="83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2330">
                                  <a:moveTo>
                                    <a:pt x="0" y="1"/>
                                  </a:moveTo>
                                  <a:lnTo>
                                    <a:pt x="5186" y="1"/>
                                  </a:lnTo>
                                  <a:lnTo>
                                    <a:pt x="5186" y="1513"/>
                                  </a:lnTo>
                                  <a:lnTo>
                                    <a:pt x="2884" y="1513"/>
                                  </a:lnTo>
                                  <a:lnTo>
                                    <a:pt x="2884" y="1748"/>
                                  </a:lnTo>
                                  <a:lnTo>
                                    <a:pt x="3175" y="1748"/>
                                  </a:lnTo>
                                  <a:lnTo>
                                    <a:pt x="2593" y="2330"/>
                                  </a:lnTo>
                                  <a:lnTo>
                                    <a:pt x="2011" y="1748"/>
                                  </a:lnTo>
                                  <a:lnTo>
                                    <a:pt x="2302" y="1748"/>
                                  </a:lnTo>
                                  <a:lnTo>
                                    <a:pt x="2302" y="1513"/>
                                  </a:lnTo>
                                  <a:lnTo>
                                    <a:pt x="0" y="151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28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  <w:color w:val="FFFFFF"/>
                                  </w:rPr>
                                  <w:t>امــــ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9.65pt;width:149.05pt;height:68.05pt" coordorigin="8448,193" coordsize="2981,1361">
                <v:group id="shape_0" style="position:absolute;left:8468;top:214;width:2939;height:1319">
                  <v:shape id="shape_0" coordsize="1165,583" path="m1164,0l0,0l582,582l1164,0e" fillcolor="#4f81bc" stroked="f" o:allowincell="f" style="position:absolute;left:9608;top:1205;width:659;height:32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583,236" path="m582,0l0,0l0,235l582,235l582,0e" fillcolor="#4f81bc" stroked="f" o:allowincell="f" style="position:absolute;left:9773;top:1071;width:329;height:133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5187,1513" path="m5186,0l0,0l0,1512l5186,1512l5186,0e" fillcolor="#4f81bc" stroked="f" o:allowincell="f" style="position:absolute;left:8468;top:214;width:2939;height:856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8448;top:193;width:2981;height:1361">
                  <v:shape id="shape_0" coordsize="5187,2330" path="m0,0l5186,0l5186,1512l2884,1512l2884,1747l3175,1747l2593,2329l2011,1747l2302,1747l2302,1512l0,1512l0,0e" stroked="t" o:allowincell="f" style="position:absolute;left:8468;top:214;width:2939;height:1320;mso-wrap-style:none;v-text-anchor:middle;mso-position-horizontal-relative:page">
                    <v:fill o:detectmouseclick="t" on="false"/>
                    <v:stroke color="#385d89" weight="259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233" w:after="0"/>
        <w:ind w:left="2800" w:right="0" w:hanging="0"/>
        <w:jc w:val="left"/>
        <w:rPr>
          <w:rFonts w:ascii="Calibri" w:hAnsi="Calibri" w:eastAsia="Calibri" w:cs="Calibri"/>
          <w:sz w:val="72"/>
          <w:szCs w:val="72"/>
        </w:rPr>
      </w:pPr>
      <w:r>
        <w:rPr>
          <w:rFonts w:eastAsia="Cambria Math" w:cs="Cambria Math" w:ascii="Cambria Math" w:hAnsi="Cambria Math"/>
          <w:color w:val="0000CC"/>
          <w:sz w:val="72"/>
          <w:szCs w:val="72"/>
        </w:rPr>
        <w:t>= �. (� −</w:t>
      </w:r>
      <w:r>
        <w:rPr>
          <w:rFonts w:eastAsia="Cambria Math" w:cs="Cambria Math" w:ascii="Cambria Math" w:hAnsi="Cambria Math"/>
          <w:color w:val="0000CC"/>
          <w:spacing w:val="79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9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9"/>
          <w:position w:val="-14"/>
          <w:sz w:val="52"/>
          <w:szCs w:val="52"/>
        </w:rPr>
        <w:t>�</w:t>
      </w:r>
      <w:r>
        <w:rPr>
          <w:rFonts w:eastAsia="Calibri" w:cs="Calibri"/>
          <w:b/>
          <w:bCs/>
          <w:color w:val="0000CC"/>
          <w:spacing w:val="9"/>
          <w:sz w:val="72"/>
          <w:szCs w:val="72"/>
        </w:rPr>
        <w:t>)</w:t>
      </w:r>
    </w:p>
    <w:p>
      <w:pPr>
        <w:pStyle w:val="Normal"/>
        <w:spacing w:before="386" w:after="0"/>
        <w:ind w:left="649" w:right="2914" w:hanging="0"/>
        <w:jc w:val="center"/>
        <w:rPr>
          <w:rFonts w:ascii="Calibri" w:hAnsi="Calibri" w:eastAsia="Calibri" w:cs="Calibri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564495</wp:posOffset>
                </wp:positionH>
                <wp:positionV relativeFrom="paragraph">
                  <wp:posOffset>-2538730</wp:posOffset>
                </wp:positionV>
                <wp:extent cx="1627505" cy="94615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99.9pt;width:128.1pt;height:74.45pt;mso-wrap-style:none;v-text-anchor:middle;mso-position-horizontal-relative:pag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3865245</wp:posOffset>
                </wp:positionH>
                <wp:positionV relativeFrom="paragraph">
                  <wp:posOffset>309880</wp:posOffset>
                </wp:positionV>
                <wp:extent cx="2112010" cy="457835"/>
                <wp:effectExtent l="0" t="0" r="146050" b="7556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457920"/>
                          <a:chOff x="0" y="0"/>
                          <a:chExt cx="211212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97100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9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6"/>
                                  </a:lnTo>
                                  <a:lnTo>
                                    <a:pt x="175" y="1006"/>
                                  </a:lnTo>
                                  <a:lnTo>
                                    <a:pt x="69" y="1099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16" y="1177"/>
                                  </a:lnTo>
                                  <a:lnTo>
                                    <a:pt x="177" y="1101"/>
                                  </a:lnTo>
                                  <a:lnTo>
                                    <a:pt x="295" y="972"/>
                                  </a:lnTo>
                                  <a:lnTo>
                                    <a:pt x="367" y="798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7" y="697"/>
                                  </a:lnTo>
                                  <a:lnTo>
                                    <a:pt x="55" y="888"/>
                                  </a:lnTo>
                                  <a:lnTo>
                                    <a:pt x="152" y="1043"/>
                                  </a:lnTo>
                                  <a:lnTo>
                                    <a:pt x="291" y="1147"/>
                                  </a:lnTo>
                                  <a:lnTo>
                                    <a:pt x="376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178" y="941"/>
                                  </a:lnTo>
                                  <a:lnTo>
                                    <a:pt x="125" y="782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3" y="482"/>
                                  </a:lnTo>
                                  <a:lnTo>
                                    <a:pt x="146" y="309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21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 − (−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24.4pt;width:166.3pt;height:36.05pt" coordorigin="6087,488" coordsize="3326,721">
                <v:group id="shape_0" style="position:absolute;left:6087;top:488;width:3326;height:721">
                  <v:shape id="shape_0" coordsize="393,1178" path="m16,0l0,48l69,78l127,118l216,235l269,390l284,582l281,686l246,866l175,1006l69,1099l2,1129l16,1177l177,1101l295,972l367,798l392,589l387,482l337,289l242,134l103,32l16,0e" fillcolor="#0000cc" stroked="f" o:allowincell="f" style="position:absolute;left:9191;top:531;width:221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6,0l215,76l97,206l25,381l0,589l7,697l55,888l152,1043l291,1147l376,1177l390,1129l323,1099l266,1059l178,941l125,782l108,582l113,482l146,309l217,171l325,78l392,48l376,0e" fillcolor="#0000cc" stroked="f" o:allowincell="f" style="position:absolute;left:6087;top:531;width:221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3865245</wp:posOffset>
                </wp:positionH>
                <wp:positionV relativeFrom="paragraph">
                  <wp:posOffset>-539115</wp:posOffset>
                </wp:positionV>
                <wp:extent cx="1609090" cy="527685"/>
                <wp:effectExtent l="0" t="0" r="27241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527760"/>
                          <a:chOff x="0" y="0"/>
                          <a:chExt cx="160920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1468080" y="284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84" y="584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6"/>
                                  </a:lnTo>
                                  <a:lnTo>
                                    <a:pt x="175" y="1006"/>
                                  </a:lnTo>
                                  <a:lnTo>
                                    <a:pt x="69" y="1099"/>
                                  </a:lnTo>
                                  <a:lnTo>
                                    <a:pt x="2" y="1129"/>
                                  </a:lnTo>
                                  <a:lnTo>
                                    <a:pt x="16" y="1177"/>
                                  </a:lnTo>
                                  <a:lnTo>
                                    <a:pt x="177" y="1103"/>
                                  </a:lnTo>
                                  <a:lnTo>
                                    <a:pt x="295" y="972"/>
                                  </a:lnTo>
                                  <a:lnTo>
                                    <a:pt x="367" y="798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387" y="482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7" y="697"/>
                                  </a:lnTo>
                                  <a:lnTo>
                                    <a:pt x="55" y="889"/>
                                  </a:lnTo>
                                  <a:lnTo>
                                    <a:pt x="152" y="1045"/>
                                  </a:lnTo>
                                  <a:lnTo>
                                    <a:pt x="291" y="1147"/>
                                  </a:lnTo>
                                  <a:lnTo>
                                    <a:pt x="376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178" y="941"/>
                                  </a:lnTo>
                                  <a:lnTo>
                                    <a:pt x="125" y="782"/>
                                  </a:lnTo>
                                  <a:lnTo>
                                    <a:pt x="108" y="584"/>
                                  </a:lnTo>
                                  <a:lnTo>
                                    <a:pt x="113" y="484"/>
                                  </a:lnTo>
                                  <a:lnTo>
                                    <a:pt x="146" y="309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920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 xml:space="preserve">� −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  <w:r>
                                  <w:rPr>
                                    <w:sz w:val="5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-42.45pt;width:126.7pt;height:41.55pt" coordorigin="6087,-849" coordsize="2534,831">
                <v:group id="shape_0" style="position:absolute;left:6087;top:-849;width:2534;height:831">
                  <v:shape id="shape_0" coordsize="393,1178" path="m16,0l0,48l69,78l127,118l216,235l269,392l284,584l281,686l246,866l175,1006l69,1099l2,1129l16,1177l177,1103l295,972l367,798l392,589l387,482l337,289l242,134l103,32l16,0e" fillcolor="#0000cc" stroked="f" o:allowincell="f" style="position:absolute;left:8399;top:-804;width:221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3,1178" path="m376,0l215,76l97,206l25,381l0,589l7,697l55,889l152,1045l291,1147l376,1177l390,1129l323,1099l266,1059l178,941l125,782l108,584l113,484l146,309l217,171l325,78l392,48l376,0e" fillcolor="#0000cc" stroked="f" o:allowincell="f" style="position:absolute;left:6087;top:-804;width:221;height:66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0000CC"/>
          <w:spacing w:val="-30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.</w:t>
      </w:r>
      <w:r>
        <w:rPr>
          <w:rFonts w:eastAsia="Cambria Math" w:cs="Cambria Math" w:ascii="Cambria Math" w:hAnsi="Cambria Math"/>
          <w:color w:val="0000CC"/>
          <w:spacing w:val="-80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(�</w:t>
      </w:r>
      <w:r>
        <w:rPr>
          <w:rFonts w:eastAsia="Cambria Math" w:cs="Cambria Math" w:ascii="Cambria Math" w:hAnsi="Cambria Math"/>
          <w:color w:val="0000CC"/>
          <w:spacing w:val="-5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00CC"/>
          <w:spacing w:val="-5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libri" w:cs="Calibri"/>
          <w:b/>
          <w:bCs/>
          <w:color w:val="0000CC"/>
          <w:sz w:val="72"/>
          <w:szCs w:val="72"/>
        </w:rPr>
        <w:t>)</w:t>
      </w:r>
    </w:p>
    <w:p>
      <w:pPr>
        <w:pStyle w:val="Normal"/>
        <w:spacing w:before="499" w:after="0"/>
        <w:ind w:left="121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pacing w:val="-49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+</w:t>
      </w:r>
      <w:r>
        <w:rPr>
          <w:rFonts w:eastAsia="Cambria Math" w:cs="Cambria Math" w:ascii="Cambria Math" w:hAnsi="Cambria Math"/>
          <w:color w:val="0000CC"/>
          <w:spacing w:val="-4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-20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0000CC"/>
          <w:spacing w:val="-17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pacing w:val="-49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pacing w:val="-48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00CC"/>
          <w:spacing w:val="-4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</w:p>
    <w:p>
      <w:pPr>
        <w:pStyle w:val="Normal"/>
        <w:spacing w:before="293" w:after="0"/>
        <w:ind w:left="66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pacing w:val="-2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0000CC"/>
          <w:spacing w:val="-20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.</w:t>
      </w:r>
      <w:r>
        <w:rPr>
          <w:rFonts w:eastAsia="Cambria Math" w:cs="Cambria Math" w:ascii="Cambria Math" w:hAnsi="Cambria Math"/>
          <w:color w:val="0000CC"/>
          <w:spacing w:val="-7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-47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00CC"/>
          <w:spacing w:val="-49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0000CC"/>
          <w:spacing w:val="-48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0000CC"/>
          <w:spacing w:val="-48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0000CC"/>
          <w:sz w:val="72"/>
          <w:szCs w:val="72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3" w:equalWidth="false" w:sep="false">
            <w:col w:w="3654" w:space="40"/>
            <w:col w:w="2351" w:space="40"/>
            <w:col w:w="131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Cambria Math" w:hAnsi="Cambria Math" w:eastAsia="Cambria Math" w:cs="Cambria Math"/>
          <w:sz w:val="25"/>
          <w:szCs w:val="25"/>
        </w:rPr>
      </w:pPr>
      <w:r>
        <w:rPr>
          <w:rFonts w:eastAsia="Cambria Math" w:cs="Cambria Math" w:ascii="Cambria Math" w:hAnsi="Cambria Math"/>
          <w:sz w:val="25"/>
          <w:szCs w:val="25"/>
        </w:rPr>
      </w:r>
    </w:p>
    <w:p>
      <w:pPr>
        <w:pStyle w:val="Normal"/>
        <w:spacing w:lineRule="auto" w:line="240"/>
        <w:ind w:left="6345" w:right="0" w:hanging="0"/>
        <w:rPr>
          <w:rFonts w:ascii="Cambria Math" w:hAnsi="Cambria Math" w:eastAsia="Cambria Math" w:cs="Cambria Math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994785" cy="864235"/>
                <wp:effectExtent l="114300" t="0" r="11430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864360"/>
                          <a:chOff x="0" y="0"/>
                          <a:chExt cx="3994920" cy="864360"/>
                        </a:xfrm>
                      </wpg:grpSpPr>
                      <wpg:grpSp>
                        <wpg:cNvGrpSpPr/>
                        <wpg:grpSpPr>
                          <a:xfrm>
                            <a:off x="12600" y="12600"/>
                            <a:ext cx="3968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864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4" h="2328">
                                  <a:moveTo>
                                    <a:pt x="10637" y="0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1941"/>
                                  </a:lnTo>
                                  <a:lnTo>
                                    <a:pt x="21" y="2064"/>
                                  </a:lnTo>
                                  <a:lnTo>
                                    <a:pt x="76" y="2170"/>
                                  </a:lnTo>
                                  <a:lnTo>
                                    <a:pt x="161" y="2255"/>
                                  </a:lnTo>
                                  <a:lnTo>
                                    <a:pt x="266" y="2310"/>
                                  </a:lnTo>
                                  <a:lnTo>
                                    <a:pt x="388" y="2329"/>
                                  </a:lnTo>
                                  <a:lnTo>
                                    <a:pt x="10637" y="2329"/>
                                  </a:lnTo>
                                  <a:lnTo>
                                    <a:pt x="10760" y="2310"/>
                                  </a:lnTo>
                                  <a:lnTo>
                                    <a:pt x="10866" y="2255"/>
                                  </a:lnTo>
                                  <a:lnTo>
                                    <a:pt x="10951" y="2170"/>
                                  </a:lnTo>
                                  <a:lnTo>
                                    <a:pt x="11006" y="2064"/>
                                  </a:lnTo>
                                  <a:lnTo>
                                    <a:pt x="11025" y="1941"/>
                                  </a:lnTo>
                                  <a:lnTo>
                                    <a:pt x="11025" y="388"/>
                                  </a:lnTo>
                                  <a:lnTo>
                                    <a:pt x="11006" y="266"/>
                                  </a:lnTo>
                                  <a:lnTo>
                                    <a:pt x="10951" y="161"/>
                                  </a:lnTo>
                                  <a:lnTo>
                                    <a:pt x="10866" y="76"/>
                                  </a:lnTo>
                                  <a:lnTo>
                                    <a:pt x="10760" y="21"/>
                                  </a:lnTo>
                                  <a:lnTo>
                                    <a:pt x="106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492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600"/>
                              <a:ext cx="396864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4" h="2328">
                                  <a:moveTo>
                                    <a:pt x="0" y="388"/>
                                  </a:moveTo>
                                  <a:lnTo>
                                    <a:pt x="21" y="266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10637" y="0"/>
                                  </a:lnTo>
                                  <a:lnTo>
                                    <a:pt x="10760" y="21"/>
                                  </a:lnTo>
                                  <a:lnTo>
                                    <a:pt x="10866" y="76"/>
                                  </a:lnTo>
                                  <a:lnTo>
                                    <a:pt x="10951" y="161"/>
                                  </a:lnTo>
                                  <a:lnTo>
                                    <a:pt x="11006" y="266"/>
                                  </a:lnTo>
                                  <a:lnTo>
                                    <a:pt x="11025" y="388"/>
                                  </a:lnTo>
                                  <a:lnTo>
                                    <a:pt x="11025" y="1941"/>
                                  </a:lnTo>
                                  <a:lnTo>
                                    <a:pt x="11006" y="2064"/>
                                  </a:lnTo>
                                  <a:lnTo>
                                    <a:pt x="10951" y="2170"/>
                                  </a:lnTo>
                                  <a:lnTo>
                                    <a:pt x="10866" y="2255"/>
                                  </a:lnTo>
                                  <a:lnTo>
                                    <a:pt x="10760" y="2310"/>
                                  </a:lnTo>
                                  <a:lnTo>
                                    <a:pt x="10637" y="2329"/>
                                  </a:lnTo>
                                  <a:lnTo>
                                    <a:pt x="388" y="2329"/>
                                  </a:lnTo>
                                  <a:lnTo>
                                    <a:pt x="266" y="2310"/>
                                  </a:lnTo>
                                  <a:lnTo>
                                    <a:pt x="161" y="2255"/>
                                  </a:lnTo>
                                  <a:lnTo>
                                    <a:pt x="76" y="2170"/>
                                  </a:lnTo>
                                  <a:lnTo>
                                    <a:pt x="21" y="2064"/>
                                  </a:lnTo>
                                  <a:lnTo>
                                    <a:pt x="0" y="1941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492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�</w:t>
                                </w:r>
                                <w:r>
                                  <w:rPr>
                                    <w:sz w:val="72"/>
                                    <w:spacing w:val="-39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=</w:t>
                                </w:r>
                                <w:r>
                                  <w:rPr>
                                    <w:sz w:val="72"/>
                                    <w:spacing w:val="-4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��</w:t>
                                </w:r>
                                <w:r>
                                  <w:rPr>
                                    <w:sz w:val="72"/>
                                    <w:spacing w:val="-63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−</w:t>
                                </w:r>
                                <w:r>
                                  <w:rPr>
                                    <w:sz w:val="72"/>
                                    <w:spacing w:val="-63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8.1pt;width:314.55pt;height:68.05pt" coordorigin="0,-1362" coordsize="6291,1361">
                <v:group id="shape_0" style="position:absolute;left:20;top:-1342;width:6249;height:1319">
                  <v:shape id="shape_0" coordsize="11026,2330" path="m10637,0l388,0l266,21l161,76l76,161l21,266l0,388l0,1941l21,2064l76,2170l161,2255l266,2310l388,2329l10637,2329l10760,2310l10866,2255l10951,2170l11006,2064l11025,1941l11025,388l11006,266l10951,161l10866,76l10760,21l10637,0e" fillcolor="#4f81bc" stroked="f" o:allowincell="f" style="position:absolute;left:20;top:-1342;width:6249;height:1319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1362;width:6291;height:1361">
                  <v:shape id="shape_0" coordsize="11026,2330" path="m0,388l21,266l76,161l161,76l266,21l388,0l10637,0l10760,21l10866,76l10951,161l11006,266l11025,388l11025,1941l11006,2064l10951,2170l10866,2255l10760,2310l10637,2329l388,2329l266,2310l161,2255l76,2170l21,2064l0,1941l0,388e" stroked="t" o:allowincell="f" style="position:absolute;left:20;top:-1342;width:6249;height:1319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19200" w:h="1080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10" w:before="0" w:after="0"/>
        <w:ind w:left="847" w:right="-18" w:hanging="0"/>
        <w:jc w:val="left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 Black" w:hAnsi="Arial Black"/>
          <w:b/>
          <w:color w:val="0000CC"/>
          <w:sz w:val="56"/>
        </w:rPr>
        <w:t>-1</w:t>
      </w:r>
      <w:r>
        <w:rPr>
          <w:rFonts w:ascii="Arial Black" w:hAnsi="Arial Black"/>
          <w:b/>
          <w:color w:val="0000CC"/>
          <w:spacing w:val="-118"/>
          <w:sz w:val="56"/>
        </w:rPr>
        <w:t xml:space="preserve"> </w:t>
      </w:r>
      <w:r>
        <w:rPr>
          <w:rFonts w:ascii="Times New Roman" w:hAnsi="Times New Roman"/>
          <w:b/>
          <w:color w:val="0000CC"/>
          <w:sz w:val="56"/>
        </w:rPr>
        <w:t>=</w:t>
      </w:r>
    </w:p>
    <w:p>
      <w:pPr>
        <w:pStyle w:val="Normal"/>
        <w:bidi w:val="1"/>
        <w:spacing w:before="14" w:after="0"/>
        <w:ind w:left="-19" w:right="95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CC"/>
          <w:w w:val="89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78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CC"/>
          <w:w w:val="78"/>
          <w:sz w:val="56"/>
          <w:sz w:val="56"/>
          <w:szCs w:val="56"/>
          <w:rtl w:val="true"/>
        </w:rPr>
        <w:t>له</w:t>
      </w:r>
    </w:p>
    <w:p>
      <w:pPr>
        <w:pStyle w:val="Normal"/>
        <w:spacing w:before="75" w:after="0"/>
        <w:ind w:left="847" w:right="0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56"/>
          <w:szCs w:val="56"/>
        </w:rPr>
        <w:t>(−�, �)</w:t>
      </w:r>
    </w:p>
    <w:p>
      <w:pPr>
        <w:pStyle w:val="Normal"/>
        <w:bidi w:val="1"/>
        <w:spacing w:before="87" w:after="0"/>
        <w:ind w:left="0" w:right="880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w w:val="95"/>
          <w:sz w:val="56"/>
          <w:szCs w:val="56"/>
        </w:rPr>
        <w:t>2</w:t>
      </w:r>
      <w:r>
        <w:rPr>
          <w:rFonts w:cs="Times New Roman" w:ascii="Times New Roman" w:hAnsi="Times New Roman"/>
          <w:b/>
          <w:bCs/>
          <w:color w:val="0000CC"/>
          <w:spacing w:val="13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95"/>
          <w:sz w:val="56"/>
          <w:sz w:val="56"/>
          <w:szCs w:val="56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0000CC"/>
          <w:w w:val="95"/>
          <w:sz w:val="56"/>
          <w:sz w:val="56"/>
          <w:szCs w:val="5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CC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spacing w:val="3"/>
          <w:w w:val="110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CC"/>
          <w:w w:val="110"/>
          <w:sz w:val="56"/>
          <w:sz w:val="56"/>
          <w:szCs w:val="56"/>
          <w:rtl w:val="true"/>
        </w:rPr>
        <w:t>جد</w:t>
      </w:r>
      <w:r>
        <w:rPr>
          <w:rFonts w:ascii="Times New Roman" w:hAnsi="Times New Roman" w:cs="Times New Roman"/>
          <w:b/>
          <w:b/>
          <w:bCs/>
          <w:color w:val="0000CC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94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03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w w:val="103"/>
          <w:sz w:val="56"/>
          <w:sz w:val="56"/>
          <w:szCs w:val="56"/>
          <w:rtl w:val="true"/>
        </w:rPr>
        <w:t>دلة</w:t>
      </w:r>
      <w:r>
        <w:rPr>
          <w:rFonts w:ascii="Times New Roman" w:hAnsi="Times New Roman" w:cs="Times New Roman"/>
          <w:b/>
          <w:b/>
          <w:bCs/>
          <w:color w:val="0000CC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46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19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0000CC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CC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CC"/>
          <w:spacing w:val="3"/>
          <w:w w:val="68"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0000CC"/>
          <w:w w:val="68"/>
          <w:sz w:val="56"/>
          <w:sz w:val="56"/>
          <w:szCs w:val="56"/>
          <w:rtl w:val="true"/>
        </w:rPr>
        <w:t>تقي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58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CC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CC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CC"/>
          <w:spacing w:val="3"/>
          <w:w w:val="88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w w:val="88"/>
          <w:sz w:val="56"/>
          <w:sz w:val="56"/>
          <w:szCs w:val="56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0000CC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59"/>
          <w:sz w:val="56"/>
          <w:sz w:val="56"/>
          <w:szCs w:val="56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86"/>
          <w:sz w:val="56"/>
          <w:sz w:val="56"/>
          <w:szCs w:val="5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CC"/>
          <w:w w:val="86"/>
          <w:sz w:val="56"/>
          <w:sz w:val="56"/>
          <w:szCs w:val="56"/>
          <w:rtl w:val="true"/>
        </w:rPr>
        <w:t>نقط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5401945</wp:posOffset>
                </wp:positionH>
                <wp:positionV relativeFrom="paragraph">
                  <wp:posOffset>210820</wp:posOffset>
                </wp:positionV>
                <wp:extent cx="1892935" cy="864235"/>
                <wp:effectExtent l="635" t="1270" r="0" b="0"/>
                <wp:wrapTopAndBottom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864360"/>
                          <a:chOff x="0" y="0"/>
                          <a:chExt cx="1892880" cy="864360"/>
                        </a:xfrm>
                      </wpg:grpSpPr>
                      <wpg:grpSp>
                        <wpg:cNvGrpSpPr/>
                        <wpg:grpSpPr>
                          <a:xfrm>
                            <a:off x="12600" y="12240"/>
                            <a:ext cx="18669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629280"/>
                              <a:ext cx="41904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582">
                                  <a:moveTo>
                                    <a:pt x="11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81" y="582"/>
                                  </a:lnTo>
                                  <a:lnTo>
                                    <a:pt x="1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720" y="545400"/>
                              <a:ext cx="20952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2" h="233">
                                  <a:moveTo>
                                    <a:pt x="58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33"/>
                                  </a:lnTo>
                                  <a:lnTo>
                                    <a:pt x="581" y="233"/>
                                  </a:lnTo>
                                  <a:lnTo>
                                    <a:pt x="5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54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1515">
                                  <a:moveTo>
                                    <a:pt x="5185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515"/>
                                  </a:lnTo>
                                  <a:lnTo>
                                    <a:pt x="5185" y="1515"/>
                                  </a:lnTo>
                                  <a:lnTo>
                                    <a:pt x="51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28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240"/>
                              <a:ext cx="1866960" cy="83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2330">
                                  <a:moveTo>
                                    <a:pt x="-1" y="1"/>
                                  </a:moveTo>
                                  <a:lnTo>
                                    <a:pt x="5185" y="1"/>
                                  </a:lnTo>
                                  <a:lnTo>
                                    <a:pt x="5185" y="1515"/>
                                  </a:lnTo>
                                  <a:lnTo>
                                    <a:pt x="2883" y="1515"/>
                                  </a:lnTo>
                                  <a:lnTo>
                                    <a:pt x="2883" y="1748"/>
                                  </a:lnTo>
                                  <a:lnTo>
                                    <a:pt x="3174" y="1748"/>
                                  </a:lnTo>
                                  <a:lnTo>
                                    <a:pt x="2592" y="2330"/>
                                  </a:lnTo>
                                  <a:lnTo>
                                    <a:pt x="2010" y="1748"/>
                                  </a:lnTo>
                                  <a:lnTo>
                                    <a:pt x="2301" y="1748"/>
                                  </a:lnTo>
                                  <a:lnTo>
                                    <a:pt x="2301" y="1515"/>
                                  </a:lnTo>
                                  <a:lnTo>
                                    <a:pt x="-1" y="1515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28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  <w:color w:val="FFFFFF"/>
                                  </w:rPr>
                                  <w:t>امــــ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16.6pt;width:149.05pt;height:68.05pt" coordorigin="8507,332" coordsize="2981,1361">
                <v:group id="shape_0" style="position:absolute;left:8526;top:352;width:2939;height:1319">
                  <v:shape id="shape_0" coordsize="1165,583" path="m1164,0l0,0l582,582l1164,0e" fillcolor="#4f81bc" stroked="f" o:allowincell="f" style="position:absolute;left:9667;top:1342;width:659;height:32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583,234" path="m582,0l0,0l0,233l582,233l582,0e" fillcolor="#4f81bc" stroked="f" o:allowincell="f" style="position:absolute;left:9832;top:1210;width:329;height:131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  <v:shape id="shape_0" coordsize="5187,1515" path="m5186,0l0,0l0,1514l5186,1514l5186,0e" fillcolor="#4f81bc" stroked="f" o:allowincell="f" style="position:absolute;left:8527;top:351;width:2939;height:858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topAndBottom"/>
                  </v:shape>
                </v:group>
                <v:group id="shape_0" style="position:absolute;left:8507;top:332;width:2981;height:1361">
                  <v:shape id="shape_0" coordsize="5187,2330" path="m0,0l5186,0l5186,1514l2884,1514l2884,1747l3175,1747l2593,2329l2011,1747l2302,1747l2302,1514l0,1514l0,0e" stroked="t" o:allowincell="f" style="position:absolute;left:8527;top:351;width:2939;height:1320;mso-wrap-style:none;v-text-anchor:middle;mso-position-horizontal-relative:page">
                    <v:fill o:detectmouseclick="t" on="false"/>
                    <v:stroke color="#385d89" weight="259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3247" w:right="0" w:hanging="0"/>
        <w:jc w:val="left"/>
        <w:rPr>
          <w:rFonts w:ascii="Calibri" w:hAnsi="Calibri" w:eastAsia="Calibri" w:cs="Calibri"/>
          <w:sz w:val="72"/>
          <w:szCs w:val="72"/>
        </w:rPr>
      </w:pPr>
      <w:r>
        <w:rPr>
          <w:rFonts w:eastAsia="Cambria Math" w:cs="Cambria Math" w:ascii="Cambria Math" w:hAnsi="Cambria Math"/>
          <w:color w:val="FF0000"/>
          <w:sz w:val="72"/>
          <w:szCs w:val="72"/>
        </w:rPr>
        <w:t>= �. (� −</w:t>
      </w:r>
      <w:r>
        <w:rPr>
          <w:rFonts w:eastAsia="Cambria Math" w:cs="Cambria Math" w:ascii="Cambria Math" w:hAnsi="Cambria Math"/>
          <w:color w:val="FF0000"/>
          <w:spacing w:val="77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pacing w:val="9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9"/>
          <w:position w:val="-14"/>
          <w:sz w:val="52"/>
          <w:szCs w:val="52"/>
        </w:rPr>
        <w:t>�</w:t>
      </w:r>
      <w:r>
        <w:rPr>
          <w:rFonts w:eastAsia="Calibri" w:cs="Calibri"/>
          <w:b/>
          <w:bCs/>
          <w:color w:val="FF0000"/>
          <w:spacing w:val="9"/>
          <w:sz w:val="72"/>
          <w:szCs w:val="72"/>
        </w:rPr>
        <w:t>)</w:t>
      </w:r>
    </w:p>
    <w:p>
      <w:pPr>
        <w:pStyle w:val="Normal"/>
        <w:spacing w:before="498" w:after="0"/>
        <w:ind w:left="2901" w:right="0" w:hanging="0"/>
        <w:jc w:val="left"/>
        <w:rPr>
          <w:rFonts w:ascii="Calibri" w:hAnsi="Calibri" w:eastAsia="Calibri" w:cs="Calibri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564495</wp:posOffset>
                </wp:positionH>
                <wp:positionV relativeFrom="paragraph">
                  <wp:posOffset>-2767965</wp:posOffset>
                </wp:positionV>
                <wp:extent cx="1627505" cy="94615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217.95pt;width:128.1pt;height:74.45pt;mso-wrap-style:none;v-text-anchor:middle;mso-position-horizontal-relative:pag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3997325</wp:posOffset>
                </wp:positionH>
                <wp:positionV relativeFrom="paragraph">
                  <wp:posOffset>381000</wp:posOffset>
                </wp:positionV>
                <wp:extent cx="1390015" cy="457835"/>
                <wp:effectExtent l="0" t="0" r="154305" b="666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457920"/>
                          <a:chOff x="0" y="0"/>
                          <a:chExt cx="13899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9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124848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7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68" y="392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0" y="686"/>
                                  </a:lnTo>
                                  <a:lnTo>
                                    <a:pt x="245" y="866"/>
                                  </a:lnTo>
                                  <a:lnTo>
                                    <a:pt x="176" y="1006"/>
                                  </a:lnTo>
                                  <a:lnTo>
                                    <a:pt x="68" y="1099"/>
                                  </a:lnTo>
                                  <a:lnTo>
                                    <a:pt x="1" y="1129"/>
                                  </a:lnTo>
                                  <a:lnTo>
                                    <a:pt x="17" y="1177"/>
                                  </a:lnTo>
                                  <a:lnTo>
                                    <a:pt x="178" y="1101"/>
                                  </a:lnTo>
                                  <a:lnTo>
                                    <a:pt x="294" y="972"/>
                                  </a:lnTo>
                                  <a:lnTo>
                                    <a:pt x="368" y="798"/>
                                  </a:lnTo>
                                  <a:lnTo>
                                    <a:pt x="391" y="589"/>
                                  </a:lnTo>
                                  <a:lnTo>
                                    <a:pt x="386" y="482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5" y="697"/>
                                  </a:lnTo>
                                  <a:lnTo>
                                    <a:pt x="55" y="888"/>
                                  </a:lnTo>
                                  <a:lnTo>
                                    <a:pt x="150" y="1043"/>
                                  </a:lnTo>
                                  <a:lnTo>
                                    <a:pt x="289" y="1147"/>
                                  </a:lnTo>
                                  <a:lnTo>
                                    <a:pt x="376" y="1177"/>
                                  </a:lnTo>
                                  <a:lnTo>
                                    <a:pt x="390" y="1129"/>
                                  </a:lnTo>
                                  <a:lnTo>
                                    <a:pt x="323" y="1099"/>
                                  </a:lnTo>
                                  <a:lnTo>
                                    <a:pt x="265" y="1059"/>
                                  </a:lnTo>
                                  <a:lnTo>
                                    <a:pt x="176" y="941"/>
                                  </a:lnTo>
                                  <a:lnTo>
                                    <a:pt x="125" y="782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1" y="482"/>
                                  </a:lnTo>
                                  <a:lnTo>
                                    <a:pt x="146" y="309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 −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30pt;width:109.45pt;height:36.05pt" coordorigin="6295,600" coordsize="2189,721">
                <v:group id="shape_0" style="position:absolute;left:6295;top:600;width:2189;height:721">
                  <v:shape id="shape_0" coordsize="392,1178" path="m17,0l0,48l68,78l127,118l215,235l268,392l284,582l280,686l245,866l176,1006l68,1099l1,1129l17,1177l178,1101l294,972l368,798l391,589l386,482l337,289l241,134l102,32l17,0e" fillcolor="red" stroked="f" o:allowincell="f" style="position:absolute;left:8261;top:643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8" path="m376,0l215,76l97,206l25,381l0,589l5,697l55,888l150,1043l289,1147l376,1177l390,1129l323,1099l265,1059l176,941l125,782l108,582l111,482l146,309l217,171l325,78l392,48l376,0e" fillcolor="red" stroked="f" o:allowincell="f" style="position:absolute;left:6295;top:643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3997325</wp:posOffset>
                </wp:positionH>
                <wp:positionV relativeFrom="paragraph">
                  <wp:posOffset>-539115</wp:posOffset>
                </wp:positionV>
                <wp:extent cx="1609090" cy="526415"/>
                <wp:effectExtent l="0" t="0" r="272415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526320"/>
                          <a:chOff x="0" y="0"/>
                          <a:chExt cx="160920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1468080" y="284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67" y="390"/>
                                  </a:lnTo>
                                  <a:lnTo>
                                    <a:pt x="284" y="582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246" y="864"/>
                                  </a:lnTo>
                                  <a:lnTo>
                                    <a:pt x="175" y="1003"/>
                                  </a:lnTo>
                                  <a:lnTo>
                                    <a:pt x="69" y="1098"/>
                                  </a:lnTo>
                                  <a:lnTo>
                                    <a:pt x="2" y="1128"/>
                                  </a:lnTo>
                                  <a:lnTo>
                                    <a:pt x="16" y="1176"/>
                                  </a:lnTo>
                                  <a:lnTo>
                                    <a:pt x="177" y="1100"/>
                                  </a:lnTo>
                                  <a:lnTo>
                                    <a:pt x="295" y="970"/>
                                  </a:lnTo>
                                  <a:lnTo>
                                    <a:pt x="367" y="795"/>
                                  </a:lnTo>
                                  <a:lnTo>
                                    <a:pt x="392" y="587"/>
                                  </a:lnTo>
                                  <a:lnTo>
                                    <a:pt x="387" y="480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1120" cy="42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2" h="1177">
                                  <a:moveTo>
                                    <a:pt x="376" y="0"/>
                                  </a:moveTo>
                                  <a:lnTo>
                                    <a:pt x="215" y="74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25" y="381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5" y="696"/>
                                  </a:lnTo>
                                  <a:lnTo>
                                    <a:pt x="55" y="887"/>
                                  </a:lnTo>
                                  <a:lnTo>
                                    <a:pt x="150" y="1042"/>
                                  </a:lnTo>
                                  <a:lnTo>
                                    <a:pt x="289" y="1144"/>
                                  </a:lnTo>
                                  <a:lnTo>
                                    <a:pt x="376" y="1176"/>
                                  </a:lnTo>
                                  <a:lnTo>
                                    <a:pt x="390" y="1128"/>
                                  </a:lnTo>
                                  <a:lnTo>
                                    <a:pt x="323" y="1098"/>
                                  </a:lnTo>
                                  <a:lnTo>
                                    <a:pt x="265" y="1056"/>
                                  </a:lnTo>
                                  <a:lnTo>
                                    <a:pt x="176" y="940"/>
                                  </a:lnTo>
                                  <a:lnTo>
                                    <a:pt x="125" y="779"/>
                                  </a:lnTo>
                                  <a:lnTo>
                                    <a:pt x="108" y="582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920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 − �</w:t>
                                </w:r>
                                <w:r>
                                  <w:rPr>
                                    <w:sz w:val="5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-42.45pt;width:126.7pt;height:41.45pt" coordorigin="6295,-849" coordsize="2534,829">
                <v:group id="shape_0" style="position:absolute;left:6295;top:-849;width:2534;height:829">
                  <v:shape id="shape_0" coordsize="393,1177" path="m16,0l0,48l67,78l127,118l216,234l267,390l284,582l281,686l246,864l175,1003l69,1098l2,1128l16,1176l177,1100l295,970l367,795l392,587l387,480l337,289l240,134l103,30l16,0e" fillcolor="red" stroked="f" o:allowincell="f" style="position:absolute;left:8607;top:-804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3,1177" path="m376,0l215,74l97,206l25,381l0,587l5,696l55,887l150,1042l289,1144l376,1176l390,1128l323,1098l265,1056l176,940l125,779l108,582l111,481l146,307l217,169l325,78l392,48l376,0e" fillcolor="red" stroked="f" o:allowincell="f" style="position:absolute;left:6295;top:-804;width:221;height:6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FF0000"/>
          <w:spacing w:val="-30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−�.</w:t>
      </w:r>
      <w:r>
        <w:rPr>
          <w:rFonts w:eastAsia="Cambria Math" w:cs="Cambria Math" w:ascii="Cambria Math" w:hAnsi="Cambria Math"/>
          <w:color w:val="FF0000"/>
          <w:spacing w:val="-81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(�</w:t>
      </w:r>
      <w:r>
        <w:rPr>
          <w:rFonts w:eastAsia="Cambria Math" w:cs="Cambria Math" w:ascii="Cambria Math" w:hAnsi="Cambria Math"/>
          <w:color w:val="FF0000"/>
          <w:spacing w:val="-57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+</w:t>
      </w:r>
      <w:r>
        <w:rPr>
          <w:rFonts w:eastAsia="Cambria Math" w:cs="Cambria Math" w:ascii="Cambria Math" w:hAnsi="Cambria Math"/>
          <w:color w:val="FF0000"/>
          <w:spacing w:val="-5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libri" w:cs="Calibri"/>
          <w:b/>
          <w:bCs/>
          <w:color w:val="FF0000"/>
          <w:sz w:val="72"/>
          <w:szCs w:val="72"/>
        </w:rPr>
        <w:t>)</w:t>
      </w:r>
    </w:p>
    <w:p>
      <w:pPr>
        <w:pStyle w:val="Normal"/>
        <w:spacing w:before="453" w:after="0"/>
        <w:ind w:left="786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-38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FF0000"/>
          <w:spacing w:val="-37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-9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FF0000"/>
          <w:spacing w:val="-8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FF0000"/>
          <w:spacing w:val="-39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-37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FF0000"/>
          <w:spacing w:val="-39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</w:p>
    <w:p>
      <w:pPr>
        <w:pStyle w:val="Normal"/>
        <w:spacing w:before="319" w:after="0"/>
        <w:ind w:left="1105" w:right="0" w:hanging="0"/>
        <w:jc w:val="left"/>
        <w:rPr>
          <w:rFonts w:ascii="Cambria Math" w:hAnsi="Cambria Math" w:eastAsia="Cambria Math" w:cs="Cambria Math"/>
          <w:sz w:val="72"/>
          <w:szCs w:val="72"/>
        </w:rPr>
      </w:pP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-16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=</w:t>
      </w:r>
      <w:r>
        <w:rPr>
          <w:rFonts w:eastAsia="Cambria Math" w:cs="Cambria Math" w:ascii="Cambria Math" w:hAnsi="Cambria Math"/>
          <w:color w:val="FF0000"/>
          <w:spacing w:val="-1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−�</w:t>
      </w:r>
      <w:r>
        <w:rPr>
          <w:rFonts w:eastAsia="Cambria Math" w:cs="Cambria Math" w:ascii="Cambria Math" w:hAnsi="Cambria Math"/>
          <w:color w:val="FF0000"/>
          <w:spacing w:val="-4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−</w:t>
      </w:r>
      <w:r>
        <w:rPr>
          <w:rFonts w:eastAsia="Cambria Math" w:cs="Cambria Math" w:ascii="Cambria Math" w:hAnsi="Cambria Math"/>
          <w:color w:val="FF0000"/>
          <w:spacing w:val="-43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  <w:r>
        <w:rPr>
          <w:rFonts w:eastAsia="Cambria Math" w:cs="Cambria Math" w:ascii="Cambria Math" w:hAnsi="Cambria Math"/>
          <w:color w:val="FF0000"/>
          <w:spacing w:val="-44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+</w:t>
      </w:r>
      <w:r>
        <w:rPr>
          <w:rFonts w:eastAsia="Cambria Math" w:cs="Cambria Math" w:ascii="Cambria Math" w:hAnsi="Cambria Math"/>
          <w:color w:val="FF0000"/>
          <w:spacing w:val="-45"/>
          <w:sz w:val="72"/>
          <w:szCs w:val="72"/>
        </w:rPr>
        <w:t xml:space="preserve"> </w:t>
      </w:r>
      <w:r>
        <w:rPr>
          <w:rFonts w:eastAsia="Cambria Math" w:cs="Cambria Math" w:ascii="Cambria Math" w:hAnsi="Cambria Math"/>
          <w:color w:val="FF0000"/>
          <w:sz w:val="72"/>
          <w:szCs w:val="72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cols w:num="4" w:equalWidth="false" w:sep="false">
            <w:col w:w="1796" w:space="40"/>
            <w:col w:w="1312" w:space="46"/>
            <w:col w:w="2608" w:space="40"/>
            <w:col w:w="133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Cambria Math" w:hAnsi="Cambria Math" w:eastAsia="Cambria Math" w:cs="Cambria Math"/>
          <w:sz w:val="15"/>
          <w:szCs w:val="15"/>
        </w:rPr>
      </w:pPr>
      <w:r>
        <w:rPr>
          <w:rFonts w:eastAsia="Cambria Math" w:cs="Cambria Math" w:ascii="Cambria Math" w:hAnsi="Cambria Math"/>
          <w:sz w:val="15"/>
          <w:szCs w:val="15"/>
        </w:rPr>
        <mc:AlternateContent>
          <mc:Choice Requires="wpg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4"/>
                                  </a:moveTo>
                                  <a:lnTo>
                                    <a:pt x="33866" y="1904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4"/>
                                  </a:moveTo>
                                  <a:lnTo>
                                    <a:pt x="33866" y="1904"/>
                                  </a:lnTo>
                                  <a:lnTo>
                                    <a:pt x="33866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6275" w:right="0" w:hanging="0"/>
        <w:rPr>
          <w:rFonts w:ascii="Cambria Math" w:hAnsi="Cambria Math" w:eastAsia="Cambria Math" w:cs="Cambria Math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994785" cy="779145"/>
                <wp:effectExtent l="114300" t="0" r="11430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779040"/>
                          <a:chOff x="0" y="0"/>
                          <a:chExt cx="3994920" cy="779040"/>
                        </a:xfrm>
                      </wpg:grpSpPr>
                      <wpg:grpSp>
                        <wpg:cNvGrpSpPr/>
                        <wpg:grpSpPr>
                          <a:xfrm>
                            <a:off x="12600" y="12600"/>
                            <a:ext cx="39686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8640" cy="75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4" h="2092">
                                  <a:moveTo>
                                    <a:pt x="10676" y="0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1743"/>
                                  </a:lnTo>
                                  <a:lnTo>
                                    <a:pt x="28" y="1879"/>
                                  </a:lnTo>
                                  <a:lnTo>
                                    <a:pt x="102" y="1990"/>
                                  </a:lnTo>
                                  <a:lnTo>
                                    <a:pt x="213" y="2066"/>
                                  </a:lnTo>
                                  <a:lnTo>
                                    <a:pt x="349" y="2092"/>
                                  </a:lnTo>
                                  <a:lnTo>
                                    <a:pt x="10676" y="2092"/>
                                  </a:lnTo>
                                  <a:lnTo>
                                    <a:pt x="10812" y="2066"/>
                                  </a:lnTo>
                                  <a:lnTo>
                                    <a:pt x="10923" y="1990"/>
                                  </a:lnTo>
                                  <a:lnTo>
                                    <a:pt x="10999" y="1879"/>
                                  </a:lnTo>
                                  <a:lnTo>
                                    <a:pt x="11025" y="1743"/>
                                  </a:lnTo>
                                  <a:lnTo>
                                    <a:pt x="11025" y="349"/>
                                  </a:lnTo>
                                  <a:lnTo>
                                    <a:pt x="10999" y="213"/>
                                  </a:lnTo>
                                  <a:lnTo>
                                    <a:pt x="10923" y="102"/>
                                  </a:lnTo>
                                  <a:lnTo>
                                    <a:pt x="10812" y="28"/>
                                  </a:lnTo>
                                  <a:lnTo>
                                    <a:pt x="10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492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600"/>
                              <a:ext cx="3968640" cy="75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4" h="2092">
                                  <a:moveTo>
                                    <a:pt x="0" y="349"/>
                                  </a:moveTo>
                                  <a:lnTo>
                                    <a:pt x="28" y="21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10676" y="0"/>
                                  </a:lnTo>
                                  <a:lnTo>
                                    <a:pt x="10812" y="28"/>
                                  </a:lnTo>
                                  <a:lnTo>
                                    <a:pt x="10923" y="102"/>
                                  </a:lnTo>
                                  <a:lnTo>
                                    <a:pt x="10999" y="213"/>
                                  </a:lnTo>
                                  <a:lnTo>
                                    <a:pt x="11025" y="349"/>
                                  </a:lnTo>
                                  <a:lnTo>
                                    <a:pt x="11025" y="1743"/>
                                  </a:lnTo>
                                  <a:lnTo>
                                    <a:pt x="10999" y="1879"/>
                                  </a:lnTo>
                                  <a:lnTo>
                                    <a:pt x="10923" y="1990"/>
                                  </a:lnTo>
                                  <a:lnTo>
                                    <a:pt x="10812" y="2066"/>
                                  </a:lnTo>
                                  <a:lnTo>
                                    <a:pt x="10676" y="2092"/>
                                  </a:lnTo>
                                  <a:lnTo>
                                    <a:pt x="349" y="2092"/>
                                  </a:lnTo>
                                  <a:lnTo>
                                    <a:pt x="213" y="2066"/>
                                  </a:lnTo>
                                  <a:lnTo>
                                    <a:pt x="102" y="1990"/>
                                  </a:lnTo>
                                  <a:lnTo>
                                    <a:pt x="28" y="1879"/>
                                  </a:lnTo>
                                  <a:lnTo>
                                    <a:pt x="0" y="1743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4920" cy="77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�</w:t>
                                </w:r>
                                <w:r>
                                  <w:rPr>
                                    <w:sz w:val="72"/>
                                    <w:spacing w:val="-2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=</w:t>
                                </w:r>
                                <w:r>
                                  <w:rPr>
                                    <w:sz w:val="72"/>
                                    <w:spacing w:val="-2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−�</w:t>
                                </w:r>
                                <w:r>
                                  <w:rPr>
                                    <w:sz w:val="72"/>
                                    <w:spacing w:val="-5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sz w:val="72"/>
                                    <w:spacing w:val="-4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1.4pt;width:314.55pt;height:61.35pt" coordorigin="0,-1228" coordsize="6291,1227">
                <v:group id="shape_0" style="position:absolute;left:20;top:-1208;width:6249;height:1185">
                  <v:shape id="shape_0" coordsize="11026,2093" path="m10676,0l349,0l213,28l102,102l28,213l0,349l0,1743l28,1879l102,1990l213,2066l349,2092l10676,2092l10812,2066l10923,1990l10999,1879l11025,1743l11025,349l10999,213l10923,102l10812,28l10676,0e" fillcolor="#00afef" stroked="f" o:allowincell="f" style="position:absolute;left:20;top:-1208;width:6249;height:1185;mso-wrap-style:none;v-text-anchor:middle;mso-position-vertical:top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0;top:-1228;width:6291;height:1227">
                  <v:shape id="shape_0" coordsize="11026,2093" path="m0,349l28,213l102,102l213,28l349,0l10676,0l10812,28l10923,102l10999,213l11025,349l11025,1743l10999,1879l10923,1990l10812,2066l10676,2092l349,2092l213,2066l102,1990l28,1879l0,1743l0,349e" stroked="t" o:allowincell="f" style="position:absolute;left:20;top:-1208;width:6249;height:1185;mso-wrap-style:none;v-text-anchor:middle;mso-position-vertical:top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Cambria Math" w:hAnsi="Cambria Math" w:eastAsia="Cambria Math" w:cs="Cambria Math"/>
          <w:sz w:val="26"/>
          <w:szCs w:val="26"/>
        </w:rPr>
      </w:pPr>
      <w:r>
        <w:rPr>
          <w:rFonts w:eastAsia="Cambria Math" w:cs="Cambria Math" w:ascii="Cambria Math" w:hAnsi="Cambria Math"/>
          <w:sz w:val="26"/>
          <w:szCs w:val="26"/>
        </w:rPr>
      </w:r>
    </w:p>
    <w:p>
      <w:pPr>
        <w:pStyle w:val="TextBody"/>
        <w:tabs>
          <w:tab w:val="clear" w:pos="720"/>
          <w:tab w:val="left" w:pos="4214" w:leader="none"/>
          <w:tab w:val="left" w:pos="12463" w:leader="none"/>
        </w:tabs>
        <w:bidi w:val="1"/>
        <w:spacing w:lineRule="auto" w:line="240" w:before="4" w:after="0"/>
        <w:ind w:left="0" w:right="1467" w:hanging="0"/>
        <w:jc w:val="right"/>
        <w:rPr/>
      </w:pPr>
      <w:r>
        <w:rPr>
          <w:color w:val="FFFFFF"/>
          <w:w w:val="88"/>
          <w:rtl w:val="true"/>
        </w:rPr>
        <w:t>ر</w:t>
      </w:r>
      <w:r>
        <w:rPr>
          <w:color w:val="FFFFFF"/>
          <w:spacing w:val="1"/>
          <w:w w:val="58"/>
          <w:rtl w:val="true"/>
        </w:rPr>
        <w:t>ي</w:t>
      </w:r>
      <w:r>
        <w:rPr>
          <w:color w:val="FFFFFF"/>
          <w:spacing w:val="1"/>
          <w:w w:val="79"/>
          <w:rtl w:val="true"/>
        </w:rPr>
        <w:t>ا</w:t>
      </w:r>
      <w:r>
        <w:rPr>
          <w:color w:val="FFFFFF"/>
          <w:w w:val="79"/>
          <w:rtl w:val="true"/>
        </w:rPr>
        <w:t>ض</w:t>
      </w:r>
      <w:r>
        <w:rPr>
          <w:color w:val="FFFFFF"/>
          <w:spacing w:val="1"/>
          <w:w w:val="93"/>
          <w:rtl w:val="true"/>
        </w:rPr>
        <w:t>ي</w:t>
      </w:r>
      <w:r>
        <w:rPr>
          <w:color w:val="FFFFFF"/>
          <w:w w:val="93"/>
          <w:rtl w:val="true"/>
        </w:rPr>
        <w:t>ات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78"/>
          <w:rtl w:val="true"/>
        </w:rPr>
        <w:t>ل</w:t>
      </w:r>
      <w:r>
        <w:rPr>
          <w:color w:val="FFFFFF"/>
          <w:w w:val="107"/>
        </w:rPr>
        <w:t>t</w:t>
      </w:r>
      <w:r>
        <w:rPr>
          <w:color w:val="FFFFFF"/>
          <w:spacing w:val="2"/>
          <w:w w:val="107"/>
        </w:rPr>
        <w:t>i</w:t>
      </w:r>
      <w:r>
        <w:rPr>
          <w:color w:val="FFFFFF"/>
          <w:w w:val="107"/>
          <w:rtl w:val="true"/>
        </w:rPr>
        <w:t>دارة</w:t>
      </w:r>
      <w:r>
        <w:rPr>
          <w:color w:val="FFFFFF"/>
          <w:rtl w:val="true"/>
        </w:rPr>
        <w:tab/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09"/>
          <w:rtl w:val="true"/>
        </w:rPr>
        <w:t>ل</w:t>
      </w:r>
      <w:r>
        <w:rPr>
          <w:color w:val="FFFFFF"/>
          <w:w w:val="109"/>
          <w:rtl w:val="true"/>
        </w:rPr>
        <w:t>دوال</w:t>
      </w:r>
      <w:r>
        <w:rPr>
          <w:color w:val="FFFFFF"/>
          <w:spacing w:val="-9"/>
          <w:rtl w:val="true"/>
        </w:rPr>
        <w:t xml:space="preserve"> </w:t>
      </w:r>
      <w:r>
        <w:rPr>
          <w:color w:val="FFFFFF"/>
          <w:w w:val="89"/>
          <w:rtl w:val="true"/>
        </w:rPr>
        <w:t>و</w:t>
      </w:r>
      <w:r>
        <w:rPr>
          <w:color w:val="FFFFFF"/>
          <w:spacing w:val="1"/>
          <w:w w:val="173"/>
          <w:rtl w:val="true"/>
        </w:rPr>
        <w:t>م</w:t>
      </w:r>
      <w:r>
        <w:rPr>
          <w:color w:val="FFFFFF"/>
          <w:spacing w:val="1"/>
          <w:w w:val="101"/>
          <w:rtl w:val="true"/>
        </w:rPr>
        <w:t>ع</w:t>
      </w:r>
      <w:r>
        <w:rPr>
          <w:color w:val="FFFFFF"/>
          <w:w w:val="101"/>
          <w:rtl w:val="true"/>
        </w:rPr>
        <w:t>ادلة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33"/>
          <w:rtl w:val="true"/>
        </w:rPr>
        <w:t>ن</w:t>
      </w:r>
      <w:r>
        <w:rPr>
          <w:color w:val="FFFFFF"/>
          <w:w w:val="133"/>
          <w:rtl w:val="true"/>
        </w:rPr>
        <w:t>ط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53"/>
          <w:rtl w:val="true"/>
        </w:rPr>
        <w:t>م</w:t>
      </w:r>
      <w:r>
        <w:rPr>
          <w:color w:val="FFFFFF"/>
          <w:w w:val="53"/>
          <w:rtl w:val="true"/>
        </w:rPr>
        <w:t>ل</w:t>
      </w:r>
      <w:r>
        <w:rPr>
          <w:color w:val="FFFFFF"/>
          <w:spacing w:val="1"/>
          <w:w w:val="78"/>
          <w:rtl w:val="true"/>
        </w:rPr>
        <w:t>س</w:t>
      </w:r>
      <w:r>
        <w:rPr>
          <w:color w:val="FFFFFF"/>
          <w:w w:val="78"/>
          <w:rtl w:val="true"/>
        </w:rPr>
        <w:t>تقيم</w:t>
      </w:r>
      <w:r>
        <w:rPr>
          <w:color w:val="FFFFFF"/>
          <w:rtl w:val="true"/>
        </w:rPr>
        <w:tab/>
      </w:r>
      <w:r>
        <w:rPr>
          <w:color w:val="FFFFFF"/>
          <w:w w:val="136"/>
          <w:rtl w:val="true"/>
        </w:rPr>
        <w:t>د</w:t>
      </w:r>
      <w:r>
        <w:rPr>
          <w:color w:val="FFFFFF"/>
          <w:spacing w:val="3"/>
          <w:w w:val="111"/>
          <w:rtl w:val="true"/>
        </w:rPr>
        <w:t>.</w:t>
      </w:r>
      <w:r>
        <w:rPr>
          <w:color w:val="FFFFFF"/>
          <w:spacing w:val="-6"/>
          <w:rtl w:val="true"/>
        </w:rPr>
        <w:t xml:space="preserve"> </w:t>
      </w:r>
      <w:r>
        <w:rPr>
          <w:color w:val="FFFFFF"/>
          <w:w w:val="192"/>
          <w:rtl w:val="true"/>
        </w:rPr>
        <w:t>ن</w:t>
      </w:r>
      <w:r>
        <w:rPr>
          <w:color w:val="FFFFFF"/>
          <w:spacing w:val="2"/>
          <w:w w:val="167"/>
          <w:rtl w:val="true"/>
        </w:rPr>
        <w:t>م</w:t>
      </w:r>
      <w:r>
        <w:rPr>
          <w:color w:val="FFFFFF"/>
          <w:spacing w:val="2"/>
          <w:w w:val="136"/>
          <w:rtl w:val="true"/>
        </w:rPr>
        <w:t>د</w:t>
      </w:r>
      <w:r>
        <w:rPr>
          <w:color w:val="FFFFFF"/>
          <w:spacing w:val="-7"/>
          <w:rtl w:val="true"/>
        </w:rPr>
        <w:t xml:space="preserve"> </w:t>
      </w:r>
      <w:r>
        <w:rPr>
          <w:color w:val="FFFFFF"/>
          <w:w w:val="73"/>
          <w:rtl w:val="true"/>
        </w:rPr>
        <w:t>تر</w:t>
      </w:r>
      <w:r>
        <w:rPr>
          <w:color w:val="FFFFFF"/>
          <w:spacing w:val="2"/>
          <w:w w:val="102"/>
          <w:rtl w:val="true"/>
        </w:rPr>
        <w:t>ك</w:t>
      </w:r>
      <w:r>
        <w:rPr>
          <w:color w:val="FFFFFF"/>
          <w:w w:val="102"/>
          <w:rtl w:val="true"/>
        </w:rPr>
        <w:t>ي</w:t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0" w:leader="none"/>
        </w:tabs>
        <w:bidi w:val="1"/>
        <w:spacing w:lineRule="exact" w:line="704"/>
        <w:ind w:left="-19" w:right="2878" w:hanging="0"/>
        <w:jc w:val="right"/>
        <w:rPr/>
      </w:pPr>
      <w:r>
        <w:rPr>
          <w:rFonts w:cs="Arial Black" w:ascii="Arial Black" w:hAnsi="Arial Black"/>
          <w:b/>
          <w:bCs/>
          <w:color w:val="0000CC"/>
          <w:w w:val="99"/>
        </w:rPr>
        <w:t>m</w:t>
      </w:r>
      <w:r>
        <w:rPr>
          <w:color w:val="FF0000"/>
          <w:rtl w:val="true"/>
        </w:rPr>
        <w:tab/>
      </w:r>
      <w:r>
        <w:rPr>
          <w:color w:val="FF0000"/>
          <w:w w:val="110"/>
          <w:rtl w:val="true"/>
        </w:rPr>
        <w:t>وط</w:t>
      </w:r>
      <w:r>
        <w:rPr>
          <w:color w:val="FF0000"/>
          <w:spacing w:val="1"/>
          <w:w w:val="93"/>
          <w:rtl w:val="true"/>
        </w:rPr>
        <w:t>و</w:t>
      </w:r>
      <w:r>
        <w:rPr>
          <w:color w:val="FF0000"/>
          <w:spacing w:val="2"/>
          <w:w w:val="138"/>
          <w:rtl w:val="true"/>
        </w:rPr>
        <w:t>ل</w:t>
      </w:r>
      <w:r>
        <w:rPr>
          <w:color w:val="FF0000"/>
          <w:spacing w:val="-9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2"/>
          <w:w w:val="134"/>
          <w:rtl w:val="true"/>
        </w:rPr>
        <w:t>ل</w:t>
      </w:r>
      <w:r>
        <w:rPr>
          <w:color w:val="FF0000"/>
          <w:w w:val="134"/>
          <w:rtl w:val="true"/>
        </w:rPr>
        <w:t>ز</w:t>
      </w:r>
      <w:r>
        <w:rPr>
          <w:color w:val="FF0000"/>
          <w:spacing w:val="1"/>
          <w:w w:val="77"/>
          <w:rtl w:val="true"/>
        </w:rPr>
        <w:t>ء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1"/>
          <w:w w:val="53"/>
          <w:rtl w:val="true"/>
        </w:rPr>
        <w:t>م</w:t>
      </w:r>
      <w:r>
        <w:rPr>
          <w:color w:val="FF0000"/>
          <w:w w:val="53"/>
          <w:rtl w:val="true"/>
        </w:rPr>
        <w:t>ل</w:t>
      </w:r>
      <w:r>
        <w:rPr>
          <w:color w:val="FF0000"/>
          <w:spacing w:val="1"/>
          <w:w w:val="59"/>
          <w:rtl w:val="true"/>
        </w:rPr>
        <w:t>ق</w:t>
      </w:r>
      <w:r>
        <w:rPr>
          <w:color w:val="FF0000"/>
          <w:spacing w:val="1"/>
          <w:w w:val="95"/>
          <w:rtl w:val="true"/>
        </w:rPr>
        <w:t>ط</w:t>
      </w:r>
      <w:r>
        <w:rPr>
          <w:color w:val="FF0000"/>
          <w:w w:val="95"/>
          <w:rtl w:val="true"/>
        </w:rPr>
        <w:t>وع</w:t>
      </w:r>
    </w:p>
    <w:p>
      <w:pPr>
        <w:pStyle w:val="Normal"/>
        <w:bidi w:val="1"/>
        <w:spacing w:before="8" w:after="0"/>
        <w:ind w:left="-14" w:right="417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94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03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103"/>
          <w:sz w:val="56"/>
          <w:sz w:val="56"/>
          <w:szCs w:val="56"/>
          <w:rtl w:val="true"/>
        </w:rPr>
        <w:t>دلة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46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19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68"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w w:val="68"/>
          <w:sz w:val="56"/>
          <w:sz w:val="56"/>
          <w:szCs w:val="56"/>
          <w:rtl w:val="true"/>
        </w:rPr>
        <w:t>تقي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58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-1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80"/>
          <w:sz w:val="56"/>
          <w:sz w:val="56"/>
          <w:szCs w:val="56"/>
          <w:rtl w:val="true"/>
        </w:rPr>
        <w:t>مب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81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w w:val="81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28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w w:val="128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84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w w:val="84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67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7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w w:val="87"/>
          <w:sz w:val="56"/>
          <w:sz w:val="56"/>
          <w:szCs w:val="56"/>
          <w:rtl w:val="true"/>
        </w:rPr>
        <w:t>ه</w:t>
      </w:r>
    </w:p>
    <w:p>
      <w:pPr>
        <w:pStyle w:val="Normal"/>
        <w:spacing w:lineRule="exact" w:line="704" w:before="0" w:after="0"/>
        <w:ind w:left="105" w:right="0" w:hanging="0"/>
        <w:jc w:val="left"/>
        <w:rPr>
          <w:rFonts w:ascii="Arial Black" w:hAnsi="Arial Black" w:eastAsia="Arial Black" w:cs="Arial Black"/>
          <w:sz w:val="56"/>
          <w:szCs w:val="56"/>
        </w:rPr>
      </w:pPr>
      <w:r>
        <w:br w:type="column"/>
      </w:r>
      <w:r>
        <w:rPr>
          <w:rFonts w:ascii="Times New Roman" w:hAnsi="Times New Roman"/>
          <w:b/>
          <w:color w:val="FF0000"/>
          <w:sz w:val="56"/>
        </w:rPr>
        <w:t>)</w:t>
      </w:r>
      <w:r>
        <w:rPr>
          <w:rFonts w:ascii="Cambria" w:hAnsi="Cambria"/>
          <w:b/>
          <w:color w:val="FF0000"/>
          <w:sz w:val="56"/>
        </w:rPr>
        <w:t>-</w:t>
      </w:r>
      <w:r>
        <w:rPr>
          <w:rFonts w:ascii="Arial Black" w:hAnsi="Arial Black"/>
          <w:b/>
          <w:color w:val="FF0000"/>
          <w:sz w:val="56"/>
        </w:rPr>
        <w:t>2</w:t>
      </w:r>
    </w:p>
    <w:p>
      <w:pPr>
        <w:sectPr>
          <w:headerReference w:type="default" r:id="rId86"/>
          <w:footerReference w:type="default" r:id="rId87"/>
          <w:type w:val="nextPage"/>
          <w:pgSz w:orient="landscape" w:w="19200" w:h="10800"/>
          <w:pgMar w:left="0" w:right="0" w:gutter="0" w:header="0" w:top="200" w:footer="859" w:bottom="1040"/>
          <w:pgNumType w:fmt="decimal"/>
          <w:cols w:num="3" w:equalWidth="false" w:sep="false">
            <w:col w:w="7679" w:space="40"/>
            <w:col w:w="8047" w:space="40"/>
            <w:col w:w="339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6246" w:leader="none"/>
        </w:tabs>
        <w:bidi w:val="1"/>
        <w:spacing w:lineRule="exact" w:line="668" w:before="0" w:after="6"/>
        <w:ind w:left="0" w:right="12179" w:hanging="0"/>
        <w:jc w:val="right"/>
        <w:rPr>
          <w:rFonts w:ascii="Arial Black" w:hAnsi="Arial Black" w:eastAsia="Arial Black" w:cs="Arial Black"/>
          <w:b/>
          <w:b/>
          <w:bCs/>
        </w:rPr>
      </w:pPr>
      <w:r>
        <w:rPr>
          <w:color w:val="FF0000"/>
          <w:w w:val="133"/>
          <w:rtl w:val="true"/>
        </w:rPr>
        <w:t>من</w:t>
      </w:r>
      <w:r>
        <w:rPr>
          <w:color w:val="FF0000"/>
          <w:spacing w:val="-4"/>
          <w:rtl w:val="true"/>
        </w:rPr>
        <w:t xml:space="preserve"> </w:t>
      </w:r>
      <w:r>
        <w:rPr>
          <w:color w:val="FF0000"/>
          <w:w w:val="192"/>
          <w:rtl w:val="true"/>
        </w:rPr>
        <w:t>ن</w:t>
      </w:r>
      <w:r>
        <w:rPr>
          <w:color w:val="FF0000"/>
          <w:spacing w:val="1"/>
          <w:w w:val="93"/>
          <w:rtl w:val="true"/>
        </w:rPr>
        <w:t>و</w:t>
      </w:r>
      <w:r>
        <w:rPr>
          <w:color w:val="FF0000"/>
          <w:spacing w:val="2"/>
          <w:w w:val="88"/>
          <w:rtl w:val="true"/>
        </w:rPr>
        <w:t>ر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88"/>
          <w:rtl w:val="true"/>
        </w:rPr>
        <w:t>ال</w:t>
      </w:r>
      <w:r>
        <w:rPr>
          <w:color w:val="FF0000"/>
          <w:spacing w:val="3"/>
          <w:w w:val="71"/>
          <w:rtl w:val="true"/>
        </w:rPr>
        <w:t>ص</w:t>
      </w:r>
      <w:r>
        <w:rPr>
          <w:color w:val="FF0000"/>
          <w:w w:val="71"/>
          <w:rtl w:val="true"/>
        </w:rPr>
        <w:t>ا</w:t>
      </w:r>
      <w:r>
        <w:rPr>
          <w:color w:val="FF0000"/>
          <w:spacing w:val="2"/>
          <w:w w:val="123"/>
          <w:rtl w:val="true"/>
        </w:rPr>
        <w:t>د</w:t>
      </w:r>
      <w:r>
        <w:rPr>
          <w:color w:val="FF0000"/>
          <w:w w:val="123"/>
          <w:rtl w:val="true"/>
        </w:rPr>
        <w:t>ات</w:t>
      </w:r>
      <w:r>
        <w:rPr>
          <w:rFonts w:cs="Arial Black" w:ascii="Arial Black" w:hAnsi="Arial Black"/>
          <w:b/>
          <w:bCs/>
          <w:color w:val="0000CC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w w:val="99"/>
        </w:rPr>
        <w:t>c</w:t>
      </w:r>
    </w:p>
    <w:p>
      <w:pPr>
        <w:pStyle w:val="Normal"/>
        <w:tabs>
          <w:tab w:val="clear" w:pos="720"/>
          <w:tab w:val="left" w:pos="9954" w:leader="none"/>
        </w:tabs>
        <w:spacing w:lineRule="auto" w:line="240"/>
        <w:ind w:left="255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886200" cy="3505200"/>
                <wp:effectExtent l="114300" t="0" r="11430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505320"/>
                          <a:chOff x="0" y="0"/>
                          <a:chExt cx="3886200" cy="3505320"/>
                        </a:xfrm>
                      </wpg:grpSpPr>
                      <wpg:grpSp>
                        <wpg:cNvGrpSpPr/>
                        <wpg:grpSpPr>
                          <a:xfrm>
                            <a:off x="0" y="1690920"/>
                            <a:ext cx="38862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42">
                                  <a:moveTo>
                                    <a:pt x="342" y="-1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342" y="341"/>
                                  </a:lnTo>
                                  <a:lnTo>
                                    <a:pt x="342" y="227"/>
                                  </a:lnTo>
                                  <a:lnTo>
                                    <a:pt x="286" y="227"/>
                                  </a:lnTo>
                                  <a:lnTo>
                                    <a:pt x="286" y="114"/>
                                  </a:lnTo>
                                  <a:lnTo>
                                    <a:pt x="342" y="114"/>
                                  </a:lnTo>
                                  <a:lnTo>
                                    <a:pt x="3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3080" y="0"/>
                              <a:ext cx="8208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2">
                                  <a:moveTo>
                                    <a:pt x="0" y="-1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1400"/>
                              <a:ext cx="201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13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120" y="41400"/>
                              <a:ext cx="36399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11" h="113">
                                  <a:moveTo>
                                    <a:pt x="101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111" y="113"/>
                                  </a:lnTo>
                                  <a:lnTo>
                                    <a:pt x="10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240" y="41400"/>
                              <a:ext cx="1029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3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286" y="5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0"/>
                            <a:ext cx="123120" cy="3505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184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40" y="102960"/>
                              <a:ext cx="41400" cy="329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9165">
                                  <a:moveTo>
                                    <a:pt x="11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165"/>
                                  </a:lnTo>
                                  <a:lnTo>
                                    <a:pt x="114" y="9165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338184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11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71" y="-1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115" y="341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17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8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73080"/>
                            <a:ext cx="2282040" cy="2889720"/>
                          </a:xfrm>
                        </wpg:grpSpPr>
                        <wps:wsp>
                          <wps:cNvSpPr/>
                          <wps:spPr>
                            <a:xfrm>
                              <a:off x="0" y="2774880"/>
                              <a:ext cx="10656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319">
                                  <a:moveTo>
                                    <a:pt x="67" y="-1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189" y="158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27964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99">
                                  <a:moveTo>
                                    <a:pt x="30" y="-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3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2818800"/>
                              <a:ext cx="2844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37">
                                  <a:moveTo>
                                    <a:pt x="3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71640"/>
                              <a:ext cx="2179440" cy="27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54" h="7631">
                                  <a:moveTo>
                                    <a:pt x="5977" y="-1"/>
                                  </a:moveTo>
                                  <a:lnTo>
                                    <a:pt x="0" y="7568"/>
                                  </a:lnTo>
                                  <a:lnTo>
                                    <a:pt x="76" y="7630"/>
                                  </a:lnTo>
                                  <a:lnTo>
                                    <a:pt x="6053" y="59"/>
                                  </a:lnTo>
                                  <a:lnTo>
                                    <a:pt x="597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4360" y="57600"/>
                              <a:ext cx="5508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159">
                                  <a:moveTo>
                                    <a:pt x="15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6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99">
                                  <a:moveTo>
                                    <a:pt x="29" y="0"/>
                                  </a:moveTo>
                                  <a:lnTo>
                                    <a:pt x="-1" y="3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5480" y="0"/>
                              <a:ext cx="10656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" h="199">
                                  <a:moveTo>
                                    <a:pt x="296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262" y="161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867240"/>
                            <a:ext cx="0" cy="88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4520"/>
                            </a:xfrm>
                            <a:prstGeom prst="line">
                              <a:avLst/>
                            </a:prstGeom>
                            <a:ln w="957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586800"/>
                            <a:ext cx="3052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53720" cy="31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7" h="880">
                                  <a:moveTo>
                                    <a:pt x="184" y="0"/>
                                  </a:moveTo>
                                  <a:lnTo>
                                    <a:pt x="79" y="88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51" y="596"/>
                                  </a:lnTo>
                                  <a:lnTo>
                                    <a:pt x="125" y="730"/>
                                  </a:lnTo>
                                  <a:lnTo>
                                    <a:pt x="230" y="827"/>
                                  </a:lnTo>
                                  <a:lnTo>
                                    <a:pt x="355" y="875"/>
                                  </a:lnTo>
                                  <a:lnTo>
                                    <a:pt x="425" y="880"/>
                                  </a:lnTo>
                                  <a:lnTo>
                                    <a:pt x="427" y="841"/>
                                  </a:lnTo>
                                  <a:lnTo>
                                    <a:pt x="371" y="833"/>
                                  </a:lnTo>
                                  <a:lnTo>
                                    <a:pt x="320" y="813"/>
                                  </a:lnTo>
                                  <a:lnTo>
                                    <a:pt x="230" y="744"/>
                                  </a:lnTo>
                                  <a:lnTo>
                                    <a:pt x="157" y="635"/>
                                  </a:lnTo>
                                  <a:lnTo>
                                    <a:pt x="102" y="490"/>
                                  </a:lnTo>
                                  <a:lnTo>
                                    <a:pt x="76" y="344"/>
                                  </a:lnTo>
                                  <a:lnTo>
                                    <a:pt x="76" y="277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24560" y="0"/>
                              <a:ext cx="1810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01600" y="550440"/>
                            <a:ext cx="253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190080"/>
                              <a:ext cx="40680" cy="9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266">
                                  <a:moveTo>
                                    <a:pt x="8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9" y="266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13040" y="0"/>
                              <a:ext cx="14040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4880" y="466200"/>
                            <a:ext cx="1544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1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9" h="882">
                                  <a:moveTo>
                                    <a:pt x="2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270" y="242"/>
                                  </a:lnTo>
                                  <a:lnTo>
                                    <a:pt x="323" y="381"/>
                                  </a:lnTo>
                                  <a:lnTo>
                                    <a:pt x="351" y="533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44" y="663"/>
                                  </a:lnTo>
                                  <a:lnTo>
                                    <a:pt x="328" y="720"/>
                                  </a:lnTo>
                                  <a:lnTo>
                                    <a:pt x="301" y="771"/>
                                  </a:lnTo>
                                  <a:lnTo>
                                    <a:pt x="266" y="813"/>
                                  </a:lnTo>
                                  <a:lnTo>
                                    <a:pt x="222" y="848"/>
                                  </a:lnTo>
                                  <a:lnTo>
                                    <a:pt x="243" y="882"/>
                                  </a:lnTo>
                                  <a:lnTo>
                                    <a:pt x="349" y="792"/>
                                  </a:lnTo>
                                  <a:lnTo>
                                    <a:pt x="411" y="670"/>
                                  </a:lnTo>
                                  <a:lnTo>
                                    <a:pt x="428" y="526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377" y="284"/>
                                  </a:lnTo>
                                  <a:lnTo>
                                    <a:pt x="301" y="152"/>
                                  </a:lnTo>
                                  <a:lnTo>
                                    <a:pt x="197" y="5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896760"/>
                            <a:ext cx="7315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73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58" h="2046">
                                  <a:moveTo>
                                    <a:pt x="0" y="0"/>
                                  </a:moveTo>
                                  <a:lnTo>
                                    <a:pt x="206" y="7"/>
                                  </a:lnTo>
                                  <a:lnTo>
                                    <a:pt x="374" y="26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29" y="935"/>
                                  </a:lnTo>
                                  <a:lnTo>
                                    <a:pt x="570" y="968"/>
                                  </a:lnTo>
                                  <a:lnTo>
                                    <a:pt x="684" y="997"/>
                                  </a:lnTo>
                                  <a:lnTo>
                                    <a:pt x="852" y="1016"/>
                                  </a:lnTo>
                                  <a:lnTo>
                                    <a:pt x="1058" y="1023"/>
                                  </a:lnTo>
                                  <a:lnTo>
                                    <a:pt x="852" y="1030"/>
                                  </a:lnTo>
                                  <a:lnTo>
                                    <a:pt x="684" y="1049"/>
                                  </a:lnTo>
                                  <a:lnTo>
                                    <a:pt x="570" y="1078"/>
                                  </a:lnTo>
                                  <a:lnTo>
                                    <a:pt x="529" y="1111"/>
                                  </a:lnTo>
                                  <a:lnTo>
                                    <a:pt x="529" y="1958"/>
                                  </a:lnTo>
                                  <a:lnTo>
                                    <a:pt x="487" y="1991"/>
                                  </a:lnTo>
                                  <a:lnTo>
                                    <a:pt x="374" y="2020"/>
                                  </a:lnTo>
                                  <a:lnTo>
                                    <a:pt x="206" y="2039"/>
                                  </a:lnTo>
                                  <a:lnTo>
                                    <a:pt x="0" y="2046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880" y="211320"/>
                              <a:ext cx="1796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6.05pt;width:305.95pt;height:275.95pt" coordorigin="0,-5521" coordsize="6119,5519">
                <v:group id="shape_0" style="position:absolute;left:0;top:-2858;width:6119;height:193">
                  <v:shape id="shape_0" coordsize="343,343" path="m342,0l0,171l342,342l342,228l286,228l286,115l342,115l342,0e" fillcolor="#497dba" stroked="f" o:allowincell="f" style="position:absolute;left:0;top:-2858;width:193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3" path="m0,0l0,342l227,228l56,228l56,115l227,115l0,0e" fillcolor="#497dba" stroked="f" o:allowincell="f" style="position:absolute;left:5926;top:-2858;width:128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7,114" path="m56,0l0,0l0,113l56,113l56,0e" fillcolor="#497dba" stroked="f" o:allowincell="f" style="position:absolute;left:162;top:-2793;width:3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0112,114" path="m10111,0l0,0l0,113l10111,113l10111,0e" fillcolor="#497dba" stroked="f" o:allowincell="f" style="position:absolute;left:194;top:-2793;width:573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4" path="m171,0l0,0l0,113l171,113l286,56l171,0e" fillcolor="#497dba" stroked="f" o:allowincell="f" style="position:absolute;left:5958;top:-2793;width:16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2759;top:-5521;width:193;height:5519">
                  <v:shape id="shape_0" coordsize="315,343" path="m115,0l0,0l171,342l314,56l115,56l115,0e" fillcolor="#497dba" stroked="f" o:allowincell="f" style="position:absolute;left:2759;top:-195;width:177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9166" path="m113,0l0,0l0,9165l113,9165l113,0e" fillcolor="#497dba" stroked="f" o:allowincell="f" style="position:absolute;left:2824;top:-5359;width:64;height:5195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7" path="m114,0l0,0l0,56l86,56l114,0e" fillcolor="#497dba" stroked="f" o:allowincell="f" style="position:absolute;left:2889;top:-195;width:63;height:31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3" path="m171,0l0,342l115,342l115,286l314,286l171,0e" fillcolor="#497dba" stroked="f" o:allowincell="f" style="position:absolute;left:2759;top:-5521;width:177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7" path="m86,0l0,0l0,56l114,56l86,0e" fillcolor="#497dba" stroked="f" o:allowincell="f" style="position:absolute;left:2889;top:-5359;width:63;height:31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216;top:-5405;width:3593;height:4549">
                  <v:shape id="shape_0" coordsize="297,320" path="m67,0l0,319l296,182l268,159l189,159l113,99l143,60l67,0e" fillcolor="red" stroked="f" o:allowincell="f" style="position:absolute;left:216;top:-1036;width:167;height:180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7,100" path="m30,0l0,39l76,99l106,62l30,0e" fillcolor="red" stroked="f" o:allowincell="f" style="position:absolute;left:280;top:-1002;width:59;height:55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0,38" path="m30,0l0,37l79,37l30,0e" fillcolor="red" stroked="f" o:allowincell="f" style="position:absolute;left:323;top:-967;width:44;height:20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054,7632" path="m5977,0l0,7569l76,7631l6053,60l5977,0e" fillcolor="red" stroked="f" o:allowincell="f" style="position:absolute;left:297;top:-5293;width:3431;height:4325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6,159" path="m155,0l0,0l76,61l46,98l122,158l155,0e" fillcolor="red" stroked="f" o:allowincell="f" style="position:absolute;left:3703;top:-5315;width:86;height:89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7,99" path="m30,0l0,38l76,98l106,61l30,0e" fillcolor="red" stroked="f" o:allowincell="f" style="position:absolute;left:3686;top:-5315;width:59;height:55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97,200" path="m296,0l0,139l77,199l107,161l262,161l296,0e" fillcolor="red" stroked="f" o:allowincell="f" style="position:absolute;left:3642;top:-5406;width:167;height:112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856;top:-4154;width:0;height:1392">
                  <v:line id="shape_0" from="2856,-4155" to="2856,-2763" stroked="t" o:allowincell="f" style="position:absolute;flip:y;mso-position-vertical:top">
                    <v:stroke color="lime" weight="95760" joinstyle="round" endcap="flat"/>
                    <v:fill o:detectmouseclick="t" on="false"/>
                    <w10:wrap type="none"/>
                  </v:line>
                </v:group>
                <v:group id="shape_0" style="position:absolute;left:1168;top:-4597;width:481;height:537">
                  <v:shape id="shape_0" coordsize="428,881" path="m184,0l79,88l18,212l0,356l5,436l51,596l125,730l230,827l355,875l425,880l427,841l371,833l320,813l230,744l157,635l102,490l76,344l76,277l83,215l101,159l125,111l161,67l207,32l184,0e" fillcolor="#0000cc" stroked="f" o:allowincell="f" style="position:absolute;left:1168;top:-4558;width:241;height:498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1364;top:-4597;width:284;height:379;mso-wrap-style:none;v-text-anchor:middl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1735;top:-4654;width:399;height:450">
                  <v:shape id="shape_0" coordsize="114,267" path="m81,0l0,23l5,41l11,56l34,166l32,181l25,208l18,225l5,245l39,266l101,166l110,125l113,106l111,85l104,63l99,42l92,21l81,0e" fillcolor="#0000cc" stroked="f" o:allowincell="f" style="position:absolute;left:1735;top:-4355;width:63;height:150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1913;top:-4654;width:220;height:303;mso-wrap-style:none;v-text-anchor:middl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2102;top:-4786;width:242;height:499">
                  <v:shape id="shape_0" coordsize="429,883" path="m2,0l0,41l56,48l109,67l199,136l270,242l323,381l351,533l351,602l344,663l328,720l301,771l266,813l222,848l243,882l349,792l411,670l428,526l421,446l377,284l301,152l197,55l72,7l2,0e" fillcolor="#0000cc" stroked="f" o:allowincell="f" style="position:absolute;left:2102;top:-4787;width:242;height:499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3059;top:-4108;width:1152;height:1159">
                  <v:shape id="shape_0" coordsize="1059,2047" path="m0,0l206,7l374,26l487,55l529,88l529,935l570,968l684,997l852,1016l1058,1023l852,1030l684,1049l570,1078l529,1111l529,1958l487,1991l374,2020l206,2039l0,2046e" stroked="t" o:allowincell="f" style="position:absolute;left:3059;top:-4109;width:599;height:1159;mso-position-vertical:top">
                    <v:stroke color="#497dba" weight="900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3886200" cy="3556635"/>
                <wp:effectExtent l="114300" t="0" r="11430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556800"/>
                          <a:chOff x="0" y="0"/>
                          <a:chExt cx="3886200" cy="3556800"/>
                        </a:xfrm>
                      </wpg:grpSpPr>
                      <wpg:grpSp>
                        <wpg:cNvGrpSpPr/>
                        <wpg:grpSpPr>
                          <a:xfrm>
                            <a:off x="0" y="1690920"/>
                            <a:ext cx="38862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2" h="342">
                                  <a:moveTo>
                                    <a:pt x="342" y="-1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342" y="341"/>
                                  </a:lnTo>
                                  <a:lnTo>
                                    <a:pt x="342" y="227"/>
                                  </a:lnTo>
                                  <a:lnTo>
                                    <a:pt x="286" y="227"/>
                                  </a:lnTo>
                                  <a:lnTo>
                                    <a:pt x="286" y="114"/>
                                  </a:lnTo>
                                  <a:lnTo>
                                    <a:pt x="342" y="114"/>
                                  </a:lnTo>
                                  <a:lnTo>
                                    <a:pt x="3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3080" y="0"/>
                              <a:ext cx="8208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2">
                                  <a:moveTo>
                                    <a:pt x="0" y="-1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1400"/>
                              <a:ext cx="201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13">
                                  <a:moveTo>
                                    <a:pt x="5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120" y="41400"/>
                              <a:ext cx="36399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11" h="113">
                                  <a:moveTo>
                                    <a:pt x="1011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0111" y="112"/>
                                  </a:lnTo>
                                  <a:lnTo>
                                    <a:pt x="1011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240" y="41400"/>
                              <a:ext cx="1029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3">
                                  <a:moveTo>
                                    <a:pt x="17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17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0"/>
                            <a:ext cx="123120" cy="3505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184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15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40" y="102960"/>
                              <a:ext cx="41400" cy="329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9163">
                                  <a:moveTo>
                                    <a:pt x="11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164"/>
                                  </a:lnTo>
                                  <a:lnTo>
                                    <a:pt x="114" y="9164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338184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5">
                                  <a:moveTo>
                                    <a:pt x="113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1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71" y="-1"/>
                                  </a:moveTo>
                                  <a:lnTo>
                                    <a:pt x="0" y="341"/>
                                  </a:lnTo>
                                  <a:lnTo>
                                    <a:pt x="115" y="341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314" y="285"/>
                                  </a:lnTo>
                                  <a:lnTo>
                                    <a:pt x="17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8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867240"/>
                            <a:ext cx="2759760" cy="2689200"/>
                          </a:xfrm>
                        </wpg:grpSpPr>
                        <wps:wsp>
                          <wps:cNvSpPr/>
                          <wps:spPr>
                            <a:xfrm>
                              <a:off x="0" y="257904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307">
                                  <a:moveTo>
                                    <a:pt x="108" y="-1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310" y="208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08" y="171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0" y="260352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02">
                                  <a:moveTo>
                                    <a:pt x="35" y="0"/>
                                  </a:moveTo>
                                  <a:lnTo>
                                    <a:pt x="-1" y="34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880" y="26283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34">
                                  <a:moveTo>
                                    <a:pt x="3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60480"/>
                              <a:ext cx="2634120" cy="256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17" h="7133">
                                  <a:moveTo>
                                    <a:pt x="7248" y="-1"/>
                                  </a:moveTo>
                                  <a:lnTo>
                                    <a:pt x="0" y="7064"/>
                                  </a:lnTo>
                                  <a:lnTo>
                                    <a:pt x="68" y="7133"/>
                                  </a:lnTo>
                                  <a:lnTo>
                                    <a:pt x="7317" y="69"/>
                                  </a:lnTo>
                                  <a:lnTo>
                                    <a:pt x="724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4880" y="4860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73">
                                  <a:moveTo>
                                    <a:pt x="16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16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2280" y="4860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104">
                                  <a:moveTo>
                                    <a:pt x="35" y="-1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8160" y="0"/>
                              <a:ext cx="111600" cy="6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0" h="168">
                                  <a:moveTo>
                                    <a:pt x="310" y="-1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3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0" y="2720520"/>
                            <a:ext cx="3060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154440" cy="31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9" h="880">
                                  <a:moveTo>
                                    <a:pt x="185" y="-1"/>
                                  </a:moveTo>
                                  <a:lnTo>
                                    <a:pt x="81" y="87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51" y="597"/>
                                  </a:lnTo>
                                  <a:lnTo>
                                    <a:pt x="127" y="729"/>
                                  </a:lnTo>
                                  <a:lnTo>
                                    <a:pt x="231" y="826"/>
                                  </a:lnTo>
                                  <a:lnTo>
                                    <a:pt x="357" y="874"/>
                                  </a:lnTo>
                                  <a:lnTo>
                                    <a:pt x="427" y="879"/>
                                  </a:lnTo>
                                  <a:lnTo>
                                    <a:pt x="429" y="840"/>
                                  </a:lnTo>
                                  <a:lnTo>
                                    <a:pt x="373" y="832"/>
                                  </a:lnTo>
                                  <a:lnTo>
                                    <a:pt x="320" y="814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159" y="634"/>
                                  </a:lnTo>
                                  <a:lnTo>
                                    <a:pt x="104" y="489"/>
                                  </a:lnTo>
                                  <a:lnTo>
                                    <a:pt x="78" y="343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18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25280" y="0"/>
                              <a:ext cx="1810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22360" y="2874600"/>
                            <a:ext cx="406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265">
                                  <a:moveTo>
                                    <a:pt x="81" y="-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23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39" y="263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2615040"/>
                            <a:ext cx="3981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212040" cy="7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219">
                                  <a:moveTo>
                                    <a:pt x="573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589" y="62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58480" y="0"/>
                              <a:ext cx="13968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11240" y="2529720"/>
                            <a:ext cx="1548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31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" h="880">
                                  <a:moveTo>
                                    <a:pt x="4" y="-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99" y="133"/>
                                  </a:lnTo>
                                  <a:lnTo>
                                    <a:pt x="271" y="239"/>
                                  </a:lnTo>
                                  <a:lnTo>
                                    <a:pt x="323" y="380"/>
                                  </a:lnTo>
                                  <a:lnTo>
                                    <a:pt x="351" y="532"/>
                                  </a:lnTo>
                                  <a:lnTo>
                                    <a:pt x="352" y="601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28" y="719"/>
                                  </a:lnTo>
                                  <a:lnTo>
                                    <a:pt x="303" y="768"/>
                                  </a:lnTo>
                                  <a:lnTo>
                                    <a:pt x="268" y="812"/>
                                  </a:lnTo>
                                  <a:lnTo>
                                    <a:pt x="224" y="847"/>
                                  </a:lnTo>
                                  <a:lnTo>
                                    <a:pt x="245" y="879"/>
                                  </a:lnTo>
                                  <a:lnTo>
                                    <a:pt x="349" y="791"/>
                                  </a:lnTo>
                                  <a:lnTo>
                                    <a:pt x="411" y="669"/>
                                  </a:lnTo>
                                  <a:lnTo>
                                    <a:pt x="430" y="523"/>
                                  </a:lnTo>
                                  <a:lnTo>
                                    <a:pt x="423" y="445"/>
                                  </a:lnTo>
                                  <a:lnTo>
                                    <a:pt x="377" y="283"/>
                                  </a:lnTo>
                                  <a:lnTo>
                                    <a:pt x="303" y="149"/>
                                  </a:lnTo>
                                  <a:lnTo>
                                    <a:pt x="199" y="5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1789560"/>
                            <a:ext cx="0" cy="88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84520"/>
                            </a:xfrm>
                            <a:prstGeom prst="line">
                              <a:avLst/>
                            </a:prstGeom>
                            <a:ln w="95760">
                              <a:solidFill>
                                <a:srgbClr val="ff33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1788120"/>
                            <a:ext cx="99648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597960" y="0"/>
                              <a:ext cx="398160" cy="965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06" h="2681">
                                  <a:moveTo>
                                    <a:pt x="1106" y="2680"/>
                                  </a:moveTo>
                                  <a:lnTo>
                                    <a:pt x="891" y="2671"/>
                                  </a:lnTo>
                                  <a:lnTo>
                                    <a:pt x="714" y="2652"/>
                                  </a:lnTo>
                                  <a:lnTo>
                                    <a:pt x="596" y="2624"/>
                                  </a:lnTo>
                                  <a:lnTo>
                                    <a:pt x="554" y="2587"/>
                                  </a:lnTo>
                                  <a:lnTo>
                                    <a:pt x="554" y="1431"/>
                                  </a:lnTo>
                                  <a:lnTo>
                                    <a:pt x="510" y="1396"/>
                                  </a:lnTo>
                                  <a:lnTo>
                                    <a:pt x="392" y="1366"/>
                                  </a:lnTo>
                                  <a:lnTo>
                                    <a:pt x="215" y="1347"/>
                                  </a:lnTo>
                                  <a:lnTo>
                                    <a:pt x="0" y="1340"/>
                                  </a:lnTo>
                                  <a:lnTo>
                                    <a:pt x="215" y="1332"/>
                                  </a:lnTo>
                                  <a:lnTo>
                                    <a:pt x="392" y="1313"/>
                                  </a:lnTo>
                                  <a:lnTo>
                                    <a:pt x="510" y="1283"/>
                                  </a:lnTo>
                                  <a:lnTo>
                                    <a:pt x="554" y="1248"/>
                                  </a:lnTo>
                                  <a:lnTo>
                                    <a:pt x="554" y="92"/>
                                  </a:lnTo>
                                  <a:lnTo>
                                    <a:pt x="596" y="55"/>
                                  </a:lnTo>
                                  <a:lnTo>
                                    <a:pt x="714" y="27"/>
                                  </a:lnTo>
                                  <a:lnTo>
                                    <a:pt x="891" y="8"/>
                                  </a:lnTo>
                                  <a:lnTo>
                                    <a:pt x="1106" y="-1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2311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0.1pt;width:305.95pt;height:280.05pt" coordorigin="0,-5602" coordsize="6119,5601">
                <v:group id="shape_0" style="position:absolute;left:0;top:-2939;width:6119;height:193">
                  <v:shape id="shape_0" coordsize="343,343" path="m342,0l0,171l342,342l342,228l286,228l286,115l342,115l342,0e" fillcolor="#497dba" stroked="f" o:allowincell="f" style="position:absolute;left:0;top:-2939;width:193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3" path="m0,0l0,342l227,228l56,228l56,115l227,115l0,0e" fillcolor="#497dba" stroked="f" o:allowincell="f" style="position:absolute;left:5926;top:-2939;width:128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7,114" path="m56,0l0,0l0,113l56,113l56,0e" fillcolor="#497dba" stroked="f" o:allowincell="f" style="position:absolute;left:162;top:-2874;width:3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0112,114" path="m10111,0l0,0l0,113l10111,113l10111,0e" fillcolor="#497dba" stroked="f" o:allowincell="f" style="position:absolute;left:194;top:-2874;width:573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4" path="m171,0l0,0l0,113l171,113l286,56l171,0e" fillcolor="#497dba" stroked="f" o:allowincell="f" style="position:absolute;left:5958;top:-2874;width:161;height:6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2759;top:-5602;width:193;height:5519">
                  <v:shape id="shape_0" coordsize="315,343" path="m115,0l0,0l171,342l314,56l115,56l115,0e" fillcolor="#497dba" stroked="f" o:allowincell="f" style="position:absolute;left:2759;top:-276;width:177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9165" path="m113,0l0,0l0,9164l113,9164l113,0e" fillcolor="#497dba" stroked="f" o:allowincell="f" style="position:absolute;left:2824;top:-5440;width:64;height:5194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7" path="m114,0l0,0l0,56l86,56l114,0e" fillcolor="#497dba" stroked="f" o:allowincell="f" style="position:absolute;left:2889;top:-276;width:63;height:30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3" path="m171,0l0,342l115,342l115,286l314,286l171,0e" fillcolor="#497dba" stroked="f" o:allowincell="f" style="position:absolute;left:2759;top:-5602;width:177;height:193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57" path="m86,0l0,0l0,56l114,56l86,0e" fillcolor="#497dba" stroked="f" o:allowincell="f" style="position:absolute;left:2889;top:-5440;width:63;height:31;mso-wrap-style:none;v-text-anchor:middle;mso-position-vertical:top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1541;top:-4236;width:4345;height:4235">
                  <v:shape id="shape_0" coordsize="311,309" path="m108,0l0,308l310,209l277,172l208,172l139,104l175,70l108,0e" fillcolor="red" stroked="f" o:allowincell="f" style="position:absolute;left:1541;top:-175;width:175;height:173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5,103" path="m36,0l0,34l69,102l104,69l36,0e" fillcolor="red" stroked="f" o:allowincell="f" style="position:absolute;left:1620;top:-136;width:58;height:57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0,34" path="m35,0l0,33l69,33l35,0e" fillcolor="red" stroked="f" o:allowincell="f" style="position:absolute;left:1659;top:-97;width:38;height:18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7318,7135" path="m7248,0l0,7065l68,7134l7317,70l7248,0e" fillcolor="red" stroked="f" o:allowincell="f" style="position:absolute;left:1640;top:-4141;width:4147;height:4043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74" path="m162,0l0,0l69,71l34,104l101,173l162,0e" fillcolor="red" stroked="f" o:allowincell="f" style="position:absolute;left:5769;top:-4160;width:91;height:97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5,105" path="m35,0l0,34l69,104l104,71l35,0e" fillcolor="red" stroked="f" o:allowincell="f" style="position:absolute;left:5749;top:-4160;width:58;height:58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11,169" path="m310,0l0,99l67,168l102,134l264,134l310,0e" fillcolor="red" stroked="f" o:allowincell="f" style="position:absolute;left:5711;top:-4236;width:175;height:94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090;top:-1318;width:482;height:536">
                  <v:shape id="shape_0" coordsize="430,881" path="m185,0l81,88l19,212l0,356l7,436l51,598l127,730l231,827l357,875l427,880l429,841l373,833l320,815l230,744l159,635l104,490l78,344l78,277l85,215l101,161l127,111l162,69l208,32l185,0e" fillcolor="#0000cc" stroked="f" o:allowincell="f" style="position:absolute;left:3090;top:-1279;width:242;height:498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3287;top:-1318;width:284;height:379;mso-wrap-style:none;v-text-anchor:middl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3657;top:-1075;width:63;height:149">
                  <v:shape id="shape_0" coordsize="114,265" path="m81,0l0,21l7,39l12,55l35,164l34,180l30,194l26,208l18,224l7,243l39,264l102,166l113,104l111,83l106,62l101,41l92,19l81,0e" fillcolor="#0000cc" stroked="f" o:allowincell="f" style="position:absolute;left:3657;top:-1075;width:63;height:149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3832;top:-1484;width:627;height:303">
                  <v:shape id="shape_0" coordsize="590,219" path="m573,0l0,157l18,218l589,62l573,0e" fillcolor="#0000cc" stroked="f" o:allowincell="f" style="position:absolute;left:3832;top:-1319;width:333;height:123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4239;top:-1484;width:219;height:302;mso-wrap-style:none;v-text-anchor:middl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4427;top:-1618;width:243;height:498">
                  <v:shape id="shape_0" coordsize="431,881" path="m4,0l0,39l56,48l109,65l199,134l271,240l323,381l351,533l352,602l344,663l328,720l303,769l268,813l224,848l245,880l349,792l411,670l430,524l423,446l377,284l303,150l199,55l72,5l4,0e" fillcolor="#0000cc" stroked="f" o:allowincell="f" style="position:absolute;left:4427;top:-1618;width:243;height:498;mso-wrap-style:none;v-text-anchor:middle;mso-position-vertical:top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2856;top:-2784;width:0;height:1392">
                  <v:line id="shape_0" from="2856,-2784" to="2856,-1392" stroked="t" o:allowincell="f" style="position:absolute;flip:y;mso-position-vertical:top">
                    <v:stroke color="#ff33cc" weight="95760" joinstyle="round" endcap="flat"/>
                    <v:fill o:detectmouseclick="t" on="false"/>
                    <w10:wrap type="none"/>
                  </v:line>
                </v:group>
                <v:group id="shape_0" style="position:absolute;left:1106;top:-2786;width:1568;height:1519">
                  <v:shape id="shape_0" coordsize="1107,2682" path="m1106,2681l891,2672l714,2653l596,2625l554,2588l554,1432l510,1397l392,1367l215,1348l0,1341l215,1333l392,1314l510,1284l554,1249l554,93l596,56l714,28l891,9l1106,0e" stroked="t" o:allowincell="f" style="position:absolute;left:2048;top:-2786;width:626;height:1519;mso-position-vertical:top">
                    <v:stroke color="#497dba" weight="900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8" w:after="0"/>
        <w:ind w:left="0" w:right="1008" w:hanging="0"/>
        <w:jc w:val="center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= </w:t>
      </w:r>
      <w:r>
        <w:rPr>
          <w:rFonts w:eastAsia="Cambria Math" w:cs="Cambria Math" w:ascii="Cambria Math" w:hAnsi="Cambria Math"/>
          <w:color w:val="FF0000"/>
          <w:w w:val="120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 +</w:t>
      </w:r>
      <w:r>
        <w:rPr>
          <w:rFonts w:eastAsia="Cambria Math" w:cs="Cambria Math" w:ascii="Cambria Math" w:hAnsi="Cambria Math"/>
          <w:color w:val="FF0000"/>
          <w:spacing w:val="5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𝒄</w:t>
      </w:r>
    </w:p>
    <w:p>
      <w:pPr>
        <w:sectPr>
          <w:type w:val="continuous"/>
          <w:pgSz w:orient="landscape" w:w="19200" w:h="10800"/>
          <w:pgMar w:left="0" w:right="0" w:gutter="0" w:header="0" w:top="20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Cambria Math" w:hAnsi="Cambria Math" w:eastAsia="Cambria Math" w:cs="Cambria Math"/>
          <w:sz w:val="11"/>
          <w:szCs w:val="11"/>
        </w:rPr>
      </w:pPr>
      <w:r>
        <w:rPr>
          <w:rFonts w:eastAsia="Cambria Math" w:cs="Cambria Math" w:ascii="Cambria Math" w:hAnsi="Cambria Math"/>
          <w:sz w:val="11"/>
          <w:szCs w:val="11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9200" w:h="10800"/>
          <w:pgMar w:left="0" w:right="0" w:gutter="0" w:header="0" w:top="57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tabs>
          <w:tab w:val="clear" w:pos="720"/>
          <w:tab w:val="left" w:pos="0" w:leader="none"/>
        </w:tabs>
        <w:bidi w:val="1"/>
        <w:spacing w:lineRule="exact" w:line="710"/>
        <w:ind w:left="-19" w:right="1382" w:hanging="0"/>
        <w:jc w:val="right"/>
        <w:rPr/>
      </w:pPr>
      <w:r>
        <w:rPr>
          <w:rFonts w:cs="Arial Black" w:ascii="Arial Black" w:hAnsi="Arial Black"/>
          <w:b/>
          <w:bCs/>
          <w:color w:val="0000CC"/>
          <w:w w:val="99"/>
        </w:rPr>
        <w:t>2</w:t>
      </w:r>
      <w:r>
        <w:rPr>
          <w:color w:val="000066"/>
          <w:rtl w:val="true"/>
        </w:rPr>
        <w:tab/>
      </w:r>
      <w:r>
        <w:rPr>
          <w:color w:val="000066"/>
          <w:w w:val="89"/>
          <w:rtl w:val="true"/>
        </w:rPr>
        <w:t>و</w:t>
      </w:r>
      <w:r>
        <w:rPr>
          <w:color w:val="000066"/>
          <w:spacing w:val="1"/>
          <w:w w:val="127"/>
          <w:rtl w:val="true"/>
        </w:rPr>
        <w:t>ط</w:t>
      </w:r>
      <w:r>
        <w:rPr>
          <w:color w:val="000066"/>
          <w:spacing w:val="2"/>
          <w:w w:val="115"/>
          <w:rtl w:val="true"/>
        </w:rPr>
        <w:t>و</w:t>
      </w:r>
      <w:r>
        <w:rPr>
          <w:color w:val="000066"/>
          <w:w w:val="115"/>
          <w:rtl w:val="true"/>
        </w:rPr>
        <w:t>ل</w:t>
      </w:r>
      <w:r>
        <w:rPr>
          <w:color w:val="000066"/>
          <w:spacing w:val="-6"/>
          <w:rtl w:val="true"/>
        </w:rPr>
        <w:t xml:space="preserve"> </w:t>
      </w:r>
      <w:r>
        <w:rPr>
          <w:color w:val="000066"/>
          <w:w w:val="110"/>
          <w:rtl w:val="true"/>
        </w:rPr>
        <w:t>ا</w:t>
      </w:r>
      <w:r>
        <w:rPr>
          <w:color w:val="000066"/>
          <w:spacing w:val="3"/>
          <w:w w:val="134"/>
          <w:rtl w:val="true"/>
        </w:rPr>
        <w:t>ل</w:t>
      </w:r>
      <w:r>
        <w:rPr>
          <w:color w:val="000066"/>
          <w:w w:val="134"/>
          <w:rtl w:val="true"/>
        </w:rPr>
        <w:t>ز</w:t>
      </w:r>
      <w:r>
        <w:rPr>
          <w:color w:val="000066"/>
          <w:spacing w:val="1"/>
          <w:w w:val="77"/>
          <w:rtl w:val="true"/>
        </w:rPr>
        <w:t>ء</w:t>
      </w:r>
      <w:r>
        <w:rPr>
          <w:color w:val="000066"/>
          <w:spacing w:val="-6"/>
          <w:rtl w:val="true"/>
        </w:rPr>
        <w:t xml:space="preserve"> </w:t>
      </w:r>
      <w:r>
        <w:rPr>
          <w:color w:val="000066"/>
          <w:w w:val="110"/>
          <w:rtl w:val="true"/>
        </w:rPr>
        <w:t>ا</w:t>
      </w:r>
      <w:r>
        <w:rPr>
          <w:color w:val="000066"/>
          <w:spacing w:val="1"/>
          <w:w w:val="53"/>
          <w:rtl w:val="true"/>
        </w:rPr>
        <w:t>م</w:t>
      </w:r>
      <w:r>
        <w:rPr>
          <w:color w:val="000066"/>
          <w:w w:val="53"/>
          <w:rtl w:val="true"/>
        </w:rPr>
        <w:t>ل</w:t>
      </w:r>
      <w:r>
        <w:rPr>
          <w:color w:val="000066"/>
          <w:spacing w:val="1"/>
          <w:w w:val="59"/>
          <w:rtl w:val="true"/>
        </w:rPr>
        <w:t>ق</w:t>
      </w:r>
      <w:r>
        <w:rPr>
          <w:color w:val="000066"/>
          <w:spacing w:val="2"/>
          <w:w w:val="94"/>
          <w:rtl w:val="true"/>
        </w:rPr>
        <w:t>ط</w:t>
      </w:r>
      <w:r>
        <w:rPr>
          <w:color w:val="000066"/>
          <w:w w:val="94"/>
          <w:rtl w:val="true"/>
        </w:rPr>
        <w:t>وع</w:t>
      </w:r>
      <w:r>
        <w:rPr>
          <w:color w:val="000066"/>
          <w:spacing w:val="-7"/>
          <w:rtl w:val="true"/>
        </w:rPr>
        <w:t xml:space="preserve"> </w:t>
      </w:r>
      <w:r>
        <w:rPr>
          <w:color w:val="000066"/>
          <w:w w:val="173"/>
          <w:rtl w:val="true"/>
        </w:rPr>
        <w:t>م</w:t>
      </w:r>
      <w:r>
        <w:rPr>
          <w:color w:val="000066"/>
          <w:spacing w:val="1"/>
          <w:w w:val="107"/>
          <w:rtl w:val="true"/>
        </w:rPr>
        <w:t>ن</w:t>
      </w:r>
    </w:p>
    <w:p>
      <w:pPr>
        <w:pStyle w:val="Normal"/>
        <w:bidi w:val="1"/>
        <w:spacing w:before="13" w:after="0"/>
        <w:ind w:left="-10" w:right="417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0066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89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119"/>
          <w:sz w:val="56"/>
          <w:sz w:val="56"/>
          <w:szCs w:val="56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000066"/>
          <w:w w:val="119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66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94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86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66"/>
          <w:spacing w:val="-2"/>
          <w:w w:val="103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66"/>
          <w:w w:val="10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66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146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119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000066"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66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75"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65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66"/>
          <w:w w:val="65"/>
          <w:sz w:val="56"/>
          <w:sz w:val="56"/>
          <w:szCs w:val="56"/>
          <w:rtl w:val="true"/>
        </w:rPr>
        <w:t>قي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158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66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88"/>
          <w:sz w:val="56"/>
          <w:sz w:val="56"/>
          <w:szCs w:val="5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136"/>
          <w:sz w:val="56"/>
          <w:sz w:val="56"/>
          <w:szCs w:val="56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111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66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66"/>
          <w:spacing w:val="3"/>
          <w:w w:val="67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66"/>
          <w:w w:val="67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115"/>
          <w:sz w:val="56"/>
          <w:sz w:val="56"/>
          <w:szCs w:val="56"/>
          <w:rtl w:val="true"/>
        </w:rPr>
        <w:t>ه</w:t>
      </w:r>
    </w:p>
    <w:p>
      <w:pPr>
        <w:pStyle w:val="Normal"/>
        <w:bidi w:val="1"/>
        <w:spacing w:before="13" w:after="0"/>
        <w:ind w:left="0" w:right="245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50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8"/>
          <w:sz w:val="56"/>
          <w:sz w:val="56"/>
          <w:szCs w:val="56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00AF50"/>
          <w:spacing w:val="4"/>
          <w:w w:val="121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w w:val="121"/>
          <w:sz w:val="56"/>
          <w:sz w:val="56"/>
          <w:szCs w:val="56"/>
          <w:rtl w:val="true"/>
        </w:rPr>
        <w:t>ل</w:t>
      </w:r>
      <w:r>
        <w:rPr>
          <w:rFonts w:cs="Times New Roman" w:ascii="Times New Roman" w:hAnsi="Times New Roman"/>
          <w:b/>
          <w:bCs/>
          <w:color w:val="00AF50"/>
          <w:spacing w:val="-2"/>
          <w:w w:val="95"/>
          <w:sz w:val="56"/>
          <w:szCs w:val="56"/>
        </w:rPr>
        <w:t>1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3" w:equalWidth="false" w:sep="false">
            <w:col w:w="6805" w:space="40"/>
            <w:col w:w="8194" w:space="40"/>
            <w:col w:w="41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14" w:leader="none"/>
        </w:tabs>
        <w:bidi w:val="1"/>
        <w:spacing w:lineRule="exact" w:line="673" w:before="0" w:after="0"/>
        <w:ind w:left="0" w:right="7486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1840865</wp:posOffset>
                </wp:positionH>
                <wp:positionV relativeFrom="paragraph">
                  <wp:posOffset>64770</wp:posOffset>
                </wp:positionV>
                <wp:extent cx="1892935" cy="864235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864360"/>
                          <a:chOff x="0" y="0"/>
                          <a:chExt cx="1892880" cy="864360"/>
                        </a:xfrm>
                      </wpg:grpSpPr>
                      <wpg:grpSp>
                        <wpg:cNvGrpSpPr/>
                        <wpg:grpSpPr>
                          <a:xfrm>
                            <a:off x="13320" y="13320"/>
                            <a:ext cx="18669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628560"/>
                              <a:ext cx="41904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582">
                                  <a:moveTo>
                                    <a:pt x="116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583" y="583"/>
                                  </a:lnTo>
                                  <a:lnTo>
                                    <a:pt x="11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720" y="544320"/>
                              <a:ext cx="20952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2" h="235">
                                  <a:moveTo>
                                    <a:pt x="58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583" y="235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54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1512">
                                  <a:moveTo>
                                    <a:pt x="51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5186" y="1512"/>
                                  </a:lnTo>
                                  <a:lnTo>
                                    <a:pt x="5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28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3320"/>
                              <a:ext cx="186696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2328">
                                  <a:moveTo>
                                    <a:pt x="0" y="0"/>
                                  </a:moveTo>
                                  <a:lnTo>
                                    <a:pt x="5186" y="0"/>
                                  </a:lnTo>
                                  <a:lnTo>
                                    <a:pt x="5186" y="1512"/>
                                  </a:lnTo>
                                  <a:lnTo>
                                    <a:pt x="2884" y="1512"/>
                                  </a:lnTo>
                                  <a:lnTo>
                                    <a:pt x="2884" y="1747"/>
                                  </a:lnTo>
                                  <a:lnTo>
                                    <a:pt x="3175" y="1747"/>
                                  </a:lnTo>
                                  <a:lnTo>
                                    <a:pt x="2593" y="2329"/>
                                  </a:lnTo>
                                  <a:lnTo>
                                    <a:pt x="2011" y="1747"/>
                                  </a:lnTo>
                                  <a:lnTo>
                                    <a:pt x="2302" y="1747"/>
                                  </a:lnTo>
                                  <a:lnTo>
                                    <a:pt x="2302" y="1512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28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  <w:color w:val="FFFFFF"/>
                                  </w:rPr>
                                  <w:t>امــــ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5.1pt;width:149.05pt;height:68.05pt" coordorigin="2899,102" coordsize="2981,1361">
                <v:group id="shape_0" style="position:absolute;left:2920;top:123;width:2939;height:1319">
                  <v:shape id="shape_0" coordsize="1165,583" path="m1164,0l0,0l582,582l1164,0e" fillcolor="lime" stroked="f" o:allowincell="f" style="position:absolute;left:4060;top:1113;width:659;height:329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83,236" path="m582,0l0,0l0,235l582,235l582,0e" fillcolor="lime" stroked="f" o:allowincell="f" style="position:absolute;left:4225;top:980;width:329;height:132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187,1513" path="m5186,0l0,0l0,1512l5186,1512l5186,0e" fillcolor="lime" stroked="f" o:allowincell="f" style="position:absolute;left:2920;top:123;width:2939;height:856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2899;top:102;width:2981;height:1361">
                  <v:shape id="shape_0" coordsize="5187,2330" path="m0,0l5186,0l5186,1512l2884,1512l2884,1747l3175,1747l2593,2329l2011,1747l2302,1747l2302,1512l0,1512l0,0e" stroked="t" o:allowincell="f" style="position:absolute;left:2920;top:123;width:2939;height:131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0066"/>
          <w:w w:val="192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93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88"/>
          <w:sz w:val="56"/>
          <w:sz w:val="56"/>
          <w:szCs w:val="56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000066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88"/>
          <w:sz w:val="56"/>
          <w:sz w:val="56"/>
          <w:szCs w:val="5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68"/>
          <w:sz w:val="56"/>
          <w:sz w:val="56"/>
          <w:szCs w:val="56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115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66"/>
          <w:w w:val="115"/>
          <w:sz w:val="56"/>
          <w:sz w:val="56"/>
          <w:szCs w:val="56"/>
          <w:rtl w:val="true"/>
        </w:rPr>
        <w:t>دا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121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66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66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113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66"/>
          <w:w w:val="113"/>
          <w:sz w:val="56"/>
          <w:sz w:val="56"/>
          <w:szCs w:val="56"/>
          <w:rtl w:val="true"/>
        </w:rPr>
        <w:t>جب</w:t>
      </w:r>
      <w:r>
        <w:rPr>
          <w:rFonts w:ascii="Times New Roman" w:hAnsi="Times New Roman" w:cs="Times New Roman"/>
          <w:b/>
          <w:b/>
          <w:bCs/>
          <w:color w:val="000066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102"/>
          <w:sz w:val="56"/>
          <w:sz w:val="56"/>
          <w:szCs w:val="56"/>
          <w:rtl w:val="true"/>
        </w:rPr>
        <w:t>جز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77"/>
          <w:sz w:val="56"/>
          <w:sz w:val="56"/>
          <w:szCs w:val="56"/>
          <w:rtl w:val="true"/>
        </w:rPr>
        <w:t>ء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66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w w:val="127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000066"/>
          <w:spacing w:val="2"/>
          <w:w w:val="85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66"/>
          <w:w w:val="85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66"/>
          <w:spacing w:val="1"/>
          <w:w w:val="115"/>
          <w:sz w:val="56"/>
          <w:sz w:val="56"/>
          <w:szCs w:val="56"/>
          <w:rtl w:val="true"/>
        </w:rPr>
        <w:t>ه</w:t>
      </w:r>
      <w:r>
        <w:rPr>
          <w:rFonts w:cs="Arial Black" w:ascii="Arial Black" w:hAnsi="Arial Black"/>
          <w:b/>
          <w:bCs/>
          <w:color w:val="0000CC"/>
          <w:sz w:val="56"/>
          <w:szCs w:val="56"/>
          <w:rtl w:val="true"/>
        </w:rPr>
        <w:tab/>
      </w:r>
      <w:r>
        <w:rPr>
          <w:rFonts w:cs="Arial Black" w:ascii="Arial Black" w:hAnsi="Arial Black"/>
          <w:b/>
          <w:bCs/>
          <w:color w:val="0000CC"/>
          <w:w w:val="99"/>
          <w:sz w:val="56"/>
          <w:szCs w:val="56"/>
        </w:rPr>
        <w:t>4</w:t>
      </w:r>
      <w:r>
        <w:rPr>
          <w:rFonts w:cs="Times New Roman" w:ascii="Times New Roman" w:hAnsi="Times New Roman"/>
          <w:b/>
          <w:bCs/>
          <w:color w:val="0000CC"/>
          <w:spacing w:val="4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w w:val="89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13"/>
          <w:sz w:val="56"/>
          <w:sz w:val="56"/>
          <w:szCs w:val="56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0000CC"/>
          <w:spacing w:val="1"/>
          <w:w w:val="126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CC"/>
          <w:w w:val="126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CC"/>
          <w:spacing w:val="2"/>
          <w:w w:val="121"/>
          <w:sz w:val="56"/>
          <w:sz w:val="56"/>
          <w:szCs w:val="56"/>
          <w:rtl w:val="true"/>
        </w:rPr>
        <w:t>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406" w:leader="none"/>
          <w:tab w:val="left" w:pos="7623" w:leader="none"/>
          <w:tab w:val="left" w:pos="12935" w:leader="none"/>
          <w:tab w:val="left" w:pos="17555" w:leader="none"/>
        </w:tabs>
        <w:spacing w:before="169" w:after="0"/>
        <w:ind w:left="1085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0564495</wp:posOffset>
                </wp:positionH>
                <wp:positionV relativeFrom="paragraph">
                  <wp:posOffset>-1691005</wp:posOffset>
                </wp:positionV>
                <wp:extent cx="1627505" cy="94615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33.15pt;width:128.1pt;height:74.45pt;mso-wrap-style:none;v-text-anchor:middle;mso-position-horizontal-relative:pag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w w:val="120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FF0000"/>
          <w:spacing w:val="61"/>
          <w:w w:val="12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= </w:t>
      </w:r>
      <w:r>
        <w:rPr>
          <w:rFonts w:eastAsia="Cambria Math" w:cs="Cambria Math" w:ascii="Cambria Math" w:hAnsi="Cambria Math"/>
          <w:color w:val="FF0000"/>
          <w:spacing w:val="12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  <w:tab/>
        <w:t xml:space="preserve">𝒄 </w:t>
      </w:r>
      <w:r>
        <w:rPr>
          <w:rFonts w:eastAsia="Cambria Math" w:cs="Cambria Math" w:ascii="Cambria Math" w:hAnsi="Cambria Math"/>
          <w:color w:val="FF0000"/>
          <w:spacing w:val="12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 xml:space="preserve">= </w:t>
      </w:r>
      <w:r>
        <w:rPr>
          <w:rFonts w:eastAsia="Cambria Math" w:cs="Cambria Math" w:ascii="Cambria Math" w:hAnsi="Cambria Math"/>
          <w:color w:val="FF0000"/>
          <w:spacing w:val="11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  <w:tab/>
      </w:r>
      <w:r>
        <w:rPr>
          <w:rFonts w:eastAsia="Cambria Math" w:cs="Cambria Math" w:ascii="Cambria Math" w:hAnsi="Cambria Math"/>
          <w:color w:val="FF0000"/>
          <w:position w:val="6"/>
          <w:sz w:val="80"/>
          <w:szCs w:val="80"/>
        </w:rPr>
        <w:t xml:space="preserve">� = </w:t>
      </w:r>
      <w:r>
        <w:rPr>
          <w:rFonts w:eastAsia="Cambria Math" w:cs="Cambria Math" w:ascii="Cambria Math" w:hAnsi="Cambria Math"/>
          <w:color w:val="FF0000"/>
          <w:w w:val="120"/>
          <w:position w:val="6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FF0000"/>
          <w:position w:val="6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pacing w:val="46"/>
          <w:position w:val="6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6"/>
          <w:sz w:val="80"/>
          <w:szCs w:val="80"/>
        </w:rPr>
        <w:t>+</w:t>
      </w:r>
      <w:r>
        <w:rPr>
          <w:rFonts w:eastAsia="Cambria Math" w:cs="Cambria Math" w:ascii="Cambria Math" w:hAnsi="Cambria Math"/>
          <w:color w:val="FF0000"/>
          <w:spacing w:val="-1"/>
          <w:position w:val="6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6"/>
          <w:sz w:val="80"/>
          <w:szCs w:val="80"/>
        </w:rPr>
        <w:t>𝒄</w:t>
        <w:tab/>
      </w:r>
      <w:r>
        <w:rPr>
          <w:rFonts w:eastAsia="Cambria Math" w:cs="Cambria Math" w:ascii="Cambria Math" w:hAnsi="Cambria Math"/>
          <w:color w:val="FF0000"/>
          <w:position w:val="1"/>
          <w:sz w:val="80"/>
          <w:szCs w:val="80"/>
          <w:shd w:fill="FFFF00" w:val="clear"/>
        </w:rPr>
        <w:t>�</w:t>
      </w:r>
      <w:r>
        <w:rPr>
          <w:rFonts w:eastAsia="Cambria Math" w:cs="Cambria Math" w:ascii="Cambria Math" w:hAnsi="Cambria Math"/>
          <w:color w:val="FF0000"/>
          <w:spacing w:val="46"/>
          <w:position w:val="1"/>
          <w:sz w:val="80"/>
          <w:szCs w:val="80"/>
          <w:shd w:fill="FFFF00" w:val="clear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1"/>
          <w:sz w:val="80"/>
          <w:szCs w:val="80"/>
          <w:shd w:fill="FFFF00" w:val="clear"/>
        </w:rPr>
        <w:t>=</w:t>
      </w:r>
      <w:r>
        <w:rPr>
          <w:rFonts w:eastAsia="Cambria Math" w:cs="Cambria Math" w:ascii="Cambria Math" w:hAnsi="Cambria Math"/>
          <w:color w:val="FF0000"/>
          <w:spacing w:val="-28"/>
          <w:position w:val="1"/>
          <w:sz w:val="80"/>
          <w:szCs w:val="80"/>
          <w:shd w:fill="FFFF00" w:val="clear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1"/>
          <w:sz w:val="80"/>
          <w:szCs w:val="80"/>
          <w:shd w:fill="FFFF00" w:val="clear"/>
        </w:rPr>
        <w:t>�</w:t>
      </w:r>
      <w:r>
        <w:rPr>
          <w:rFonts w:eastAsia="Cambria Math" w:cs="Cambria Math" w:ascii="Cambria Math" w:hAnsi="Cambria Math"/>
          <w:color w:val="FF0000"/>
          <w:spacing w:val="-59"/>
          <w:position w:val="1"/>
          <w:sz w:val="80"/>
          <w:szCs w:val="80"/>
          <w:shd w:fill="FFFF00" w:val="clear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1"/>
          <w:sz w:val="80"/>
          <w:szCs w:val="80"/>
          <w:shd w:fill="FFFF00" w:val="clear"/>
        </w:rPr>
        <w:t>�</w:t>
      </w:r>
      <w:r>
        <w:rPr>
          <w:rFonts w:eastAsia="Cambria Math" w:cs="Cambria Math" w:ascii="Cambria Math" w:hAnsi="Cambria Math"/>
          <w:color w:val="FF0000"/>
          <w:spacing w:val="-57"/>
          <w:position w:val="1"/>
          <w:sz w:val="80"/>
          <w:szCs w:val="80"/>
          <w:shd w:fill="FFFF00" w:val="clear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1"/>
          <w:sz w:val="80"/>
          <w:szCs w:val="80"/>
          <w:shd w:fill="FFFF00" w:val="clear"/>
        </w:rPr>
        <w:t>+</w:t>
      </w:r>
      <w:r>
        <w:rPr>
          <w:rFonts w:eastAsia="Cambria Math" w:cs="Cambria Math" w:ascii="Cambria Math" w:hAnsi="Cambria Math"/>
          <w:color w:val="FF0000"/>
          <w:spacing w:val="-57"/>
          <w:position w:val="1"/>
          <w:sz w:val="80"/>
          <w:szCs w:val="80"/>
          <w:shd w:fill="FFFF00" w:val="clear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1"/>
          <w:sz w:val="80"/>
          <w:szCs w:val="80"/>
          <w:shd w:fill="FFFF00" w:val="clear"/>
        </w:rPr>
        <w:t>�</w:t>
        <w:tab/>
      </w:r>
    </w:p>
    <w:p>
      <w:pPr>
        <w:pStyle w:val="Normal"/>
        <w:spacing w:lineRule="auto" w:line="240" w:before="6" w:after="0"/>
        <w:rPr>
          <w:rFonts w:ascii="Cambria Math" w:hAnsi="Cambria Math" w:eastAsia="Cambria Math" w:cs="Cambria Math"/>
          <w:sz w:val="27"/>
          <w:szCs w:val="27"/>
        </w:rPr>
      </w:pPr>
      <w:r>
        <w:rPr>
          <w:rFonts w:eastAsia="Cambria Math" w:cs="Cambria Math" w:ascii="Cambria Math" w:hAnsi="Cambria Math"/>
          <w:sz w:val="27"/>
          <w:szCs w:val="27"/>
        </w:rPr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8" w:before="41" w:after="0"/>
        <w:ind w:left="0" w:right="0" w:hanging="0"/>
        <w:jc w:val="right"/>
        <w:rPr>
          <w:rFonts w:ascii="Cambria Math" w:hAnsi="Cambria Math" w:eastAsia="Cambria Math" w:cs="Cambria Math"/>
          <w:sz w:val="41"/>
          <w:szCs w:val="41"/>
        </w:rPr>
      </w:pPr>
      <w:r>
        <w:rPr>
          <w:rFonts w:eastAsia="Cambria Math" w:cs="Cambria Math" w:ascii="Cambria Math" w:hAnsi="Cambria Math"/>
          <w:color w:val="FF0000"/>
          <w:w w:val="90"/>
          <w:sz w:val="41"/>
          <w:szCs w:val="41"/>
        </w:rPr>
        <w:t>�</w:t>
      </w:r>
    </w:p>
    <w:p>
      <w:pPr>
        <w:pStyle w:val="Heading5"/>
        <w:tabs>
          <w:tab w:val="clear" w:pos="720"/>
          <w:tab w:val="left" w:pos="0" w:leader="none"/>
        </w:tabs>
        <w:bidi w:val="1"/>
        <w:spacing w:lineRule="exact" w:line="728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5004435</wp:posOffset>
                </wp:positionH>
                <wp:positionV relativeFrom="paragraph">
                  <wp:posOffset>139065</wp:posOffset>
                </wp:positionV>
                <wp:extent cx="154940" cy="0"/>
                <wp:effectExtent l="11430" t="11430" r="12065" b="1206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0"/>
                          <a:chOff x="0" y="0"/>
                          <a:chExt cx="15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10.95pt;width:12.15pt;height:0pt" coordorigin="7881,219" coordsize="243,0">
                <v:line id="shape_0" from="7881,219" to="8124,219" stroked="t" o:allowincell="f" style="position:absolute;mso-position-horizontal-relative:page">
                  <v:stroke color="red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b w:val="false"/>
          <w:bCs w:val="false"/>
          <w:color w:val="FF0000"/>
          <w:w w:val="92"/>
          <w:position w:val="-27"/>
          <w:sz w:val="40"/>
          <w:szCs w:val="40"/>
          <w:rtl w:val="true"/>
        </w:rPr>
        <w:t>�</w:t>
      </w:r>
      <w:r>
        <w:rPr>
          <w:color w:val="CC0099"/>
          <w:rtl w:val="true"/>
        </w:rPr>
        <w:tab/>
      </w:r>
      <w:r>
        <w:rPr>
          <w:color w:val="CC0099"/>
          <w:w w:val="89"/>
          <w:rtl w:val="true"/>
        </w:rPr>
        <w:t>و</w:t>
      </w:r>
      <w:r>
        <w:rPr>
          <w:color w:val="CC0099"/>
          <w:spacing w:val="1"/>
          <w:w w:val="127"/>
          <w:rtl w:val="true"/>
        </w:rPr>
        <w:t>ط</w:t>
      </w:r>
      <w:r>
        <w:rPr>
          <w:color w:val="CC0099"/>
          <w:spacing w:val="2"/>
          <w:w w:val="93"/>
          <w:rtl w:val="true"/>
        </w:rPr>
        <w:t>و</w:t>
      </w:r>
      <w:r>
        <w:rPr>
          <w:color w:val="CC0099"/>
          <w:spacing w:val="3"/>
          <w:w w:val="138"/>
          <w:rtl w:val="true"/>
        </w:rPr>
        <w:t>ل</w:t>
      </w:r>
      <w:r>
        <w:rPr>
          <w:color w:val="CC0099"/>
          <w:spacing w:val="-8"/>
          <w:rtl w:val="true"/>
        </w:rPr>
        <w:t xml:space="preserve"> </w:t>
      </w:r>
      <w:r>
        <w:rPr>
          <w:color w:val="CC0099"/>
          <w:w w:val="110"/>
          <w:rtl w:val="true"/>
        </w:rPr>
        <w:t>ا</w:t>
      </w:r>
      <w:r>
        <w:rPr>
          <w:color w:val="CC0099"/>
          <w:spacing w:val="2"/>
          <w:w w:val="175"/>
          <w:rtl w:val="true"/>
        </w:rPr>
        <w:t>ل</w:t>
      </w:r>
      <w:r>
        <w:rPr>
          <w:color w:val="CC0099"/>
          <w:spacing w:val="2"/>
          <w:w w:val="84"/>
          <w:rtl w:val="true"/>
        </w:rPr>
        <w:t>ز</w:t>
      </w:r>
      <w:r>
        <w:rPr>
          <w:color w:val="CC0099"/>
          <w:w w:val="84"/>
          <w:rtl w:val="true"/>
        </w:rPr>
        <w:t>ء</w:t>
      </w:r>
      <w:r>
        <w:rPr>
          <w:color w:val="CC0099"/>
          <w:spacing w:val="-2"/>
          <w:rtl w:val="true"/>
        </w:rPr>
        <w:t xml:space="preserve"> </w:t>
      </w:r>
      <w:r>
        <w:rPr>
          <w:color w:val="CC0099"/>
          <w:w w:val="110"/>
          <w:rtl w:val="true"/>
        </w:rPr>
        <w:t>ا</w:t>
      </w:r>
      <w:r>
        <w:rPr>
          <w:color w:val="CC0099"/>
          <w:spacing w:val="2"/>
          <w:w w:val="53"/>
          <w:rtl w:val="true"/>
        </w:rPr>
        <w:t>م</w:t>
      </w:r>
      <w:r>
        <w:rPr>
          <w:color w:val="CC0099"/>
          <w:w w:val="53"/>
          <w:rtl w:val="true"/>
        </w:rPr>
        <w:t>ل</w:t>
      </w:r>
      <w:r>
        <w:rPr>
          <w:color w:val="CC0099"/>
          <w:spacing w:val="2"/>
          <w:w w:val="59"/>
          <w:rtl w:val="true"/>
        </w:rPr>
        <w:t>ق</w:t>
      </w:r>
      <w:r>
        <w:rPr>
          <w:color w:val="CC0099"/>
          <w:spacing w:val="3"/>
          <w:w w:val="94"/>
          <w:rtl w:val="true"/>
        </w:rPr>
        <w:t>ط</w:t>
      </w:r>
      <w:r>
        <w:rPr>
          <w:color w:val="CC0099"/>
          <w:w w:val="94"/>
          <w:rtl w:val="true"/>
        </w:rPr>
        <w:t>وع</w:t>
      </w:r>
      <w:r>
        <w:rPr>
          <w:color w:val="CC0099"/>
          <w:spacing w:val="-7"/>
          <w:rtl w:val="true"/>
        </w:rPr>
        <w:t xml:space="preserve"> </w:t>
      </w:r>
      <w:r>
        <w:rPr>
          <w:color w:val="CC0099"/>
          <w:w w:val="173"/>
          <w:rtl w:val="true"/>
        </w:rPr>
        <w:t>م</w:t>
      </w:r>
      <w:r>
        <w:rPr>
          <w:color w:val="CC0099"/>
          <w:spacing w:val="2"/>
          <w:w w:val="107"/>
          <w:rtl w:val="true"/>
        </w:rPr>
        <w:t>ن</w:t>
      </w:r>
      <w:r>
        <w:rPr>
          <w:color w:val="CC0099"/>
          <w:spacing w:val="-4"/>
          <w:rtl w:val="true"/>
        </w:rPr>
        <w:t xml:space="preserve"> </w:t>
      </w:r>
      <w:r>
        <w:rPr>
          <w:color w:val="CC0099"/>
          <w:w w:val="192"/>
          <w:rtl w:val="true"/>
        </w:rPr>
        <w:t>ن</w:t>
      </w:r>
      <w:r>
        <w:rPr>
          <w:color w:val="CC0099"/>
          <w:spacing w:val="2"/>
          <w:w w:val="93"/>
          <w:rtl w:val="true"/>
        </w:rPr>
        <w:t>و</w:t>
      </w:r>
      <w:r>
        <w:rPr>
          <w:color w:val="CC0099"/>
          <w:spacing w:val="2"/>
          <w:w w:val="88"/>
          <w:rtl w:val="true"/>
        </w:rPr>
        <w:t>ر</w:t>
      </w:r>
    </w:p>
    <w:p>
      <w:pPr>
        <w:pStyle w:val="Normal"/>
        <w:bidi w:val="1"/>
        <w:spacing w:before="236" w:after="0"/>
        <w:ind w:left="-11" w:right="416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C0099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89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119"/>
          <w:sz w:val="56"/>
          <w:sz w:val="56"/>
          <w:szCs w:val="56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CC0099"/>
          <w:w w:val="119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C0099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94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86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-2"/>
          <w:w w:val="103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C0099"/>
          <w:w w:val="10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115"/>
          <w:sz w:val="56"/>
          <w:sz w:val="56"/>
          <w:szCs w:val="5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C0099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146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CC0099"/>
          <w:spacing w:val="3"/>
          <w:w w:val="119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CC0099"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75"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65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CC0099"/>
          <w:w w:val="65"/>
          <w:sz w:val="56"/>
          <w:sz w:val="56"/>
          <w:szCs w:val="56"/>
          <w:rtl w:val="true"/>
        </w:rPr>
        <w:t>قي</w:t>
      </w:r>
      <w:r>
        <w:rPr>
          <w:rFonts w:ascii="Times New Roman" w:hAnsi="Times New Roman" w:cs="Times New Roman"/>
          <w:b/>
          <w:b/>
          <w:bCs/>
          <w:color w:val="CC0099"/>
          <w:spacing w:val="2"/>
          <w:w w:val="158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88"/>
          <w:sz w:val="56"/>
          <w:sz w:val="56"/>
          <w:szCs w:val="56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136"/>
          <w:sz w:val="56"/>
          <w:sz w:val="56"/>
          <w:szCs w:val="56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CC0099"/>
          <w:spacing w:val="3"/>
          <w:w w:val="111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C0099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C0099"/>
          <w:spacing w:val="3"/>
          <w:w w:val="67"/>
          <w:sz w:val="56"/>
          <w:sz w:val="56"/>
          <w:szCs w:val="5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CC0099"/>
          <w:w w:val="67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C0099"/>
          <w:spacing w:val="1"/>
          <w:w w:val="115"/>
          <w:sz w:val="56"/>
          <w:sz w:val="56"/>
          <w:szCs w:val="56"/>
          <w:rtl w:val="true"/>
        </w:rPr>
        <w:t>ه</w:t>
      </w:r>
    </w:p>
    <w:p>
      <w:pPr>
        <w:pStyle w:val="Normal"/>
        <w:bidi w:val="1"/>
        <w:spacing w:before="236" w:after="0"/>
        <w:ind w:left="0" w:right="242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00AF50"/>
          <w:w w:val="110"/>
          <w:sz w:val="56"/>
          <w:sz w:val="56"/>
          <w:szCs w:val="56"/>
          <w:rtl w:val="true"/>
        </w:rPr>
        <w:t>مثال</w:t>
      </w:r>
      <w:r>
        <w:rPr>
          <w:rFonts w:cs="Times New Roman" w:ascii="Times New Roman" w:hAnsi="Times New Roman"/>
          <w:b/>
          <w:bCs/>
          <w:color w:val="00AF50"/>
          <w:w w:val="110"/>
          <w:sz w:val="56"/>
          <w:szCs w:val="56"/>
        </w:rPr>
        <w:t>2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3" w:equalWidth="false" w:sep="false">
            <w:col w:w="8126" w:space="40"/>
            <w:col w:w="8196" w:space="40"/>
            <w:col w:w="27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1206" w:before="568" w:after="0"/>
        <w:ind w:left="0" w:right="3502" w:hanging="0"/>
        <w:jc w:val="righ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4325620</wp:posOffset>
                </wp:positionH>
                <wp:positionV relativeFrom="paragraph">
                  <wp:posOffset>415290</wp:posOffset>
                </wp:positionV>
                <wp:extent cx="1866900" cy="838835"/>
                <wp:effectExtent l="13335" t="13335" r="13335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838800"/>
                          <a:chOff x="0" y="0"/>
                          <a:chExt cx="186696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629280"/>
                              <a:ext cx="41904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582">
                                  <a:moveTo>
                                    <a:pt x="116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82" y="581"/>
                                  </a:lnTo>
                                  <a:lnTo>
                                    <a:pt x="11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720" y="544320"/>
                              <a:ext cx="20952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2" h="236">
                                  <a:moveTo>
                                    <a:pt x="58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582" y="236"/>
                                  </a:lnTo>
                                  <a:lnTo>
                                    <a:pt x="5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54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1512">
                                  <a:moveTo>
                                    <a:pt x="518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512"/>
                                  </a:lnTo>
                                  <a:lnTo>
                                    <a:pt x="5185" y="1512"/>
                                  </a:lnTo>
                                  <a:lnTo>
                                    <a:pt x="5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69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6960" cy="83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2330">
                                  <a:moveTo>
                                    <a:pt x="-1" y="0"/>
                                  </a:moveTo>
                                  <a:lnTo>
                                    <a:pt x="5185" y="0"/>
                                  </a:lnTo>
                                  <a:lnTo>
                                    <a:pt x="5185" y="1512"/>
                                  </a:lnTo>
                                  <a:lnTo>
                                    <a:pt x="2883" y="1512"/>
                                  </a:lnTo>
                                  <a:lnTo>
                                    <a:pt x="2883" y="1747"/>
                                  </a:lnTo>
                                  <a:lnTo>
                                    <a:pt x="3174" y="1747"/>
                                  </a:lnTo>
                                  <a:lnTo>
                                    <a:pt x="2592" y="2329"/>
                                  </a:lnTo>
                                  <a:lnTo>
                                    <a:pt x="2010" y="1747"/>
                                  </a:lnTo>
                                  <a:lnTo>
                                    <a:pt x="2301" y="1747"/>
                                  </a:lnTo>
                                  <a:lnTo>
                                    <a:pt x="2301" y="1512"/>
                                  </a:lnTo>
                                  <a:lnTo>
                                    <a:pt x="-1" y="151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32.7pt;width:146.95pt;height:65.95pt" coordorigin="6812,654" coordsize="2939,1319">
                <v:group id="shape_0" style="position:absolute;left:6812;top:654;width:2939;height:1319">
                  <v:shape id="shape_0" coordsize="1165,583" path="m1164,0l0,0l582,582l1164,0e" fillcolor="#66ffff" stroked="f" o:allowincell="f" style="position:absolute;left:7952;top:1645;width:659;height:329;mso-wrap-style:none;v-text-anchor:middle;mso-position-horizontal-relative:page">
                    <v:fill o:detectmouseclick="t" type="solid" color2="#990000"/>
                    <v:stroke color="#3465a4" joinstyle="round" endcap="flat"/>
                    <w10:wrap type="none"/>
                  </v:shape>
                  <v:shape id="shape_0" coordsize="583,236" path="m582,0l0,0l0,235l582,235l582,0e" fillcolor="#66ffff" stroked="f" o:allowincell="f" style="position:absolute;left:8117;top:1511;width:329;height:133;mso-wrap-style:none;v-text-anchor:middle;mso-position-horizontal-relative:page">
                    <v:fill o:detectmouseclick="t" type="solid" color2="#990000"/>
                    <v:stroke color="#3465a4" joinstyle="round" endcap="flat"/>
                    <w10:wrap type="none"/>
                  </v:shape>
                  <v:shape id="shape_0" coordsize="5187,1513" path="m5186,0l0,0l0,1512l5186,1512l5186,0e" fillcolor="#66ffff" stroked="f" o:allowincell="f" style="position:absolute;left:6812;top:654;width:2939;height:856;mso-wrap-style:none;v-text-anchor:middle;mso-position-horizontal-relative:page"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6812;top:654;width:2939;height:1319">
                  <v:shape id="shape_0" coordsize="5187,2330" path="m0,0l5186,0l5186,1512l2884,1512l2884,1747l3175,1747l2593,2329l2011,1747l2302,1747l2302,1512l0,1512l0,0e" stroked="t" o:allowincell="f" style="position:absolute;left:6812;top:654;width:2939;height:1320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8639810</wp:posOffset>
                </wp:positionH>
                <wp:positionV relativeFrom="paragraph">
                  <wp:posOffset>922655</wp:posOffset>
                </wp:positionV>
                <wp:extent cx="2905125" cy="1397000"/>
                <wp:effectExtent l="635" t="0" r="342265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397160"/>
                          <a:chOff x="0" y="0"/>
                          <a:chExt cx="290520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290520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5200" cy="124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70" h="3466">
                                  <a:moveTo>
                                    <a:pt x="-1" y="3467"/>
                                  </a:moveTo>
                                  <a:lnTo>
                                    <a:pt x="8070" y="3467"/>
                                  </a:lnTo>
                                  <a:lnTo>
                                    <a:pt x="807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0"/>
                            <a:ext cx="255528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964080" y="736560"/>
                              <a:ext cx="30276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82296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 =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303480" cy="13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0000CC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2520" y="435600"/>
                              <a:ext cx="120276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80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0000"/>
                                  </w:rPr>
                                  <w:t>� − 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25pt;margin-top:72.65pt;width:228.75pt;height:110pt" coordorigin="13605,1453" coordsize="4575,2200">
                <v:group id="shape_0" style="position:absolute;left:13605;top:1507;width:4575;height:1965">
                  <v:shape id="shape_0" coordsize="8072,3468" path="m0,3467l8071,3467l8071,0l0,0l0,3467e" fillcolor="#66ffff" stroked="f" o:allowincell="f" style="position:absolute;left:13606;top:1507;width:4574;height:1964;mso-wrap-style:none;v-text-anchor:middle;mso-position-horizontal-relative:page"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13885;top:1453;width:4024;height:2200">
                  <v:line id="shape_0" from="15403,2613" to="15879,2613" stroked="t" o:allowincell="f" style="position:absolute;mso-position-horizontal-relative:page">
                    <v:stroke color="#0000cc" weight="33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color w:val="FFFFFF"/>
          <w:w w:val="230"/>
          <w:sz w:val="72"/>
          <w:sz w:val="72"/>
          <w:szCs w:val="72"/>
          <w:rtl w:val="true"/>
        </w:rPr>
        <w:t>امــــل</w:t>
      </w:r>
      <w:r>
        <w:rPr>
          <w:rFonts w:eastAsia="Cambria Math" w:cs="Cambria Math" w:ascii="Cambria Math" w:hAnsi="Cambria Math"/>
          <w:color w:val="003300"/>
          <w:w w:val="90"/>
          <w:position w:val="-54"/>
          <w:sz w:val="80"/>
          <w:szCs w:val="80"/>
          <w:rtl w:val="true"/>
        </w:rPr>
        <w:tab/>
        <w:t>�</w:t>
      </w:r>
    </w:p>
    <w:p>
      <w:pPr>
        <w:pStyle w:val="Heading5"/>
        <w:tabs>
          <w:tab w:val="clear" w:pos="720"/>
          <w:tab w:val="left" w:pos="0" w:leader="none"/>
        </w:tabs>
        <w:bidi w:val="1"/>
        <w:spacing w:lineRule="exact" w:line="610"/>
        <w:ind w:left="-20" w:right="257" w:hanging="0"/>
        <w:jc w:val="right"/>
        <w:rPr/>
      </w:pPr>
      <w:r>
        <w:br w:type="column"/>
      </w:r>
      <w:r>
        <w:rPr>
          <w:rFonts w:cs="Arial Black" w:ascii="Arial Black" w:hAnsi="Arial Black"/>
          <w:b/>
          <w:bCs/>
          <w:color w:val="FF0000"/>
        </w:rPr>
        <w:t>7</w:t>
      </w:r>
      <w:r>
        <w:rPr>
          <w:color w:val="CC0099"/>
          <w:w w:val="110"/>
          <w:rtl w:val="true"/>
        </w:rPr>
        <w:tab/>
      </w:r>
      <w:r>
        <w:rPr>
          <w:color w:val="CC0099"/>
          <w:w w:val="110"/>
          <w:rtl w:val="true"/>
        </w:rPr>
        <w:t>وحدات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558" w:before="0" w:after="0"/>
        <w:ind w:left="0" w:right="504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56"/>
          <w:sz w:val="56"/>
          <w:szCs w:val="56"/>
          <w:rtl w:val="true"/>
        </w:rPr>
        <w:t>الصادات</w:t>
      </w:r>
      <w:r>
        <w:rPr>
          <w:rFonts w:ascii="Times New Roman" w:hAnsi="Times New Roman" w:cs="Times New Roman"/>
          <w:b/>
          <w:b/>
          <w:bCs/>
          <w:color w:val="CC0099"/>
          <w:spacing w:val="-30"/>
          <w:w w:val="95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w w:val="95"/>
          <w:sz w:val="56"/>
          <w:sz w:val="56"/>
          <w:szCs w:val="56"/>
          <w:rtl w:val="true"/>
        </w:rPr>
        <w:t>السالب</w:t>
      </w:r>
      <w:r>
        <w:rPr>
          <w:rFonts w:cs="Times New Roman" w:ascii="Times New Roman" w:hAnsi="Times New Roman"/>
          <w:b/>
          <w:bCs/>
          <w:color w:val="CC0099"/>
          <w:sz w:val="56"/>
          <w:szCs w:val="5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CC0099"/>
          <w:sz w:val="56"/>
          <w:sz w:val="56"/>
          <w:szCs w:val="56"/>
          <w:rtl w:val="true"/>
        </w:rPr>
        <w:t>جزءا</w:t>
      </w:r>
      <w:r>
        <w:rPr>
          <w:rFonts w:ascii="Times New Roman" w:hAnsi="Times New Roman" w:cs="Times New Roman"/>
          <w:b/>
          <w:b/>
          <w:bCs/>
          <w:color w:val="CC0099"/>
          <w:spacing w:val="-1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0099"/>
          <w:sz w:val="56"/>
          <w:sz w:val="56"/>
          <w:szCs w:val="56"/>
          <w:rtl w:val="true"/>
        </w:rPr>
        <w:t>طوله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3" w:equalWidth="false" w:sep="false">
            <w:col w:w="9356" w:space="40"/>
            <w:col w:w="2351" w:space="40"/>
            <w:col w:w="74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112" w:leader="none"/>
          <w:tab w:val="left" w:pos="4657" w:leader="none"/>
          <w:tab w:val="left" w:pos="8399" w:leader="none"/>
        </w:tabs>
        <w:spacing w:lineRule="exact" w:line="975" w:before="0" w:after="0"/>
        <w:ind w:left="1090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2223770</wp:posOffset>
                </wp:positionH>
                <wp:positionV relativeFrom="paragraph">
                  <wp:posOffset>358775</wp:posOffset>
                </wp:positionV>
                <wp:extent cx="302895" cy="0"/>
                <wp:effectExtent l="22860" t="22225" r="22225" b="2286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0"/>
                          <a:chOff x="0" y="0"/>
                          <a:chExt cx="30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28.25pt;width:23.8pt;height:0pt" coordorigin="3502,565" coordsize="476,0">
                <v:line id="shape_0" from="3502,565" to="3978,565" stroked="t" o:allowincell="f" style="position:absolute;mso-position-horizontal-relative:page">
                  <v:stroke color="#003300" weight="44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3300"/>
          <w:w w:val="120"/>
          <w:position w:val="-5"/>
          <w:sz w:val="108"/>
          <w:szCs w:val="108"/>
        </w:rPr>
        <w:t xml:space="preserve">�  </w:t>
      </w:r>
      <w:r>
        <w:rPr>
          <w:rFonts w:eastAsia="Cambria Math" w:cs="Cambria Math" w:ascii="Cambria Math" w:hAnsi="Cambria Math"/>
          <w:color w:val="003300"/>
          <w:spacing w:val="60"/>
          <w:w w:val="120"/>
          <w:position w:val="-5"/>
          <w:sz w:val="108"/>
          <w:szCs w:val="108"/>
        </w:rPr>
        <w:t xml:space="preserve"> </w:t>
      </w:r>
      <w:r>
        <w:rPr>
          <w:rFonts w:eastAsia="Cambria Math" w:cs="Cambria Math" w:ascii="Cambria Math" w:hAnsi="Cambria Math"/>
          <w:color w:val="003300"/>
          <w:position w:val="-5"/>
          <w:sz w:val="108"/>
          <w:szCs w:val="108"/>
        </w:rPr>
        <w:t>=</w:t>
        <w:tab/>
      </w:r>
      <w:r>
        <w:rPr>
          <w:rFonts w:eastAsia="Cambria Math" w:cs="Cambria Math" w:ascii="Cambria Math" w:hAnsi="Cambria Math"/>
          <w:color w:val="003300"/>
          <w:position w:val="-5"/>
          <w:sz w:val="80"/>
          <w:szCs w:val="80"/>
        </w:rPr>
        <w:t>,</w:t>
        <w:tab/>
      </w:r>
      <w:r>
        <w:rPr>
          <w:rFonts w:eastAsia="Cambria Math" w:cs="Cambria Math" w:ascii="Cambria Math" w:hAnsi="Cambria Math"/>
          <w:color w:val="003300"/>
          <w:sz w:val="80"/>
          <w:szCs w:val="80"/>
        </w:rPr>
        <w:t xml:space="preserve">𝒄 </w:t>
      </w:r>
      <w:r>
        <w:rPr>
          <w:rFonts w:eastAsia="Cambria Math" w:cs="Cambria Math" w:ascii="Cambria Math" w:hAnsi="Cambria Math"/>
          <w:color w:val="003300"/>
          <w:spacing w:val="124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3300"/>
          <w:sz w:val="80"/>
          <w:szCs w:val="80"/>
        </w:rPr>
        <w:t xml:space="preserve">= </w:t>
      </w:r>
      <w:r>
        <w:rPr>
          <w:rFonts w:eastAsia="Cambria Math" w:cs="Cambria Math" w:ascii="Cambria Math" w:hAnsi="Cambria Math"/>
          <w:color w:val="003300"/>
          <w:spacing w:val="11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3300"/>
          <w:sz w:val="80"/>
          <w:szCs w:val="80"/>
        </w:rPr>
        <w:t>−�</w:t>
        <w:tab/>
        <w:t xml:space="preserve">� = </w:t>
      </w:r>
      <w:r>
        <w:rPr>
          <w:rFonts w:eastAsia="Cambria Math" w:cs="Cambria Math" w:ascii="Cambria Math" w:hAnsi="Cambria Math"/>
          <w:color w:val="003300"/>
          <w:w w:val="120"/>
          <w:sz w:val="80"/>
          <w:szCs w:val="80"/>
        </w:rPr>
        <w:t xml:space="preserve">� </w:t>
      </w:r>
      <w:r>
        <w:rPr>
          <w:rFonts w:eastAsia="Cambria Math" w:cs="Cambria Math" w:ascii="Cambria Math" w:hAnsi="Cambria Math"/>
          <w:color w:val="003300"/>
          <w:sz w:val="80"/>
          <w:szCs w:val="80"/>
        </w:rPr>
        <w:t>� +</w:t>
      </w:r>
      <w:r>
        <w:rPr>
          <w:rFonts w:eastAsia="Cambria Math" w:cs="Cambria Math" w:ascii="Cambria Math" w:hAnsi="Cambria Math"/>
          <w:color w:val="003300"/>
          <w:spacing w:val="5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3300"/>
          <w:sz w:val="80"/>
          <w:szCs w:val="80"/>
        </w:rPr>
        <w:t>𝒄</w:t>
      </w:r>
    </w:p>
    <w:p>
      <w:pPr>
        <w:pStyle w:val="Normal"/>
        <w:spacing w:lineRule="exact" w:line="801" w:before="0" w:after="0"/>
        <w:ind w:left="3502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003300"/>
          <w:w w:val="90"/>
          <w:sz w:val="80"/>
          <w:szCs w:val="80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ambria Math" w:hAnsi="Cambria Math" w:eastAsia="Cambria Math" w:cs="Cambria Math"/>
          <w:sz w:val="13"/>
          <w:szCs w:val="13"/>
        </w:rPr>
      </w:pPr>
      <w:r>
        <w:rPr>
          <w:rFonts w:eastAsia="Cambria Math" w:cs="Cambria Math" w:ascii="Cambria Math" w:hAnsi="Cambria Math"/>
          <w:sz w:val="13"/>
          <w:szCs w:val="13"/>
        </w:rPr>
      </w:r>
    </w:p>
    <w:p>
      <w:pPr>
        <w:pStyle w:val="Heading5"/>
        <w:bidi w:val="1"/>
        <w:spacing w:lineRule="exact" w:line="727"/>
        <w:ind w:left="0" w:right="445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564495</wp:posOffset>
                </wp:positionH>
                <wp:positionV relativeFrom="paragraph">
                  <wp:posOffset>-100330</wp:posOffset>
                </wp:positionV>
                <wp:extent cx="1627505" cy="9461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7.9pt;width:128.1pt;height:74.45pt;mso-wrap-style:none;v-text-anchor:middle;mso-position-horizontal-relative:pag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pacing w:val="2"/>
          <w:w w:val="83"/>
          <w:rtl w:val="true"/>
        </w:rPr>
        <w:t>)</w:t>
      </w:r>
      <w:r>
        <w:rPr>
          <w:rFonts w:cs="Cambria" w:ascii="Cambria" w:hAnsi="Cambria"/>
          <w:color w:val="FF0000"/>
          <w:spacing w:val="3"/>
          <w:w w:val="99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w w:val="99"/>
        </w:rPr>
        <w:t>3</w:t>
      </w:r>
      <w:r>
        <w:rPr>
          <w:color w:val="FF0000"/>
          <w:spacing w:val="5"/>
          <w:rtl w:val="true"/>
        </w:rPr>
        <w:t xml:space="preserve"> </w:t>
      </w:r>
      <w:r>
        <w:rPr>
          <w:color w:val="FF0000"/>
          <w:w w:val="173"/>
          <w:rtl w:val="true"/>
        </w:rPr>
        <w:t>م</w:t>
      </w:r>
      <w:r>
        <w:rPr>
          <w:color w:val="FF0000"/>
          <w:spacing w:val="2"/>
          <w:w w:val="94"/>
          <w:rtl w:val="true"/>
        </w:rPr>
        <w:t>ع</w:t>
      </w:r>
      <w:r>
        <w:rPr>
          <w:color w:val="FF0000"/>
          <w:spacing w:val="2"/>
          <w:w w:val="103"/>
          <w:rtl w:val="true"/>
        </w:rPr>
        <w:t>ا</w:t>
      </w:r>
      <w:r>
        <w:rPr>
          <w:color w:val="FF0000"/>
          <w:w w:val="103"/>
          <w:rtl w:val="true"/>
        </w:rPr>
        <w:t>دلة</w:t>
      </w:r>
      <w:r>
        <w:rPr>
          <w:color w:val="FF0000"/>
          <w:spacing w:val="-9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2"/>
          <w:w w:val="146"/>
          <w:rtl w:val="true"/>
        </w:rPr>
        <w:t>ن</w:t>
      </w:r>
      <w:r>
        <w:rPr>
          <w:color w:val="FF0000"/>
          <w:spacing w:val="2"/>
          <w:w w:val="119"/>
          <w:rtl w:val="true"/>
        </w:rPr>
        <w:t>ط</w:t>
      </w:r>
      <w:r>
        <w:rPr>
          <w:color w:val="FF0000"/>
          <w:spacing w:val="-7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1"/>
          <w:w w:val="53"/>
          <w:rtl w:val="true"/>
        </w:rPr>
        <w:t>م</w:t>
      </w:r>
      <w:r>
        <w:rPr>
          <w:color w:val="FF0000"/>
          <w:w w:val="53"/>
          <w:rtl w:val="true"/>
        </w:rPr>
        <w:t>ل</w:t>
      </w:r>
      <w:r>
        <w:rPr>
          <w:color w:val="FF0000"/>
          <w:spacing w:val="3"/>
          <w:w w:val="68"/>
          <w:rtl w:val="true"/>
        </w:rPr>
        <w:t>س</w:t>
      </w:r>
      <w:r>
        <w:rPr>
          <w:color w:val="FF0000"/>
          <w:w w:val="68"/>
          <w:rtl w:val="true"/>
        </w:rPr>
        <w:t>تقي</w:t>
      </w:r>
      <w:r>
        <w:rPr>
          <w:color w:val="FF0000"/>
          <w:spacing w:val="2"/>
          <w:w w:val="158"/>
          <w:rtl w:val="true"/>
        </w:rPr>
        <w:t>م</w:t>
      </w:r>
      <w:r>
        <w:rPr>
          <w:color w:val="FF0000"/>
          <w:spacing w:val="-10"/>
          <w:rtl w:val="true"/>
        </w:rPr>
        <w:t xml:space="preserve"> </w:t>
      </w:r>
      <w:r>
        <w:rPr>
          <w:color w:val="FF0000"/>
          <w:w w:val="81"/>
          <w:rtl w:val="true"/>
        </w:rPr>
        <w:t>مي</w:t>
      </w:r>
      <w:r>
        <w:rPr>
          <w:color w:val="FF0000"/>
          <w:spacing w:val="2"/>
          <w:w w:val="94"/>
          <w:rtl w:val="true"/>
        </w:rPr>
        <w:t>ر</w:t>
      </w:r>
      <w:r>
        <w:rPr>
          <w:color w:val="FF0000"/>
          <w:spacing w:val="-4"/>
          <w:rtl w:val="true"/>
        </w:rPr>
        <w:t xml:space="preserve"> </w:t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3"/>
          <w:w w:val="78"/>
          <w:rtl w:val="true"/>
        </w:rPr>
        <w:t>ن</w:t>
      </w:r>
      <w:r>
        <w:rPr>
          <w:color w:val="FF0000"/>
          <w:w w:val="78"/>
          <w:rtl w:val="true"/>
        </w:rPr>
        <w:t>قطت</w:t>
      </w:r>
      <w:r>
        <w:rPr>
          <w:color w:val="FF0000"/>
          <w:spacing w:val="1"/>
          <w:w w:val="74"/>
          <w:rtl w:val="true"/>
        </w:rPr>
        <w:t>ن</w:t>
      </w:r>
      <w:r>
        <w:rPr>
          <w:color w:val="FF0000"/>
          <w:w w:val="74"/>
          <w:rtl w:val="true"/>
        </w:rPr>
        <w:t>ي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173"/>
          <w:rtl w:val="true"/>
        </w:rPr>
        <w:t>م</w:t>
      </w:r>
      <w:r>
        <w:rPr>
          <w:color w:val="FF0000"/>
          <w:spacing w:val="2"/>
          <w:w w:val="93"/>
          <w:rtl w:val="true"/>
        </w:rPr>
        <w:t>ع</w:t>
      </w:r>
      <w:r>
        <w:rPr>
          <w:color w:val="FF0000"/>
          <w:w w:val="93"/>
          <w:rtl w:val="true"/>
        </w:rPr>
        <w:t>لومت</w:t>
      </w:r>
      <w:r>
        <w:rPr>
          <w:color w:val="FF0000"/>
          <w:spacing w:val="1"/>
          <w:w w:val="74"/>
          <w:rtl w:val="true"/>
        </w:rPr>
        <w:t>ن</w:t>
      </w:r>
      <w:r>
        <w:rPr>
          <w:color w:val="FF0000"/>
          <w:w w:val="74"/>
          <w:rtl w:val="true"/>
        </w:rPr>
        <w:t>ي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</w:r>
    </w:p>
    <w:p>
      <w:pPr>
        <w:sectPr>
          <w:headerReference w:type="default" r:id="rId102"/>
          <w:footerReference w:type="default" r:id="rId103"/>
          <w:type w:val="nextPage"/>
          <w:pgSz w:orient="landscape" w:w="19200" w:h="10800"/>
          <w:pgMar w:left="0" w:right="0" w:gutter="0" w:header="0" w:top="57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0" w:right="0" w:hanging="0"/>
        <w:jc w:val="right"/>
        <w:rPr>
          <w:rFonts w:ascii="Cambria Math" w:hAnsi="Cambria Math" w:eastAsia="Cambria Math" w:cs="Cambria Math"/>
          <w:sz w:val="58"/>
          <w:szCs w:val="58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pacing w:val="-99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99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position w:val="-15"/>
          <w:sz w:val="58"/>
          <w:szCs w:val="58"/>
        </w:rPr>
        <w:t>�</w:t>
      </w:r>
    </w:p>
    <w:p>
      <w:pPr>
        <w:pStyle w:val="Normal"/>
        <w:spacing w:before="91" w:after="0"/>
        <w:ind w:left="0" w:right="14" w:hanging="0"/>
        <w:jc w:val="right"/>
        <w:rPr>
          <w:rFonts w:ascii="Cambria Math" w:hAnsi="Cambria Math" w:eastAsia="Cambria Math" w:cs="Cambria Math"/>
          <w:sz w:val="58"/>
          <w:szCs w:val="58"/>
        </w:rPr>
      </w:pPr>
      <w:r>
        <w:rPr>
          <w:rFonts w:eastAsia="Cambria Math" w:cs="Cambria Math" w:ascii="Cambria Math" w:hAnsi="Cambria Math"/>
          <w:color w:val="FF0000"/>
          <w:w w:val="95"/>
          <w:sz w:val="80"/>
          <w:szCs w:val="80"/>
        </w:rPr>
        <w:t>� −</w:t>
      </w:r>
      <w:r>
        <w:rPr>
          <w:rFonts w:eastAsia="Cambria Math" w:cs="Cambria Math" w:ascii="Cambria Math" w:hAnsi="Cambria Math"/>
          <w:color w:val="FF0000"/>
          <w:spacing w:val="-90"/>
          <w:w w:val="9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w w:val="95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w w:val="95"/>
          <w:position w:val="-15"/>
          <w:sz w:val="58"/>
          <w:szCs w:val="58"/>
        </w:rPr>
        <w:t>�</w:t>
      </w:r>
    </w:p>
    <w:p>
      <w:pPr>
        <w:pStyle w:val="Normal"/>
        <w:tabs>
          <w:tab w:val="clear" w:pos="720"/>
          <w:tab w:val="left" w:pos="2375" w:leader="none"/>
        </w:tabs>
        <w:spacing w:lineRule="exact" w:line="862" w:before="0" w:after="0"/>
        <w:ind w:left="1338" w:right="0" w:hanging="0"/>
        <w:jc w:val="left"/>
        <w:rPr>
          <w:rFonts w:ascii="Cambria Math" w:hAnsi="Cambria Math" w:eastAsia="Cambria Math" w:cs="Cambria Math"/>
          <w:sz w:val="58"/>
          <w:szCs w:val="5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w w:val="95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w w:val="95"/>
          <w:position w:val="-15"/>
          <w:sz w:val="58"/>
          <w:szCs w:val="58"/>
        </w:rPr>
        <w:t>�</w:t>
      </w:r>
      <w:r>
        <w:rPr>
          <w:rFonts w:eastAsia="Cambria Math" w:cs="Cambria Math" w:ascii="Cambria Math" w:hAnsi="Cambria Math"/>
          <w:color w:val="0000CC"/>
          <w:w w:val="95"/>
          <w:position w:val="-15"/>
          <w:sz w:val="58"/>
          <w:szCs w:val="58"/>
        </w:rPr>
        <w:tab/>
      </w:r>
      <w:r>
        <w:rPr>
          <w:rFonts w:eastAsia="Cambria Math" w:cs="Cambria Math" w:ascii="Cambria Math" w:hAnsi="Cambria Math"/>
          <w:color w:val="0000CC"/>
          <w:w w:val="95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-73"/>
          <w:w w:val="9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w w:val="95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w w:val="95"/>
          <w:position w:val="-15"/>
          <w:sz w:val="58"/>
          <w:szCs w:val="58"/>
        </w:rPr>
        <w:t>�</w:t>
      </w:r>
    </w:p>
    <w:p>
      <w:pPr>
        <w:pStyle w:val="Normal"/>
        <w:tabs>
          <w:tab w:val="clear" w:pos="720"/>
          <w:tab w:val="left" w:pos="1353" w:leader="none"/>
          <w:tab w:val="left" w:pos="2375" w:leader="none"/>
        </w:tabs>
        <w:spacing w:lineRule="exact" w:line="1315" w:before="0" w:after="0"/>
        <w:ind w:left="216" w:right="0" w:hanging="0"/>
        <w:jc w:val="left"/>
        <w:rPr>
          <w:rFonts w:ascii="Cambria Math" w:hAnsi="Cambria Math" w:eastAsia="Cambria Math" w:cs="Cambria Math"/>
          <w:sz w:val="58"/>
          <w:szCs w:val="5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4420235</wp:posOffset>
                </wp:positionH>
                <wp:positionV relativeFrom="paragraph">
                  <wp:posOffset>-3974465</wp:posOffset>
                </wp:positionV>
                <wp:extent cx="4038600" cy="3571875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3571920"/>
                          <a:chOff x="0" y="0"/>
                          <a:chExt cx="4038480" cy="3571920"/>
                        </a:xfrm>
                      </wpg:grpSpPr>
                      <wpg:grpSp>
                        <wpg:cNvGrpSpPr/>
                        <wpg:grpSpPr>
                          <a:xfrm>
                            <a:off x="152280" y="1757160"/>
                            <a:ext cx="38862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344">
                                  <a:moveTo>
                                    <a:pt x="344" y="1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30"/>
                                  </a:lnTo>
                                  <a:lnTo>
                                    <a:pt x="286" y="230"/>
                                  </a:lnTo>
                                  <a:lnTo>
                                    <a:pt x="286" y="116"/>
                                  </a:lnTo>
                                  <a:lnTo>
                                    <a:pt x="344" y="116"/>
                                  </a:lnTo>
                                  <a:lnTo>
                                    <a:pt x="3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3080" y="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44">
                                  <a:moveTo>
                                    <a:pt x="0" y="1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227" y="230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4104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15">
                                  <a:moveTo>
                                    <a:pt x="5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840" y="41040"/>
                              <a:ext cx="363924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09" h="115">
                                  <a:moveTo>
                                    <a:pt x="1010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109" y="115"/>
                                  </a:lnTo>
                                  <a:lnTo>
                                    <a:pt x="1010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3600" y="41040"/>
                              <a:ext cx="1029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115">
                                  <a:moveTo>
                                    <a:pt x="17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17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66600"/>
                            <a:ext cx="123120" cy="3505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1480"/>
                              <a:ext cx="11304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4">
                                  <a:moveTo>
                                    <a:pt x="1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344"/>
                                  </a:lnTo>
                                  <a:lnTo>
                                    <a:pt x="314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760" y="102960"/>
                              <a:ext cx="40680" cy="329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9165">
                                  <a:moveTo>
                                    <a:pt x="11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9165"/>
                                  </a:lnTo>
                                  <a:lnTo>
                                    <a:pt x="113" y="9165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338148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8">
                                  <a:moveTo>
                                    <a:pt x="1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342">
                                  <a:moveTo>
                                    <a:pt x="171" y="0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115" y="342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314" y="28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10296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56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7db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240"/>
                            <a:ext cx="35812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2410920"/>
                              <a:ext cx="11628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288">
                                  <a:moveTo>
                                    <a:pt x="155" y="0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323" y="239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28" y="187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243936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108">
                                  <a:moveTo>
                                    <a:pt x="41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246816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28">
                                  <a:moveTo>
                                    <a:pt x="39" y="0"/>
                                  </a:moveTo>
                                  <a:lnTo>
                                    <a:pt x="-1" y="28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680" y="45720"/>
                              <a:ext cx="3428280" cy="242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23" h="6729">
                                  <a:moveTo>
                                    <a:pt x="9469" y="1"/>
                                  </a:moveTo>
                                  <a:lnTo>
                                    <a:pt x="-1" y="6651"/>
                                  </a:lnTo>
                                  <a:lnTo>
                                    <a:pt x="55" y="6730"/>
                                  </a:lnTo>
                                  <a:lnTo>
                                    <a:pt x="9523" y="80"/>
                                  </a:lnTo>
                                  <a:lnTo>
                                    <a:pt x="94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560" y="35280"/>
                              <a:ext cx="63000" cy="6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91">
                                  <a:moveTo>
                                    <a:pt x="174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1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85520" y="3528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108">
                                  <a:moveTo>
                                    <a:pt x="38" y="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65360" y="0"/>
                              <a:ext cx="1162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127">
                                  <a:moveTo>
                                    <a:pt x="323" y="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270" y="100"/>
                                  </a:lnTo>
                                  <a:lnTo>
                                    <a:pt x="3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496160" y="1358280"/>
                              <a:ext cx="178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882880" y="367560"/>
                              <a:ext cx="178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57880" y="1591920"/>
                            <a:ext cx="2293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7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7" h="750">
                                  <a:moveTo>
                                    <a:pt x="74" y="0"/>
                                  </a:moveTo>
                                  <a:lnTo>
                                    <a:pt x="35" y="5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41" y="400"/>
                                  </a:lnTo>
                                  <a:lnTo>
                                    <a:pt x="125" y="538"/>
                                  </a:lnTo>
                                  <a:lnTo>
                                    <a:pt x="240" y="654"/>
                                  </a:lnTo>
                                  <a:lnTo>
                                    <a:pt x="367" y="726"/>
                                  </a:lnTo>
                                  <a:lnTo>
                                    <a:pt x="503" y="749"/>
                                  </a:lnTo>
                                  <a:lnTo>
                                    <a:pt x="570" y="740"/>
                                  </a:lnTo>
                                  <a:lnTo>
                                    <a:pt x="637" y="718"/>
                                  </a:lnTo>
                                  <a:lnTo>
                                    <a:pt x="630" y="698"/>
                                  </a:lnTo>
                                  <a:lnTo>
                                    <a:pt x="512" y="698"/>
                                  </a:lnTo>
                                  <a:lnTo>
                                    <a:pt x="457" y="689"/>
                                  </a:lnTo>
                                  <a:lnTo>
                                    <a:pt x="348" y="638"/>
                                  </a:lnTo>
                                  <a:lnTo>
                                    <a:pt x="240" y="545"/>
                                  </a:lnTo>
                                  <a:lnTo>
                                    <a:pt x="143" y="420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680" y="245880"/>
                              <a:ext cx="4176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6">
                                  <a:moveTo>
                                    <a:pt x="110" y="-1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1486080"/>
                            <a:ext cx="406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4876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22">
                                  <a:moveTo>
                                    <a:pt x="35" y="-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138240"/>
                              <a:ext cx="16380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5" h="314">
                                  <a:moveTo>
                                    <a:pt x="22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52" y="284"/>
                                  </a:lnTo>
                                  <a:lnTo>
                                    <a:pt x="136" y="311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29" y="314"/>
                                  </a:lnTo>
                                  <a:lnTo>
                                    <a:pt x="210" y="314"/>
                                  </a:lnTo>
                                  <a:lnTo>
                                    <a:pt x="210" y="306"/>
                                  </a:lnTo>
                                  <a:lnTo>
                                    <a:pt x="210" y="284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08" y="198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448" y="163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55" y="136"/>
                                  </a:lnTo>
                                  <a:lnTo>
                                    <a:pt x="391" y="136"/>
                                  </a:lnTo>
                                  <a:lnTo>
                                    <a:pt x="384" y="136"/>
                                  </a:lnTo>
                                  <a:lnTo>
                                    <a:pt x="286" y="66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440" y="196560"/>
                              <a:ext cx="849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85">
                                  <a:moveTo>
                                    <a:pt x="236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40" y="15588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86">
                                  <a:moveTo>
                                    <a:pt x="64" y="1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-1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10368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198">
                                  <a:moveTo>
                                    <a:pt x="123" y="0"/>
                                  </a:moveTo>
                                  <a:lnTo>
                                    <a:pt x="25" y="6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3744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240">
                                  <a:moveTo>
                                    <a:pt x="86" y="1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-1" y="241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60" y="774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12">
                                  <a:moveTo>
                                    <a:pt x="3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03400" y="0"/>
                              <a:ext cx="20304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2320" y="1194480"/>
                            <a:ext cx="3956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28332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31">
                                  <a:moveTo>
                                    <a:pt x="39" y="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125640"/>
                              <a:ext cx="142200" cy="16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460">
                                  <a:moveTo>
                                    <a:pt x="2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32" y="328"/>
                                  </a:lnTo>
                                  <a:lnTo>
                                    <a:pt x="310" y="443"/>
                                  </a:lnTo>
                                  <a:lnTo>
                                    <a:pt x="284" y="461"/>
                                  </a:lnTo>
                                  <a:lnTo>
                                    <a:pt x="377" y="461"/>
                                  </a:lnTo>
                                  <a:lnTo>
                                    <a:pt x="395" y="328"/>
                                  </a:lnTo>
                                  <a:lnTo>
                                    <a:pt x="395" y="247"/>
                                  </a:lnTo>
                                  <a:lnTo>
                                    <a:pt x="393" y="198"/>
                                  </a:lnTo>
                                  <a:lnTo>
                                    <a:pt x="391" y="145"/>
                                  </a:lnTo>
                                  <a:lnTo>
                                    <a:pt x="388" y="101"/>
                                  </a:lnTo>
                                  <a:lnTo>
                                    <a:pt x="328" y="101"/>
                                  </a:lnTo>
                                  <a:lnTo>
                                    <a:pt x="296" y="67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" y="51480"/>
                              <a:ext cx="6336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307">
                                  <a:moveTo>
                                    <a:pt x="1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16" y="307"/>
                                  </a:lnTo>
                                  <a:lnTo>
                                    <a:pt x="176" y="307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10872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" h="201">
                                  <a:moveTo>
                                    <a:pt x="125" y="0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920" y="15120"/>
                              <a:ext cx="604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13">
                                  <a:moveTo>
                                    <a:pt x="107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20320" y="0"/>
                              <a:ext cx="17532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3440" y="1018080"/>
                            <a:ext cx="2300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8360"/>
                              <a:ext cx="18468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3" h="699">
                                  <a:moveTo>
                                    <a:pt x="201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403" y="338"/>
                                  </a:lnTo>
                                  <a:lnTo>
                                    <a:pt x="447" y="461"/>
                                  </a:lnTo>
                                  <a:lnTo>
                                    <a:pt x="454" y="519"/>
                                  </a:lnTo>
                                  <a:lnTo>
                                    <a:pt x="448" y="576"/>
                                  </a:lnTo>
                                  <a:lnTo>
                                    <a:pt x="433" y="629"/>
                                  </a:lnTo>
                                  <a:lnTo>
                                    <a:pt x="406" y="678"/>
                                  </a:lnTo>
                                  <a:lnTo>
                                    <a:pt x="438" y="699"/>
                                  </a:lnTo>
                                  <a:lnTo>
                                    <a:pt x="477" y="641"/>
                                  </a:lnTo>
                                  <a:lnTo>
                                    <a:pt x="500" y="578"/>
                                  </a:lnTo>
                                  <a:lnTo>
                                    <a:pt x="512" y="511"/>
                                  </a:lnTo>
                                  <a:lnTo>
                                    <a:pt x="510" y="442"/>
                                  </a:lnTo>
                                  <a:lnTo>
                                    <a:pt x="471" y="299"/>
                                  </a:lnTo>
                                  <a:lnTo>
                                    <a:pt x="387" y="162"/>
                                  </a:lnTo>
                                  <a:lnTo>
                                    <a:pt x="272" y="4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0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69">
                                  <a:moveTo>
                                    <a:pt x="134" y="1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3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920" y="577080"/>
                            <a:ext cx="2304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69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0" h="748">
                                  <a:moveTo>
                                    <a:pt x="72" y="0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42" y="402"/>
                                  </a:lnTo>
                                  <a:lnTo>
                                    <a:pt x="127" y="540"/>
                                  </a:lnTo>
                                  <a:lnTo>
                                    <a:pt x="243" y="655"/>
                                  </a:lnTo>
                                  <a:lnTo>
                                    <a:pt x="370" y="727"/>
                                  </a:lnTo>
                                  <a:lnTo>
                                    <a:pt x="506" y="748"/>
                                  </a:lnTo>
                                  <a:lnTo>
                                    <a:pt x="573" y="739"/>
                                  </a:lnTo>
                                  <a:lnTo>
                                    <a:pt x="640" y="718"/>
                                  </a:lnTo>
                                  <a:lnTo>
                                    <a:pt x="631" y="699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460" y="690"/>
                                  </a:lnTo>
                                  <a:lnTo>
                                    <a:pt x="351" y="637"/>
                                  </a:lnTo>
                                  <a:lnTo>
                                    <a:pt x="243" y="545"/>
                                  </a:lnTo>
                                  <a:lnTo>
                                    <a:pt x="145" y="422"/>
                                  </a:lnTo>
                                  <a:lnTo>
                                    <a:pt x="83" y="298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400" y="245160"/>
                              <a:ext cx="4176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8">
                                  <a:moveTo>
                                    <a:pt x="111" y="0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68720"/>
                            <a:ext cx="406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25020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23">
                                  <a:moveTo>
                                    <a:pt x="32" y="0"/>
                                  </a:moveTo>
                                  <a:lnTo>
                                    <a:pt x="-1" y="28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0"/>
                              <a:ext cx="16380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5" h="316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50" y="284"/>
                                  </a:lnTo>
                                  <a:lnTo>
                                    <a:pt x="128" y="316"/>
                                  </a:lnTo>
                                  <a:lnTo>
                                    <a:pt x="209" y="31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09" y="228"/>
                                  </a:lnTo>
                                  <a:lnTo>
                                    <a:pt x="208" y="200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446" y="163"/>
                                  </a:lnTo>
                                  <a:lnTo>
                                    <a:pt x="451" y="147"/>
                                  </a:lnTo>
                                  <a:lnTo>
                                    <a:pt x="454" y="136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372" y="133"/>
                                  </a:lnTo>
                                  <a:lnTo>
                                    <a:pt x="285" y="66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440" y="198720"/>
                              <a:ext cx="84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83">
                                  <a:moveTo>
                                    <a:pt x="23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40" y="15732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88">
                                  <a:moveTo>
                                    <a:pt x="65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10368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8" h="198">
                                  <a:moveTo>
                                    <a:pt x="123" y="0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287" y="111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34" y="71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3924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240">
                                  <a:moveTo>
                                    <a:pt x="87" y="0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2" y="208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040" y="79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2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84320" y="0"/>
                              <a:ext cx="222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88920" y="176040"/>
                            <a:ext cx="3898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284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32">
                                  <a:moveTo>
                                    <a:pt x="39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127440"/>
                              <a:ext cx="14220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459">
                                  <a:moveTo>
                                    <a:pt x="22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84" y="222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34" y="332"/>
                                  </a:lnTo>
                                  <a:lnTo>
                                    <a:pt x="312" y="441"/>
                                  </a:lnTo>
                                  <a:lnTo>
                                    <a:pt x="302" y="450"/>
                                  </a:lnTo>
                                  <a:lnTo>
                                    <a:pt x="295" y="457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379" y="459"/>
                                  </a:lnTo>
                                  <a:lnTo>
                                    <a:pt x="395" y="326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2" y="143"/>
                                  </a:lnTo>
                                  <a:lnTo>
                                    <a:pt x="388" y="99"/>
                                  </a:lnTo>
                                  <a:lnTo>
                                    <a:pt x="330" y="99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520" y="53280"/>
                              <a:ext cx="64080" cy="10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305">
                                  <a:moveTo>
                                    <a:pt x="131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78" y="305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108000" cy="7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201">
                                  <a:moveTo>
                                    <a:pt x="125" y="0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920" y="16200"/>
                              <a:ext cx="597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13">
                                  <a:moveTo>
                                    <a:pt x="106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01240" y="0"/>
                              <a:ext cx="18864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18960" y="0"/>
                            <a:ext cx="2300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44280" y="18360"/>
                              <a:ext cx="185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5" h="697">
                                  <a:moveTo>
                                    <a:pt x="20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403" y="335"/>
                                  </a:lnTo>
                                  <a:lnTo>
                                    <a:pt x="449" y="459"/>
                                  </a:lnTo>
                                  <a:lnTo>
                                    <a:pt x="456" y="517"/>
                                  </a:lnTo>
                                  <a:lnTo>
                                    <a:pt x="451" y="572"/>
                                  </a:lnTo>
                                  <a:lnTo>
                                    <a:pt x="437" y="627"/>
                                  </a:lnTo>
                                  <a:lnTo>
                                    <a:pt x="410" y="676"/>
                                  </a:lnTo>
                                  <a:lnTo>
                                    <a:pt x="442" y="697"/>
                                  </a:lnTo>
                                  <a:lnTo>
                                    <a:pt x="479" y="639"/>
                                  </a:lnTo>
                                  <a:lnTo>
                                    <a:pt x="504" y="575"/>
                                  </a:lnTo>
                                  <a:lnTo>
                                    <a:pt x="514" y="508"/>
                                  </a:lnTo>
                                  <a:lnTo>
                                    <a:pt x="512" y="438"/>
                                  </a:lnTo>
                                  <a:lnTo>
                                    <a:pt x="472" y="297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8" h="69">
                                  <a:moveTo>
                                    <a:pt x="134" y="0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-312.95pt;width:317.95pt;height:281.2pt" coordorigin="6961,-6259" coordsize="6359,5624">
                <v:group id="shape_0" style="position:absolute;left:7201;top:-3491;width:6120;height:194">
                  <v:shape id="shape_0" coordsize="345,345" path="m344,0l0,173l344,344l344,229l286,229l286,115l344,115l344,0e" fillcolor="#497dba" stroked="f" o:allowincell="f" style="position:absolute;left:7201;top:-3492;width:194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28,345" path="m0,0l0,344l227,229l56,229l56,115l227,115l0,0e" fillcolor="#497dba" stroked="f" o:allowincell="f" style="position:absolute;left:13127;top:-3492;width:128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59,115" path="m58,0l0,0l0,114l58,114l58,0e" fillcolor="#497dba" stroked="f" o:allowincell="f" style="position:absolute;left:7363;top:-3427;width:32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0110,115" path="m10109,0l0,0l0,114l10109,114l10109,0e" fillcolor="#497dba" stroked="f" o:allowincell="f" style="position:absolute;left:7396;top:-3427;width:5730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287,115" path="m171,0l0,0l0,114l171,114l286,58l171,0e" fillcolor="#497dba" stroked="f" o:allowincell="f" style="position:absolute;left:13159;top:-3427;width:161;height:6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9960;top:-6154;width:193;height:5519">
                  <v:shape id="shape_0" coordsize="315,345" path="m115,0l0,0l171,344l314,58l115,58l115,0e" fillcolor="#497dba" stroked="f" o:allowincell="f" style="position:absolute;left:9960;top:-829;width:177;height:194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5,9166" path="m114,0l0,0l0,9165l114,9165l114,0e" fillcolor="#497dba" stroked="f" o:allowincell="f" style="position:absolute;left:10026;top:-5992;width:63;height:5195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59" path="m113,0l0,0l0,58l85,58l113,0e" fillcolor="#497dba" stroked="f" o:allowincell="f" style="position:absolute;left:10090;top:-829;width:63;height:32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315,343" path="m171,0l0,342l115,342l115,286l314,286l171,0e" fillcolor="#497dba" stroked="f" o:allowincell="f" style="position:absolute;left:9960;top:-6154;width:177;height:193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  <v:shape id="shape_0" coordsize="114,57" path="m85,0l0,0l0,56l113,56l85,0e" fillcolor="#497dba" stroked="f" o:allowincell="f" style="position:absolute;left:10090;top:-5992;width:63;height:31;mso-wrap-style:none;v-text-anchor:middle;mso-position-horizontal-relative:page">
                    <v:fill o:detectmouseclick="t" type="solid" color2="#b68245"/>
                    <v:stroke color="#3465a4" joinstyle="round" endcap="flat"/>
                    <w10:wrap type="none"/>
                  </v:shape>
                </v:group>
                <v:group id="shape_0" style="position:absolute;left:6961;top:-5913;width:5639;height:3958">
                  <v:shape id="shape_0" coordsize="324,289" path="m155,0l0,288l323,239l288,187l228,187l171,108l212,80l155,0e" fillcolor="red" stroked="f" o:allowincell="f" style="position:absolute;left:6961;top:-2117;width:182;height:16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8,108" path="m41,0l0,28l57,107l97,79l41,0e" fillcolor="red" stroked="f" o:allowincell="f" style="position:absolute;left:7058;top:-2072;width:54;height: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1,29" path="m40,0l0,28l60,28l40,0e" fillcolor="red" stroked="f" o:allowincell="f" style="position:absolute;left:7091;top:-2027;width:33;height:1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525,6730" path="m9470,0l0,6650l56,6729l9524,79l9470,0e" fillcolor="red" stroked="f" o:allowincell="f" style="position:absolute;left:7082;top:-5842;width:5398;height:381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6,190" path="m175,0l0,0l57,79l16,107l73,189l175,0e" fillcolor="red" stroked="f" o:allowincell="f" style="position:absolute;left:12472;top:-5858;width:98;height:10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6,108" path="m38,0l0,28l54,107l95,79l38,0e" fillcolor="red" stroked="f" o:allowincell="f" style="position:absolute;left:12450;top:-5858;width:53;height:6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24,128" path="m323,0l0,48l57,127l95,99l270,99l323,0e" fillcolor="red" stroked="f" o:allowincell="f" style="position:absolute;left:12418;top:-5914;width:182;height:7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9317;top:-3775;width:280;height:203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01;top:-5335;width:280;height:203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style="position:absolute;left:8312;top:-3752;width:360;height:424">
                  <v:shape id="shape_0" coordsize="638,750" path="m74,0l35,58l12,122l0,189l2,257l41,400l125,538l240,654l367,726l503,749l570,740l637,718l630,698l512,698l457,689l348,638l240,545l143,420l81,296l58,180l64,123l79,71l106,21l74,0e" fillcolor="#0000cc" stroked="f" o:allowincell="f" style="position:absolute;left:8312;top:-3752;width:360;height:42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19,17" path="m111,0l56,14l0,16l118,16l111,0e" fillcolor="#0000cc" stroked="f" o:allowincell="f" style="position:absolute;left:8603;top:-3365;width:65;height: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8510;top:-3919;width:640;height:460">
                  <v:shape id="shape_0" coordsize="135,124" path="m35,0l0,26l47,123l53,121l90,98l102,89l111,81l116,70l123,60l127,47l130,31l132,17l134,8l53,8l47,8l44,7l39,5l35,0e" fillcolor="#0000cc" stroked="f" o:allowincell="f" style="position:absolute;left:8591;top:-3527;width:75;height:6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456,316" path="m220,0l0,0l7,1l12,1l21,5l118,79l157,114l157,180l152,285l136,312l132,315l129,315l210,315l210,307l210,285l210,238l210,229l208,199l206,165l211,164l448,164l453,150l455,137l391,137l384,137l286,67l220,8l220,0e" fillcolor="#0000cc" stroked="f" o:allowincell="f" style="position:absolute;left:8548;top:-3701;width:257;height:177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38,84" path="m237,0l0,0l18,16l112,79l138,83l163,76l237,0e" fillcolor="#0000cc" stroked="f" o:allowincell="f" style="position:absolute;left:8668;top:-3609;width:133;height:47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70,87" path="m65,0l18,10l23,35l23,46l11,81l6,86l0,86l64,86l67,77l69,54l69,35l69,28l65,0e" fillcolor="#0000cc" stroked="f" o:allowincell="f" style="position:absolute;left:8770;top:-3673;width:38;height:4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88,199" path="m123,0l25,60l0,150l2,170l4,198l51,185l49,173l48,171l48,161l46,152l46,141l46,134l67,110l287,110l287,71l234,71l212,51l192,36l174,23l159,14l139,4l123,0e" fillcolor="#0000cc" stroked="f" o:allowincell="f" style="position:absolute;left:8510;top:-3764;width:162;height:111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34,241" path="m87,0l7,74l6,88l2,104l2,111l2,169l2,183l2,208l4,236l0,240l53,240l55,199l55,180l55,166l57,153l59,143l60,134l64,129l66,125l69,122l81,111l113,111l133,97l87,0e" fillcolor="#0000cc" stroked="f" o:allowincell="f" style="position:absolute;left:8643;top:-3860;width:74;height:13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3,13" path="m32,0l0,0l9,2l18,12l32,0e" fillcolor="#0000cc" stroked="f" o:allowincell="f" style="position:absolute;left:8689;top:-3797;width:17;height: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8830;top:-3919;width:319;height:330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style="position:absolute;left:9122;top:-4378;width:623;height:519">
                  <v:shape id="shape_0" coordsize="163,131" path="m39,0l0,30l48,130l69,123l88,113l108,98l122,86l162,23l69,23l62,19l57,16l48,10l39,0e" fillcolor="#0000cc" stroked="f" o:allowincell="f" style="position:absolute;left:9285;top:-3932;width:91;height:7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6,462" path="m228,0l0,0l6,2l20,7l141,101l256,201l332,268l332,328l310,443l284,461l377,461l395,328l395,247l393,198l391,145l388,101l328,101l296,67l263,35l228,0e" fillcolor="#0000cc" stroked="f" o:allowincell="f" style="position:absolute;left:9163;top:-4180;width:223;height:260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77,308" path="m130,0l0,0l9,1l16,3l77,102l107,218l116,307l176,307l162,167l139,33l130,0e" fillcolor="#0000cc" stroked="f" o:allowincell="f" style="position:absolute;left:9283;top:-4297;width:99;height:17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01,203" path="m125,0l25,64l0,157l0,175l4,202l49,191l46,168l44,150l46,142l46,133l51,126l72,115l300,115l266,85l171,9l157,6l141,0l125,0e" fillcolor="#0000cc" stroked="f" o:allowincell="f" style="position:absolute;left:9122;top:-4245;width:170;height:11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68,114" path="m107,0l0,85l14,113l26,104l37,101l167,101l165,97l160,72l153,51l146,32l141,14l107,0e" fillcolor="#0000cc" stroked="f" o:allowincell="f" style="position:absolute;left:9262;top:-4354;width:94;height:6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9469;top:-4378;width:275;height:288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9486;top:-4655;width:360;height:424">
                  <v:shape id="shape_0" coordsize="514,699" path="m202,0l0,0l54,9l109,28l217,99l319,208l404,337l448,460l455,518l449,575l434,628l407,677l439,698l478,640l501,577l513,510l511,441l472,298l388,161l273,44l211,4l202,0e" fillcolor="#0000cc" stroked="f" o:allowincell="f" style="position:absolute;left:9557;top:-4627;width:290;height:39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27,70" path="m134,0l67,9l0,32l12,69l69,53l124,51l326,51l268,25l201,5l134,0e" fillcolor="#0000cc" stroked="f" o:allowincell="f" style="position:absolute;left:9486;top:-4656;width:184;height:3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10545;top:-5350;width:362;height:423">
                  <v:shape id="shape_0" coordsize="641,749" path="m72,0l35,60l12,124l0,191l4,259l42,402l127,540l243,655l370,727l506,748l573,739l640,718l631,699l515,699l460,690l351,637l243,545l145,422l83,298l58,180l63,125l79,72l106,21l72,0e" fillcolor="#0000cc" stroked="f" o:allowincell="f" style="position:absolute;left:10545;top:-5350;width:362;height:42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17,19" path="m111,0l54,14l0,18l116,18l111,0e" fillcolor="#0000cc" stroked="f" o:allowincell="f" style="position:absolute;left:10837;top:-4964;width:65;height: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10743;top:-5521;width:640;height:463">
                  <v:shape id="shape_0" coordsize="134,124" path="m33,0l0,28l47,123l52,121l132,17l133,10l52,10l47,8l42,8l38,5l33,0e" fillcolor="#0000cc" stroked="f" o:allowincell="f" style="position:absolute;left:10826;top:-5127;width:74;height:6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455,317" path="m218,0l0,0l10,2l19,6l116,78l157,113l157,179l150,284l128,316l209,316l209,306l209,237l209,228l208,200l206,164l209,163l446,163l451,147l454,136l389,136l372,133l285,66l218,7l218,0e" fillcolor="#0000cc" stroked="f" o:allowincell="f" style="position:absolute;left:10782;top:-5300;width:257;height:17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38,84" path="m237,0l0,0l18,16l126,83l140,83l152,79l235,5l237,0e" fillcolor="#0000cc" stroked="f" o:allowincell="f" style="position:absolute;left:10901;top:-5208;width:133;height:4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70,89" path="m65,0l18,12l23,35l25,48l0,88l65,88l67,78l69,56l69,35l69,28l65,0e" fillcolor="#0000cc" stroked="f" o:allowincell="f" style="position:absolute;left:11003;top:-5273;width:38;height:4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288,199" path="m123,0l108,4l92,6l74,14l7,99l0,150l2,171l5,198l51,187l49,173l48,163l46,154l46,141l48,136l48,131l49,126l53,120l58,117l63,113l69,111l287,111l287,71l234,71l212,51l192,36l173,23l159,14l139,6l123,0e" fillcolor="#0000cc" stroked="f" o:allowincell="f" style="position:absolute;left:10743;top:-5363;width:162;height:111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34,241" path="m87,0l69,7l55,14l43,25l30,34l0,122l0,134l2,162l2,183l2,208l4,236l0,240l53,240l55,208l55,180l80,111l113,111l133,97l87,0e" fillcolor="#0000cc" stroked="f" o:allowincell="f" style="position:absolute;left:10876;top:-5459;width:74;height:135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4,13" path="m33,0l0,0l9,2l19,12l33,0e" fillcolor="#0000cc" stroked="f" o:allowincell="f" style="position:absolute;left:10921;top:-5396;width:18;height:6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11033;top:-5521;width:349;height:344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style="position:absolute;left:11353;top:-5982;width:614;height:522">
                  <v:shape id="shape_0" coordsize="163,133" path="m39,0l0,31l48,132l69,123l154,44l162,23l69,23l64,19l57,17l48,10l39,0e" fillcolor="#0000cc" stroked="f" o:allowincell="f" style="position:absolute;left:11517;top:-5534;width:91;height:7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97,460" path="m229,0l0,0l7,2l14,3l116,77l199,148l285,222l335,266l335,332l313,441l303,450l296,457l287,459l380,459l396,326l396,243l394,196l393,143l389,99l331,99l298,65l264,33l229,0e" fillcolor="#0000cc" stroked="f" o:allowincell="f" style="position:absolute;left:11394;top:-5781;width:223;height:259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79,307" path="m131,0l0,0l18,2l25,7l79,103l109,217l120,306l178,306l164,166l139,32l131,0e" fillcolor="#0000cc" stroked="f" o:allowincell="f" style="position:absolute;left:11513;top:-5898;width:100;height:172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01,202" path="m125,0l25,64l0,157l0,175l4,201l51,191l46,168l44,150l46,141l46,132l51,125l56,120l60,117l63,117l67,115l71,115l300,115l213,37l141,0l125,0e" fillcolor="#0000cc" stroked="f" o:allowincell="f" style="position:absolute;left:11353;top:-5846;width:169;height:11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67,114" path="m106,0l0,85l14,113l26,106l35,102l166,102l166,97l159,72l151,51l146,32l139,14l106,0e" fillcolor="#0000cc" stroked="f" o:allowincell="f" style="position:absolute;left:11493;top:-5956;width:93;height:63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stroked="f" o:allowincell="f" style="position:absolute;left:11670;top:-5982;width:296;height:303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11715;top:-6259;width:360;height:423">
                  <v:shape id="shape_0" coordsize="516,698" path="m205,0l0,0l55,9l110,28l217,99l320,207l404,335l450,459l457,517l452,572l438,627l411,676l443,697l480,639l505,575l515,508l513,438l473,297l388,159l274,44l212,4l205,0e" fillcolor="#0000cc" stroked="f" o:allowincell="f" style="position:absolute;left:11785;top:-6230;width:291;height:394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29,70" path="m134,0l67,9l0,32l12,69l69,55l123,51l328,51l268,23l201,5l134,0e" fillcolor="#0000cc" stroked="f" o:allowincell="f" style="position:absolute;left:11715;top:-6259;width:185;height:38;mso-wrap-style:none;v-text-anchor:middle;mso-position-horizont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4488180</wp:posOffset>
                </wp:positionH>
                <wp:positionV relativeFrom="paragraph">
                  <wp:posOffset>226060</wp:posOffset>
                </wp:positionV>
                <wp:extent cx="1456055" cy="0"/>
                <wp:effectExtent l="17145" t="17145" r="17145" b="1714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0"/>
                          <a:chOff x="0" y="0"/>
                          <a:chExt cx="145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7.8pt;width:114.55pt;height:0pt" coordorigin="7068,356" coordsize="2291,0">
                <v:line id="shape_0" from="7068,356" to="9360,356" stroked="t" o:allowincell="f" style="position:absolute;mso-position-horizontal-relative:page">
                  <v:stroke color="red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6796405</wp:posOffset>
                </wp:positionH>
                <wp:positionV relativeFrom="paragraph">
                  <wp:posOffset>165735</wp:posOffset>
                </wp:positionV>
                <wp:extent cx="1697990" cy="0"/>
                <wp:effectExtent l="17145" t="17145" r="17145" b="1714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0"/>
                          <a:chOff x="0" y="0"/>
                          <a:chExt cx="169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1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15pt;margin-top:13.05pt;width:133.65pt;height:0pt" coordorigin="10703,261" coordsize="2673,0">
                <v:line id="shape_0" from="10703,261" to="13376,261" stroked="t" o:allowincell="f" style="position:absolute;mso-position-horizontal-relative:page">
                  <v:stroke color="#0000cc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44"/>
          <w:sz w:val="80"/>
          <w:szCs w:val="80"/>
        </w:rPr>
        <w:t>=</w:t>
        <w:tab/>
      </w:r>
      <w:r>
        <w:rPr>
          <w:rFonts w:eastAsia="Cambria Math" w:cs="Cambria Math" w:ascii="Cambria Math" w:hAnsi="Cambria Math"/>
          <w:color w:val="0000CC"/>
          <w:w w:val="9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w w:val="90"/>
          <w:position w:val="-15"/>
          <w:sz w:val="58"/>
          <w:szCs w:val="58"/>
        </w:rPr>
        <w:t>�</w:t>
        <w:tab/>
      </w:r>
      <w:r>
        <w:rPr>
          <w:rFonts w:eastAsia="Cambria Math" w:cs="Cambria Math" w:ascii="Cambria Math" w:hAnsi="Cambria Math"/>
          <w:color w:val="0000CC"/>
          <w:w w:val="9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53"/>
          <w:w w:val="9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w w:val="9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w w:val="90"/>
          <w:position w:val="-15"/>
          <w:sz w:val="58"/>
          <w:szCs w:val="58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2" w:equalWidth="false" w:sep="false">
            <w:col w:w="9326" w:space="40"/>
            <w:col w:w="98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sectPr>
          <w:headerReference w:type="default" r:id="rId116"/>
          <w:footerReference w:type="default" r:id="rId117"/>
          <w:type w:val="nextPage"/>
          <w:pgSz w:orient="landscape" w:w="19200" w:h="10800"/>
          <w:pgMar w:left="0" w:right="0" w:gutter="0" w:header="0" w:top="57" w:footer="859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90" w:after="0"/>
        <w:ind w:left="1188" w:right="0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0000CC"/>
          <w:sz w:val="56"/>
          <w:szCs w:val="56"/>
        </w:rPr>
        <w:t>(�, �)</w:t>
      </w:r>
    </w:p>
    <w:p>
      <w:pPr>
        <w:pStyle w:val="Normal"/>
        <w:spacing w:before="193" w:after="0"/>
        <w:ind w:left="1073" w:right="0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56"/>
          <w:szCs w:val="56"/>
        </w:rPr>
        <w:t>(�, �)</w:t>
      </w:r>
    </w:p>
    <w:p>
      <w:pPr>
        <w:pStyle w:val="Normal"/>
        <w:bidi w:val="1"/>
        <w:spacing w:before="146" w:after="0"/>
        <w:ind w:left="0" w:right="1187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FF0000"/>
          <w:w w:val="106"/>
          <w:sz w:val="56"/>
          <w:sz w:val="56"/>
          <w:szCs w:val="56"/>
          <w:rtl w:val="true"/>
        </w:rPr>
        <w:t>مث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121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121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110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جد</w:t>
      </w:r>
      <w:r>
        <w:rPr>
          <w:rFonts w:ascii="Times New Roman" w:hAnsi="Times New Roman" w:cs="Times New Roman"/>
          <w:b/>
          <w:b/>
          <w:bCs/>
          <w:color w:val="FF0000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94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03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103"/>
          <w:sz w:val="56"/>
          <w:sz w:val="56"/>
          <w:szCs w:val="56"/>
          <w:rtl w:val="true"/>
        </w:rPr>
        <w:t>دلة</w:t>
      </w:r>
      <w:r>
        <w:rPr>
          <w:rFonts w:ascii="Times New Roman" w:hAnsi="Times New Roman" w:cs="Times New Roman"/>
          <w:b/>
          <w:b/>
          <w:bCs/>
          <w:color w:val="FF0000"/>
          <w:spacing w:val="-7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46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119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72"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w w:val="72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4"/>
          <w:sz w:val="56"/>
          <w:sz w:val="56"/>
          <w:szCs w:val="5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FF0000"/>
          <w:w w:val="84"/>
          <w:sz w:val="56"/>
          <w:sz w:val="56"/>
          <w:szCs w:val="56"/>
          <w:rtl w:val="true"/>
        </w:rPr>
        <w:t>يم</w:t>
      </w:r>
      <w:r>
        <w:rPr>
          <w:rFonts w:ascii="Times New Roman" w:hAnsi="Times New Roman" w:cs="Times New Roman"/>
          <w:b/>
          <w:b/>
          <w:bCs/>
          <w:color w:val="FF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88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w w:val="88"/>
          <w:sz w:val="56"/>
          <w:sz w:val="56"/>
          <w:szCs w:val="56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FF0000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59"/>
          <w:sz w:val="56"/>
          <w:sz w:val="56"/>
          <w:szCs w:val="56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86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77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w w:val="77"/>
          <w:sz w:val="56"/>
          <w:sz w:val="56"/>
          <w:szCs w:val="56"/>
          <w:rtl w:val="true"/>
        </w:rPr>
        <w:t>نقطتني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3" w:equalWidth="false" w:sep="false">
            <w:col w:w="2531" w:space="40"/>
            <w:col w:w="2417" w:space="494"/>
            <w:col w:w="137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8" w:after="0"/>
        <w:ind w:left="2892" w:right="296" w:hanging="0"/>
        <w:jc w:val="center"/>
        <w:rPr>
          <w:rFonts w:ascii="Cambria Math" w:hAnsi="Cambria Math" w:eastAsia="Cambria Math" w:cs="Cambria Math"/>
          <w:sz w:val="58"/>
          <w:szCs w:val="58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 − �</w:t>
      </w:r>
      <w:r>
        <w:rPr>
          <w:rFonts w:eastAsia="Cambria Math" w:cs="Cambria Math" w:ascii="Cambria Math" w:hAnsi="Cambria Math"/>
          <w:color w:val="FF0000"/>
          <w:position w:val="-15"/>
          <w:sz w:val="58"/>
          <w:szCs w:val="58"/>
        </w:rPr>
        <w:t>�</w:t>
      </w:r>
    </w:p>
    <w:p>
      <w:pPr>
        <w:pStyle w:val="Normal"/>
        <w:spacing w:before="91" w:after="0"/>
        <w:ind w:left="2892" w:right="299" w:hanging="0"/>
        <w:jc w:val="center"/>
        <w:rPr>
          <w:rFonts w:ascii="Cambria Math" w:hAnsi="Cambria Math" w:eastAsia="Cambria Math" w:cs="Cambria Math"/>
          <w:sz w:val="58"/>
          <w:szCs w:val="58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 − �</w:t>
      </w:r>
      <w:r>
        <w:rPr>
          <w:rFonts w:eastAsia="Cambria Math" w:cs="Cambria Math" w:ascii="Cambria Math" w:hAnsi="Cambria Math"/>
          <w:color w:val="FF0000"/>
          <w:position w:val="-15"/>
          <w:sz w:val="58"/>
          <w:szCs w:val="58"/>
        </w:rPr>
        <w:t>�</w:t>
      </w:r>
    </w:p>
    <w:p>
      <w:pPr>
        <w:pStyle w:val="Normal"/>
        <w:spacing w:lineRule="exact" w:line="579" w:before="671" w:after="0"/>
        <w:ind w:left="2867" w:right="322" w:hanging="0"/>
        <w:jc w:val="center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 − �</w:t>
      </w:r>
    </w:p>
    <w:p>
      <w:pPr>
        <w:pStyle w:val="Normal"/>
        <w:tabs>
          <w:tab w:val="clear" w:pos="720"/>
          <w:tab w:val="left" w:pos="2374" w:leader="none"/>
        </w:tabs>
        <w:spacing w:lineRule="exact" w:line="875" w:before="113" w:after="0"/>
        <w:ind w:left="1337" w:right="0" w:hanging="0"/>
        <w:jc w:val="left"/>
        <w:rPr>
          <w:rFonts w:ascii="Cambria Math" w:hAnsi="Cambria Math" w:eastAsia="Cambria Math" w:cs="Cambria Math"/>
          <w:sz w:val="58"/>
          <w:szCs w:val="5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pacing w:val="-1"/>
          <w:w w:val="9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spacing w:val="-1"/>
          <w:w w:val="90"/>
          <w:position w:val="-15"/>
          <w:sz w:val="58"/>
          <w:szCs w:val="58"/>
        </w:rPr>
        <w:t>�</w:t>
      </w:r>
      <w:r>
        <w:rPr>
          <w:rFonts w:eastAsia="Cambria Math" w:cs="Cambria Math" w:ascii="Cambria Math" w:hAnsi="Cambria Math"/>
          <w:color w:val="0000CC"/>
          <w:spacing w:val="-1"/>
          <w:w w:val="90"/>
          <w:position w:val="-15"/>
          <w:sz w:val="58"/>
          <w:szCs w:val="58"/>
        </w:rPr>
        <w:tab/>
      </w:r>
      <w:r>
        <w:rPr>
          <w:rFonts w:eastAsia="Cambria Math" w:cs="Cambria Math" w:ascii="Cambria Math" w:hAnsi="Cambria Math"/>
          <w:color w:val="0000CC"/>
          <w:w w:val="9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position w:val="-15"/>
          <w:sz w:val="58"/>
          <w:szCs w:val="58"/>
        </w:rPr>
        <w:t>�</w:t>
      </w:r>
    </w:p>
    <w:p>
      <w:pPr>
        <w:pStyle w:val="Normal"/>
        <w:tabs>
          <w:tab w:val="clear" w:pos="720"/>
          <w:tab w:val="left" w:pos="1352" w:leader="none"/>
          <w:tab w:val="left" w:pos="2374" w:leader="none"/>
        </w:tabs>
        <w:spacing w:lineRule="exact" w:line="1315" w:before="0" w:after="0"/>
        <w:ind w:left="215" w:right="0" w:hanging="0"/>
        <w:jc w:val="left"/>
        <w:rPr>
          <w:rFonts w:ascii="Cambria Math" w:hAnsi="Cambria Math" w:eastAsia="Cambria Math" w:cs="Cambria Math"/>
          <w:sz w:val="58"/>
          <w:szCs w:val="5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4892040</wp:posOffset>
                </wp:positionH>
                <wp:positionV relativeFrom="paragraph">
                  <wp:posOffset>-1192530</wp:posOffset>
                </wp:positionV>
                <wp:extent cx="1892935" cy="864235"/>
                <wp:effectExtent l="635" t="0" r="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864360"/>
                          <a:chOff x="0" y="0"/>
                          <a:chExt cx="1892880" cy="864360"/>
                        </a:xfrm>
                      </wpg:grpSpPr>
                      <wpg:grpSp>
                        <wpg:cNvGrpSpPr/>
                        <wpg:grpSpPr>
                          <a:xfrm>
                            <a:off x="12600" y="14040"/>
                            <a:ext cx="18669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628560"/>
                              <a:ext cx="41904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582">
                                  <a:moveTo>
                                    <a:pt x="116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82" y="583"/>
                                  </a:lnTo>
                                  <a:lnTo>
                                    <a:pt x="11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8720" y="543960"/>
                              <a:ext cx="20952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2" h="235">
                                  <a:moveTo>
                                    <a:pt x="5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82" y="235"/>
                                  </a:lnTo>
                                  <a:lnTo>
                                    <a:pt x="5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6960" cy="54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1512">
                                  <a:moveTo>
                                    <a:pt x="51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5186" y="1512"/>
                                  </a:lnTo>
                                  <a:lnTo>
                                    <a:pt x="5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288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4040"/>
                              <a:ext cx="186696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6" h="2328">
                                  <a:moveTo>
                                    <a:pt x="0" y="0"/>
                                  </a:moveTo>
                                  <a:lnTo>
                                    <a:pt x="5186" y="0"/>
                                  </a:lnTo>
                                  <a:lnTo>
                                    <a:pt x="5186" y="1512"/>
                                  </a:lnTo>
                                  <a:lnTo>
                                    <a:pt x="2884" y="1512"/>
                                  </a:lnTo>
                                  <a:lnTo>
                                    <a:pt x="2884" y="1747"/>
                                  </a:lnTo>
                                  <a:lnTo>
                                    <a:pt x="3175" y="1747"/>
                                  </a:lnTo>
                                  <a:lnTo>
                                    <a:pt x="2593" y="2329"/>
                                  </a:lnTo>
                                  <a:lnTo>
                                    <a:pt x="2011" y="1747"/>
                                  </a:lnTo>
                                  <a:lnTo>
                                    <a:pt x="2302" y="1747"/>
                                  </a:lnTo>
                                  <a:lnTo>
                                    <a:pt x="2302" y="1512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28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/>
                                    <w:color w:val="FFFFFF"/>
                                  </w:rPr>
                                  <w:t>امــــل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-93.9pt;width:149.05pt;height:68.05pt" coordorigin="7704,-1878" coordsize="2981,1361">
                <v:group id="shape_0" style="position:absolute;left:7724;top:-1856;width:2939;height:1319">
                  <v:shape id="shape_0" coordsize="1165,583" path="m1164,0l0,0l582,582l1164,0e" fillcolor="lime" stroked="f" o:allowincell="f" style="position:absolute;left:8864;top:-866;width:659;height:329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83,236" path="m582,0l0,0l0,235l582,235l582,0e" fillcolor="lime" stroked="f" o:allowincell="f" style="position:absolute;left:9029;top:-999;width:329;height:132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187,1513" path="m5186,0l0,0l0,1512l5186,1512l5186,0e" fillcolor="lime" stroked="f" o:allowincell="f" style="position:absolute;left:7724;top:-1856;width:2939;height:856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7704;top:-1878;width:2981;height:1361">
                  <v:shape id="shape_0" coordsize="5187,2330" path="m0,0l5186,0l5186,1512l2884,1512l2884,1747l3175,1747l2593,2329l2011,1747l2302,1747l2302,1512l0,1512l0,0e" stroked="t" o:allowincell="f" style="position:absolute;left:7724;top:-1856;width:2939;height:131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1648460</wp:posOffset>
                </wp:positionH>
                <wp:positionV relativeFrom="paragraph">
                  <wp:posOffset>226695</wp:posOffset>
                </wp:positionV>
                <wp:extent cx="1455420" cy="0"/>
                <wp:effectExtent l="17145" t="17145" r="17145" b="1714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0"/>
                          <a:chOff x="0" y="0"/>
                          <a:chExt cx="145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17.85pt;width:114.55pt;height:0pt" coordorigin="2596,357" coordsize="2291,0">
                <v:line id="shape_0" from="2596,357" to="4887,357" stroked="t" o:allowincell="f" style="position:absolute;mso-position-horizontal-relative:page">
                  <v:stroke color="red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3956685</wp:posOffset>
                </wp:positionH>
                <wp:positionV relativeFrom="paragraph">
                  <wp:posOffset>166370</wp:posOffset>
                </wp:positionV>
                <wp:extent cx="1697990" cy="0"/>
                <wp:effectExtent l="17145" t="17145" r="17145" b="171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0"/>
                          <a:chOff x="0" y="0"/>
                          <a:chExt cx="169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1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3.1pt;width:133.65pt;height:0pt" coordorigin="6232,262" coordsize="2673,0">
                <v:line id="shape_0" from="6231,262" to="8904,262" stroked="t" o:allowincell="f" style="position:absolute;mso-position-horizontal-relative:page">
                  <v:stroke color="#0000cc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44"/>
          <w:sz w:val="80"/>
          <w:szCs w:val="80"/>
        </w:rPr>
        <w:t>=</w:t>
        <w:tab/>
      </w:r>
      <w:r>
        <w:rPr>
          <w:rFonts w:eastAsia="Cambria Math" w:cs="Cambria Math" w:ascii="Cambria Math" w:hAnsi="Cambria Math"/>
          <w:color w:val="0000CC"/>
          <w:spacing w:val="-2"/>
          <w:w w:val="9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spacing w:val="-2"/>
          <w:w w:val="90"/>
          <w:position w:val="-15"/>
          <w:sz w:val="58"/>
          <w:szCs w:val="58"/>
        </w:rPr>
        <w:t>�</w:t>
        <w:tab/>
      </w:r>
      <w:r>
        <w:rPr>
          <w:rFonts w:eastAsia="Cambria Math" w:cs="Cambria Math" w:ascii="Cambria Math" w:hAnsi="Cambria Math"/>
          <w:color w:val="0000CC"/>
          <w:spacing w:val="-2"/>
          <w:w w:val="9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position w:val="-15"/>
          <w:sz w:val="58"/>
          <w:szCs w:val="58"/>
        </w:rPr>
        <w:t>�</w:t>
      </w:r>
    </w:p>
    <w:p>
      <w:pPr>
        <w:pStyle w:val="Heading2"/>
        <w:spacing w:lineRule="exact" w:line="542" w:before="804" w:after="0"/>
        <w:ind w:left="1052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4597400</wp:posOffset>
                </wp:positionH>
                <wp:positionV relativeFrom="paragraph">
                  <wp:posOffset>704215</wp:posOffset>
                </wp:positionV>
                <wp:extent cx="814070" cy="838835"/>
                <wp:effectExtent l="13335" t="13335" r="13335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838800"/>
                          <a:chOff x="0" y="0"/>
                          <a:chExt cx="81396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83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1" h="2330">
                                  <a:moveTo>
                                    <a:pt x="1129" y="1"/>
                                  </a:moveTo>
                                  <a:lnTo>
                                    <a:pt x="1129" y="583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1129" y="1748"/>
                                  </a:lnTo>
                                  <a:lnTo>
                                    <a:pt x="1129" y="2330"/>
                                  </a:lnTo>
                                  <a:lnTo>
                                    <a:pt x="2260" y="1166"/>
                                  </a:lnTo>
                                  <a:lnTo>
                                    <a:pt x="11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39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83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1" h="2330">
                                  <a:moveTo>
                                    <a:pt x="0" y="583"/>
                                  </a:moveTo>
                                  <a:lnTo>
                                    <a:pt x="1129" y="583"/>
                                  </a:lnTo>
                                  <a:lnTo>
                                    <a:pt x="1129" y="1"/>
                                  </a:lnTo>
                                  <a:lnTo>
                                    <a:pt x="2260" y="1166"/>
                                  </a:lnTo>
                                  <a:lnTo>
                                    <a:pt x="1129" y="2330"/>
                                  </a:lnTo>
                                  <a:lnTo>
                                    <a:pt x="1129" y="1748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5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55.45pt;width:64pt;height:65.95pt" coordorigin="7240,1109" coordsize="1280,1319">
                <v:group id="shape_0" style="position:absolute;left:7240;top:1109;width:1280;height:1319">
                  <v:shape id="shape_0" coordsize="2261,2330" path="m1129,0l1129,582l0,582l0,1747l1129,1747l1129,2329l2260,1165l1129,0e" fillcolor="#4f81bc" stroked="f" o:allowincell="f" style="position:absolute;left:7240;top:1109;width:1281;height:1320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7240;top:1109;width:1280;height:1319">
                  <v:shape id="shape_0" coordsize="2261,2330" path="m0,582l1129,582l1129,0l2260,1165l1129,2329l1129,1747l0,1747l0,582e" stroked="t" o:allowincell="f" style="position:absolute;left:7240;top:1109;width:1281;height:1320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w w:val="90"/>
        </w:rPr>
        <w:t>�</w:t>
      </w:r>
    </w:p>
    <w:p>
      <w:pPr>
        <w:pStyle w:val="Normal"/>
        <w:spacing w:before="256" w:after="0"/>
        <w:ind w:left="1070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 − �</w:t>
      </w:r>
    </w:p>
    <w:p>
      <w:pPr>
        <w:pStyle w:val="Normal"/>
        <w:spacing w:before="202" w:after="0"/>
        <w:ind w:left="1078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6337300</wp:posOffset>
                </wp:positionH>
                <wp:positionV relativeFrom="paragraph">
                  <wp:posOffset>125730</wp:posOffset>
                </wp:positionV>
                <wp:extent cx="1212215" cy="0"/>
                <wp:effectExtent l="17145" t="17145" r="17145" b="1714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0"/>
                          <a:chOff x="0" y="0"/>
                          <a:chExt cx="121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21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pt;margin-top:9.9pt;width:95.35pt;height:0pt" coordorigin="9980,198" coordsize="1907,0">
                <v:line id="shape_0" from="9980,198" to="11888,198" stroked="t" o:allowincell="f" style="position:absolute;mso-position-horizontal-relative:page">
                  <v:stroke color="red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5837555</wp:posOffset>
                </wp:positionH>
                <wp:positionV relativeFrom="paragraph">
                  <wp:posOffset>-294640</wp:posOffset>
                </wp:positionV>
                <wp:extent cx="419100" cy="838200"/>
                <wp:effectExtent l="13335" t="13335" r="13335" b="133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38080"/>
                          <a:chOff x="0" y="0"/>
                          <a:chExt cx="41904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2328">
                                  <a:moveTo>
                                    <a:pt x="581" y="0"/>
                                  </a:moveTo>
                                  <a:lnTo>
                                    <a:pt x="581" y="582"/>
                                  </a:lnTo>
                                  <a:lnTo>
                                    <a:pt x="-1" y="582"/>
                                  </a:lnTo>
                                  <a:lnTo>
                                    <a:pt x="-1" y="1746"/>
                                  </a:lnTo>
                                  <a:lnTo>
                                    <a:pt x="581" y="1746"/>
                                  </a:lnTo>
                                  <a:lnTo>
                                    <a:pt x="581" y="2328"/>
                                  </a:lnTo>
                                  <a:lnTo>
                                    <a:pt x="1163" y="1164"/>
                                  </a:lnTo>
                                  <a:lnTo>
                                    <a:pt x="5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2328">
                                  <a:moveTo>
                                    <a:pt x="-1" y="582"/>
                                  </a:moveTo>
                                  <a:lnTo>
                                    <a:pt x="581" y="58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1163" y="1164"/>
                                  </a:lnTo>
                                  <a:lnTo>
                                    <a:pt x="581" y="2328"/>
                                  </a:lnTo>
                                  <a:lnTo>
                                    <a:pt x="581" y="1746"/>
                                  </a:lnTo>
                                  <a:lnTo>
                                    <a:pt x="-1" y="1746"/>
                                  </a:lnTo>
                                  <a:lnTo>
                                    <a:pt x="-1" y="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pt;margin-top:-23.2pt;width:32.95pt;height:65.95pt" coordorigin="9192,-464" coordsize="659,1319">
                <v:group id="shape_0" style="position:absolute;left:9192;top:-464;width:659;height:1319">
                  <v:shape id="shape_0" coordsize="1165,2329" path="m582,0l582,582l0,582l0,1746l582,1746l582,2328l1164,1164l582,0e" fillcolor="#4f81bc" stroked="f" o:allowincell="f" style="position:absolute;left:9193;top:-464;width:659;height:131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192;top:-464;width:659;height:1319">
                  <v:shape id="shape_0" coordsize="1165,2329" path="m0,582l582,582l582,0l1164,1164l582,2328l582,1746l0,1746l0,582e" stroked="t" o:allowincell="f" style="position:absolute;left:9193;top:-464;width:659;height:131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 − �</w:t>
      </w:r>
    </w:p>
    <w:p>
      <w:pPr>
        <w:pStyle w:val="Normal"/>
        <w:spacing w:lineRule="exact" w:line="819" w:before="161" w:after="0"/>
        <w:ind w:left="1682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spacing w:val="-74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-7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</w:p>
    <w:p>
      <w:pPr>
        <w:pStyle w:val="Normal"/>
        <w:tabs>
          <w:tab w:val="clear" w:pos="720"/>
          <w:tab w:val="left" w:pos="1682" w:leader="none"/>
        </w:tabs>
        <w:spacing w:lineRule="exact" w:line="1259" w:before="0" w:after="0"/>
        <w:ind w:left="182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564495</wp:posOffset>
                </wp:positionH>
                <wp:positionV relativeFrom="paragraph">
                  <wp:posOffset>-2187575</wp:posOffset>
                </wp:positionV>
                <wp:extent cx="1627505" cy="9461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172.25pt;width:128.1pt;height:74.45pt;mso-wrap-style:none;v-text-anchor:middle;mso-position-horizontal-relative:page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8642350</wp:posOffset>
                </wp:positionH>
                <wp:positionV relativeFrom="paragraph">
                  <wp:posOffset>201295</wp:posOffset>
                </wp:positionV>
                <wp:extent cx="1212215" cy="0"/>
                <wp:effectExtent l="17145" t="17145" r="17145" b="1714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0"/>
                          <a:chOff x="0" y="0"/>
                          <a:chExt cx="121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21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5pt;margin-top:15.85pt;width:95.35pt;height:0pt" coordorigin="13610,317" coordsize="1907,0">
                <v:line id="shape_0" from="13610,317" to="15518,317" stroked="t" o:allowincell="f" style="position:absolute;mso-position-horizontal-relative:page">
                  <v:stroke color="#0000cc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position w:val="44"/>
          <w:sz w:val="80"/>
          <w:szCs w:val="80"/>
        </w:rPr>
        <w:t>=</w:t>
        <w:tab/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spacing w:val="-74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-7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4" w:equalWidth="false" w:sep="false">
            <w:col w:w="4853" w:space="40"/>
            <w:col w:w="3976" w:space="40"/>
            <w:col w:w="2979" w:space="40"/>
            <w:col w:w="72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37" w:before="25" w:after="0"/>
        <w:ind w:left="0" w:right="948" w:hanging="0"/>
        <w:jc w:val="righ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1743075</wp:posOffset>
                </wp:positionH>
                <wp:positionV relativeFrom="paragraph">
                  <wp:posOffset>353060</wp:posOffset>
                </wp:positionV>
                <wp:extent cx="1211580" cy="0"/>
                <wp:effectExtent l="17145" t="17145" r="17145" b="171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0"/>
                          <a:chOff x="0" y="0"/>
                          <a:chExt cx="121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7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7.8pt;width:95.35pt;height:0pt" coordorigin="2745,556" coordsize="1907,0">
                <v:line id="shape_0" from="2745,556" to="4652,556" stroked="t" o:allowincell="f" style="position:absolute;mso-position-horizontal-relative:page">
                  <v:stroke color="red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3775075</wp:posOffset>
                </wp:positionH>
                <wp:positionV relativeFrom="paragraph">
                  <wp:posOffset>376555</wp:posOffset>
                </wp:positionV>
                <wp:extent cx="303530" cy="0"/>
                <wp:effectExtent l="17145" t="17145" r="17145" b="1714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0"/>
                          <a:chOff x="0" y="0"/>
                          <a:chExt cx="30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29.65pt;width:23.85pt;height:0pt" coordorigin="5945,593" coordsize="477,0">
                <v:line id="shape_0" from="5945,593" to="6422,593" stroked="t" o:allowincell="f" style="position:absolute;mso-position-horizontal-relative:page">
                  <v:stroke color="#0000cc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mbria Math" w:hAnsi="Cambria Math"/>
          <w:color w:val="FF0000"/>
          <w:w w:val="99"/>
          <w:sz w:val="80"/>
        </w:rPr>
        <w:t>=</w:t>
      </w:r>
    </w:p>
    <w:p>
      <w:pPr>
        <w:pStyle w:val="Normal"/>
        <w:tabs>
          <w:tab w:val="clear" w:pos="720"/>
          <w:tab w:val="left" w:pos="5946" w:leader="none"/>
        </w:tabs>
        <w:spacing w:lineRule="exact" w:line="777" w:before="0" w:after="0"/>
        <w:ind w:left="2752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pacing w:val="-8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8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ab/>
        <w:t xml:space="preserve"> </w:t>
      </w:r>
      <w:r>
        <w:rPr>
          <w:rFonts w:eastAsia="Cambria Math" w:cs="Cambria Math" w:ascii="Cambria Math" w:hAnsi="Cambria Math"/>
          <w:color w:val="0000CC"/>
          <w:position w:val="-3"/>
          <w:sz w:val="80"/>
          <w:szCs w:val="80"/>
        </w:rPr>
        <w:t>�</w:t>
      </w:r>
    </w:p>
    <w:p>
      <w:pPr>
        <w:pStyle w:val="Normal"/>
        <w:spacing w:lineRule="exact" w:line="825" w:before="0" w:after="0"/>
        <w:ind w:left="2752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�</w:t>
      </w:r>
      <w:r>
        <w:rPr>
          <w:rFonts w:eastAsia="Cambria Math" w:cs="Cambria Math" w:ascii="Cambria Math" w:hAnsi="Cambria Math"/>
          <w:color w:val="FF0000"/>
          <w:spacing w:val="-8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8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�</w:t>
      </w:r>
      <w:r>
        <w:rPr>
          <w:rFonts w:eastAsia="Cambria Math" w:cs="Cambria Math" w:ascii="Cambria Math" w:hAnsi="Cambria Math"/>
          <w:color w:val="FF0000"/>
          <w:spacing w:val="-6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=</w:t>
      </w:r>
      <w:r>
        <w:rPr>
          <w:rFonts w:eastAsia="Cambria Math" w:cs="Cambria Math" w:ascii="Cambria Math" w:hAnsi="Cambria Math"/>
          <w:color w:val="FF0000"/>
          <w:spacing w:val="-6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�</w:t>
      </w:r>
      <w:r>
        <w:rPr>
          <w:rFonts w:eastAsia="Cambria Math" w:cs="Cambria Math" w:ascii="Cambria Math" w:hAnsi="Cambria Math"/>
          <w:color w:val="FF0000"/>
          <w:spacing w:val="-8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8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cols w:num="2" w:equalWidth="false" w:sep="false">
            <w:col w:w="6424" w:space="116"/>
            <w:col w:w="126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before="303" w:after="0"/>
        <w:ind w:left="2781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6210300</wp:posOffset>
                </wp:positionH>
                <wp:positionV relativeFrom="paragraph">
                  <wp:posOffset>-26035</wp:posOffset>
                </wp:positionV>
                <wp:extent cx="3994785" cy="86296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862920"/>
                          <a:chOff x="0" y="0"/>
                          <a:chExt cx="3994920" cy="862920"/>
                        </a:xfrm>
                      </wpg:grpSpPr>
                      <wpg:grpSp>
                        <wpg:cNvGrpSpPr/>
                        <wpg:grpSpPr>
                          <a:xfrm>
                            <a:off x="12600" y="12600"/>
                            <a:ext cx="39686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8640" cy="83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4" h="2325">
                                  <a:moveTo>
                                    <a:pt x="10637" y="0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1936"/>
                                  </a:lnTo>
                                  <a:lnTo>
                                    <a:pt x="21" y="2059"/>
                                  </a:lnTo>
                                  <a:lnTo>
                                    <a:pt x="76" y="2165"/>
                                  </a:lnTo>
                                  <a:lnTo>
                                    <a:pt x="159" y="2248"/>
                                  </a:lnTo>
                                  <a:lnTo>
                                    <a:pt x="266" y="2305"/>
                                  </a:lnTo>
                                  <a:lnTo>
                                    <a:pt x="388" y="2324"/>
                                  </a:lnTo>
                                  <a:lnTo>
                                    <a:pt x="10637" y="2324"/>
                                  </a:lnTo>
                                  <a:lnTo>
                                    <a:pt x="10760" y="2305"/>
                                  </a:lnTo>
                                  <a:lnTo>
                                    <a:pt x="10866" y="2248"/>
                                  </a:lnTo>
                                  <a:lnTo>
                                    <a:pt x="10951" y="2165"/>
                                  </a:lnTo>
                                  <a:lnTo>
                                    <a:pt x="11006" y="2059"/>
                                  </a:lnTo>
                                  <a:lnTo>
                                    <a:pt x="11025" y="1936"/>
                                  </a:lnTo>
                                  <a:lnTo>
                                    <a:pt x="11025" y="387"/>
                                  </a:lnTo>
                                  <a:lnTo>
                                    <a:pt x="11006" y="264"/>
                                  </a:lnTo>
                                  <a:lnTo>
                                    <a:pt x="10951" y="158"/>
                                  </a:lnTo>
                                  <a:lnTo>
                                    <a:pt x="10866" y="75"/>
                                  </a:lnTo>
                                  <a:lnTo>
                                    <a:pt x="10760" y="19"/>
                                  </a:lnTo>
                                  <a:lnTo>
                                    <a:pt x="106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49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600"/>
                              <a:ext cx="3968640" cy="83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4" h="2325">
                                  <a:moveTo>
                                    <a:pt x="0" y="387"/>
                                  </a:moveTo>
                                  <a:lnTo>
                                    <a:pt x="21" y="264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10637" y="0"/>
                                  </a:lnTo>
                                  <a:lnTo>
                                    <a:pt x="10760" y="19"/>
                                  </a:lnTo>
                                  <a:lnTo>
                                    <a:pt x="10866" y="75"/>
                                  </a:lnTo>
                                  <a:lnTo>
                                    <a:pt x="10951" y="158"/>
                                  </a:lnTo>
                                  <a:lnTo>
                                    <a:pt x="11006" y="264"/>
                                  </a:lnTo>
                                  <a:lnTo>
                                    <a:pt x="11025" y="387"/>
                                  </a:lnTo>
                                  <a:lnTo>
                                    <a:pt x="11025" y="1936"/>
                                  </a:lnTo>
                                  <a:lnTo>
                                    <a:pt x="11006" y="2059"/>
                                  </a:lnTo>
                                  <a:lnTo>
                                    <a:pt x="10951" y="2165"/>
                                  </a:lnTo>
                                  <a:lnTo>
                                    <a:pt x="10866" y="2248"/>
                                  </a:lnTo>
                                  <a:lnTo>
                                    <a:pt x="10760" y="2305"/>
                                  </a:lnTo>
                                  <a:lnTo>
                                    <a:pt x="10637" y="2324"/>
                                  </a:lnTo>
                                  <a:lnTo>
                                    <a:pt x="388" y="2324"/>
                                  </a:lnTo>
                                  <a:lnTo>
                                    <a:pt x="266" y="2305"/>
                                  </a:lnTo>
                                  <a:lnTo>
                                    <a:pt x="159" y="2248"/>
                                  </a:lnTo>
                                  <a:lnTo>
                                    <a:pt x="76" y="2165"/>
                                  </a:lnTo>
                                  <a:lnTo>
                                    <a:pt x="21" y="2059"/>
                                  </a:lnTo>
                                  <a:lnTo>
                                    <a:pt x="0" y="1936"/>
                                  </a:lnTo>
                                  <a:lnTo>
                                    <a:pt x="0" y="3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4920" cy="86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��</w:t>
                                </w:r>
                                <w:r>
                                  <w:rPr>
                                    <w:sz w:val="72"/>
                                    <w:spacing w:val="-5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=</w:t>
                                </w:r>
                                <w:r>
                                  <w:rPr>
                                    <w:sz w:val="72"/>
                                    <w:spacing w:val="-59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��</w:t>
                                </w:r>
                                <w:r>
                                  <w:rPr>
                                    <w:sz w:val="72"/>
                                    <w:spacing w:val="-78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sz w:val="72"/>
                                    <w:spacing w:val="-79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  <w:color w:val="FFFFFF"/>
                                  </w:rPr>
                                  <w:t>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pt;margin-top:-2.05pt;width:314.55pt;height:67.95pt" coordorigin="9780,-41" coordsize="6291,1359">
                <v:group id="shape_0" style="position:absolute;left:9800;top:-21;width:6249;height:1317">
                  <v:shape id="shape_0" coordsize="11026,2325" path="m10637,0l388,0l266,19l159,75l76,158l21,264l0,387l0,1936l21,2059l76,2165l159,2248l266,2305l388,2324l10637,2324l10760,2305l10866,2248l10951,2165l11006,2059l11025,1936l11025,387l11006,264l10951,158l10866,75l10760,19l10637,0e" fillcolor="#4f81bc" stroked="f" o:allowincell="f" style="position:absolute;left:9800;top:-21;width:6249;height:1317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780;top:-41;width:6291;height:1359">
                  <v:shape id="shape_0" coordsize="11026,2325" path="m0,387l21,264l76,158l159,75l266,19l388,0l10637,0l10760,19l10866,75l10951,158l11006,264l11025,387l11025,1936l11006,2059l10951,2165l10866,2248l10760,2305l10637,2324l388,2324l266,2305l159,2248l76,2165l21,2059l0,1936l0,387e" stroked="t" o:allowincell="f" style="position:absolute;left:9800;top:-21;width:6249;height:1317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�</w:t>
      </w:r>
      <w:r>
        <w:rPr>
          <w:rFonts w:eastAsia="Cambria Math" w:cs="Cambria Math" w:ascii="Cambria Math" w:hAnsi="Cambria Math"/>
          <w:color w:val="FF0000"/>
          <w:spacing w:val="-6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=</w:t>
      </w:r>
      <w:r>
        <w:rPr>
          <w:rFonts w:eastAsia="Cambria Math" w:cs="Cambria Math" w:ascii="Cambria Math" w:hAnsi="Cambria Math"/>
          <w:color w:val="FF0000"/>
          <w:spacing w:val="-60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�</w:t>
      </w:r>
      <w:r>
        <w:rPr>
          <w:rFonts w:eastAsia="Cambria Math" w:cs="Cambria Math" w:ascii="Cambria Math" w:hAnsi="Cambria Math"/>
          <w:color w:val="FF0000"/>
          <w:spacing w:val="-8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8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pacing w:val="-8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+</w:t>
      </w:r>
      <w:r>
        <w:rPr>
          <w:rFonts w:eastAsia="Cambria Math" w:cs="Cambria Math" w:ascii="Cambria Math" w:hAnsi="Cambria Math"/>
          <w:color w:val="FF0000"/>
          <w:spacing w:val="-8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�</w:t>
      </w:r>
    </w:p>
    <w:p>
      <w:pPr>
        <w:sectPr>
          <w:type w:val="continuous"/>
          <w:pgSz w:orient="landscape" w:w="19200" w:h="10800"/>
          <w:pgMar w:left="0" w:right="0" w:gutter="0" w:header="0" w:top="57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ind w:left="1728" w:right="0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rPr>
          <w:rFonts w:eastAsia="Cambria Math" w:cs="Cambria Math" w:ascii="Cambria Math" w:hAnsi="Cambria Math"/>
          <w:color w:val="CC0099"/>
          <w:sz w:val="56"/>
          <w:szCs w:val="56"/>
        </w:rPr>
        <w:t>(�, �)</w:t>
      </w:r>
    </w:p>
    <w:p>
      <w:pPr>
        <w:pStyle w:val="Normal"/>
        <w:spacing w:before="72" w:after="0"/>
        <w:ind w:left="1366" w:right="0" w:hanging="0"/>
        <w:jc w:val="left"/>
        <w:rPr>
          <w:rFonts w:ascii="Cambria Math" w:hAnsi="Cambria Math" w:eastAsia="Cambria Math" w:cs="Cambria Math"/>
          <w:sz w:val="56"/>
          <w:szCs w:val="56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56"/>
          <w:szCs w:val="56"/>
        </w:rPr>
        <w:t>(−�, �)</w:t>
      </w:r>
    </w:p>
    <w:p>
      <w:pPr>
        <w:pStyle w:val="Normal"/>
        <w:bidi w:val="1"/>
        <w:spacing w:before="19" w:after="0"/>
        <w:ind w:left="0" w:right="1605" w:hanging="0"/>
        <w:jc w:val="right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br w:type="column"/>
      </w:r>
      <w:r>
        <w:rPr>
          <w:rFonts w:ascii="Times New Roman" w:hAnsi="Times New Roman" w:cs="Times New Roman"/>
          <w:b/>
          <w:b/>
          <w:bCs/>
          <w:color w:val="C00000"/>
          <w:w w:val="106"/>
          <w:sz w:val="56"/>
          <w:sz w:val="56"/>
          <w:szCs w:val="56"/>
          <w:rtl w:val="true"/>
        </w:rPr>
        <w:t>مث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121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w w:val="121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89"/>
          <w:sz w:val="56"/>
          <w:sz w:val="56"/>
          <w:szCs w:val="5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119"/>
          <w:sz w:val="56"/>
          <w:sz w:val="56"/>
          <w:szCs w:val="56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C00000"/>
          <w:w w:val="119"/>
          <w:sz w:val="56"/>
          <w:sz w:val="56"/>
          <w:szCs w:val="56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7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94"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03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w w:val="103"/>
          <w:sz w:val="56"/>
          <w:sz w:val="56"/>
          <w:szCs w:val="56"/>
          <w:rtl w:val="true"/>
        </w:rPr>
        <w:t>دلة</w:t>
      </w:r>
      <w:r>
        <w:rPr>
          <w:rFonts w:ascii="Times New Roman" w:hAnsi="Times New Roman" w:cs="Times New Roman"/>
          <w:b/>
          <w:b/>
          <w:bCs/>
          <w:color w:val="C00000"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46"/>
          <w:sz w:val="56"/>
          <w:sz w:val="56"/>
          <w:szCs w:val="5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C00000"/>
          <w:spacing w:val="2"/>
          <w:w w:val="119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72"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C00000"/>
          <w:w w:val="72"/>
          <w:sz w:val="56"/>
          <w:sz w:val="56"/>
          <w:szCs w:val="5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84"/>
          <w:sz w:val="56"/>
          <w:sz w:val="56"/>
          <w:szCs w:val="5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C00000"/>
          <w:w w:val="84"/>
          <w:sz w:val="56"/>
          <w:sz w:val="56"/>
          <w:szCs w:val="56"/>
          <w:rtl w:val="true"/>
        </w:rPr>
        <w:t>يم</w:t>
      </w:r>
      <w:r>
        <w:rPr>
          <w:rFonts w:ascii="Times New Roman" w:hAnsi="Times New Roman" w:cs="Times New Roman"/>
          <w:b/>
          <w:b/>
          <w:bCs/>
          <w:color w:val="C00000"/>
          <w:spacing w:val="-9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110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53"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C00000"/>
          <w:w w:val="53"/>
          <w:sz w:val="56"/>
          <w:sz w:val="56"/>
          <w:szCs w:val="5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C00000"/>
          <w:spacing w:val="3"/>
          <w:w w:val="87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w w:val="87"/>
          <w:sz w:val="56"/>
          <w:sz w:val="56"/>
          <w:szCs w:val="56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C00000"/>
          <w:spacing w:val="-8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w w:val="59"/>
          <w:sz w:val="56"/>
          <w:sz w:val="56"/>
          <w:szCs w:val="56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C00000"/>
          <w:spacing w:val="4"/>
          <w:w w:val="73"/>
          <w:sz w:val="56"/>
          <w:sz w:val="56"/>
          <w:szCs w:val="5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C00000"/>
          <w:w w:val="73"/>
          <w:sz w:val="56"/>
          <w:sz w:val="56"/>
          <w:szCs w:val="56"/>
          <w:rtl w:val="true"/>
        </w:rPr>
        <w:t>لنق</w:t>
      </w:r>
      <w:r>
        <w:rPr>
          <w:rFonts w:ascii="Times New Roman" w:hAnsi="Times New Roman" w:cs="Times New Roman"/>
          <w:b/>
          <w:b/>
          <w:bCs/>
          <w:color w:val="C00000"/>
          <w:spacing w:val="1"/>
          <w:w w:val="81"/>
          <w:sz w:val="56"/>
          <w:sz w:val="56"/>
          <w:szCs w:val="5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C00000"/>
          <w:w w:val="81"/>
          <w:sz w:val="56"/>
          <w:sz w:val="56"/>
          <w:szCs w:val="56"/>
          <w:rtl w:val="true"/>
        </w:rPr>
        <w:t>تني</w:t>
      </w:r>
    </w:p>
    <w:p>
      <w:pPr>
        <w:pStyle w:val="Normal"/>
        <w:bidi w:val="1"/>
        <w:spacing w:lineRule="exact" w:line="1007" w:before="345" w:after="0"/>
        <w:ind w:left="0" w:right="2421" w:hanging="0"/>
        <w:jc w:val="right"/>
        <w:rPr>
          <w:rFonts w:ascii="Traditional Arabic" w:hAnsi="Traditional Arabic" w:eastAsia="Traditional Arabic" w:cs="Traditional Arabic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5163185</wp:posOffset>
                </wp:positionH>
                <wp:positionV relativeFrom="paragraph">
                  <wp:posOffset>273050</wp:posOffset>
                </wp:positionV>
                <wp:extent cx="1867535" cy="838835"/>
                <wp:effectExtent l="13335" t="13335" r="13335" b="133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838800"/>
                          <a:chOff x="0" y="0"/>
                          <a:chExt cx="186768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724680" y="629280"/>
                              <a:ext cx="418320" cy="20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2" h="582">
                                  <a:moveTo>
                                    <a:pt x="11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581" y="582"/>
                                  </a:lnTo>
                                  <a:lnTo>
                                    <a:pt x="1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c09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9440" y="545400"/>
                              <a:ext cx="20880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0" h="233">
                                  <a:moveTo>
                                    <a:pt x="581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232"/>
                                  </a:lnTo>
                                  <a:lnTo>
                                    <a:pt x="581" y="232"/>
                                  </a:lnTo>
                                  <a:lnTo>
                                    <a:pt x="58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c09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7680" cy="54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8" h="1515">
                                  <a:moveTo>
                                    <a:pt x="5187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515"/>
                                  </a:lnTo>
                                  <a:lnTo>
                                    <a:pt x="5187" y="1515"/>
                                  </a:lnTo>
                                  <a:lnTo>
                                    <a:pt x="51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c09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768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7680" cy="83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88" h="2330">
                                  <a:moveTo>
                                    <a:pt x="1" y="1"/>
                                  </a:moveTo>
                                  <a:lnTo>
                                    <a:pt x="5187" y="1"/>
                                  </a:lnTo>
                                  <a:lnTo>
                                    <a:pt x="5187" y="1515"/>
                                  </a:lnTo>
                                  <a:lnTo>
                                    <a:pt x="2885" y="1515"/>
                                  </a:lnTo>
                                  <a:lnTo>
                                    <a:pt x="2885" y="1748"/>
                                  </a:lnTo>
                                  <a:lnTo>
                                    <a:pt x="3176" y="1748"/>
                                  </a:lnTo>
                                  <a:lnTo>
                                    <a:pt x="2594" y="2330"/>
                                  </a:lnTo>
                                  <a:lnTo>
                                    <a:pt x="2012" y="1748"/>
                                  </a:lnTo>
                                  <a:lnTo>
                                    <a:pt x="2303" y="1748"/>
                                  </a:lnTo>
                                  <a:lnTo>
                                    <a:pt x="2303" y="1515"/>
                                  </a:lnTo>
                                  <a:lnTo>
                                    <a:pt x="1" y="1515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5pt;margin-top:21.5pt;width:146.95pt;height:65.95pt" coordorigin="8131,430" coordsize="2939,1319">
                <v:group id="shape_0" style="position:absolute;left:8131;top:430;width:2939;height:1319">
                  <v:shape id="shape_0" coordsize="1165,583" path="m1164,0l0,0l582,582l1164,0e" fillcolor="#f9c090" stroked="f" o:allowincell="f" style="position:absolute;left:9272;top:1421;width:658;height:329;mso-wrap-style:none;v-text-anchor:middle;mso-position-horizontal-relative:page">
                    <v:fill o:detectmouseclick="t" type="solid" color2="#063f6f"/>
                    <v:stroke color="#3465a4" joinstyle="round" endcap="flat"/>
                    <w10:wrap type="none"/>
                  </v:shape>
                  <v:shape id="shape_0" coordsize="583,234" path="m582,0l0,0l0,233l582,233l582,0e" fillcolor="#f9c090" stroked="f" o:allowincell="f" style="position:absolute;left:9437;top:1289;width:328;height:131;mso-wrap-style:none;v-text-anchor:middle;mso-position-horizontal-relative:page">
                    <v:fill o:detectmouseclick="t" type="solid" color2="#063f6f"/>
                    <v:stroke color="#3465a4" joinstyle="round" endcap="flat"/>
                    <w10:wrap type="none"/>
                  </v:shape>
                  <v:shape id="shape_0" coordsize="5187,1515" path="m5186,0l0,0l0,1514l5186,1514l5186,0e" fillcolor="#f9c090" stroked="f" o:allowincell="f" style="position:absolute;left:8131;top:430;width:2940;height:858;mso-wrap-style:none;v-text-anchor:middle;mso-position-horizontal-relative:page">
                    <v:fill o:detectmouseclick="t" type="solid" color2="#063f6f"/>
                    <v:stroke color="#3465a4" joinstyle="round" endcap="flat"/>
                    <w10:wrap type="none"/>
                  </v:shape>
                </v:group>
                <v:group id="shape_0" style="position:absolute;left:8131;top:430;width:2939;height:1319">
                  <v:shape id="shape_0" coordsize="5187,2330" path="m0,0l5186,0l5186,1514l2884,1514l2884,1747l3175,1747l2593,2329l2011,1747l2302,1747l2302,1514l0,1514l0,0e" stroked="t" o:allowincell="f" style="position:absolute;left:8131;top:430;width:2940;height:1320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color w:val="FFFFFF"/>
          <w:w w:val="250"/>
          <w:sz w:val="72"/>
          <w:sz w:val="72"/>
          <w:szCs w:val="72"/>
          <w:rtl w:val="true"/>
        </w:rPr>
        <w:t>امــــل</w:t>
      </w:r>
    </w:p>
    <w:p>
      <w:pPr>
        <w:sectPr>
          <w:headerReference w:type="default" r:id="rId120"/>
          <w:footerReference w:type="default" r:id="rId121"/>
          <w:type w:val="nextPage"/>
          <w:pgSz w:orient="landscape" w:w="19200" w:h="10800"/>
          <w:pgMar w:left="0" w:right="0" w:gutter="0" w:header="0" w:top="440" w:footer="859" w:bottom="1040"/>
          <w:pgNumType w:fmt="decimal"/>
          <w:cols w:num="3" w:equalWidth="false" w:sep="false">
            <w:col w:w="3071" w:space="40"/>
            <w:col w:w="3127" w:space="40"/>
            <w:col w:w="129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33" w:before="0" w:after="0"/>
        <w:ind w:left="2941" w:right="296" w:hanging="0"/>
        <w:jc w:val="center"/>
        <w:rPr>
          <w:rFonts w:ascii="Cambria Math" w:hAnsi="Cambria Math" w:eastAsia="Cambria Math" w:cs="Cambria Math"/>
          <w:sz w:val="58"/>
          <w:szCs w:val="58"/>
        </w:rPr>
      </w:pPr>
      <w:r>
        <w:rPr>
          <w:rFonts w:eastAsia="Cambria Math" w:cs="Cambria Math" w:ascii="Cambria Math" w:hAnsi="Cambria Math"/>
          <w:color w:val="000066"/>
          <w:sz w:val="80"/>
          <w:szCs w:val="80"/>
        </w:rPr>
        <w:t>� − �</w:t>
      </w:r>
      <w:r>
        <w:rPr>
          <w:rFonts w:eastAsia="Cambria Math" w:cs="Cambria Math" w:ascii="Cambria Math" w:hAnsi="Cambria Math"/>
          <w:color w:val="000066"/>
          <w:position w:val="-15"/>
          <w:sz w:val="58"/>
          <w:szCs w:val="58"/>
        </w:rPr>
        <w:t>�</w:t>
      </w:r>
    </w:p>
    <w:p>
      <w:pPr>
        <w:pStyle w:val="Normal"/>
        <w:spacing w:before="91" w:after="0"/>
        <w:ind w:left="2941" w:right="299" w:hanging="0"/>
        <w:jc w:val="center"/>
        <w:rPr>
          <w:rFonts w:ascii="Cambria Math" w:hAnsi="Cambria Math" w:eastAsia="Cambria Math" w:cs="Cambria Math"/>
          <w:sz w:val="58"/>
          <w:szCs w:val="58"/>
        </w:rPr>
      </w:pPr>
      <w:r>
        <w:rPr>
          <w:rFonts w:eastAsia="Cambria Math" w:cs="Cambria Math" w:ascii="Cambria Math" w:hAnsi="Cambria Math"/>
          <w:color w:val="000066"/>
          <w:sz w:val="80"/>
          <w:szCs w:val="80"/>
        </w:rPr>
        <w:t>� − �</w:t>
      </w:r>
      <w:r>
        <w:rPr>
          <w:rFonts w:eastAsia="Cambria Math" w:cs="Cambria Math" w:ascii="Cambria Math" w:hAnsi="Cambria Math"/>
          <w:color w:val="000066"/>
          <w:position w:val="-15"/>
          <w:sz w:val="58"/>
          <w:szCs w:val="58"/>
        </w:rPr>
        <w:t>�</w:t>
      </w:r>
    </w:p>
    <w:p>
      <w:pPr>
        <w:pStyle w:val="Normal"/>
        <w:spacing w:lineRule="exact" w:line="560" w:before="691" w:after="0"/>
        <w:ind w:left="2916" w:right="322" w:hanging="0"/>
        <w:jc w:val="center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 − �</w:t>
      </w:r>
    </w:p>
    <w:p>
      <w:pPr>
        <w:pStyle w:val="Normal"/>
        <w:tabs>
          <w:tab w:val="clear" w:pos="720"/>
          <w:tab w:val="left" w:pos="2375" w:leader="none"/>
        </w:tabs>
        <w:spacing w:lineRule="exact" w:line="763" w:before="0" w:after="0"/>
        <w:ind w:left="1338" w:right="0" w:hanging="0"/>
        <w:jc w:val="left"/>
        <w:rPr>
          <w:rFonts w:ascii="Cambria Math" w:hAnsi="Cambria Math" w:eastAsia="Cambria Math" w:cs="Cambria Math"/>
          <w:sz w:val="58"/>
          <w:szCs w:val="58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pacing w:val="-1"/>
          <w:w w:val="9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spacing w:val="-1"/>
          <w:w w:val="90"/>
          <w:position w:val="-15"/>
          <w:sz w:val="58"/>
          <w:szCs w:val="58"/>
        </w:rPr>
        <w:t>�</w:t>
      </w:r>
      <w:r>
        <w:rPr>
          <w:rFonts w:eastAsia="Cambria Math" w:cs="Cambria Math" w:ascii="Cambria Math" w:hAnsi="Cambria Math"/>
          <w:color w:val="0000CC"/>
          <w:spacing w:val="-1"/>
          <w:w w:val="90"/>
          <w:position w:val="-15"/>
          <w:sz w:val="58"/>
          <w:szCs w:val="58"/>
        </w:rPr>
        <w:tab/>
      </w:r>
      <w:r>
        <w:rPr>
          <w:rFonts w:eastAsia="Cambria Math" w:cs="Cambria Math" w:ascii="Cambria Math" w:hAnsi="Cambria Math"/>
          <w:color w:val="0000CC"/>
          <w:w w:val="9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1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position w:val="-15"/>
          <w:sz w:val="58"/>
          <w:szCs w:val="58"/>
        </w:rPr>
        <w:t>�</w:t>
      </w:r>
    </w:p>
    <w:p>
      <w:pPr>
        <w:pStyle w:val="Normal"/>
        <w:tabs>
          <w:tab w:val="clear" w:pos="720"/>
          <w:tab w:val="left" w:pos="1352" w:leader="none"/>
          <w:tab w:val="left" w:pos="2375" w:leader="none"/>
        </w:tabs>
        <w:spacing w:lineRule="exact" w:line="1315" w:before="0" w:after="0"/>
        <w:ind w:left="215" w:right="0" w:hanging="0"/>
        <w:jc w:val="left"/>
        <w:rPr>
          <w:rFonts w:ascii="Cambria Math" w:hAnsi="Cambria Math" w:eastAsia="Cambria Math" w:cs="Cambria Math"/>
          <w:sz w:val="58"/>
          <w:szCs w:val="5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1679575</wp:posOffset>
                </wp:positionH>
                <wp:positionV relativeFrom="paragraph">
                  <wp:posOffset>226695</wp:posOffset>
                </wp:positionV>
                <wp:extent cx="1455420" cy="0"/>
                <wp:effectExtent l="17145" t="17145" r="17145" b="1714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0"/>
                          <a:chOff x="0" y="0"/>
                          <a:chExt cx="145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17.85pt;width:114.55pt;height:0pt" coordorigin="2644,357" coordsize="2291,0">
                <v:line id="shape_0" from="2645,357" to="4936,357" stroked="t" o:allowincell="f" style="position:absolute;mso-position-horizontal-relative:page">
                  <v:stroke color="#000066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3987800</wp:posOffset>
                </wp:positionH>
                <wp:positionV relativeFrom="paragraph">
                  <wp:posOffset>166370</wp:posOffset>
                </wp:positionV>
                <wp:extent cx="1697355" cy="0"/>
                <wp:effectExtent l="17145" t="17145" r="17145" b="1714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0"/>
                          <a:chOff x="0" y="0"/>
                          <a:chExt cx="169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740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3.1pt;width:133.6pt;height:0pt" coordorigin="6279,262" coordsize="2672,0">
                <v:line id="shape_0" from="6280,262" to="8952,262" stroked="t" o:allowincell="f" style="position:absolute;mso-position-horizontal-relative:page">
                  <v:stroke color="#0000cc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000066"/>
          <w:position w:val="44"/>
          <w:sz w:val="80"/>
          <w:szCs w:val="80"/>
        </w:rPr>
        <w:t>=</w:t>
        <w:tab/>
      </w:r>
      <w:r>
        <w:rPr>
          <w:rFonts w:eastAsia="Cambria Math" w:cs="Cambria Math" w:ascii="Cambria Math" w:hAnsi="Cambria Math"/>
          <w:color w:val="0000CC"/>
          <w:spacing w:val="-2"/>
          <w:w w:val="9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spacing w:val="-2"/>
          <w:w w:val="90"/>
          <w:position w:val="-15"/>
          <w:sz w:val="58"/>
          <w:szCs w:val="58"/>
        </w:rPr>
        <w:t>�</w:t>
        <w:tab/>
      </w:r>
      <w:r>
        <w:rPr>
          <w:rFonts w:eastAsia="Cambria Math" w:cs="Cambria Math" w:ascii="Cambria Math" w:hAnsi="Cambria Math"/>
          <w:color w:val="0000CC"/>
          <w:spacing w:val="-2"/>
          <w:w w:val="9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position w:val="-15"/>
          <w:sz w:val="58"/>
          <w:szCs w:val="58"/>
        </w:rPr>
        <w:t>�</w:t>
      </w:r>
    </w:p>
    <w:p>
      <w:pPr>
        <w:pStyle w:val="Heading2"/>
        <w:spacing w:lineRule="exact" w:line="675" w:before="671" w:after="0"/>
        <w:ind w:left="1239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4627880</wp:posOffset>
                </wp:positionH>
                <wp:positionV relativeFrom="paragraph">
                  <wp:posOffset>706120</wp:posOffset>
                </wp:positionV>
                <wp:extent cx="813435" cy="838200"/>
                <wp:effectExtent l="13335" t="13335" r="13335" b="133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38080"/>
                          <a:chOff x="0" y="0"/>
                          <a:chExt cx="81360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60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0" h="2328">
                                  <a:moveTo>
                                    <a:pt x="1129" y="0"/>
                                  </a:moveTo>
                                  <a:lnTo>
                                    <a:pt x="1129" y="582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1747"/>
                                  </a:lnTo>
                                  <a:lnTo>
                                    <a:pt x="1129" y="1747"/>
                                  </a:lnTo>
                                  <a:lnTo>
                                    <a:pt x="1129" y="2329"/>
                                  </a:lnTo>
                                  <a:lnTo>
                                    <a:pt x="2260" y="1165"/>
                                  </a:lnTo>
                                  <a:lnTo>
                                    <a:pt x="1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360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0" h="2328">
                                  <a:moveTo>
                                    <a:pt x="0" y="582"/>
                                  </a:moveTo>
                                  <a:lnTo>
                                    <a:pt x="1129" y="582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2260" y="1165"/>
                                  </a:lnTo>
                                  <a:lnTo>
                                    <a:pt x="1129" y="2329"/>
                                  </a:lnTo>
                                  <a:lnTo>
                                    <a:pt x="1129" y="1747"/>
                                  </a:lnTo>
                                  <a:lnTo>
                                    <a:pt x="0" y="1747"/>
                                  </a:lnTo>
                                  <a:lnTo>
                                    <a:pt x="0" y="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55.6pt;width:64pt;height:65.95pt" coordorigin="7288,1112" coordsize="1280,1319">
                <v:group id="shape_0" style="position:absolute;left:7288;top:1112;width:1280;height:1319">
                  <v:shape id="shape_0" coordsize="2261,2330" path="m1129,0l1129,582l0,582l0,1747l1129,1747l1129,2329l2260,1165l1129,0e" fillcolor="#4f81bc" stroked="f" o:allowincell="f" style="position:absolute;left:7288;top:1112;width:1280;height:131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7288;top:1112;width:1280;height:1319">
                  <v:shape id="shape_0" coordsize="2261,2330" path="m0,582l1129,582l1129,0l2260,1165l1129,2329l1129,1747l0,1747l0,582e" stroked="t" o:allowincell="f" style="position:absolute;left:7288;top:1112;width:1280;height:131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  <w:w w:val="90"/>
        </w:rPr>
        <w:t>�</w:t>
      </w:r>
    </w:p>
    <w:p>
      <w:pPr>
        <w:pStyle w:val="Normal"/>
        <w:spacing w:before="50" w:after="0"/>
        <w:ind w:left="1070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br w:type="column"/>
      </w:r>
      <w:r>
        <w:rPr>
          <w:rFonts w:eastAsia="Cambria Math" w:cs="Cambria Math" w:ascii="Cambria Math" w:hAnsi="Cambria Math"/>
          <w:color w:val="622422"/>
          <w:sz w:val="80"/>
          <w:szCs w:val="80"/>
        </w:rPr>
        <w:t>� − �</w:t>
      </w:r>
    </w:p>
    <w:p>
      <w:pPr>
        <w:pStyle w:val="Normal"/>
        <w:spacing w:before="202" w:after="0"/>
        <w:ind w:left="1077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6368415</wp:posOffset>
                </wp:positionH>
                <wp:positionV relativeFrom="paragraph">
                  <wp:posOffset>125730</wp:posOffset>
                </wp:positionV>
                <wp:extent cx="1211580" cy="0"/>
                <wp:effectExtent l="17145" t="17145" r="17145" b="171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0"/>
                          <a:chOff x="0" y="0"/>
                          <a:chExt cx="121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7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6224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45pt;margin-top:9.9pt;width:95.35pt;height:0pt" coordorigin="10029,198" coordsize="1907,0">
                <v:line id="shape_0" from="10029,198" to="11936,198" stroked="t" o:allowincell="f" style="position:absolute;mso-position-horizontal-relative:page">
                  <v:stroke color="#622422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5869940</wp:posOffset>
                </wp:positionH>
                <wp:positionV relativeFrom="paragraph">
                  <wp:posOffset>-306070</wp:posOffset>
                </wp:positionV>
                <wp:extent cx="419100" cy="838200"/>
                <wp:effectExtent l="13335" t="13335" r="13335" b="133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38080"/>
                          <a:chOff x="0" y="0"/>
                          <a:chExt cx="41904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2328">
                                  <a:moveTo>
                                    <a:pt x="583" y="0"/>
                                  </a:moveTo>
                                  <a:lnTo>
                                    <a:pt x="583" y="582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1" y="1746"/>
                                  </a:lnTo>
                                  <a:lnTo>
                                    <a:pt x="583" y="1746"/>
                                  </a:lnTo>
                                  <a:lnTo>
                                    <a:pt x="583" y="2328"/>
                                  </a:lnTo>
                                  <a:lnTo>
                                    <a:pt x="1165" y="116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4" h="2328">
                                  <a:moveTo>
                                    <a:pt x="1" y="582"/>
                                  </a:moveTo>
                                  <a:lnTo>
                                    <a:pt x="583" y="582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1165" y="1164"/>
                                  </a:lnTo>
                                  <a:lnTo>
                                    <a:pt x="583" y="2328"/>
                                  </a:lnTo>
                                  <a:lnTo>
                                    <a:pt x="583" y="1746"/>
                                  </a:lnTo>
                                  <a:lnTo>
                                    <a:pt x="1" y="1746"/>
                                  </a:lnTo>
                                  <a:lnTo>
                                    <a:pt x="1" y="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-24.1pt;width:32.95pt;height:65.95pt" coordorigin="9244,-482" coordsize="659,1319">
                <v:group id="shape_0" style="position:absolute;left:9244;top:-482;width:659;height:1319">
                  <v:shape id="shape_0" coordsize="1165,2329" path="m582,0l582,582l0,582l0,1746l582,1746l582,2328l1164,1164l582,0e" fillcolor="#4f81bc" stroked="f" o:allowincell="f" style="position:absolute;left:9244;top:-482;width:659;height:131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244;top:-482;width:659;height:1319">
                  <v:shape id="shape_0" coordsize="1165,2329" path="m0,582l582,582l582,0l1164,1164l582,2328l582,1746l0,1746l0,582e" stroked="t" o:allowincell="f" style="position:absolute;left:9244;top:-482;width:659;height:131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622422"/>
          <w:sz w:val="80"/>
          <w:szCs w:val="80"/>
        </w:rPr>
        <w:t>� − �</w:t>
      </w:r>
    </w:p>
    <w:p>
      <w:pPr>
        <w:pStyle w:val="Normal"/>
        <w:spacing w:lineRule="exact" w:line="771" w:before="50" w:after="0"/>
        <w:ind w:left="1147" w:right="3026" w:hanging="0"/>
        <w:jc w:val="center"/>
        <w:rPr>
          <w:rFonts w:ascii="Cambria Math" w:hAnsi="Cambria Math" w:eastAsia="Cambria Math" w:cs="Cambria Math"/>
          <w:sz w:val="80"/>
          <w:szCs w:val="80"/>
        </w:rPr>
      </w:pPr>
      <w:r>
        <w:br w:type="column"/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0000CC"/>
          <w:spacing w:val="-7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-7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</w:p>
    <w:p>
      <w:pPr>
        <w:pStyle w:val="Normal"/>
        <w:spacing w:lineRule="exact" w:line="570" w:before="0" w:after="0"/>
        <w:ind w:left="182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8505190</wp:posOffset>
                </wp:positionH>
                <wp:positionV relativeFrom="paragraph">
                  <wp:posOffset>231775</wp:posOffset>
                </wp:positionV>
                <wp:extent cx="1590040" cy="0"/>
                <wp:effectExtent l="17145" t="17145" r="17145" b="171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0"/>
                          <a:chOff x="0" y="0"/>
                          <a:chExt cx="159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1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7pt;margin-top:18.25pt;width:125.2pt;height:0pt" coordorigin="13394,365" coordsize="2504,0">
                <v:line id="shape_0" from="13394,365" to="15897,365" stroked="t" o:allowincell="f" style="position:absolute;mso-position-horizontal-relative:page">
                  <v:stroke color="#0000cc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mbria Math" w:hAnsi="Cambria Math"/>
          <w:color w:val="622422"/>
          <w:w w:val="99"/>
          <w:sz w:val="80"/>
        </w:rPr>
        <w:t>=</w:t>
      </w:r>
    </w:p>
    <w:p>
      <w:pPr>
        <w:pStyle w:val="Normal"/>
        <w:spacing w:lineRule="exact" w:line="737" w:before="0" w:after="0"/>
        <w:ind w:left="1149" w:right="3026" w:hanging="0"/>
        <w:jc w:val="center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0000CC"/>
          <w:sz w:val="80"/>
          <w:szCs w:val="80"/>
        </w:rPr>
        <w:t>−�</w:t>
      </w:r>
      <w:r>
        <w:rPr>
          <w:rFonts w:eastAsia="Cambria Math" w:cs="Cambria Math" w:ascii="Cambria Math" w:hAnsi="Cambria Math"/>
          <w:color w:val="0000CC"/>
          <w:spacing w:val="-73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0000CC"/>
          <w:spacing w:val="-7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0000CC"/>
          <w:sz w:val="80"/>
          <w:szCs w:val="80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440" w:footer="859" w:bottom="1040"/>
          <w:cols w:num="4" w:equalWidth="false" w:sep="false">
            <w:col w:w="4902" w:space="40"/>
            <w:col w:w="3977" w:space="40"/>
            <w:col w:w="2979" w:space="40"/>
            <w:col w:w="72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82" w:before="45" w:after="0"/>
        <w:ind w:left="0" w:right="1435" w:hanging="0"/>
        <w:jc w:val="righ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1774190</wp:posOffset>
                </wp:positionH>
                <wp:positionV relativeFrom="paragraph">
                  <wp:posOffset>365125</wp:posOffset>
                </wp:positionV>
                <wp:extent cx="1211580" cy="0"/>
                <wp:effectExtent l="17145" t="17145" r="17145" b="1714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0"/>
                          <a:chOff x="0" y="0"/>
                          <a:chExt cx="121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7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28.75pt;width:95.35pt;height:0pt" coordorigin="2794,575" coordsize="1907,0">
                <v:line id="shape_0" from="2794,575" to="4701,575" stroked="t" o:allowincell="f" style="position:absolute;mso-position-horizontal-relative:page">
                  <v:stroke color="red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3735705</wp:posOffset>
                </wp:positionH>
                <wp:positionV relativeFrom="paragraph">
                  <wp:posOffset>292735</wp:posOffset>
                </wp:positionV>
                <wp:extent cx="682625" cy="0"/>
                <wp:effectExtent l="17145" t="17145" r="17145" b="1714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0"/>
                          <a:chOff x="0" y="0"/>
                          <a:chExt cx="68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23.05pt;width:53.7pt;height:0pt" coordorigin="5883,461" coordsize="1074,0">
                <v:line id="shape_0" from="5883,461" to="6957,461" stroked="t" o:allowincell="f" style="position:absolute;mso-position-horizontal-relative:page">
                  <v:stroke color="#0000cc" weight="33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mbria Math" w:hAnsi="Cambria Math"/>
          <w:color w:val="FF0000"/>
          <w:w w:val="99"/>
          <w:sz w:val="80"/>
        </w:rPr>
        <w:t>=</w:t>
      </w:r>
    </w:p>
    <w:p>
      <w:pPr>
        <w:pStyle w:val="Normal"/>
        <w:tabs>
          <w:tab w:val="clear" w:pos="720"/>
          <w:tab w:val="left" w:pos="5883" w:leader="none"/>
        </w:tabs>
        <w:spacing w:lineRule="exact" w:line="792" w:before="0" w:after="0"/>
        <w:ind w:left="2801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pacing w:val="-8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8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ab/>
        <w:t xml:space="preserve"> </w:t>
      </w:r>
      <w:r>
        <w:rPr>
          <w:rFonts w:eastAsia="Cambria Math" w:cs="Cambria Math" w:ascii="Cambria Math" w:hAnsi="Cambria Math"/>
          <w:color w:val="0000CC"/>
          <w:position w:val="11"/>
          <w:sz w:val="80"/>
          <w:szCs w:val="80"/>
        </w:rPr>
        <w:t>−�</w:t>
      </w:r>
    </w:p>
    <w:p>
      <w:pPr>
        <w:pStyle w:val="Normal"/>
        <w:spacing w:lineRule="exact" w:line="825" w:before="0" w:after="0"/>
        <w:ind w:left="2342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��</w:t>
      </w:r>
      <w:r>
        <w:rPr>
          <w:rFonts w:eastAsia="Cambria Math" w:cs="Cambria Math" w:ascii="Cambria Math" w:hAnsi="Cambria Math"/>
          <w:color w:val="FF0000"/>
          <w:spacing w:val="-7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+</w:t>
      </w:r>
      <w:r>
        <w:rPr>
          <w:rFonts w:eastAsia="Cambria Math" w:cs="Cambria Math" w:ascii="Cambria Math" w:hAnsi="Cambria Math"/>
          <w:color w:val="FF0000"/>
          <w:spacing w:val="-71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�</w:t>
      </w:r>
      <w:r>
        <w:rPr>
          <w:rFonts w:eastAsia="Cambria Math" w:cs="Cambria Math" w:ascii="Cambria Math" w:hAnsi="Cambria Math"/>
          <w:color w:val="FF0000"/>
          <w:spacing w:val="-4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=</w:t>
      </w:r>
      <w:r>
        <w:rPr>
          <w:rFonts w:eastAsia="Cambria Math" w:cs="Cambria Math" w:ascii="Cambria Math" w:hAnsi="Cambria Math"/>
          <w:color w:val="FF0000"/>
          <w:spacing w:val="-46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pacing w:val="-71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71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</w:p>
    <w:p>
      <w:pPr>
        <w:sectPr>
          <w:type w:val="continuous"/>
          <w:pgSz w:orient="landscape" w:w="19200" w:h="10800"/>
          <w:pgMar w:left="0" w:right="0" w:gutter="0" w:header="0" w:top="440" w:footer="859" w:bottom="1040"/>
          <w:cols w:num="2" w:equalWidth="false" w:sep="false">
            <w:col w:w="6959" w:space="40"/>
            <w:col w:w="122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spacing w:before="324" w:after="0"/>
        <w:ind w:left="2830" w:right="0" w:hanging="0"/>
        <w:jc w:val="left"/>
        <w:rPr>
          <w:rFonts w:ascii="Cambria Math" w:hAnsi="Cambria Math" w:eastAsia="Cambria Math" w:cs="Cambria Math"/>
          <w:sz w:val="80"/>
          <w:szCs w:val="8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6240780</wp:posOffset>
                </wp:positionH>
                <wp:positionV relativeFrom="paragraph">
                  <wp:posOffset>-13335</wp:posOffset>
                </wp:positionV>
                <wp:extent cx="3994785" cy="864235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864360"/>
                          <a:chOff x="0" y="0"/>
                          <a:chExt cx="3994920" cy="864360"/>
                        </a:xfrm>
                      </wpg:grpSpPr>
                      <wpg:grpSp>
                        <wpg:cNvGrpSpPr/>
                        <wpg:grpSpPr>
                          <a:xfrm>
                            <a:off x="12600" y="13320"/>
                            <a:ext cx="3968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864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4" h="2328">
                                  <a:moveTo>
                                    <a:pt x="10636" y="0"/>
                                  </a:moveTo>
                                  <a:lnTo>
                                    <a:pt x="387" y="0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-1" y="388"/>
                                  </a:lnTo>
                                  <a:lnTo>
                                    <a:pt x="-1" y="1941"/>
                                  </a:lnTo>
                                  <a:lnTo>
                                    <a:pt x="20" y="2063"/>
                                  </a:lnTo>
                                  <a:lnTo>
                                    <a:pt x="75" y="2168"/>
                                  </a:lnTo>
                                  <a:lnTo>
                                    <a:pt x="158" y="2253"/>
                                  </a:lnTo>
                                  <a:lnTo>
                                    <a:pt x="265" y="2308"/>
                                  </a:lnTo>
                                  <a:lnTo>
                                    <a:pt x="387" y="2329"/>
                                  </a:lnTo>
                                  <a:lnTo>
                                    <a:pt x="10636" y="2329"/>
                                  </a:lnTo>
                                  <a:lnTo>
                                    <a:pt x="10759" y="2308"/>
                                  </a:lnTo>
                                  <a:lnTo>
                                    <a:pt x="10865" y="2253"/>
                                  </a:lnTo>
                                  <a:lnTo>
                                    <a:pt x="10950" y="2168"/>
                                  </a:lnTo>
                                  <a:lnTo>
                                    <a:pt x="11005" y="2063"/>
                                  </a:lnTo>
                                  <a:lnTo>
                                    <a:pt x="11024" y="1941"/>
                                  </a:lnTo>
                                  <a:lnTo>
                                    <a:pt x="11024" y="388"/>
                                  </a:lnTo>
                                  <a:lnTo>
                                    <a:pt x="11005" y="265"/>
                                  </a:lnTo>
                                  <a:lnTo>
                                    <a:pt x="10950" y="159"/>
                                  </a:lnTo>
                                  <a:lnTo>
                                    <a:pt x="10865" y="74"/>
                                  </a:lnTo>
                                  <a:lnTo>
                                    <a:pt x="10759" y="19"/>
                                  </a:lnTo>
                                  <a:lnTo>
                                    <a:pt x="106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492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3320"/>
                              <a:ext cx="3968640" cy="83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4" h="2328">
                                  <a:moveTo>
                                    <a:pt x="-1" y="388"/>
                                  </a:moveTo>
                                  <a:lnTo>
                                    <a:pt x="20" y="265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10636" y="0"/>
                                  </a:lnTo>
                                  <a:lnTo>
                                    <a:pt x="10759" y="19"/>
                                  </a:lnTo>
                                  <a:lnTo>
                                    <a:pt x="10865" y="74"/>
                                  </a:lnTo>
                                  <a:lnTo>
                                    <a:pt x="10950" y="159"/>
                                  </a:lnTo>
                                  <a:lnTo>
                                    <a:pt x="11005" y="265"/>
                                  </a:lnTo>
                                  <a:lnTo>
                                    <a:pt x="11024" y="388"/>
                                  </a:lnTo>
                                  <a:lnTo>
                                    <a:pt x="11024" y="1941"/>
                                  </a:lnTo>
                                  <a:lnTo>
                                    <a:pt x="11005" y="2063"/>
                                  </a:lnTo>
                                  <a:lnTo>
                                    <a:pt x="10950" y="2168"/>
                                  </a:lnTo>
                                  <a:lnTo>
                                    <a:pt x="10865" y="2253"/>
                                  </a:lnTo>
                                  <a:lnTo>
                                    <a:pt x="10759" y="2308"/>
                                  </a:lnTo>
                                  <a:lnTo>
                                    <a:pt x="10636" y="2329"/>
                                  </a:lnTo>
                                  <a:lnTo>
                                    <a:pt x="387" y="2329"/>
                                  </a:lnTo>
                                  <a:lnTo>
                                    <a:pt x="265" y="2308"/>
                                  </a:lnTo>
                                  <a:lnTo>
                                    <a:pt x="158" y="2253"/>
                                  </a:lnTo>
                                  <a:lnTo>
                                    <a:pt x="75" y="2168"/>
                                  </a:lnTo>
                                  <a:lnTo>
                                    <a:pt x="20" y="2063"/>
                                  </a:lnTo>
                                  <a:lnTo>
                                    <a:pt x="-1" y="1941"/>
                                  </a:lnTo>
                                  <a:lnTo>
                                    <a:pt x="-1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492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72"/>
                                    <w:rFonts w:asciiTheme="minorHAnsi" w:cstheme="minorBidi" w:eastAsiaTheme="minorHAnsi" w:hAnsiTheme="minorHAnsi" w:ascii="Cambria Math" w:hAnsi="Cambria Math" w:eastAsia="Cambria Math" w:cs="Cambria Math"/>
                                  </w:rPr>
                                  <w:t>−�� = � − �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pt;margin-top:-1.05pt;width:314.55pt;height:68.05pt" coordorigin="9828,-21" coordsize="6291,1361">
                <v:group id="shape_0" style="position:absolute;left:9848;top:0;width:6249;height:1319">
                  <v:shape id="shape_0" coordsize="11026,2330" path="m10637,0l388,0l266,19l159,74l76,159l21,265l0,388l0,1941l21,2063l76,2168l159,2253l266,2308l388,2329l10637,2329l10760,2308l10866,2253l10951,2168l11006,2063l11025,1941l11025,388l11006,265l10951,159l10866,74l10760,19l10637,0e" fillcolor="#4f81bc" stroked="f" o:allowincell="f" style="position:absolute;left:9848;top:0;width:6249;height:1319;mso-wrap-style:none;v-text-anchor:middle;mso-position-horizontal-relative:page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9828;top:-21;width:6291;height:1361">
                  <v:shape id="shape_0" coordsize="11026,2330" path="m0,388l21,265l76,159l159,74l266,19l388,0l10637,0l10760,19l10866,74l10951,159l11006,265l11025,388l11025,1941l11006,2063l10951,2168l10866,2253l10760,2308l10637,2329l388,2329l266,2308l159,2253l76,2168l21,2063l0,1941l0,388e" stroked="t" o:allowincell="f" style="position:absolute;left:9848;top:0;width:6249;height:1319;mso-wrap-style:none;v-text-anchor:middle;mso-position-horizont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��</w:t>
      </w:r>
      <w:r>
        <w:rPr>
          <w:rFonts w:eastAsia="Cambria Math" w:cs="Cambria Math" w:ascii="Cambria Math" w:hAnsi="Cambria Math"/>
          <w:color w:val="FF0000"/>
          <w:spacing w:val="-47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=</w:t>
      </w:r>
      <w:r>
        <w:rPr>
          <w:rFonts w:eastAsia="Cambria Math" w:cs="Cambria Math" w:ascii="Cambria Math" w:hAnsi="Cambria Math"/>
          <w:color w:val="FF0000"/>
          <w:spacing w:val="-45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pacing w:val="-71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7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</w:t>
      </w:r>
      <w:r>
        <w:rPr>
          <w:rFonts w:eastAsia="Cambria Math" w:cs="Cambria Math" w:ascii="Cambria Math" w:hAnsi="Cambria Math"/>
          <w:color w:val="FF0000"/>
          <w:spacing w:val="-7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−</w:t>
      </w:r>
      <w:r>
        <w:rPr>
          <w:rFonts w:eastAsia="Cambria Math" w:cs="Cambria Math" w:ascii="Cambria Math" w:hAnsi="Cambria Math"/>
          <w:color w:val="FF0000"/>
          <w:spacing w:val="-72"/>
          <w:sz w:val="80"/>
          <w:szCs w:val="80"/>
        </w:rPr>
        <w:t xml:space="preserve"> </w:t>
      </w:r>
      <w:r>
        <w:rPr>
          <w:rFonts w:eastAsia="Cambria Math" w:cs="Cambria Math" w:ascii="Cambria Math" w:hAnsi="Cambria Math"/>
          <w:color w:val="FF0000"/>
          <w:sz w:val="80"/>
          <w:szCs w:val="80"/>
        </w:rPr>
        <w:t>��</w:t>
      </w:r>
    </w:p>
    <w:p>
      <w:pPr>
        <w:sectPr>
          <w:type w:val="continuous"/>
          <w:pgSz w:orient="landscape" w:w="19200" w:h="10800"/>
          <w:pgMar w:left="0" w:right="0" w:gutter="0" w:header="0" w:top="440" w:footer="859" w:bottom="104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bidi w:val="1"/>
        <w:spacing w:lineRule="exact" w:line="809"/>
        <w:ind w:left="0" w:right="5830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10564495</wp:posOffset>
                </wp:positionH>
                <wp:positionV relativeFrom="paragraph">
                  <wp:posOffset>-635</wp:posOffset>
                </wp:positionV>
                <wp:extent cx="1627505" cy="94615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6275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1.85pt;margin-top:-0.05pt;width:128.1pt;height:74.45pt;mso-wrap-style:none;v-text-anchor:middle;mso-position-horizontal-relative:page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66"/>
          <w:w w:val="80"/>
          <w:rtl w:val="true"/>
        </w:rPr>
        <w:t>تطبيقات</w:t>
      </w:r>
      <w:r>
        <w:rPr>
          <w:color w:val="000066"/>
          <w:spacing w:val="-28"/>
          <w:w w:val="80"/>
          <w:rtl w:val="true"/>
        </w:rPr>
        <w:t xml:space="preserve"> </w:t>
      </w:r>
      <w:r>
        <w:rPr>
          <w:color w:val="000066"/>
          <w:w w:val="80"/>
          <w:rtl w:val="true"/>
        </w:rPr>
        <w:t>اقتصادية وجتارية</w:t>
      </w:r>
    </w:p>
    <w:p>
      <w:pPr>
        <w:pStyle w:val="Normal"/>
        <w:bidi w:val="1"/>
        <w:spacing w:lineRule="exact" w:line="826" w:before="0" w:after="0"/>
        <w:ind w:left="0" w:right="3074" w:hanging="0"/>
        <w:jc w:val="right"/>
        <w:rPr>
          <w:rFonts w:ascii="Traditional Arabic" w:hAnsi="Traditional Arabic" w:eastAsia="Traditional Arabic" w:cs="Traditional Arabic"/>
          <w:sz w:val="56"/>
          <w:szCs w:val="56"/>
        </w:rPr>
      </w:pPr>
      <w:r>
        <w:rPr>
          <w:rFonts w:ascii="Traditional Arabic" w:hAnsi="Traditional Arabic" w:cs="Traditional Arabic"/>
          <w:color w:val="C00000"/>
          <w:w w:val="136"/>
          <w:sz w:val="56"/>
          <w:sz w:val="56"/>
          <w:szCs w:val="56"/>
          <w:rtl w:val="true"/>
        </w:rPr>
        <w:t>حدد</w:t>
      </w:r>
      <w:r>
        <w:rPr>
          <w:rFonts w:ascii="Traditional Arabic" w:hAnsi="Traditional Arabic" w:cs="Traditional Arabic"/>
          <w:color w:val="C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99"/>
          <w:sz w:val="56"/>
          <w:sz w:val="56"/>
          <w:szCs w:val="56"/>
          <w:rtl w:val="true"/>
        </w:rPr>
        <w:t>نقطة</w:t>
      </w:r>
      <w:r>
        <w:rPr>
          <w:rFonts w:ascii="Traditional Arabic" w:hAnsi="Traditional Arabic" w:cs="Traditional Arabic"/>
          <w:color w:val="C00000"/>
          <w:spacing w:val="6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104"/>
          <w:sz w:val="56"/>
          <w:sz w:val="56"/>
          <w:szCs w:val="56"/>
          <w:rtl w:val="true"/>
        </w:rPr>
        <w:t>توازن</w:t>
      </w:r>
      <w:r>
        <w:rPr>
          <w:rFonts w:ascii="Traditional Arabic" w:hAnsi="Traditional Arabic" w:cs="Traditional Arabic"/>
          <w:color w:val="C00000"/>
          <w:spacing w:val="-1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109"/>
          <w:sz w:val="56"/>
          <w:sz w:val="56"/>
          <w:szCs w:val="56"/>
          <w:rtl w:val="true"/>
        </w:rPr>
        <w:t>السوق</w:t>
      </w:r>
      <w:r>
        <w:rPr>
          <w:rFonts w:ascii="Traditional Arabic" w:hAnsi="Traditional Arabic" w:cs="Traditional Arabic"/>
          <w:color w:val="C00000"/>
          <w:spacing w:val="5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87"/>
          <w:sz w:val="56"/>
          <w:sz w:val="56"/>
          <w:szCs w:val="56"/>
          <w:rtl w:val="true"/>
        </w:rPr>
        <w:t>بالنسبة</w:t>
      </w:r>
      <w:r>
        <w:rPr>
          <w:rFonts w:ascii="Traditional Arabic" w:hAnsi="Traditional Arabic" w:cs="Traditional Arabic"/>
          <w:color w:val="C00000"/>
          <w:spacing w:val="-1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95"/>
          <w:sz w:val="56"/>
          <w:sz w:val="56"/>
          <w:szCs w:val="56"/>
          <w:rtl w:val="true"/>
        </w:rPr>
        <w:t>للقانوني</w:t>
      </w:r>
      <w:r>
        <w:rPr>
          <w:rFonts w:ascii="Traditional Arabic" w:hAnsi="Traditional Arabic" w:cs="Traditional Arabic"/>
          <w:color w:val="C00000"/>
          <w:spacing w:val="5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102"/>
          <w:sz w:val="56"/>
          <w:sz w:val="56"/>
          <w:szCs w:val="56"/>
          <w:rtl w:val="true"/>
        </w:rPr>
        <w:t>الطلب</w:t>
      </w:r>
      <w:r>
        <w:rPr>
          <w:rFonts w:ascii="Traditional Arabic" w:hAnsi="Traditional Arabic" w:cs="Traditional Arabic"/>
          <w:color w:val="C00000"/>
          <w:spacing w:val="5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116"/>
          <w:sz w:val="56"/>
          <w:sz w:val="56"/>
          <w:szCs w:val="56"/>
          <w:rtl w:val="true"/>
        </w:rPr>
        <w:t>والعرض</w:t>
      </w:r>
      <w:r>
        <w:rPr>
          <w:rFonts w:ascii="Traditional Arabic" w:hAnsi="Traditional Arabic" w:cs="Traditional Arabic"/>
          <w:color w:val="C00000"/>
          <w:spacing w:val="-1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163"/>
          <w:sz w:val="56"/>
          <w:sz w:val="56"/>
          <w:szCs w:val="56"/>
          <w:rtl w:val="true"/>
        </w:rPr>
        <w:t>ا</w:t>
      </w:r>
      <w:r>
        <w:rPr>
          <w:rFonts w:ascii="Traditional Arabic" w:hAnsi="Traditional Arabic" w:cs="Traditional Arabic"/>
          <w:color w:val="C00000"/>
          <w:spacing w:val="-3"/>
          <w:w w:val="71"/>
          <w:sz w:val="56"/>
          <w:sz w:val="56"/>
          <w:szCs w:val="56"/>
          <w:rtl w:val="true"/>
        </w:rPr>
        <w:t>ل</w:t>
      </w:r>
      <w:r>
        <w:rPr>
          <w:rFonts w:ascii="Traditional Arabic" w:hAnsi="Traditional Arabic" w:cs="Traditional Arabic"/>
          <w:color w:val="C00000"/>
          <w:w w:val="71"/>
          <w:sz w:val="56"/>
          <w:sz w:val="56"/>
          <w:szCs w:val="56"/>
          <w:rtl w:val="true"/>
        </w:rPr>
        <w:t>ت</w:t>
      </w:r>
      <w:r>
        <w:rPr>
          <w:rFonts w:ascii="Traditional Arabic" w:hAnsi="Traditional Arabic" w:cs="Traditional Arabic"/>
          <w:color w:val="C00000"/>
          <w:spacing w:val="1"/>
          <w:w w:val="86"/>
          <w:sz w:val="56"/>
          <w:sz w:val="56"/>
          <w:szCs w:val="56"/>
          <w:rtl w:val="true"/>
        </w:rPr>
        <w:t>ا</w:t>
      </w:r>
      <w:r>
        <w:rPr>
          <w:rFonts w:ascii="Traditional Arabic" w:hAnsi="Traditional Arabic" w:cs="Traditional Arabic"/>
          <w:color w:val="C00000"/>
          <w:w w:val="86"/>
          <w:sz w:val="56"/>
          <w:sz w:val="56"/>
          <w:szCs w:val="56"/>
          <w:rtl w:val="true"/>
        </w:rPr>
        <w:t>ليني</w:t>
      </w:r>
      <w:r>
        <w:rPr>
          <w:rFonts w:ascii="Traditional Arabic" w:hAnsi="Traditional Arabic" w:cs="Traditional Arabic"/>
          <w:color w:val="C00000"/>
          <w:spacing w:val="4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color w:val="C00000"/>
          <w:w w:val="99"/>
          <w:sz w:val="56"/>
          <w:szCs w:val="56"/>
          <w:rtl w:val="true"/>
        </w:rPr>
        <w:t>:</w:t>
      </w:r>
    </w:p>
    <w:p>
      <w:pPr>
        <w:sectPr>
          <w:headerReference w:type="default" r:id="rId124"/>
          <w:footerReference w:type="default" r:id="rId125"/>
          <w:type w:val="nextPage"/>
          <w:pgSz w:orient="landscape" w:w="19200" w:h="1080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79" w:before="0" w:after="0"/>
        <w:ind w:left="0" w:right="0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ascii="Traditional Arabic" w:hAnsi="Traditional Arabic"/>
          <w:color w:val="FF0000"/>
          <w:spacing w:val="-1"/>
          <w:sz w:val="64"/>
        </w:rPr>
        <w:t>)</w:t>
      </w:r>
      <w:r>
        <w:rPr>
          <w:rFonts w:ascii="Times New Roman" w:hAnsi="Times New Roman"/>
          <w:color w:val="FF0000"/>
          <w:spacing w:val="-1"/>
          <w:sz w:val="64"/>
        </w:rPr>
        <w:t>1</w:t>
      </w:r>
      <w:r>
        <w:rPr>
          <w:rFonts w:ascii="Traditional Arabic" w:hAnsi="Traditional Arabic"/>
          <w:color w:val="FF0000"/>
          <w:spacing w:val="-1"/>
          <w:sz w:val="64"/>
        </w:rPr>
        <w:t>(</w:t>
      </w:r>
    </w:p>
    <w:p>
      <w:pPr>
        <w:pStyle w:val="Normal"/>
        <w:spacing w:lineRule="exact" w:line="862" w:before="0" w:after="0"/>
        <w:ind w:left="0" w:right="0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ascii="Traditional Arabic" w:hAnsi="Traditional Arabic"/>
          <w:color w:val="FF0000"/>
          <w:spacing w:val="-1"/>
          <w:sz w:val="64"/>
        </w:rPr>
        <w:t>)</w:t>
      </w:r>
      <w:r>
        <w:rPr>
          <w:rFonts w:ascii="Times New Roman" w:hAnsi="Times New Roman"/>
          <w:color w:val="FF0000"/>
          <w:spacing w:val="-1"/>
          <w:sz w:val="64"/>
        </w:rPr>
        <w:t>2</w:t>
      </w:r>
      <w:r>
        <w:rPr>
          <w:rFonts w:ascii="Traditional Arabic" w:hAnsi="Traditional Arabic"/>
          <w:color w:val="FF0000"/>
          <w:spacing w:val="-1"/>
          <w:sz w:val="64"/>
        </w:rPr>
        <w:t>(</w:t>
      </w:r>
    </w:p>
    <w:p>
      <w:pPr>
        <w:pStyle w:val="Normal"/>
        <w:spacing w:lineRule="exact" w:line="779" w:before="0" w:after="0"/>
        <w:ind w:left="866" w:right="-17" w:hanging="0"/>
        <w:jc w:val="lef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/>
          <w:color w:val="FF0000"/>
          <w:spacing w:val="-1"/>
          <w:sz w:val="64"/>
        </w:rPr>
        <w:t>...</w:t>
      </w:r>
    </w:p>
    <w:p>
      <w:pPr>
        <w:pStyle w:val="Normal"/>
        <w:spacing w:lineRule="exact" w:line="862" w:before="0" w:after="0"/>
        <w:ind w:left="866" w:right="-17" w:hanging="0"/>
        <w:jc w:val="lef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ascii="Traditional Arabic" w:hAnsi="Traditional Arabic"/>
          <w:color w:val="FF0000"/>
          <w:spacing w:val="-1"/>
          <w:sz w:val="64"/>
        </w:rPr>
        <w:t>...</w:t>
      </w:r>
    </w:p>
    <w:p>
      <w:pPr>
        <w:pStyle w:val="Normal"/>
        <w:spacing w:lineRule="exact" w:line="684" w:before="0" w:after="0"/>
        <w:ind w:left="747" w:right="-16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FF0000"/>
          <w:sz w:val="64"/>
        </w:rPr>
        <w:t xml:space="preserve">y = </w:t>
      </w:r>
      <w:r>
        <w:rPr>
          <w:rFonts w:ascii="Arial Black" w:hAnsi="Arial Black"/>
          <w:b/>
          <w:color w:val="0000CC"/>
          <w:sz w:val="64"/>
        </w:rPr>
        <w:t xml:space="preserve">25 </w:t>
      </w:r>
      <w:r>
        <w:rPr>
          <w:rFonts w:ascii="Arial Black" w:hAnsi="Arial Black"/>
          <w:b/>
          <w:color w:val="FF0000"/>
          <w:sz w:val="64"/>
        </w:rPr>
        <w:t>- 2</w:t>
      </w:r>
      <w:r>
        <w:rPr>
          <w:rFonts w:ascii="Arial Black" w:hAnsi="Arial Black"/>
          <w:b/>
          <w:color w:val="FF0000"/>
          <w:spacing w:val="-8"/>
          <w:sz w:val="64"/>
        </w:rPr>
        <w:t xml:space="preserve"> </w:t>
      </w:r>
      <w:r>
        <w:rPr>
          <w:rFonts w:ascii="Arial Black" w:hAnsi="Arial Black"/>
          <w:b/>
          <w:color w:val="0000CC"/>
          <w:sz w:val="64"/>
        </w:rPr>
        <w:t>x</w:t>
      </w:r>
    </w:p>
    <w:p>
      <w:pPr>
        <w:pStyle w:val="Normal"/>
        <w:spacing w:lineRule="exact" w:line="835" w:before="0" w:after="0"/>
        <w:ind w:left="665" w:right="-16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FF0000"/>
          <w:sz w:val="64"/>
        </w:rPr>
        <w:t>y = 3</w:t>
      </w:r>
      <w:r>
        <w:rPr>
          <w:rFonts w:ascii="Arial Black" w:hAnsi="Arial Black"/>
          <w:b/>
          <w:color w:val="0000CC"/>
          <w:sz w:val="64"/>
        </w:rPr>
        <w:t xml:space="preserve">x </w:t>
      </w:r>
      <w:r>
        <w:rPr>
          <w:rFonts w:ascii="Arial Black" w:hAnsi="Arial Black"/>
          <w:b/>
          <w:color w:val="FF0000"/>
          <w:sz w:val="64"/>
        </w:rPr>
        <w:t>+</w:t>
      </w:r>
      <w:r>
        <w:rPr>
          <w:rFonts w:ascii="Arial Black" w:hAnsi="Arial Black"/>
          <w:b/>
          <w:color w:val="FF0000"/>
          <w:spacing w:val="1"/>
          <w:sz w:val="64"/>
        </w:rPr>
        <w:t xml:space="preserve"> </w:t>
      </w:r>
      <w:r>
        <w:rPr>
          <w:rFonts w:ascii="Arial Black" w:hAnsi="Arial Black"/>
          <w:b/>
          <w:color w:val="FF0000"/>
          <w:sz w:val="64"/>
        </w:rPr>
        <w:t>5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79" w:before="0" w:after="0"/>
        <w:ind w:left="0" w:right="429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FF0000"/>
          <w:spacing w:val="-2"/>
          <w:w w:val="105"/>
          <w:sz w:val="64"/>
          <w:sz w:val="64"/>
          <w:szCs w:val="64"/>
          <w:rtl w:val="true"/>
        </w:rPr>
        <w:t>قانون</w:t>
      </w:r>
      <w:r>
        <w:rPr>
          <w:rFonts w:ascii="Traditional Arabic" w:hAnsi="Traditional Arabic" w:cs="Traditional Arabic"/>
          <w:color w:val="FF0000"/>
          <w:spacing w:val="11"/>
          <w:w w:val="10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pacing w:val="-2"/>
          <w:w w:val="105"/>
          <w:sz w:val="64"/>
          <w:sz w:val="64"/>
          <w:szCs w:val="64"/>
          <w:rtl w:val="true"/>
        </w:rPr>
        <w:t>الطلب</w:t>
      </w:r>
      <w:r>
        <w:rPr>
          <w:rFonts w:cs="Traditional Arabic" w:ascii="Traditional Arabic" w:hAnsi="Traditional Arabic"/>
          <w:color w:val="FF0000"/>
          <w:sz w:val="64"/>
          <w:szCs w:val="64"/>
          <w:rtl w:val="true"/>
        </w:rPr>
        <w:tab/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862" w:before="0" w:after="0"/>
        <w:ind w:left="0" w:right="404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ascii="Traditional Arabic" w:hAnsi="Traditional Arabic" w:cs="Traditional Arabic"/>
          <w:color w:val="FF0000"/>
          <w:w w:val="105"/>
          <w:sz w:val="64"/>
          <w:sz w:val="64"/>
          <w:szCs w:val="64"/>
          <w:rtl w:val="true"/>
        </w:rPr>
        <w:t>قانون</w:t>
      </w:r>
      <w:r>
        <w:rPr>
          <w:rFonts w:ascii="Traditional Arabic" w:hAnsi="Traditional Arabic" w:cs="Traditional Arabic"/>
          <w:color w:val="FF0000"/>
          <w:spacing w:val="24"/>
          <w:w w:val="10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w w:val="105"/>
          <w:sz w:val="64"/>
          <w:sz w:val="64"/>
          <w:szCs w:val="64"/>
          <w:rtl w:val="true"/>
        </w:rPr>
        <w:t xml:space="preserve"> العرض</w:t>
      </w:r>
      <w:r>
        <w:rPr>
          <w:rFonts w:cs="Traditional Arabic" w:ascii="Traditional Arabic" w:hAnsi="Traditional Arabic"/>
          <w:color w:val="FF0000"/>
          <w:sz w:val="64"/>
          <w:szCs w:val="64"/>
          <w:rtl w:val="true"/>
        </w:rPr>
        <w:tab/>
        <w:t>:</w:t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cols w:num="4" w:equalWidth="false" w:sep="false">
            <w:col w:w="4898" w:space="40"/>
            <w:col w:w="1399" w:space="40"/>
            <w:col w:w="4544" w:space="40"/>
            <w:col w:w="82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bidi w:val="1"/>
        <w:spacing w:before="110" w:after="0"/>
        <w:ind w:left="-17" w:right="3244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rPr>
          <w:rFonts w:ascii="Traditional Arabic" w:hAnsi="Traditional Arabic" w:cs="Traditional Arabic"/>
          <w:color w:val="0000CC"/>
          <w:w w:val="95"/>
          <w:sz w:val="64"/>
          <w:sz w:val="64"/>
          <w:szCs w:val="64"/>
          <w:rtl w:val="true"/>
        </w:rPr>
        <w:t>بالتعويض</w:t>
      </w:r>
      <w:r>
        <w:rPr>
          <w:rFonts w:ascii="Traditional Arabic" w:hAnsi="Traditional Arabic" w:cs="Traditional Arabic"/>
          <w:color w:val="0000CC"/>
          <w:spacing w:val="-77"/>
          <w:w w:val="95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95"/>
          <w:sz w:val="64"/>
          <w:sz w:val="64"/>
          <w:szCs w:val="64"/>
          <w:rtl w:val="true"/>
        </w:rPr>
        <w:t>يف</w:t>
      </w:r>
      <w:r>
        <w:rPr>
          <w:rFonts w:ascii="Traditional Arabic" w:hAnsi="Traditional Arabic" w:cs="Traditional Arabic"/>
          <w:color w:val="0000CC"/>
          <w:spacing w:val="-100"/>
          <w:w w:val="11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w w:val="110"/>
          <w:sz w:val="64"/>
          <w:sz w:val="64"/>
          <w:szCs w:val="64"/>
          <w:rtl w:val="true"/>
        </w:rPr>
        <w:t>معادلة</w:t>
      </w:r>
      <w:r>
        <w:rPr>
          <w:rFonts w:ascii="Traditional Arabic" w:hAnsi="Traditional Arabic" w:cs="Traditional Arabic"/>
          <w:color w:val="0000CC"/>
          <w:spacing w:val="-77"/>
          <w:w w:val="95"/>
          <w:sz w:val="64"/>
          <w:sz w:val="64"/>
          <w:szCs w:val="64"/>
          <w:rtl w:val="true"/>
        </w:rPr>
        <w:t xml:space="preserve"> </w:t>
      </w:r>
      <w:r>
        <w:rPr>
          <w:rFonts w:cs="Traditional Arabic" w:ascii="Traditional Arabic" w:hAnsi="Traditional Arabic"/>
          <w:color w:val="0000CC"/>
          <w:w w:val="95"/>
          <w:sz w:val="64"/>
          <w:szCs w:val="64"/>
          <w:rtl w:val="true"/>
        </w:rPr>
        <w:t>:</w:t>
      </w:r>
    </w:p>
    <w:p>
      <w:pPr>
        <w:pStyle w:val="Normal"/>
        <w:bidi w:val="1"/>
        <w:spacing w:before="30" w:after="0"/>
        <w:ind w:left="-15" w:right="783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974707"/>
          <w:w w:val="110"/>
          <w:sz w:val="64"/>
          <w:sz w:val="64"/>
          <w:szCs w:val="64"/>
          <w:rtl w:val="true"/>
        </w:rPr>
        <w:t>عدد</w:t>
      </w:r>
      <w:r>
        <w:rPr>
          <w:rFonts w:ascii="Traditional Arabic" w:hAnsi="Traditional Arabic" w:cs="Traditional Arabic"/>
          <w:color w:val="974707"/>
          <w:spacing w:val="-40"/>
          <w:w w:val="11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974707"/>
          <w:w w:val="110"/>
          <w:sz w:val="64"/>
          <w:sz w:val="64"/>
          <w:szCs w:val="64"/>
          <w:rtl w:val="true"/>
        </w:rPr>
        <w:t>نقطة</w:t>
      </w:r>
      <w:r>
        <w:rPr>
          <w:rFonts w:ascii="Traditional Arabic" w:hAnsi="Traditional Arabic" w:cs="Traditional Arabic"/>
          <w:color w:val="974707"/>
          <w:spacing w:val="-40"/>
          <w:w w:val="11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974707"/>
          <w:w w:val="110"/>
          <w:sz w:val="64"/>
          <w:sz w:val="64"/>
          <w:szCs w:val="64"/>
          <w:rtl w:val="true"/>
        </w:rPr>
        <w:t>توازن</w:t>
      </w:r>
      <w:r>
        <w:rPr>
          <w:rFonts w:ascii="Traditional Arabic" w:hAnsi="Traditional Arabic" w:cs="Traditional Arabic"/>
          <w:color w:val="974707"/>
          <w:spacing w:val="-40"/>
          <w:w w:val="110"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color w:val="974707"/>
          <w:w w:val="110"/>
          <w:sz w:val="64"/>
          <w:sz w:val="64"/>
          <w:szCs w:val="64"/>
          <w:rtl w:val="true"/>
        </w:rPr>
        <w:t>السوق</w:t>
      </w:r>
      <w:r>
        <w:rPr>
          <w:rFonts w:ascii="Traditional Arabic" w:hAnsi="Traditional Arabic" w:cs="Traditional Arabic"/>
          <w:color w:val="974707"/>
          <w:spacing w:val="-40"/>
          <w:w w:val="110"/>
          <w:sz w:val="64"/>
          <w:sz w:val="64"/>
          <w:szCs w:val="64"/>
          <w:rtl w:val="true"/>
        </w:rPr>
        <w:t xml:space="preserve"> </w:t>
      </w:r>
      <w:r>
        <w:rPr>
          <w:rFonts w:cs="Traditional Arabic" w:ascii="Traditional Arabic" w:hAnsi="Traditional Arabic"/>
          <w:color w:val="974707"/>
          <w:w w:val="110"/>
          <w:sz w:val="64"/>
          <w:szCs w:val="64"/>
          <w:rtl w:val="true"/>
        </w:rPr>
        <w:t>:</w:t>
      </w:r>
    </w:p>
    <w:p>
      <w:pPr>
        <w:pStyle w:val="Normal"/>
        <w:bidi w:val="1"/>
        <w:spacing w:lineRule="exact" w:line="891" w:before="0" w:after="0"/>
        <w:ind w:left="0" w:right="187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w w:val="165"/>
          <w:sz w:val="64"/>
          <w:sz w:val="64"/>
          <w:szCs w:val="64"/>
          <w:rtl w:val="true"/>
        </w:rPr>
        <w:t>امل</w:t>
      </w:r>
      <w:r>
        <w:rPr>
          <w:rFonts w:ascii="Traditional Arabic" w:hAnsi="Traditional Arabic" w:cs="Traditional Arabic"/>
          <w:spacing w:val="12"/>
          <w:w w:val="130"/>
          <w:sz w:val="64"/>
          <w:sz w:val="64"/>
          <w:szCs w:val="64"/>
          <w:rtl w:val="true"/>
        </w:rPr>
        <w:t xml:space="preserve"> </w:t>
      </w:r>
      <w:r>
        <w:rPr>
          <w:rFonts w:cs="Traditional Arabic" w:ascii="Traditional Arabic" w:hAnsi="Traditional Arabic"/>
          <w:w w:val="130"/>
          <w:sz w:val="64"/>
          <w:szCs w:val="64"/>
          <w:rtl w:val="true"/>
        </w:rPr>
        <w:t>:</w:t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cols w:num="3" w:equalWidth="false" w:sep="false">
            <w:col w:w="8373" w:space="40"/>
            <w:col w:w="6394" w:space="40"/>
            <w:col w:w="43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5" w:after="0"/>
        <w:ind w:left="3845" w:right="-16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FF0000"/>
          <w:sz w:val="64"/>
        </w:rPr>
        <w:t>y = 25 - 2</w:t>
      </w:r>
      <w:r>
        <w:rPr>
          <w:rFonts w:ascii="Arial Black" w:hAnsi="Arial Black"/>
          <w:b/>
          <w:color w:val="FF0000"/>
          <w:spacing w:val="-7"/>
          <w:sz w:val="64"/>
        </w:rPr>
        <w:t xml:space="preserve"> </w:t>
      </w:r>
      <w:r>
        <w:rPr>
          <w:rFonts w:ascii="Arial Black" w:hAnsi="Arial Black"/>
          <w:b/>
          <w:color w:val="FF0000"/>
          <w:sz w:val="64"/>
        </w:rPr>
        <w:t>(</w:t>
      </w:r>
      <w:r>
        <w:rPr>
          <w:rFonts w:ascii="Arial Black" w:hAnsi="Arial Black"/>
          <w:b/>
          <w:color w:val="0000CC"/>
          <w:sz w:val="64"/>
        </w:rPr>
        <w:t>4</w:t>
      </w:r>
      <w:r>
        <w:rPr>
          <w:rFonts w:ascii="Arial Black" w:hAnsi="Arial Black"/>
          <w:b/>
          <w:color w:val="FF0000"/>
          <w:sz w:val="64"/>
        </w:rPr>
        <w:t>)</w:t>
      </w:r>
    </w:p>
    <w:p>
      <w:pPr>
        <w:pStyle w:val="Normal"/>
        <w:bidi w:val="1"/>
        <w:spacing w:lineRule="exact" w:line="898" w:before="0" w:after="0"/>
        <w:ind w:left="0" w:right="2595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CC0099"/>
          <w:spacing w:val="-20"/>
          <w:w w:val="120"/>
          <w:sz w:val="64"/>
          <w:sz w:val="64"/>
          <w:szCs w:val="64"/>
          <w:rtl w:val="true"/>
        </w:rPr>
        <w:t>العرض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898" w:before="0" w:after="0"/>
        <w:ind w:left="0" w:right="273" w:hanging="0"/>
        <w:jc w:val="right"/>
        <w:rPr>
          <w:rFonts w:ascii="Traditional Arabic" w:hAnsi="Traditional Arabic" w:eastAsia="Traditional Arabic" w:cs="Traditional Arabic"/>
          <w:sz w:val="64"/>
          <w:szCs w:val="64"/>
        </w:rPr>
      </w:pPr>
      <w:r>
        <w:br w:type="column"/>
      </w:r>
      <w:r>
        <w:rPr>
          <w:rFonts w:ascii="Traditional Arabic" w:hAnsi="Traditional Arabic" w:cs="Traditional Arabic"/>
          <w:color w:val="0000CC"/>
          <w:w w:val="110"/>
          <w:sz w:val="64"/>
          <w:sz w:val="64"/>
          <w:szCs w:val="64"/>
          <w:rtl w:val="true"/>
        </w:rPr>
        <w:t>الطلب</w:t>
      </w:r>
      <w:r>
        <w:rPr>
          <w:rFonts w:cs="Traditional Arabic" w:ascii="Traditional Arabic" w:hAnsi="Traditional Arabic"/>
          <w:color w:val="FFFFFF"/>
          <w:sz w:val="64"/>
          <w:szCs w:val="64"/>
          <w:rtl w:val="true"/>
        </w:rPr>
        <w:tab/>
        <w:t>=</w:t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cols w:num="3" w:equalWidth="false" w:sep="false">
            <w:col w:w="8141" w:space="40"/>
            <w:col w:w="4272" w:space="40"/>
            <w:col w:w="67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3975" w:right="-18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974707"/>
          <w:sz w:val="64"/>
        </w:rPr>
        <w:t>y = 25 -</w:t>
      </w:r>
      <w:r>
        <w:rPr>
          <w:rFonts w:ascii="Arial Black" w:hAnsi="Arial Black"/>
          <w:b/>
          <w:color w:val="974707"/>
          <w:spacing w:val="-5"/>
          <w:sz w:val="64"/>
        </w:rPr>
        <w:t xml:space="preserve"> </w:t>
      </w:r>
      <w:r>
        <w:rPr>
          <w:rFonts w:ascii="Arial Black" w:hAnsi="Arial Black"/>
          <w:b/>
          <w:color w:val="974707"/>
          <w:sz w:val="64"/>
        </w:rPr>
        <w:t>8</w:t>
      </w:r>
    </w:p>
    <w:p>
      <w:pPr>
        <w:pStyle w:val="Normal"/>
        <w:spacing w:before="84" w:after="0"/>
        <w:ind w:left="3813" w:right="-18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0000CC"/>
          <w:sz w:val="64"/>
        </w:rPr>
        <w:t>y =</w:t>
      </w:r>
      <w:r>
        <w:rPr>
          <w:rFonts w:ascii="Arial Black" w:hAnsi="Arial Black"/>
          <w:b/>
          <w:color w:val="0000CC"/>
          <w:spacing w:val="-3"/>
          <w:sz w:val="64"/>
        </w:rPr>
        <w:t xml:space="preserve"> </w:t>
      </w:r>
      <w:r>
        <w:rPr>
          <w:rFonts w:ascii="Arial Black" w:hAnsi="Arial Black"/>
          <w:b/>
          <w:color w:val="0000CC"/>
          <w:sz w:val="64"/>
        </w:rPr>
        <w:t>17</w:t>
      </w:r>
    </w:p>
    <w:p>
      <w:pPr>
        <w:pStyle w:val="Normal"/>
        <w:bidi w:val="1"/>
        <w:spacing w:before="154" w:after="0"/>
        <w:ind w:left="-18" w:right="2991" w:hanging="0"/>
        <w:jc w:val="right"/>
        <w:rPr>
          <w:rFonts w:ascii="Traditional Arabic" w:hAnsi="Traditional Arabic" w:eastAsia="Traditional Arabic" w:cs="Traditional Arabic"/>
          <w:sz w:val="56"/>
          <w:szCs w:val="56"/>
        </w:rPr>
      </w:pPr>
      <w:r>
        <w:rPr>
          <w:rFonts w:ascii="Traditional Arabic" w:hAnsi="Traditional Arabic" w:cs="Traditional Arabic"/>
          <w:color w:val="C00000"/>
          <w:w w:val="110"/>
          <w:sz w:val="56"/>
          <w:sz w:val="56"/>
          <w:szCs w:val="56"/>
          <w:rtl w:val="true"/>
        </w:rPr>
        <w:t>نقطة</w:t>
      </w:r>
      <w:r>
        <w:rPr>
          <w:rFonts w:ascii="Traditional Arabic" w:hAnsi="Traditional Arabic" w:cs="Traditional Arabic"/>
          <w:color w:val="C00000"/>
          <w:spacing w:val="-91"/>
          <w:w w:val="11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w w:val="110"/>
          <w:sz w:val="56"/>
          <w:sz w:val="56"/>
          <w:szCs w:val="56"/>
          <w:rtl w:val="true"/>
        </w:rPr>
        <w:t>توازن السوق هي</w:t>
      </w:r>
    </w:p>
    <w:p>
      <w:pPr>
        <w:pStyle w:val="Normal"/>
        <w:spacing w:before="16" w:after="0"/>
        <w:ind w:left="3626" w:right="-18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0000CC"/>
          <w:sz w:val="64"/>
        </w:rPr>
        <w:t>(</w:t>
      </w:r>
      <w:r>
        <w:rPr>
          <w:rFonts w:ascii="Arial Black" w:hAnsi="Arial Black"/>
          <w:b/>
          <w:color w:val="CC0099"/>
          <w:sz w:val="64"/>
        </w:rPr>
        <w:t>4,17</w:t>
      </w:r>
      <w:r>
        <w:rPr>
          <w:rFonts w:ascii="Arial Black" w:hAnsi="Arial Black"/>
          <w:b/>
          <w:color w:val="0000CC"/>
          <w:sz w:val="64"/>
        </w:rPr>
        <w:t>)</w:t>
      </w:r>
    </w:p>
    <w:p>
      <w:pPr>
        <w:pStyle w:val="Normal"/>
        <w:tabs>
          <w:tab w:val="clear" w:pos="720"/>
          <w:tab w:val="left" w:pos="5380" w:leader="none"/>
          <w:tab w:val="left" w:pos="6536" w:leader="none"/>
        </w:tabs>
        <w:spacing w:lineRule="exact" w:line="933" w:before="0" w:after="0"/>
        <w:ind w:left="2824" w:right="0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br w:type="column"/>
      </w:r>
      <w:r>
        <w:rPr>
          <w:rFonts w:ascii="Arial Black" w:hAnsi="Arial Black"/>
          <w:b/>
          <w:color w:val="CC0099"/>
          <w:position w:val="-4"/>
          <w:sz w:val="64"/>
        </w:rPr>
        <w:t>3</w:t>
      </w:r>
      <w:r>
        <w:rPr>
          <w:rFonts w:ascii="Arial Black" w:hAnsi="Arial Black"/>
          <w:b/>
          <w:color w:val="0000CC"/>
          <w:position w:val="-4"/>
          <w:sz w:val="64"/>
        </w:rPr>
        <w:t xml:space="preserve">x </w:t>
      </w:r>
      <w:r>
        <w:rPr>
          <w:rFonts w:ascii="Arial Black" w:hAnsi="Arial Black"/>
          <w:b/>
          <w:color w:val="0000CC"/>
          <w:spacing w:val="2"/>
          <w:position w:val="-4"/>
          <w:sz w:val="64"/>
        </w:rPr>
        <w:t xml:space="preserve"> </w:t>
      </w:r>
      <w:r>
        <w:rPr>
          <w:rFonts w:ascii="Arial Black" w:hAnsi="Arial Black"/>
          <w:b/>
          <w:color w:val="CC0099"/>
          <w:position w:val="-4"/>
          <w:sz w:val="64"/>
        </w:rPr>
        <w:t>+</w:t>
      </w:r>
      <w:r>
        <w:rPr>
          <w:rFonts w:ascii="Arial Black" w:hAnsi="Arial Black"/>
          <w:b/>
          <w:color w:val="CC0099"/>
          <w:spacing w:val="208"/>
          <w:position w:val="-4"/>
          <w:sz w:val="64"/>
        </w:rPr>
        <w:t xml:space="preserve"> </w:t>
      </w:r>
      <w:r>
        <w:rPr>
          <w:rFonts w:ascii="Arial Black" w:hAnsi="Arial Black"/>
          <w:b/>
          <w:color w:val="CC0099"/>
          <w:position w:val="-4"/>
          <w:sz w:val="64"/>
        </w:rPr>
        <w:t>5</w:t>
        <w:tab/>
        <w:t>=</w:t>
        <w:tab/>
      </w:r>
      <w:r>
        <w:rPr>
          <w:rFonts w:ascii="Arial Black" w:hAnsi="Arial Black"/>
          <w:b/>
          <w:color w:val="CC0099"/>
          <w:sz w:val="64"/>
        </w:rPr>
        <w:t>25 - 2</w:t>
      </w:r>
      <w:r>
        <w:rPr>
          <w:rFonts w:ascii="Arial Black" w:hAnsi="Arial Black"/>
          <w:b/>
          <w:color w:val="CC0099"/>
          <w:spacing w:val="-2"/>
          <w:sz w:val="64"/>
        </w:rPr>
        <w:t xml:space="preserve"> </w:t>
      </w:r>
      <w:r>
        <w:rPr>
          <w:rFonts w:ascii="Arial Black" w:hAnsi="Arial Black"/>
          <w:b/>
          <w:color w:val="0000CC"/>
          <w:sz w:val="64"/>
        </w:rPr>
        <w:t>x</w:t>
      </w:r>
    </w:p>
    <w:p>
      <w:pPr>
        <w:pStyle w:val="Normal"/>
        <w:tabs>
          <w:tab w:val="clear" w:pos="720"/>
          <w:tab w:val="left" w:pos="6504" w:leader="none"/>
        </w:tabs>
        <w:spacing w:before="195" w:after="0"/>
        <w:ind w:left="2657" w:right="0" w:hanging="0"/>
        <w:jc w:val="left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0000CC"/>
          <w:sz w:val="64"/>
        </w:rPr>
        <w:t>3</w:t>
      </w:r>
      <w:r>
        <w:rPr>
          <w:rFonts w:ascii="Arial Black" w:hAnsi="Arial Black"/>
          <w:b/>
          <w:color w:val="FF0000"/>
          <w:sz w:val="64"/>
        </w:rPr>
        <w:t xml:space="preserve">x  </w:t>
      </w:r>
      <w:r>
        <w:rPr>
          <w:rFonts w:ascii="Arial Black" w:hAnsi="Arial Black"/>
          <w:b/>
          <w:color w:val="0000CC"/>
          <w:sz w:val="64"/>
        </w:rPr>
        <w:t>+  2</w:t>
      </w:r>
      <w:r>
        <w:rPr>
          <w:rFonts w:ascii="Arial Black" w:hAnsi="Arial Black"/>
          <w:b/>
          <w:color w:val="0000CC"/>
          <w:spacing w:val="-100"/>
          <w:sz w:val="64"/>
        </w:rPr>
        <w:t xml:space="preserve"> </w:t>
      </w:r>
      <w:r>
        <w:rPr>
          <w:rFonts w:ascii="Arial Black" w:hAnsi="Arial Black"/>
          <w:b/>
          <w:color w:val="FF0000"/>
          <w:sz w:val="64"/>
        </w:rPr>
        <w:t>x</w:t>
      </w:r>
      <w:r>
        <w:rPr>
          <w:rFonts w:ascii="Arial Black" w:hAnsi="Arial Black"/>
          <w:b/>
          <w:color w:val="FF0000"/>
          <w:spacing w:val="111"/>
          <w:sz w:val="64"/>
        </w:rPr>
        <w:t xml:space="preserve"> </w:t>
      </w:r>
      <w:r>
        <w:rPr>
          <w:rFonts w:ascii="Arial Black" w:hAnsi="Arial Black"/>
          <w:b/>
          <w:color w:val="0000CC"/>
          <w:sz w:val="64"/>
        </w:rPr>
        <w:t>=</w:t>
        <w:tab/>
      </w:r>
      <w:r>
        <w:rPr>
          <w:rFonts w:ascii="Arial Black" w:hAnsi="Arial Black"/>
          <w:b/>
          <w:color w:val="CC0099"/>
          <w:position w:val="-3"/>
          <w:sz w:val="64"/>
        </w:rPr>
        <w:t xml:space="preserve">25 </w:t>
      </w:r>
      <w:r>
        <w:rPr>
          <w:rFonts w:ascii="Arial Black" w:hAnsi="Arial Black"/>
          <w:b/>
          <w:position w:val="-3"/>
          <w:sz w:val="64"/>
        </w:rPr>
        <w:t>-</w:t>
      </w:r>
      <w:r>
        <w:rPr>
          <w:rFonts w:ascii="Arial Black" w:hAnsi="Arial Black"/>
          <w:b/>
          <w:spacing w:val="-3"/>
          <w:position w:val="-3"/>
          <w:sz w:val="64"/>
        </w:rPr>
        <w:t xml:space="preserve"> </w:t>
      </w:r>
      <w:r>
        <w:rPr>
          <w:rFonts w:ascii="Arial Black" w:hAnsi="Arial Black"/>
          <w:b/>
          <w:color w:val="00AF50"/>
          <w:position w:val="-3"/>
          <w:sz w:val="64"/>
        </w:rPr>
        <w:t>5</w:t>
      </w:r>
    </w:p>
    <w:p>
      <w:pPr>
        <w:pStyle w:val="Normal"/>
        <w:tabs>
          <w:tab w:val="clear" w:pos="720"/>
          <w:tab w:val="left" w:pos="2002" w:leader="none"/>
        </w:tabs>
        <w:spacing w:lineRule="exact" w:line="891" w:before="242" w:after="0"/>
        <w:ind w:left="87" w:right="0" w:hanging="0"/>
        <w:jc w:val="center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00AF50"/>
          <w:sz w:val="64"/>
        </w:rPr>
        <w:t>5</w:t>
      </w:r>
      <w:r>
        <w:rPr>
          <w:rFonts w:ascii="Arial Black" w:hAnsi="Arial Black"/>
          <w:b/>
          <w:color w:val="FF0000"/>
          <w:sz w:val="64"/>
        </w:rPr>
        <w:t xml:space="preserve">x </w:t>
      </w:r>
      <w:r>
        <w:rPr>
          <w:rFonts w:ascii="Arial Black" w:hAnsi="Arial Black"/>
          <w:b/>
          <w:color w:val="FF0000"/>
          <w:spacing w:val="209"/>
          <w:sz w:val="64"/>
        </w:rPr>
        <w:t xml:space="preserve"> </w:t>
      </w:r>
      <w:r>
        <w:rPr>
          <w:rFonts w:ascii="Arial Black" w:hAnsi="Arial Black"/>
          <w:b/>
          <w:sz w:val="64"/>
        </w:rPr>
        <w:t>=</w:t>
        <w:tab/>
      </w:r>
      <w:r>
        <w:rPr>
          <w:rFonts w:ascii="Arial Black" w:hAnsi="Arial Black"/>
          <w:b/>
          <w:color w:val="0000CC"/>
          <w:sz w:val="64"/>
        </w:rPr>
        <w:t>20</w:t>
      </w:r>
    </w:p>
    <w:p>
      <w:pPr>
        <w:pStyle w:val="Normal"/>
        <w:tabs>
          <w:tab w:val="clear" w:pos="720"/>
          <w:tab w:val="left" w:pos="1510" w:leader="none"/>
        </w:tabs>
        <w:spacing w:lineRule="exact" w:line="891" w:before="0" w:after="0"/>
        <w:ind w:left="22" w:right="0" w:hanging="0"/>
        <w:jc w:val="center"/>
        <w:rPr>
          <w:rFonts w:ascii="Arial Black" w:hAnsi="Arial Black" w:eastAsia="Arial Black" w:cs="Arial Black"/>
          <w:sz w:val="64"/>
          <w:szCs w:val="64"/>
        </w:rPr>
      </w:pPr>
      <w:r>
        <w:rPr>
          <w:rFonts w:ascii="Arial Black" w:hAnsi="Arial Black"/>
          <w:b/>
          <w:color w:val="FF0000"/>
          <w:sz w:val="64"/>
        </w:rPr>
        <w:t xml:space="preserve">x </w:t>
      </w:r>
      <w:r>
        <w:rPr>
          <w:rFonts w:ascii="Arial Black" w:hAnsi="Arial Black"/>
          <w:b/>
          <w:color w:val="FF0000"/>
          <w:spacing w:val="209"/>
          <w:sz w:val="64"/>
        </w:rPr>
        <w:t xml:space="preserve"> </w:t>
      </w:r>
      <w:r>
        <w:rPr>
          <w:rFonts w:ascii="Arial Black" w:hAnsi="Arial Black"/>
          <w:b/>
          <w:color w:val="FF0000"/>
          <w:sz w:val="64"/>
        </w:rPr>
        <w:t>=</w:t>
        <w:tab/>
        <w:t>4</w:t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cols w:num="2" w:equalWidth="false" w:sep="false">
            <w:col w:w="7565" w:space="40"/>
            <w:col w:w="115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4" w:after="0"/>
        <w:ind w:left="-17" w:right="1467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635</wp:posOffset>
                </wp:positionH>
                <wp:positionV relativeFrom="page">
                  <wp:posOffset>2595880</wp:posOffset>
                </wp:positionV>
                <wp:extent cx="12192000" cy="4262755"/>
                <wp:effectExtent l="13335" t="24130" r="13335" b="133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4262760"/>
                          <a:chOff x="0" y="0"/>
                          <a:chExt cx="12192120" cy="4262760"/>
                        </a:xfrm>
                      </wpg:grpSpPr>
                      <wpg:grpSp>
                        <wpg:cNvGrpSpPr/>
                        <wpg:grpSpPr>
                          <a:xfrm>
                            <a:off x="5711040" y="0"/>
                            <a:ext cx="0" cy="357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76960"/>
                            </a:xfrm>
                            <a:prstGeom prst="line">
                              <a:avLst/>
                            </a:prstGeom>
                            <a:ln w="471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696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5"/>
                                  </a:moveTo>
                                  <a:lnTo>
                                    <a:pt x="33866" y="1905"/>
                                  </a:lnTo>
                                  <a:lnTo>
                                    <a:pt x="3386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696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5"/>
                                  </a:moveTo>
                                  <a:lnTo>
                                    <a:pt x="33866" y="1905"/>
                                  </a:lnTo>
                                  <a:lnTo>
                                    <a:pt x="3386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353160"/>
                            <a:ext cx="1112400" cy="3197160"/>
                          </a:xfrm>
                        </wpg:grpSpPr>
                        <wps:wsp>
                          <wps:cNvSpPr/>
                          <wps:spPr>
                            <a:xfrm>
                              <a:off x="1051560" y="1598760"/>
                              <a:ext cx="60840" cy="159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4440">
                                  <a:moveTo>
                                    <a:pt x="0" y="1"/>
                                  </a:moveTo>
                                  <a:lnTo>
                                    <a:pt x="0" y="4440"/>
                                  </a:lnTo>
                                  <a:lnTo>
                                    <a:pt x="169" y="4440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0" y="152280"/>
                              <a:ext cx="990720" cy="147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2" h="4103">
                                  <a:moveTo>
                                    <a:pt x="1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19"/>
                                  </a:lnTo>
                                  <a:lnTo>
                                    <a:pt x="7" y="4050"/>
                                  </a:lnTo>
                                  <a:lnTo>
                                    <a:pt x="25" y="4078"/>
                                  </a:lnTo>
                                  <a:lnTo>
                                    <a:pt x="51" y="4096"/>
                                  </a:lnTo>
                                  <a:lnTo>
                                    <a:pt x="85" y="4103"/>
                                  </a:lnTo>
                                  <a:lnTo>
                                    <a:pt x="2752" y="4103"/>
                                  </a:lnTo>
                                  <a:lnTo>
                                    <a:pt x="2752" y="4019"/>
                                  </a:lnTo>
                                  <a:lnTo>
                                    <a:pt x="170" y="4019"/>
                                  </a:lnTo>
                                  <a:lnTo>
                                    <a:pt x="85" y="3934"/>
                                  </a:lnTo>
                                  <a:lnTo>
                                    <a:pt x="170" y="3934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040" y="1568520"/>
                              <a:ext cx="99072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2" h="169">
                                  <a:moveTo>
                                    <a:pt x="26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582" y="85"/>
                                  </a:lnTo>
                                  <a:lnTo>
                                    <a:pt x="2666" y="169"/>
                                  </a:lnTo>
                                  <a:lnTo>
                                    <a:pt x="2751" y="169"/>
                                  </a:lnTo>
                                  <a:lnTo>
                                    <a:pt x="2751" y="85"/>
                                  </a:lnTo>
                                  <a:lnTo>
                                    <a:pt x="2744" y="51"/>
                                  </a:lnTo>
                                  <a:lnTo>
                                    <a:pt x="2726" y="25"/>
                                  </a:lnTo>
                                  <a:lnTo>
                                    <a:pt x="2698" y="5"/>
                                  </a:lnTo>
                                  <a:lnTo>
                                    <a:pt x="26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1568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85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6" h="508">
                                  <a:moveTo>
                                    <a:pt x="254" y="0"/>
                                  </a:moveTo>
                                  <a:lnTo>
                                    <a:pt x="0" y="508"/>
                                  </a:lnTo>
                                  <a:lnTo>
                                    <a:pt x="169" y="508"/>
                                  </a:lnTo>
                                  <a:lnTo>
                                    <a:pt x="169" y="423"/>
                                  </a:lnTo>
                                  <a:lnTo>
                                    <a:pt x="466" y="423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040" y="15228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85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04.4pt;width:959.95pt;height:335.6pt" coordorigin="1,4088" coordsize="19199,6712">
                <v:group id="shape_0" style="position:absolute;left:8995;top:4088;width:0;height:5632">
                  <v:line id="shape_0" from="8995,4088" to="8995,9720" stroked="t" o:allowincell="f" style="position:absolute;mso-position-horizontal-relative:page;mso-position-vertical-relative:page">
                    <v:stroke color="#497dba" weight="47160" joinstyle="round" endcap="flat"/>
                    <v:fill o:detectmouseclick="t" on="false"/>
                    <w10:wrap type="none"/>
                  </v:line>
                </v:group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8280;top:4644;width:1751;height:5034">
                  <v:shape id="shape_0" coordsize="170,4440" path="m0,0l0,4439l169,4439l169,84l84,84l0,0e" fillcolor="red" stroked="f" o:allowincell="f" style="position:absolute;left:9936;top:7162;width:95;height:2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3,4104" path="m170,0l0,0l0,4019l7,4050l25,4078l51,4096l85,4103l2752,4103l2752,4019l170,4019l85,3934l170,3934l170,0e" fillcolor="red" stroked="f" o:allowincell="f" style="position:absolute;left:8376;top:4884;width:1559;height:232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2,170" path="m2666,0l0,0l0,85l2582,85l2666,169l2751,169l2751,85l2744,51l2726,25l2698,5l2666,0e" fillcolor="red" stroked="f" o:allowincell="f" style="position:absolute;left:8472;top:7114;width:1559;height:95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6,86" path="m85,0l0,0l85,85l85,0e" fillcolor="red" stroked="f" o:allowincell="f" style="position:absolute;left:8424;top:7114;width:47;height:4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7,509" path="m254,0l0,508l169,508l169,423l466,423l254,0e" fillcolor="red" stroked="f" o:allowincell="f" style="position:absolute;left:8280;top:4644;width:263;height:28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0,86" path="m127,0l0,0l0,85l169,85l127,0e" fillcolor="red" stroked="f" o:allowincell="f" style="position:absolute;left:8472;top:4884;width:95;height:4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w w:val="145"/>
          <w:rtl w:val="true"/>
        </w:rPr>
        <w:t>نمد</w:t>
      </w:r>
      <w:r>
        <w:rPr>
          <w:color w:val="FFFFFF"/>
          <w:spacing w:val="-36"/>
          <w:w w:val="105"/>
          <w:rtl w:val="true"/>
        </w:rPr>
        <w:t xml:space="preserve"> </w:t>
      </w:r>
      <w:r>
        <w:rPr>
          <w:color w:val="FFFFFF"/>
          <w:w w:val="105"/>
          <w:rtl w:val="true"/>
        </w:rPr>
        <w:t>تركي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4" w:after="0"/>
        <w:ind w:left="-14" w:right="74" w:hanging="0"/>
        <w:jc w:val="right"/>
        <w:rPr/>
      </w:pPr>
      <w:r>
        <w:br w:type="column"/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09"/>
          <w:rtl w:val="true"/>
        </w:rPr>
        <w:t>ل</w:t>
      </w:r>
      <w:r>
        <w:rPr>
          <w:color w:val="FFFFFF"/>
          <w:w w:val="109"/>
          <w:rtl w:val="true"/>
        </w:rPr>
        <w:t>دوال</w:t>
      </w:r>
      <w:r>
        <w:rPr>
          <w:color w:val="FFFFFF"/>
          <w:spacing w:val="-9"/>
          <w:rtl w:val="true"/>
        </w:rPr>
        <w:t xml:space="preserve"> </w:t>
      </w:r>
      <w:r>
        <w:rPr>
          <w:color w:val="FFFFFF"/>
          <w:w w:val="89"/>
          <w:rtl w:val="true"/>
        </w:rPr>
        <w:t>و</w:t>
      </w:r>
      <w:r>
        <w:rPr>
          <w:color w:val="FFFFFF"/>
          <w:spacing w:val="1"/>
          <w:w w:val="173"/>
          <w:rtl w:val="true"/>
        </w:rPr>
        <w:t>م</w:t>
      </w:r>
      <w:r>
        <w:rPr>
          <w:color w:val="FFFFFF"/>
          <w:spacing w:val="1"/>
          <w:w w:val="101"/>
          <w:rtl w:val="true"/>
        </w:rPr>
        <w:t>ع</w:t>
      </w:r>
      <w:r>
        <w:rPr>
          <w:color w:val="FFFFFF"/>
          <w:w w:val="101"/>
          <w:rtl w:val="true"/>
        </w:rPr>
        <w:t>ادلة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33"/>
          <w:rtl w:val="true"/>
        </w:rPr>
        <w:t>ن</w:t>
      </w:r>
      <w:r>
        <w:rPr>
          <w:color w:val="FFFFFF"/>
          <w:w w:val="133"/>
          <w:rtl w:val="true"/>
        </w:rPr>
        <w:t>ط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53"/>
          <w:rtl w:val="true"/>
        </w:rPr>
        <w:t>م</w:t>
      </w:r>
      <w:r>
        <w:rPr>
          <w:color w:val="FFFFFF"/>
          <w:w w:val="53"/>
          <w:rtl w:val="true"/>
        </w:rPr>
        <w:t>ل</w:t>
      </w:r>
      <w:r>
        <w:rPr>
          <w:color w:val="FFFFFF"/>
          <w:spacing w:val="1"/>
          <w:w w:val="78"/>
          <w:rtl w:val="true"/>
        </w:rPr>
        <w:t>س</w:t>
      </w:r>
      <w:r>
        <w:rPr>
          <w:color w:val="FFFFFF"/>
          <w:w w:val="78"/>
          <w:rtl w:val="true"/>
        </w:rPr>
        <w:t>تقيم</w:t>
      </w:r>
      <w:r>
        <w:rPr>
          <w:color w:val="FFFFFF"/>
          <w:rtl w:val="true"/>
        </w:rPr>
        <w:tab/>
      </w:r>
      <w:r>
        <w:rPr>
          <w:color w:val="FFFFFF"/>
          <w:w w:val="136"/>
          <w:rtl w:val="true"/>
        </w:rPr>
        <w:t>د</w:t>
      </w:r>
      <w:r>
        <w:rPr>
          <w:color w:val="FFFFFF"/>
          <w:spacing w:val="3"/>
          <w:w w:val="111"/>
          <w:rtl w:val="true"/>
        </w:rPr>
        <w:t>.</w:t>
      </w:r>
    </w:p>
    <w:p>
      <w:pPr>
        <w:pStyle w:val="TextBody"/>
        <w:bidi w:val="1"/>
        <w:spacing w:lineRule="auto" w:line="240" w:before="4" w:after="0"/>
        <w:ind w:left="0" w:right="1467" w:hanging="0"/>
        <w:jc w:val="right"/>
        <w:rPr/>
      </w:pPr>
      <w:r>
        <w:br w:type="column"/>
      </w:r>
      <w:r>
        <w:rPr>
          <w:color w:val="FFFFFF"/>
          <w:w w:val="90"/>
          <w:rtl w:val="true"/>
        </w:rPr>
        <w:t>رياضيات</w:t>
      </w:r>
      <w:r>
        <w:rPr>
          <w:color w:val="FFFFFF"/>
          <w:spacing w:val="12"/>
          <w:w w:val="90"/>
          <w:rtl w:val="true"/>
        </w:rPr>
        <w:t xml:space="preserve"> </w:t>
      </w:r>
      <w:r>
        <w:rPr>
          <w:color w:val="FFFFFF"/>
          <w:w w:val="90"/>
          <w:rtl w:val="true"/>
        </w:rPr>
        <w:t>ل</w:t>
      </w:r>
      <w:r>
        <w:rPr>
          <w:color w:val="FFFFFF"/>
          <w:w w:val="90"/>
        </w:rPr>
        <w:t>ti</w:t>
      </w:r>
      <w:r>
        <w:rPr>
          <w:color w:val="FFFFFF"/>
          <w:w w:val="90"/>
          <w:rtl w:val="true"/>
        </w:rPr>
        <w:t>دارة</w:t>
      </w:r>
    </w:p>
    <w:p>
      <w:pPr>
        <w:sectPr>
          <w:type w:val="continuous"/>
          <w:pgSz w:orient="landscape" w:w="19200" w:h="10800"/>
          <w:pgMar w:left="0" w:right="0" w:gutter="0" w:header="0" w:top="57" w:footer="0" w:bottom="57"/>
          <w:cols w:num="3" w:equalWidth="false" w:sep="false">
            <w:col w:w="3568" w:space="40"/>
            <w:col w:w="8332" w:space="1594"/>
            <w:col w:w="56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16" w:before="0" w:after="0"/>
        <w:ind w:left="0" w:right="0" w:hanging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color w:val="00AF50"/>
          <w:sz w:val="48"/>
          <w:szCs w:val="48"/>
        </w:rPr>
        <w:t xml:space="preserve">5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× 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f (</w:t>
      </w:r>
      <w:r>
        <w:rPr>
          <w:rFonts w:eastAsia="Arial Black" w:cs="Arial Black" w:ascii="Arial Black" w:hAnsi="Arial Black"/>
          <w:b/>
          <w:bCs/>
          <w:color w:val="0000CC"/>
          <w:sz w:val="48"/>
          <w:szCs w:val="48"/>
        </w:rPr>
        <w:t>3</w:t>
      </w:r>
      <w:r>
        <w:rPr>
          <w:rFonts w:eastAsia="Arial Black" w:cs="Arial Black" w:ascii="Arial Black" w:hAnsi="Arial Black"/>
          <w:b/>
          <w:bCs/>
          <w:color w:val="FF0000"/>
          <w:sz w:val="48"/>
          <w:szCs w:val="48"/>
        </w:rPr>
        <w:t>) =</w:t>
      </w:r>
      <w:r>
        <w:rPr>
          <w:rFonts w:eastAsia="Arial Black" w:cs="Arial Black" w:ascii="Arial Black" w:hAnsi="Arial Black"/>
          <w:b/>
          <w:bCs/>
          <w:color w:val="FF0000"/>
          <w:spacing w:val="67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…</w:t>
      </w:r>
    </w:p>
    <w:p>
      <w:pPr>
        <w:pStyle w:val="Normal"/>
        <w:bidi w:val="1"/>
        <w:spacing w:lineRule="exact" w:line="707" w:before="0" w:after="0"/>
        <w:ind w:left="-18" w:right="662" w:hanging="0"/>
        <w:jc w:val="right"/>
        <w:rPr>
          <w:rFonts w:ascii="Traditional Arabic" w:hAnsi="Traditional Arabic" w:eastAsia="Traditional Arabic" w:cs="Traditional Arabic"/>
          <w:sz w:val="48"/>
          <w:szCs w:val="48"/>
        </w:rPr>
      </w:pPr>
      <w:r>
        <w:br w:type="column"/>
      </w:r>
      <w:r>
        <w:rPr>
          <w:rFonts w:ascii="Traditional Arabic" w:hAnsi="Traditional Arabic" w:cs="Traditional Arabic"/>
          <w:color w:val="FF0000"/>
          <w:w w:val="53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color w:val="FF0000"/>
          <w:spacing w:val="-2"/>
          <w:w w:val="138"/>
          <w:sz w:val="48"/>
          <w:sz w:val="48"/>
          <w:szCs w:val="48"/>
          <w:rtl w:val="true"/>
        </w:rPr>
        <w:t>ا</w:t>
      </w:r>
      <w:r>
        <w:rPr>
          <w:rFonts w:ascii="Traditional Arabic" w:hAnsi="Traditional Arabic" w:cs="Traditional Arabic"/>
          <w:color w:val="FF0000"/>
          <w:w w:val="138"/>
          <w:sz w:val="48"/>
          <w:sz w:val="48"/>
          <w:szCs w:val="48"/>
          <w:rtl w:val="true"/>
        </w:rPr>
        <w:t>ن</w:t>
      </w:r>
    </w:p>
    <w:p>
      <w:pPr>
        <w:pStyle w:val="TextBody"/>
        <w:spacing w:lineRule="exact" w:line="616"/>
        <w:ind w:left="902" w:right="-16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FF0000"/>
        </w:rPr>
        <w:t>f (</w:t>
      </w:r>
      <w:r>
        <w:rPr>
          <w:rFonts w:ascii="Arial Black" w:hAnsi="Arial Black"/>
          <w:b/>
          <w:color w:val="0000CC"/>
        </w:rPr>
        <w:t>x</w:t>
      </w:r>
      <w:r>
        <w:rPr>
          <w:rFonts w:ascii="Arial Black" w:hAnsi="Arial Black"/>
          <w:b/>
          <w:color w:val="FF0000"/>
        </w:rPr>
        <w:t>) =</w:t>
      </w:r>
      <w:r>
        <w:rPr>
          <w:rFonts w:ascii="Arial Black" w:hAnsi="Arial Black"/>
          <w:b/>
          <w:color w:val="FF0000"/>
          <w:spacing w:val="26"/>
        </w:rPr>
        <w:t xml:space="preserve"> </w:t>
      </w:r>
      <w:r>
        <w:rPr>
          <w:rFonts w:ascii="Arial Black" w:hAnsi="Arial Black"/>
          <w:b/>
          <w:color w:val="FF0000"/>
        </w:rPr>
        <w:t>2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707" w:before="0" w:after="0"/>
        <w:ind w:left="0" w:right="1061" w:hanging="0"/>
        <w:jc w:val="right"/>
        <w:rPr>
          <w:rFonts w:ascii="Traditional Arabic" w:hAnsi="Traditional Arabic" w:eastAsia="Traditional Arabic" w:cs="Traditional Arabic"/>
          <w:sz w:val="48"/>
          <w:szCs w:val="48"/>
        </w:rPr>
      </w:pPr>
      <w:r>
        <w:br w:type="column"/>
      </w:r>
      <w:r>
        <w:rPr>
          <w:rFonts w:cs="Traditional Arabic" w:ascii="Traditional Arabic" w:hAnsi="Traditional Arabic"/>
          <w:color w:val="FF0000"/>
          <w:w w:val="115"/>
          <w:sz w:val="48"/>
          <w:szCs w:val="48"/>
          <w:rtl w:val="true"/>
        </w:rPr>
        <w:t>)</w:t>
      </w:r>
      <w:r>
        <w:rPr>
          <w:rFonts w:cs="Calibri"/>
          <w:color w:val="FF0000"/>
          <w:w w:val="115"/>
          <w:sz w:val="48"/>
          <w:szCs w:val="48"/>
        </w:rPr>
        <w:t>1</w:t>
      </w:r>
      <w:r>
        <w:rPr>
          <w:rFonts w:cs="Traditional Arabic" w:ascii="Traditional Arabic" w:hAnsi="Traditional Arabic"/>
          <w:color w:val="FF0000"/>
          <w:w w:val="130"/>
          <w:sz w:val="48"/>
          <w:szCs w:val="48"/>
          <w:rtl w:val="true"/>
        </w:rPr>
        <w:tab/>
      </w:r>
      <w:r>
        <w:rPr>
          <w:rFonts w:ascii="Traditional Arabic" w:hAnsi="Traditional Arabic" w:cs="Traditional Arabic"/>
          <w:color w:val="FF0000"/>
          <w:w w:val="130"/>
          <w:sz w:val="48"/>
          <w:sz w:val="48"/>
          <w:szCs w:val="48"/>
          <w:rtl w:val="true"/>
        </w:rPr>
        <w:t>إذا</w:t>
      </w:r>
      <w:r>
        <w:rPr>
          <w:rFonts w:ascii="Traditional Arabic" w:hAnsi="Traditional Arabic" w:cs="Traditional Arabic"/>
          <w:color w:val="FF0000"/>
          <w:spacing w:val="-51"/>
          <w:w w:val="12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w w:val="120"/>
          <w:sz w:val="48"/>
          <w:sz w:val="48"/>
          <w:szCs w:val="48"/>
          <w:rtl w:val="true"/>
        </w:rPr>
        <w:t>كانت</w:t>
      </w:r>
    </w:p>
    <w:p>
      <w:pPr>
        <w:sectPr>
          <w:headerReference w:type="default" r:id="rId126"/>
          <w:footerReference w:type="default" r:id="rId127"/>
          <w:type w:val="nextPage"/>
          <w:pgSz w:orient="landscape" w:w="19200" w:h="10800"/>
          <w:pgMar w:left="1260" w:right="500" w:gutter="0" w:header="0" w:top="420" w:footer="0" w:bottom="57"/>
          <w:pgNumType w:fmt="decimal"/>
          <w:cols w:num="4" w:equalWidth="false" w:sep="false">
            <w:col w:w="9897" w:space="40"/>
            <w:col w:w="1232" w:space="40"/>
            <w:col w:w="2929" w:space="40"/>
            <w:col w:w="32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15" w:before="0" w:after="0"/>
        <w:ind w:left="1793" w:right="-17" w:hanging="0"/>
        <w:jc w:val="left"/>
        <w:rPr>
          <w:rFonts w:ascii="Traditional Arabic" w:hAnsi="Traditional Arabic" w:eastAsia="Traditional Arabic" w:cs="Traditional Arabic"/>
          <w:sz w:val="48"/>
          <w:szCs w:val="48"/>
        </w:rPr>
      </w:pPr>
      <w:r>
        <w:rPr>
          <w:rFonts w:cs="Arial Black" w:ascii="Arial Black" w:hAnsi="Arial Black"/>
          <w:b/>
          <w:bCs/>
          <w:color w:val="6F2F9F"/>
          <w:w w:val="115"/>
          <w:sz w:val="48"/>
          <w:szCs w:val="48"/>
        </w:rPr>
        <w:t>5</w:t>
      </w:r>
      <w:r>
        <w:rPr>
          <w:rFonts w:cs="Arial Black" w:ascii="Arial Black" w:hAnsi="Arial Black"/>
          <w:b/>
          <w:bCs/>
          <w:color w:val="6F2F9F"/>
          <w:spacing w:val="28"/>
          <w:w w:val="115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FF0000"/>
          <w:w w:val="115"/>
          <w:sz w:val="48"/>
          <w:szCs w:val="48"/>
        </w:rPr>
        <w:t>)</w:t>
      </w:r>
      <w:r>
        <w:rPr>
          <w:rFonts w:ascii="Traditional Arabic" w:hAnsi="Traditional Arabic" w:cs="Traditional Arabic"/>
          <w:color w:val="FF0000"/>
          <w:w w:val="115"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3011" w:leader="none"/>
        </w:tabs>
        <w:spacing w:lineRule="exact" w:line="715" w:before="0" w:after="0"/>
        <w:ind w:left="1793" w:right="0" w:hanging="0"/>
        <w:jc w:val="left"/>
        <w:rPr>
          <w:rFonts w:ascii="Traditional Arabic" w:hAnsi="Traditional Arabic" w:eastAsia="Traditional Arabic" w:cs="Traditional Arabic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6F2F9F"/>
          <w:sz w:val="48"/>
          <w:szCs w:val="48"/>
        </w:rPr>
        <w:t>15</w:t>
        <w:tab/>
      </w:r>
      <w:r>
        <w:rPr>
          <w:rFonts w:cs="Traditional Arabic" w:ascii="Traditional Arabic" w:hAnsi="Traditional Arabic"/>
          <w:color w:val="FF0000"/>
          <w:sz w:val="48"/>
          <w:szCs w:val="48"/>
        </w:rPr>
        <w:t>)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>ج</w:t>
      </w:r>
    </w:p>
    <w:p>
      <w:pPr>
        <w:pStyle w:val="Normal"/>
        <w:tabs>
          <w:tab w:val="clear" w:pos="720"/>
          <w:tab w:val="left" w:pos="2781" w:leader="none"/>
        </w:tabs>
        <w:spacing w:lineRule="exact" w:line="715" w:before="0" w:after="0"/>
        <w:ind w:left="1793" w:right="0" w:hanging="0"/>
        <w:jc w:val="left"/>
        <w:rPr>
          <w:rFonts w:ascii="Traditional Arabic" w:hAnsi="Traditional Arabic" w:eastAsia="Traditional Arabic" w:cs="Traditional Arabic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6F2F9F"/>
          <w:w w:val="105"/>
          <w:sz w:val="48"/>
          <w:szCs w:val="48"/>
        </w:rPr>
        <w:t>10</w:t>
        <w:tab/>
      </w:r>
      <w:r>
        <w:rPr>
          <w:rFonts w:cs="Traditional Arabic" w:ascii="Traditional Arabic" w:hAnsi="Traditional Arabic"/>
          <w:color w:val="FF0000"/>
          <w:w w:val="105"/>
          <w:sz w:val="48"/>
          <w:szCs w:val="48"/>
        </w:rPr>
        <w:t>)</w:t>
      </w:r>
      <w:r>
        <w:rPr>
          <w:rFonts w:ascii="Traditional Arabic" w:hAnsi="Traditional Arabic" w:cs="Traditional Arabic"/>
          <w:color w:val="FF0000"/>
          <w:w w:val="105"/>
          <w:sz w:val="48"/>
          <w:sz w:val="48"/>
          <w:szCs w:val="48"/>
          <w:rtl w:val="true"/>
        </w:rPr>
        <w:t>ب</w:t>
      </w:r>
    </w:p>
    <w:p>
      <w:pPr>
        <w:pStyle w:val="Normal"/>
        <w:spacing w:lineRule="exact" w:line="715" w:before="0" w:after="0"/>
        <w:ind w:left="1793" w:right="0" w:hanging="0"/>
        <w:jc w:val="left"/>
        <w:rPr>
          <w:rFonts w:ascii="Traditional Arabic" w:hAnsi="Traditional Arabic" w:eastAsia="Traditional Arabic" w:cs="Traditional Arabic"/>
          <w:sz w:val="48"/>
          <w:szCs w:val="48"/>
        </w:rPr>
      </w:pPr>
      <w:r>
        <w:br w:type="column"/>
      </w:r>
      <w:r>
        <w:rPr>
          <w:rFonts w:cs="Arial Black" w:ascii="Arial Black" w:hAnsi="Arial Black"/>
          <w:b/>
          <w:bCs/>
          <w:color w:val="6F2F9F"/>
          <w:w w:val="110"/>
          <w:sz w:val="48"/>
          <w:szCs w:val="48"/>
        </w:rPr>
        <w:t>3</w:t>
      </w:r>
      <w:r>
        <w:rPr>
          <w:rFonts w:cs="Arial Black" w:ascii="Arial Black" w:hAnsi="Arial Black"/>
          <w:b/>
          <w:bCs/>
          <w:color w:val="6F2F9F"/>
          <w:spacing w:val="-90"/>
          <w:w w:val="110"/>
          <w:sz w:val="48"/>
          <w:szCs w:val="48"/>
        </w:rPr>
        <w:t xml:space="preserve"> </w:t>
      </w:r>
      <w:r>
        <w:rPr>
          <w:rFonts w:cs="Traditional Arabic" w:ascii="Traditional Arabic" w:hAnsi="Traditional Arabic"/>
          <w:color w:val="FF0000"/>
          <w:w w:val="110"/>
          <w:sz w:val="48"/>
          <w:szCs w:val="48"/>
        </w:rPr>
        <w:t>)</w:t>
      </w:r>
      <w:r>
        <w:rPr>
          <w:rFonts w:ascii="Traditional Arabic" w:hAnsi="Traditional Arabic" w:cs="Traditional Arabic"/>
          <w:color w:val="FF0000"/>
          <w:w w:val="110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cols w:num="4" w:equalWidth="false" w:sep="false">
            <w:col w:w="2703" w:space="1150"/>
            <w:col w:w="3422" w:space="1384"/>
            <w:col w:w="3290" w:space="2204"/>
            <w:col w:w="32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16"/>
          <w:szCs w:val="16"/>
        </w:rPr>
      </w:pPr>
      <w:r>
        <w:rPr>
          <w:rFonts w:eastAsia="Traditional Arabic" w:cs="Traditional Arabic" w:ascii="Traditional Arabic" w:hAnsi="Traditional Arabic"/>
          <w:sz w:val="16"/>
          <w:szCs w:val="16"/>
        </w:rPr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11" w:after="0"/>
        <w:ind w:left="0" w:right="0" w:hanging="0"/>
        <w:jc w:val="left"/>
        <w:rPr/>
      </w:pPr>
      <w:r>
        <w:rPr>
          <w:color w:val="FF0000"/>
          <w:w w:val="115"/>
          <w:rtl w:val="true"/>
        </w:rPr>
        <w:t>من</w:t>
      </w:r>
      <w:r>
        <w:rPr>
          <w:color w:val="FF0000"/>
          <w:spacing w:val="-53"/>
          <w:w w:val="115"/>
          <w:rtl w:val="true"/>
        </w:rPr>
        <w:t xml:space="preserve"> </w:t>
      </w:r>
      <w:r>
        <w:rPr>
          <w:color w:val="FF0000"/>
          <w:w w:val="115"/>
          <w:rtl w:val="true"/>
        </w:rPr>
        <w:t>الدرجة</w:t>
      </w:r>
    </w:p>
    <w:p>
      <w:pPr>
        <w:pStyle w:val="Normal"/>
        <w:tabs>
          <w:tab w:val="clear" w:pos="720"/>
          <w:tab w:val="left" w:pos="1396" w:leader="none"/>
        </w:tabs>
        <w:spacing w:before="46" w:after="0"/>
        <w:ind w:left="316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6F2F9F"/>
          <w:spacing w:val="12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ab/>
        <w:t>=</w:t>
      </w:r>
      <w:r>
        <w:rPr>
          <w:rFonts w:eastAsia="Cambria Math" w:cs="Cambria Math" w:ascii="Cambria Math" w:hAnsi="Cambria Math"/>
          <w:color w:val="6F2F9F"/>
          <w:spacing w:val="-58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>��</w:t>
      </w:r>
      <w:r>
        <w:rPr>
          <w:rFonts w:eastAsia="Cambria Math" w:cs="Cambria Math" w:ascii="Cambria Math" w:hAnsi="Cambria Math"/>
          <w:color w:val="6F2F9F"/>
          <w:position w:val="18"/>
          <w:sz w:val="35"/>
          <w:szCs w:val="35"/>
        </w:rPr>
        <w:t>�</w:t>
      </w:r>
      <w:r>
        <w:rPr>
          <w:rFonts w:eastAsia="Cambria Math" w:cs="Cambria Math" w:ascii="Cambria Math" w:hAnsi="Cambria Math"/>
          <w:color w:val="6F2F9F"/>
          <w:spacing w:val="-30"/>
          <w:position w:val="18"/>
          <w:sz w:val="35"/>
          <w:szCs w:val="35"/>
        </w:rPr>
        <w:t xml:space="preserve"> </w:t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>+</w:t>
      </w:r>
      <w:r>
        <w:rPr>
          <w:rFonts w:eastAsia="Cambria Math" w:cs="Cambria Math" w:ascii="Cambria Math" w:hAnsi="Cambria Math"/>
          <w:color w:val="6F2F9F"/>
          <w:spacing w:val="-68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>��</w:t>
      </w:r>
      <w:r>
        <w:rPr>
          <w:rFonts w:eastAsia="Cambria Math" w:cs="Cambria Math" w:ascii="Cambria Math" w:hAnsi="Cambria Math"/>
          <w:color w:val="6F2F9F"/>
          <w:position w:val="18"/>
          <w:sz w:val="35"/>
          <w:szCs w:val="35"/>
        </w:rPr>
        <w:t>�</w:t>
      </w:r>
      <w:r>
        <w:rPr>
          <w:rFonts w:eastAsia="Cambria Math" w:cs="Cambria Math" w:ascii="Cambria Math" w:hAnsi="Cambria Math"/>
          <w:color w:val="6F2F9F"/>
          <w:spacing w:val="-30"/>
          <w:position w:val="18"/>
          <w:sz w:val="35"/>
          <w:szCs w:val="35"/>
        </w:rPr>
        <w:t xml:space="preserve"> </w:t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>+</w:t>
      </w:r>
      <w:r>
        <w:rPr>
          <w:rFonts w:eastAsia="Cambria Math" w:cs="Cambria Math" w:ascii="Cambria Math" w:hAnsi="Cambria Math"/>
          <w:color w:val="6F2F9F"/>
          <w:spacing w:val="-68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>��</w:t>
      </w:r>
      <w:r>
        <w:rPr>
          <w:rFonts w:eastAsia="Cambria Math" w:cs="Cambria Math" w:ascii="Cambria Math" w:hAnsi="Cambria Math"/>
          <w:color w:val="6F2F9F"/>
          <w:spacing w:val="1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6F2F9F"/>
          <w:w w:val="95"/>
          <w:sz w:val="48"/>
          <w:szCs w:val="48"/>
        </w:rPr>
        <w:t>−</w:t>
      </w:r>
      <w:r>
        <w:rPr>
          <w:rFonts w:eastAsia="Cambria Math" w:cs="Cambria Math" w:ascii="Cambria Math" w:hAnsi="Cambria Math"/>
          <w:color w:val="6F2F9F"/>
          <w:spacing w:val="-15"/>
          <w:w w:val="95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6F2F9F"/>
          <w:w w:val="95"/>
          <w:sz w:val="48"/>
          <w:szCs w:val="48"/>
        </w:rPr>
        <w:t>��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02" w:after="0"/>
        <w:ind w:left="0" w:right="418" w:hanging="0"/>
        <w:jc w:val="right"/>
        <w:rPr/>
      </w:pPr>
      <w:r>
        <w:br w:type="column"/>
      </w:r>
      <w:r>
        <w:rPr>
          <w:color w:val="FF0000"/>
          <w:spacing w:val="2"/>
          <w:rtl w:val="true"/>
        </w:rPr>
        <w:t>)</w:t>
      </w:r>
      <w:r>
        <w:rPr>
          <w:rFonts w:cs="Calibri" w:ascii="Calibri" w:hAnsi="Calibri"/>
          <w:color w:val="FF0000"/>
          <w:spacing w:val="2"/>
        </w:rPr>
        <w:t>2</w:t>
      </w:r>
      <w:r>
        <w:rPr>
          <w:color w:val="FF0000"/>
          <w:spacing w:val="-3"/>
          <w:rtl w:val="true"/>
        </w:rPr>
        <w:tab/>
      </w:r>
      <w:r>
        <w:rPr>
          <w:color w:val="FF0000"/>
          <w:spacing w:val="-3"/>
          <w:rtl w:val="true"/>
        </w:rPr>
        <w:t>الدالة</w:t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cols w:num="3" w:equalWidth="false" w:sep="false">
            <w:col w:w="8882" w:space="40"/>
            <w:col w:w="6331" w:space="40"/>
            <w:col w:w="2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4" w:after="0"/>
        <w:ind w:left="-16" w:right="1082" w:hanging="0"/>
        <w:jc w:val="right"/>
        <w:rPr/>
      </w:pPr>
      <w:r>
        <w:rPr>
          <w:color w:val="FF0000"/>
          <w:w w:val="110"/>
          <w:rtl w:val="true"/>
        </w:rPr>
        <w:t>د</w:t>
      </w:r>
      <w:r>
        <w:rPr>
          <w:color w:val="6F2F9F"/>
          <w:w w:val="110"/>
          <w:rtl w:val="true"/>
        </w:rPr>
        <w:t>)</w:t>
      </w:r>
      <w:r>
        <w:rPr>
          <w:color w:val="6F2F9F"/>
          <w:spacing w:val="-12"/>
          <w:w w:val="115"/>
          <w:rtl w:val="true"/>
        </w:rPr>
        <w:tab/>
      </w:r>
      <w:r>
        <w:rPr>
          <w:color w:val="6F2F9F"/>
          <w:spacing w:val="-12"/>
          <w:w w:val="115"/>
          <w:rtl w:val="true"/>
        </w:rPr>
        <w:t>انامسة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4" w:after="0"/>
        <w:ind w:left="0" w:right="1082" w:hanging="0"/>
        <w:jc w:val="right"/>
        <w:rPr/>
      </w:pPr>
      <w:r>
        <w:br w:type="column"/>
      </w:r>
      <w:r>
        <w:rPr>
          <w:color w:val="FF0000"/>
          <w:w w:val="90"/>
          <w:rtl w:val="true"/>
        </w:rPr>
        <w:t>ج</w:t>
      </w:r>
      <w:r>
        <w:rPr>
          <w:color w:val="6F2F9F"/>
          <w:w w:val="90"/>
          <w:rtl w:val="true"/>
        </w:rPr>
        <w:t>)</w:t>
      </w:r>
      <w:r>
        <w:rPr>
          <w:color w:val="6F2F9F"/>
          <w:spacing w:val="-5"/>
          <w:w w:val="80"/>
          <w:rtl w:val="true"/>
        </w:rPr>
        <w:tab/>
      </w:r>
      <w:r>
        <w:rPr>
          <w:color w:val="6F2F9F"/>
          <w:spacing w:val="-5"/>
          <w:w w:val="80"/>
          <w:rtl w:val="true"/>
        </w:rPr>
        <w:t>الثالثة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4" w:after="0"/>
        <w:ind w:left="0" w:right="1082" w:hanging="0"/>
        <w:jc w:val="right"/>
        <w:rPr/>
      </w:pPr>
      <w:r>
        <w:br w:type="column"/>
      </w:r>
      <w:r>
        <w:rPr>
          <w:color w:val="FF0000"/>
          <w:rtl w:val="true"/>
        </w:rPr>
        <w:t>ب</w:t>
      </w:r>
      <w:r>
        <w:rPr>
          <w:color w:val="6F2F9F"/>
          <w:rtl w:val="true"/>
        </w:rPr>
        <w:t>)</w:t>
      </w:r>
      <w:r>
        <w:rPr>
          <w:color w:val="6F2F9F"/>
          <w:w w:val="80"/>
          <w:rtl w:val="true"/>
        </w:rPr>
        <w:tab/>
      </w:r>
      <w:r>
        <w:rPr>
          <w:color w:val="6F2F9F"/>
          <w:w w:val="80"/>
          <w:rtl w:val="true"/>
        </w:rPr>
        <w:t>الثانية</w:t>
      </w:r>
    </w:p>
    <w:p>
      <w:pPr>
        <w:pStyle w:val="TextBody"/>
        <w:bidi w:val="1"/>
        <w:spacing w:lineRule="auto" w:line="240" w:before="4" w:after="0"/>
        <w:ind w:left="0" w:right="1082" w:hanging="0"/>
        <w:jc w:val="right"/>
        <w:rPr/>
      </w:pPr>
      <w:r>
        <w:br w:type="column"/>
      </w:r>
      <w:r>
        <w:rPr>
          <w:color w:val="FF0000"/>
          <w:w w:val="85"/>
          <w:rtl w:val="true"/>
        </w:rPr>
        <w:t>أ</w:t>
      </w:r>
      <w:r>
        <w:rPr>
          <w:color w:val="6F2F9F"/>
          <w:w w:val="85"/>
          <w:rtl w:val="true"/>
        </w:rPr>
        <w:t>)</w:t>
      </w:r>
      <w:r>
        <w:rPr>
          <w:color w:val="6F2F9F"/>
          <w:spacing w:val="-42"/>
          <w:w w:val="85"/>
          <w:rtl w:val="true"/>
        </w:rPr>
        <w:t xml:space="preserve"> </w:t>
      </w:r>
      <w:r>
        <w:rPr>
          <w:color w:val="6F2F9F"/>
          <w:w w:val="85"/>
          <w:rtl w:val="true"/>
        </w:rPr>
        <w:t>االويل</w:t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cols w:num="4" w:equalWidth="false" w:sep="false">
            <w:col w:w="3902" w:space="638"/>
            <w:col w:w="3364" w:space="1612"/>
            <w:col w:w="3248" w:space="1588"/>
            <w:col w:w="30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38" w:after="0"/>
        <w:ind w:left="-15" w:right="166" w:hanging="0"/>
        <w:jc w:val="right"/>
        <w:rPr/>
      </w:pPr>
      <w:r>
        <w:rPr>
          <w:rFonts w:cs="Times New Roman"/>
          <w:color w:val="FF0000"/>
          <w:w w:val="125"/>
        </w:rPr>
        <w:t>5</w:t>
      </w:r>
      <w:r>
        <w:rPr>
          <w:color w:val="0000CC"/>
          <w:spacing w:val="-83"/>
          <w:w w:val="125"/>
          <w:rtl w:val="true"/>
        </w:rPr>
        <w:t xml:space="preserve"> </w:t>
      </w:r>
      <w:r>
        <w:rPr>
          <w:color w:val="0000CC"/>
          <w:w w:val="125"/>
          <w:rtl w:val="true"/>
        </w:rPr>
        <w:t>وحدات</w:t>
      </w:r>
      <w:r>
        <w:rPr>
          <w:color w:val="0000CC"/>
          <w:spacing w:val="-89"/>
          <w:w w:val="125"/>
          <w:rtl w:val="true"/>
        </w:rPr>
        <w:t xml:space="preserve"> </w:t>
      </w:r>
      <w:r>
        <w:rPr>
          <w:color w:val="0000CC"/>
          <w:w w:val="125"/>
          <w:rtl w:val="true"/>
        </w:rPr>
        <w:t>هي</w:t>
      </w:r>
    </w:p>
    <w:p>
      <w:pPr>
        <w:pStyle w:val="TextBody"/>
        <w:bidi w:val="1"/>
        <w:spacing w:lineRule="auto" w:line="240" w:before="38" w:after="0"/>
        <w:ind w:left="-8" w:right="166" w:hanging="0"/>
        <w:jc w:val="right"/>
        <w:rPr/>
      </w:pPr>
      <w:r>
        <w:br w:type="column"/>
      </w:r>
      <w:r>
        <w:rPr>
          <w:color w:val="0000CC"/>
          <w:w w:val="89"/>
          <w:rtl w:val="true"/>
        </w:rPr>
        <w:t>و</w:t>
      </w:r>
      <w:r>
        <w:rPr>
          <w:color w:val="0000CC"/>
          <w:spacing w:val="1"/>
          <w:w w:val="80"/>
          <w:rtl w:val="true"/>
        </w:rPr>
        <w:t>ي</w:t>
      </w:r>
      <w:r>
        <w:rPr>
          <w:color w:val="0000CC"/>
          <w:w w:val="80"/>
          <w:rtl w:val="true"/>
        </w:rPr>
        <w:t>قطع</w:t>
      </w:r>
      <w:r>
        <w:rPr>
          <w:color w:val="0000CC"/>
          <w:spacing w:val="-7"/>
          <w:rtl w:val="true"/>
        </w:rPr>
        <w:t xml:space="preserve"> </w:t>
      </w:r>
      <w:r>
        <w:rPr>
          <w:color w:val="0000CC"/>
          <w:w w:val="102"/>
          <w:rtl w:val="true"/>
        </w:rPr>
        <w:t>جز</w:t>
      </w:r>
      <w:r>
        <w:rPr>
          <w:color w:val="0000CC"/>
          <w:spacing w:val="1"/>
          <w:w w:val="88"/>
          <w:rtl w:val="true"/>
        </w:rPr>
        <w:t>ء</w:t>
      </w:r>
      <w:r>
        <w:rPr>
          <w:color w:val="0000CC"/>
          <w:w w:val="88"/>
          <w:rtl w:val="true"/>
        </w:rPr>
        <w:t>ا</w:t>
      </w:r>
      <w:r>
        <w:rPr>
          <w:color w:val="0000CC"/>
          <w:spacing w:val="-8"/>
          <w:rtl w:val="true"/>
        </w:rPr>
        <w:t xml:space="preserve"> </w:t>
      </w:r>
      <w:r>
        <w:rPr>
          <w:color w:val="0000CC"/>
          <w:w w:val="173"/>
          <w:rtl w:val="true"/>
        </w:rPr>
        <w:t>م</w:t>
      </w:r>
      <w:r>
        <w:rPr>
          <w:color w:val="0000CC"/>
          <w:spacing w:val="1"/>
          <w:w w:val="107"/>
          <w:rtl w:val="true"/>
        </w:rPr>
        <w:t>ن</w:t>
      </w:r>
      <w:r>
        <w:rPr>
          <w:color w:val="0000CC"/>
          <w:spacing w:val="-6"/>
          <w:rtl w:val="true"/>
        </w:rPr>
        <w:t xml:space="preserve"> </w:t>
      </w:r>
      <w:r>
        <w:rPr>
          <w:color w:val="0000CC"/>
          <w:w w:val="192"/>
          <w:rtl w:val="true"/>
        </w:rPr>
        <w:t>ن</w:t>
      </w:r>
      <w:r>
        <w:rPr>
          <w:color w:val="0000CC"/>
          <w:spacing w:val="1"/>
          <w:w w:val="93"/>
          <w:rtl w:val="true"/>
        </w:rPr>
        <w:t>و</w:t>
      </w:r>
      <w:r>
        <w:rPr>
          <w:color w:val="0000CC"/>
          <w:spacing w:val="1"/>
          <w:w w:val="88"/>
          <w:rtl w:val="true"/>
        </w:rPr>
        <w:t>ر</w:t>
      </w:r>
      <w:r>
        <w:rPr>
          <w:color w:val="0000CC"/>
          <w:spacing w:val="-6"/>
          <w:rtl w:val="true"/>
        </w:rPr>
        <w:t xml:space="preserve"> </w: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1"/>
          <w:w w:val="73"/>
          <w:rtl w:val="true"/>
        </w:rPr>
        <w:t>ل</w:t>
      </w:r>
      <w:r>
        <w:rPr>
          <w:color w:val="0000CC"/>
          <w:w w:val="73"/>
          <w:rtl w:val="true"/>
        </w:rPr>
        <w:t>صا</w:t>
      </w:r>
      <w:r>
        <w:rPr>
          <w:color w:val="0000CC"/>
          <w:spacing w:val="1"/>
          <w:w w:val="124"/>
          <w:rtl w:val="true"/>
        </w:rPr>
        <w:t>د</w:t>
      </w:r>
      <w:r>
        <w:rPr>
          <w:color w:val="0000CC"/>
          <w:w w:val="124"/>
          <w:rtl w:val="true"/>
        </w:rPr>
        <w:t>ات</w:t>
      </w:r>
      <w:r>
        <w:rPr>
          <w:color w:val="0000CC"/>
          <w:spacing w:val="-8"/>
          <w:rtl w:val="true"/>
        </w:rPr>
        <w:t xml:space="preserve"> </w:t>
      </w:r>
      <w:r>
        <w:rPr>
          <w:color w:val="0000CC"/>
          <w:w w:val="110"/>
          <w:rtl w:val="true"/>
        </w:rPr>
        <w:t>ا</w:t>
      </w:r>
      <w:r>
        <w:rPr>
          <w:color w:val="0000CC"/>
          <w:spacing w:val="2"/>
          <w:w w:val="78"/>
          <w:rtl w:val="true"/>
        </w:rPr>
        <w:t>ل</w:t>
      </w:r>
      <w:r>
        <w:rPr>
          <w:color w:val="0000CC"/>
          <w:w w:val="93"/>
          <w:rtl w:val="true"/>
        </w:rPr>
        <w:t>سالب</w:t>
      </w:r>
      <w:r>
        <w:rPr>
          <w:color w:val="0000CC"/>
          <w:spacing w:val="-9"/>
          <w:rtl w:val="true"/>
        </w:rPr>
        <w:t xml:space="preserve"> </w:t>
      </w:r>
      <w:r>
        <w:rPr>
          <w:color w:val="0000CC"/>
          <w:w w:val="127"/>
          <w:rtl w:val="true"/>
        </w:rPr>
        <w:t>ط</w:t>
      </w:r>
      <w:r>
        <w:rPr>
          <w:color w:val="0000CC"/>
          <w:spacing w:val="1"/>
          <w:w w:val="93"/>
          <w:rtl w:val="true"/>
        </w:rPr>
        <w:t>و</w:t>
      </w:r>
      <w:r>
        <w:rPr>
          <w:color w:val="0000CC"/>
          <w:spacing w:val="2"/>
          <w:w w:val="78"/>
          <w:rtl w:val="true"/>
        </w:rPr>
        <w:t>ل</w:t>
      </w:r>
      <w:r>
        <w:rPr>
          <w:color w:val="0000CC"/>
          <w:spacing w:val="1"/>
          <w:w w:val="115"/>
          <w:rtl w:val="true"/>
        </w:rPr>
        <w:t>ه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8" w:after="0"/>
        <w:ind w:left="0" w:right="166" w:hanging="0"/>
        <w:jc w:val="right"/>
        <w:rPr>
          <w:rFonts w:ascii="Times New Roman" w:hAnsi="Times New Roman" w:eastAsia="Times New Roman" w:cs="Times New Roman"/>
        </w:rPr>
      </w:pPr>
      <w:r>
        <w:br w:type="column"/>
      </w:r>
      <w:r>
        <w:rPr>
          <w:color w:val="0000CC"/>
          <w:spacing w:val="2"/>
          <w:w w:val="105"/>
          <w:rtl w:val="true"/>
        </w:rPr>
        <w:t>)</w:t>
      </w:r>
      <w:r>
        <w:rPr>
          <w:rFonts w:cs="Times New Roman"/>
          <w:color w:val="0000CC"/>
          <w:spacing w:val="2"/>
          <w:w w:val="105"/>
        </w:rPr>
        <w:t>3</w:t>
      </w:r>
      <w:r>
        <w:rPr>
          <w:color w:val="0000CC"/>
          <w:spacing w:val="-76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معادلة</w:t>
      </w:r>
      <w:r>
        <w:rPr>
          <w:color w:val="0000CC"/>
          <w:spacing w:val="-80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انط</w:t>
      </w:r>
      <w:r>
        <w:rPr>
          <w:color w:val="0000CC"/>
          <w:spacing w:val="-74"/>
          <w:rtl w:val="true"/>
        </w:rPr>
        <w:t xml:space="preserve"> </w:t>
      </w:r>
      <w:r>
        <w:rPr>
          <w:color w:val="0000CC"/>
          <w:rtl w:val="true"/>
        </w:rPr>
        <w:t>املستقيم</w:t>
      </w:r>
      <w:r>
        <w:rPr>
          <w:color w:val="0000CC"/>
          <w:spacing w:val="-80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الذي</w:t>
      </w:r>
      <w:r>
        <w:rPr>
          <w:color w:val="0000CC"/>
          <w:spacing w:val="-79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ميله</w:t>
      </w:r>
      <w:r>
        <w:rPr>
          <w:rFonts w:cs="Times New Roman"/>
          <w:color w:val="FF0000"/>
          <w:rtl w:val="true"/>
        </w:rPr>
        <w:tab/>
      </w:r>
      <w:r>
        <w:rPr>
          <w:rFonts w:cs="Times New Roman"/>
          <w:color w:val="FF0000"/>
        </w:rPr>
        <w:t>2</w:t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cols w:num="3" w:equalWidth="false" w:sep="false">
            <w:col w:w="2533" w:space="62"/>
            <w:col w:w="7813" w:space="82"/>
            <w:col w:w="69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96" w:leader="none"/>
          <w:tab w:val="left" w:pos="3288" w:leader="none"/>
        </w:tabs>
        <w:spacing w:before="33" w:after="0"/>
        <w:ind w:left="106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color w:val="CC0099"/>
          <w:sz w:val="48"/>
          <w:szCs w:val="48"/>
        </w:rPr>
        <w:t>.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 =</w:t>
      </w:r>
      <w:r>
        <w:rPr>
          <w:rFonts w:eastAsia="Cambria Math" w:cs="Cambria Math" w:ascii="Cambria Math" w:hAnsi="Cambria Math"/>
          <w:color w:val="CC0099"/>
          <w:spacing w:val="-49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�</w:t>
      </w:r>
      <w:r>
        <w:rPr>
          <w:rFonts w:eastAsia="Cambria Math" w:cs="Cambria Math" w:ascii="Cambria Math" w:hAnsi="Cambria Math"/>
          <w:color w:val="CC0099"/>
          <w:spacing w:val="-41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+</w:t>
        <w:tab/>
        <w:t xml:space="preserve"> �</w:t>
        <w:tab/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2259" w:leader="none"/>
          <w:tab w:val="left" w:pos="3020" w:leader="none"/>
        </w:tabs>
        <w:spacing w:before="33" w:after="0"/>
        <w:ind w:left="106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 xml:space="preserve">� 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=</w:t>
      </w:r>
      <w:r>
        <w:rPr>
          <w:rFonts w:eastAsia="Cambria Math" w:cs="Cambria Math" w:ascii="Cambria Math" w:hAnsi="Cambria Math"/>
          <w:color w:val="CC0099"/>
          <w:spacing w:val="44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�</w:t>
      </w:r>
      <w:r>
        <w:rPr>
          <w:rFonts w:eastAsia="Cambria Math" w:cs="Cambria Math" w:ascii="Cambria Math" w:hAnsi="Cambria Math"/>
          <w:color w:val="CC0099"/>
          <w:spacing w:val="39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−</w:t>
        <w:tab/>
      </w:r>
      <w:r>
        <w:rPr>
          <w:rFonts w:eastAsia="Cambria Math" w:cs="Cambria Math" w:ascii="Cambria Math" w:hAnsi="Cambria Math"/>
          <w:color w:val="CC0099"/>
          <w:w w:val="90"/>
          <w:sz w:val="48"/>
          <w:szCs w:val="48"/>
        </w:rPr>
        <w:t>�</w:t>
        <w:tab/>
        <w:t xml:space="preserve"> 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>ج</w:t>
      </w:r>
    </w:p>
    <w:p>
      <w:pPr>
        <w:pStyle w:val="Normal"/>
        <w:tabs>
          <w:tab w:val="clear" w:pos="720"/>
          <w:tab w:val="left" w:pos="2259" w:leader="none"/>
          <w:tab w:val="left" w:pos="3020" w:leader="none"/>
        </w:tabs>
        <w:spacing w:before="33" w:after="0"/>
        <w:ind w:left="106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 xml:space="preserve">� 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=</w:t>
      </w:r>
      <w:r>
        <w:rPr>
          <w:rFonts w:eastAsia="Cambria Math" w:cs="Cambria Math" w:ascii="Cambria Math" w:hAnsi="Cambria Math"/>
          <w:color w:val="CC0099"/>
          <w:spacing w:val="44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�</w:t>
      </w:r>
      <w:r>
        <w:rPr>
          <w:rFonts w:eastAsia="Cambria Math" w:cs="Cambria Math" w:ascii="Cambria Math" w:hAnsi="Cambria Math"/>
          <w:color w:val="CC0099"/>
          <w:spacing w:val="39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−</w:t>
        <w:tab/>
      </w:r>
      <w:r>
        <w:rPr>
          <w:rFonts w:eastAsia="Cambria Math" w:cs="Cambria Math" w:ascii="Cambria Math" w:hAnsi="Cambria Math"/>
          <w:color w:val="CC0099"/>
          <w:w w:val="95"/>
          <w:sz w:val="48"/>
          <w:szCs w:val="48"/>
        </w:rPr>
        <w:t>�</w:t>
        <w:tab/>
        <w:t xml:space="preserve"> 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2617" w:leader="none"/>
          <w:tab w:val="left" w:pos="3648" w:leader="none"/>
        </w:tabs>
        <w:spacing w:before="33" w:after="0"/>
        <w:ind w:left="106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 xml:space="preserve">� 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=</w:t>
      </w:r>
      <w:r>
        <w:rPr>
          <w:rFonts w:eastAsia="Cambria Math" w:cs="Cambria Math" w:ascii="Cambria Math" w:hAnsi="Cambria Math"/>
          <w:color w:val="CC0099"/>
          <w:spacing w:val="44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−��</w:t>
      </w:r>
      <w:r>
        <w:rPr>
          <w:rFonts w:eastAsia="Cambria Math" w:cs="Cambria Math" w:ascii="Cambria Math" w:hAnsi="Cambria Math"/>
          <w:color w:val="CC0099"/>
          <w:spacing w:val="39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+</w:t>
        <w:tab/>
      </w:r>
      <w:r>
        <w:rPr>
          <w:rFonts w:eastAsia="Cambria Math" w:cs="Cambria Math" w:ascii="Cambria Math" w:hAnsi="Cambria Math"/>
          <w:color w:val="CC0099"/>
          <w:w w:val="95"/>
          <w:sz w:val="48"/>
          <w:szCs w:val="48"/>
        </w:rPr>
        <w:t>�</w:t>
        <w:tab/>
        <w:t xml:space="preserve"> 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cols w:num="4" w:equalWidth="false" w:sep="false">
            <w:col w:w="3615" w:space="558"/>
            <w:col w:w="3458" w:space="1086"/>
            <w:col w:w="3492" w:space="1088"/>
            <w:col w:w="41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66" w:after="0"/>
        <w:ind w:left="0" w:right="0" w:hanging="0"/>
        <w:jc w:val="left"/>
        <w:rPr/>
      </w:pPr>
      <w:r>
        <w:rPr>
          <w:color w:val="C00000"/>
          <w:spacing w:val="-6"/>
          <w:w w:val="75"/>
          <w:rtl w:val="true"/>
        </w:rPr>
        <w:t>املقابل</w:t>
      </w:r>
    </w:p>
    <w:p>
      <w:pPr>
        <w:pStyle w:val="TextBody"/>
        <w:bidi w:val="1"/>
        <w:spacing w:lineRule="auto" w:line="240" w:before="166" w:after="0"/>
        <w:ind w:left="-13" w:right="73" w:hanging="0"/>
        <w:jc w:val="right"/>
        <w:rPr/>
      </w:pPr>
      <w:r>
        <w:br w:type="column"/>
      </w:r>
      <w:r>
        <w:rPr>
          <w:color w:val="C00000"/>
          <w:w w:val="85"/>
          <w:rtl w:val="true"/>
        </w:rPr>
        <w:t>انط</w:t>
      </w:r>
      <w:r>
        <w:rPr>
          <w:color w:val="C00000"/>
          <w:spacing w:val="37"/>
          <w:w w:val="85"/>
          <w:rtl w:val="true"/>
        </w:rPr>
        <w:t xml:space="preserve"> </w:t>
      </w:r>
      <w:r>
        <w:rPr>
          <w:color w:val="C00000"/>
          <w:w w:val="85"/>
          <w:rtl w:val="true"/>
        </w:rPr>
        <w:t>املستقيم املرسوم يف الشكل</w:t>
      </w:r>
    </w:p>
    <w:p>
      <w:pPr>
        <w:pStyle w:val="TextBody"/>
        <w:spacing w:lineRule="auto" w:line="240" w:before="157" w:after="0"/>
        <w:ind w:left="79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br w:type="column"/>
      </w:r>
      <w:r>
        <w:rPr>
          <w:color w:val="C00000"/>
          <w:w w:val="105"/>
          <w:rtl w:val="true"/>
        </w:rPr>
        <w:t>ميل</w:t>
      </w:r>
      <w:r>
        <w:rPr>
          <w:color w:val="C00000"/>
          <w:spacing w:val="10"/>
          <w:w w:val="105"/>
          <w:rtl w:val="true"/>
        </w:rPr>
        <w:t xml:space="preserve"> </w:t>
      </w:r>
      <w:r>
        <w:rPr>
          <w:color w:val="C00000"/>
          <w:spacing w:val="2"/>
          <w:w w:val="105"/>
          <w:rtl w:val="true"/>
        </w:rPr>
        <w:t>)</w:t>
      </w:r>
      <w:r>
        <w:rPr>
          <w:rFonts w:cs="Calibri" w:ascii="Calibri" w:hAnsi="Calibri"/>
          <w:color w:val="C00000"/>
          <w:spacing w:val="2"/>
          <w:w w:val="105"/>
        </w:rPr>
        <w:t>4</w:t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cols w:num="3" w:equalWidth="false" w:sep="false">
            <w:col w:w="10159" w:space="40"/>
            <w:col w:w="5669" w:space="40"/>
            <w:col w:w="15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77" w:after="0"/>
        <w:ind w:left="0" w:right="3918" w:hanging="0"/>
        <w:jc w:val="right"/>
        <w:rPr/>
      </w:pPr>
      <w:r>
        <w:rPr>
          <w:color w:val="CC0099"/>
          <w:rtl w:val="true"/>
        </w:rPr>
        <w:t>د</w:t>
      </w:r>
      <w:r>
        <w:rPr>
          <w:color w:val="CC0099"/>
          <w:rtl w:val="true"/>
        </w:rPr>
        <w:t>)</w:t>
      </w:r>
      <w:r>
        <w:rPr>
          <w:color w:val="CC0099"/>
          <w:w w:val="70"/>
          <w:rtl w:val="true"/>
        </w:rPr>
        <w:tab/>
      </w:r>
      <w:r>
        <w:rPr>
          <w:color w:val="CC0099"/>
          <w:w w:val="70"/>
          <w:rtl w:val="true"/>
        </w:rPr>
        <w:t>صفر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77" w:after="0"/>
        <w:ind w:left="-2" w:right="1607" w:hanging="0"/>
        <w:jc w:val="right"/>
        <w:rPr/>
      </w:pPr>
      <w:r>
        <w:br w:type="column"/>
      </w:r>
      <w:r>
        <w:rPr>
          <w:color w:val="CC0099"/>
          <w:w w:val="90"/>
          <w:rtl w:val="true"/>
        </w:rPr>
        <w:t>ج</w:t>
      </w:r>
      <w:r>
        <w:rPr>
          <w:color w:val="CC0099"/>
          <w:w w:val="90"/>
          <w:rtl w:val="true"/>
        </w:rPr>
        <w:t>)</w:t>
      </w:r>
      <w:r>
        <w:rPr>
          <w:color w:val="CC0099"/>
          <w:w w:val="95"/>
          <w:rtl w:val="true"/>
        </w:rPr>
        <w:tab/>
      </w:r>
      <w:r>
        <w:rPr>
          <w:color w:val="CC0099"/>
          <w:w w:val="95"/>
          <w:rtl w:val="true"/>
        </w:rPr>
        <w:t>سالب</w:t>
      </w:r>
    </w:p>
    <w:p>
      <w:pPr>
        <w:pStyle w:val="TextBody"/>
        <w:bidi w:val="1"/>
        <w:spacing w:lineRule="auto" w:line="240" w:before="177" w:after="0"/>
        <w:ind w:left="-14" w:right="1129" w:hanging="0"/>
        <w:jc w:val="right"/>
        <w:rPr/>
      </w:pPr>
      <w:r>
        <w:br w:type="column"/>
      </w:r>
      <w:r>
        <w:rPr>
          <w:color w:val="CC0099"/>
          <w:rtl w:val="true"/>
        </w:rPr>
        <w:t>ب</w:t>
      </w:r>
      <w:r>
        <w:rPr>
          <w:color w:val="CC0099"/>
          <w:rtl w:val="true"/>
        </w:rPr>
        <w:t>)</w:t>
      </w:r>
      <w:r>
        <w:rPr>
          <w:color w:val="CC0099"/>
          <w:spacing w:val="-63"/>
          <w:rtl w:val="true"/>
        </w:rPr>
        <w:t xml:space="preserve"> </w:t>
      </w:r>
      <w:r>
        <w:rPr>
          <w:color w:val="CC0099"/>
          <w:rtl w:val="true"/>
        </w:rPr>
        <w:t>غري معروف</w:t>
      </w:r>
    </w:p>
    <w:p>
      <w:pPr>
        <w:pStyle w:val="TextBody"/>
        <w:bidi w:val="1"/>
        <w:spacing w:lineRule="auto" w:line="240" w:before="177" w:after="0"/>
        <w:ind w:left="0" w:right="1954" w:hanging="0"/>
        <w:jc w:val="right"/>
        <w:rPr/>
      </w:pPr>
      <w:r>
        <w:br w:type="column"/>
      </w:r>
      <w:r>
        <w:rPr>
          <w:color w:val="CC0099"/>
          <w:w w:val="115"/>
          <w:rtl w:val="true"/>
        </w:rPr>
        <w:t>أ</w:t>
      </w:r>
      <w:r>
        <w:rPr>
          <w:color w:val="CC0099"/>
          <w:w w:val="115"/>
          <w:rtl w:val="true"/>
        </w:rPr>
        <w:t>)</w:t>
      </w:r>
      <w:r>
        <w:rPr>
          <w:color w:val="CC0099"/>
          <w:spacing w:val="12"/>
          <w:w w:val="115"/>
          <w:rtl w:val="true"/>
        </w:rPr>
        <w:t xml:space="preserve"> </w:t>
      </w:r>
      <w:r>
        <w:rPr>
          <w:color w:val="CC0099"/>
          <w:w w:val="115"/>
          <w:rtl w:val="true"/>
        </w:rPr>
        <w:t>موجب</w:t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cols w:num="4" w:equalWidth="false" w:sep="false">
            <w:col w:w="6107" w:space="40"/>
            <w:col w:w="3620" w:space="40"/>
            <w:col w:w="3780" w:space="40"/>
            <w:col w:w="38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635" cy="6858635"/>
                <wp:effectExtent l="12700" t="12700" r="13335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480" cy="6858720"/>
                          <a:chOff x="0" y="0"/>
                          <a:chExt cx="12192480" cy="6858720"/>
                        </a:xfrm>
                      </wpg:grpSpPr>
                      <wpg:grpSp>
                        <wpg:cNvGrpSpPr/>
                        <wpg:grpSpPr>
                          <a:xfrm>
                            <a:off x="45000" y="3978360"/>
                            <a:ext cx="12146760" cy="20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760" cy="208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41" h="5800">
                                  <a:moveTo>
                                    <a:pt x="32900" y="0"/>
                                  </a:moveTo>
                                  <a:lnTo>
                                    <a:pt x="967" y="0"/>
                                  </a:lnTo>
                                  <a:lnTo>
                                    <a:pt x="834" y="9"/>
                                  </a:lnTo>
                                  <a:lnTo>
                                    <a:pt x="709" y="35"/>
                                  </a:lnTo>
                                  <a:lnTo>
                                    <a:pt x="591" y="76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376" y="200"/>
                                  </a:lnTo>
                                  <a:lnTo>
                                    <a:pt x="282" y="283"/>
                                  </a:lnTo>
                                  <a:lnTo>
                                    <a:pt x="201" y="376"/>
                                  </a:lnTo>
                                  <a:lnTo>
                                    <a:pt x="132" y="479"/>
                                  </a:lnTo>
                                  <a:lnTo>
                                    <a:pt x="76" y="591"/>
                                  </a:lnTo>
                                  <a:lnTo>
                                    <a:pt x="34" y="711"/>
                                  </a:lnTo>
                                  <a:lnTo>
                                    <a:pt x="9" y="83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0" y="4833"/>
                                  </a:lnTo>
                                  <a:lnTo>
                                    <a:pt x="9" y="4966"/>
                                  </a:lnTo>
                                  <a:lnTo>
                                    <a:pt x="34" y="5091"/>
                                  </a:lnTo>
                                  <a:lnTo>
                                    <a:pt x="76" y="5208"/>
                                  </a:lnTo>
                                  <a:lnTo>
                                    <a:pt x="132" y="5321"/>
                                  </a:lnTo>
                                  <a:lnTo>
                                    <a:pt x="201" y="5424"/>
                                  </a:lnTo>
                                  <a:lnTo>
                                    <a:pt x="282" y="5517"/>
                                  </a:lnTo>
                                  <a:lnTo>
                                    <a:pt x="376" y="5599"/>
                                  </a:lnTo>
                                  <a:lnTo>
                                    <a:pt x="478" y="5668"/>
                                  </a:lnTo>
                                  <a:lnTo>
                                    <a:pt x="591" y="5724"/>
                                  </a:lnTo>
                                  <a:lnTo>
                                    <a:pt x="709" y="5766"/>
                                  </a:lnTo>
                                  <a:lnTo>
                                    <a:pt x="834" y="5791"/>
                                  </a:lnTo>
                                  <a:lnTo>
                                    <a:pt x="967" y="5799"/>
                                  </a:lnTo>
                                  <a:lnTo>
                                    <a:pt x="32900" y="5799"/>
                                  </a:lnTo>
                                  <a:lnTo>
                                    <a:pt x="33030" y="5791"/>
                                  </a:lnTo>
                                  <a:lnTo>
                                    <a:pt x="33156" y="5766"/>
                                  </a:lnTo>
                                  <a:lnTo>
                                    <a:pt x="33276" y="5724"/>
                                  </a:lnTo>
                                  <a:lnTo>
                                    <a:pt x="33387" y="5668"/>
                                  </a:lnTo>
                                  <a:lnTo>
                                    <a:pt x="33491" y="5599"/>
                                  </a:lnTo>
                                  <a:lnTo>
                                    <a:pt x="33582" y="5517"/>
                                  </a:lnTo>
                                  <a:lnTo>
                                    <a:pt x="33665" y="5424"/>
                                  </a:lnTo>
                                  <a:lnTo>
                                    <a:pt x="33734" y="5321"/>
                                  </a:lnTo>
                                  <a:lnTo>
                                    <a:pt x="33741" y="5307"/>
                                  </a:lnTo>
                                  <a:lnTo>
                                    <a:pt x="33741" y="494"/>
                                  </a:lnTo>
                                  <a:lnTo>
                                    <a:pt x="33665" y="376"/>
                                  </a:lnTo>
                                  <a:lnTo>
                                    <a:pt x="33582" y="283"/>
                                  </a:lnTo>
                                  <a:lnTo>
                                    <a:pt x="33491" y="200"/>
                                  </a:lnTo>
                                  <a:lnTo>
                                    <a:pt x="33387" y="132"/>
                                  </a:lnTo>
                                  <a:lnTo>
                                    <a:pt x="33276" y="76"/>
                                  </a:lnTo>
                                  <a:lnTo>
                                    <a:pt x="33156" y="35"/>
                                  </a:lnTo>
                                  <a:lnTo>
                                    <a:pt x="33030" y="9"/>
                                  </a:lnTo>
                                  <a:lnTo>
                                    <a:pt x="329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df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3978360"/>
                            <a:ext cx="1214676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760" cy="34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741" h="967">
                                  <a:moveTo>
                                    <a:pt x="0" y="966"/>
                                  </a:moveTo>
                                  <a:lnTo>
                                    <a:pt x="9" y="835"/>
                                  </a:lnTo>
                                  <a:lnTo>
                                    <a:pt x="34" y="711"/>
                                  </a:lnTo>
                                  <a:lnTo>
                                    <a:pt x="76" y="591"/>
                                  </a:lnTo>
                                  <a:lnTo>
                                    <a:pt x="132" y="479"/>
                                  </a:lnTo>
                                  <a:lnTo>
                                    <a:pt x="201" y="376"/>
                                  </a:lnTo>
                                  <a:lnTo>
                                    <a:pt x="282" y="283"/>
                                  </a:lnTo>
                                  <a:lnTo>
                                    <a:pt x="376" y="200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591" y="76"/>
                                  </a:lnTo>
                                  <a:lnTo>
                                    <a:pt x="709" y="35"/>
                                  </a:lnTo>
                                  <a:lnTo>
                                    <a:pt x="834" y="9"/>
                                  </a:lnTo>
                                  <a:lnTo>
                                    <a:pt x="967" y="0"/>
                                  </a:lnTo>
                                  <a:lnTo>
                                    <a:pt x="32900" y="0"/>
                                  </a:lnTo>
                                  <a:lnTo>
                                    <a:pt x="33030" y="9"/>
                                  </a:lnTo>
                                  <a:lnTo>
                                    <a:pt x="33156" y="35"/>
                                  </a:lnTo>
                                  <a:lnTo>
                                    <a:pt x="33276" y="76"/>
                                  </a:lnTo>
                                  <a:lnTo>
                                    <a:pt x="33387" y="132"/>
                                  </a:lnTo>
                                  <a:lnTo>
                                    <a:pt x="33491" y="200"/>
                                  </a:lnTo>
                                  <a:lnTo>
                                    <a:pt x="33582" y="283"/>
                                  </a:lnTo>
                                  <a:lnTo>
                                    <a:pt x="33665" y="376"/>
                                  </a:lnTo>
                                  <a:lnTo>
                                    <a:pt x="33734" y="479"/>
                                  </a:lnTo>
                                  <a:lnTo>
                                    <a:pt x="33741" y="494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4326120"/>
                            <a:ext cx="1214676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760" cy="173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741" h="4833">
                                  <a:moveTo>
                                    <a:pt x="33741" y="4340"/>
                                  </a:moveTo>
                                  <a:lnTo>
                                    <a:pt x="33665" y="4457"/>
                                  </a:lnTo>
                                  <a:lnTo>
                                    <a:pt x="33582" y="4550"/>
                                  </a:lnTo>
                                  <a:lnTo>
                                    <a:pt x="33491" y="4632"/>
                                  </a:lnTo>
                                  <a:lnTo>
                                    <a:pt x="33387" y="4701"/>
                                  </a:lnTo>
                                  <a:lnTo>
                                    <a:pt x="33276" y="4757"/>
                                  </a:lnTo>
                                  <a:lnTo>
                                    <a:pt x="33156" y="4799"/>
                                  </a:lnTo>
                                  <a:lnTo>
                                    <a:pt x="33030" y="4824"/>
                                  </a:lnTo>
                                  <a:lnTo>
                                    <a:pt x="32900" y="4832"/>
                                  </a:lnTo>
                                  <a:lnTo>
                                    <a:pt x="967" y="4832"/>
                                  </a:lnTo>
                                  <a:lnTo>
                                    <a:pt x="834" y="4824"/>
                                  </a:lnTo>
                                  <a:lnTo>
                                    <a:pt x="709" y="4799"/>
                                  </a:lnTo>
                                  <a:lnTo>
                                    <a:pt x="591" y="4757"/>
                                  </a:lnTo>
                                  <a:lnTo>
                                    <a:pt x="478" y="4701"/>
                                  </a:lnTo>
                                  <a:lnTo>
                                    <a:pt x="376" y="4632"/>
                                  </a:lnTo>
                                  <a:lnTo>
                                    <a:pt x="282" y="4550"/>
                                  </a:lnTo>
                                  <a:lnTo>
                                    <a:pt x="201" y="4457"/>
                                  </a:lnTo>
                                  <a:lnTo>
                                    <a:pt x="132" y="4354"/>
                                  </a:lnTo>
                                  <a:lnTo>
                                    <a:pt x="76" y="4241"/>
                                  </a:lnTo>
                                  <a:lnTo>
                                    <a:pt x="34" y="4124"/>
                                  </a:lnTo>
                                  <a:lnTo>
                                    <a:pt x="9" y="3999"/>
                                  </a:lnTo>
                                  <a:lnTo>
                                    <a:pt x="0" y="3866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666880"/>
                            <a:ext cx="1219212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28">
                                  <a:moveTo>
                                    <a:pt x="33262" y="1"/>
                                  </a:moveTo>
                                  <a:lnTo>
                                    <a:pt x="605" y="1"/>
                                  </a:lnTo>
                                  <a:lnTo>
                                    <a:pt x="466" y="16"/>
                                  </a:lnTo>
                                  <a:lnTo>
                                    <a:pt x="339" y="6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62" y="340"/>
                                  </a:lnTo>
                                  <a:lnTo>
                                    <a:pt x="16" y="467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3023"/>
                                  </a:lnTo>
                                  <a:lnTo>
                                    <a:pt x="16" y="3162"/>
                                  </a:lnTo>
                                  <a:lnTo>
                                    <a:pt x="62" y="3289"/>
                                  </a:lnTo>
                                  <a:lnTo>
                                    <a:pt x="134" y="3402"/>
                                  </a:lnTo>
                                  <a:lnTo>
                                    <a:pt x="228" y="3497"/>
                                  </a:lnTo>
                                  <a:lnTo>
                                    <a:pt x="339" y="3567"/>
                                  </a:lnTo>
                                  <a:lnTo>
                                    <a:pt x="466" y="3613"/>
                                  </a:lnTo>
                                  <a:lnTo>
                                    <a:pt x="605" y="3628"/>
                                  </a:lnTo>
                                  <a:lnTo>
                                    <a:pt x="33262" y="3628"/>
                                  </a:lnTo>
                                  <a:lnTo>
                                    <a:pt x="33401" y="3613"/>
                                  </a:lnTo>
                                  <a:lnTo>
                                    <a:pt x="33528" y="3567"/>
                                  </a:lnTo>
                                  <a:lnTo>
                                    <a:pt x="33641" y="3497"/>
                                  </a:lnTo>
                                  <a:lnTo>
                                    <a:pt x="33735" y="3402"/>
                                  </a:lnTo>
                                  <a:lnTo>
                                    <a:pt x="33805" y="3289"/>
                                  </a:lnTo>
                                  <a:lnTo>
                                    <a:pt x="33851" y="3162"/>
                                  </a:lnTo>
                                  <a:lnTo>
                                    <a:pt x="33867" y="3023"/>
                                  </a:lnTo>
                                  <a:lnTo>
                                    <a:pt x="33867" y="606"/>
                                  </a:lnTo>
                                  <a:lnTo>
                                    <a:pt x="33851" y="467"/>
                                  </a:lnTo>
                                  <a:lnTo>
                                    <a:pt x="33805" y="340"/>
                                  </a:lnTo>
                                  <a:lnTo>
                                    <a:pt x="33735" y="228"/>
                                  </a:lnTo>
                                  <a:lnTo>
                                    <a:pt x="33641" y="133"/>
                                  </a:lnTo>
                                  <a:lnTo>
                                    <a:pt x="33528" y="63"/>
                                  </a:lnTo>
                                  <a:lnTo>
                                    <a:pt x="33401" y="16"/>
                                  </a:lnTo>
                                  <a:lnTo>
                                    <a:pt x="332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666880"/>
                            <a:ext cx="1219212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28">
                                  <a:moveTo>
                                    <a:pt x="0" y="606"/>
                                  </a:moveTo>
                                  <a:lnTo>
                                    <a:pt x="16" y="467"/>
                                  </a:lnTo>
                                  <a:lnTo>
                                    <a:pt x="62" y="340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339" y="63"/>
                                  </a:lnTo>
                                  <a:lnTo>
                                    <a:pt x="466" y="16"/>
                                  </a:lnTo>
                                  <a:lnTo>
                                    <a:pt x="605" y="1"/>
                                  </a:lnTo>
                                  <a:lnTo>
                                    <a:pt x="33262" y="1"/>
                                  </a:lnTo>
                                  <a:lnTo>
                                    <a:pt x="33401" y="16"/>
                                  </a:lnTo>
                                  <a:lnTo>
                                    <a:pt x="33528" y="63"/>
                                  </a:lnTo>
                                  <a:lnTo>
                                    <a:pt x="33641" y="133"/>
                                  </a:lnTo>
                                  <a:lnTo>
                                    <a:pt x="33735" y="228"/>
                                  </a:lnTo>
                                  <a:lnTo>
                                    <a:pt x="33805" y="340"/>
                                  </a:lnTo>
                                  <a:lnTo>
                                    <a:pt x="33851" y="467"/>
                                  </a:lnTo>
                                  <a:lnTo>
                                    <a:pt x="33867" y="606"/>
                                  </a:lnTo>
                                  <a:lnTo>
                                    <a:pt x="33867" y="3023"/>
                                  </a:lnTo>
                                  <a:lnTo>
                                    <a:pt x="33851" y="3162"/>
                                  </a:lnTo>
                                  <a:lnTo>
                                    <a:pt x="33805" y="3289"/>
                                  </a:lnTo>
                                  <a:lnTo>
                                    <a:pt x="33735" y="3402"/>
                                  </a:lnTo>
                                  <a:lnTo>
                                    <a:pt x="33641" y="3497"/>
                                  </a:lnTo>
                                  <a:lnTo>
                                    <a:pt x="33528" y="3567"/>
                                  </a:lnTo>
                                  <a:lnTo>
                                    <a:pt x="33401" y="3613"/>
                                  </a:lnTo>
                                  <a:lnTo>
                                    <a:pt x="33262" y="3628"/>
                                  </a:lnTo>
                                  <a:lnTo>
                                    <a:pt x="605" y="3628"/>
                                  </a:lnTo>
                                  <a:lnTo>
                                    <a:pt x="466" y="3613"/>
                                  </a:lnTo>
                                  <a:lnTo>
                                    <a:pt x="339" y="3567"/>
                                  </a:lnTo>
                                  <a:lnTo>
                                    <a:pt x="228" y="3497"/>
                                  </a:lnTo>
                                  <a:lnTo>
                                    <a:pt x="134" y="3402"/>
                                  </a:lnTo>
                                  <a:lnTo>
                                    <a:pt x="62" y="3289"/>
                                  </a:lnTo>
                                  <a:lnTo>
                                    <a:pt x="16" y="3162"/>
                                  </a:lnTo>
                                  <a:lnTo>
                                    <a:pt x="0" y="3023"/>
                                  </a:lnTo>
                                  <a:lnTo>
                                    <a:pt x="0" y="6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43520"/>
                            <a:ext cx="1219212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32">
                                  <a:moveTo>
                                    <a:pt x="33262" y="0"/>
                                  </a:moveTo>
                                  <a:lnTo>
                                    <a:pt x="605" y="0"/>
                                  </a:lnTo>
                                  <a:lnTo>
                                    <a:pt x="467" y="15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228" y="132"/>
                                  </a:lnTo>
                                  <a:lnTo>
                                    <a:pt x="134" y="226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16" y="466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3027"/>
                                  </a:lnTo>
                                  <a:lnTo>
                                    <a:pt x="16" y="3165"/>
                                  </a:lnTo>
                                  <a:lnTo>
                                    <a:pt x="62" y="3294"/>
                                  </a:lnTo>
                                  <a:lnTo>
                                    <a:pt x="134" y="3405"/>
                                  </a:lnTo>
                                  <a:lnTo>
                                    <a:pt x="228" y="3497"/>
                                  </a:lnTo>
                                  <a:lnTo>
                                    <a:pt x="339" y="3570"/>
                                  </a:lnTo>
                                  <a:lnTo>
                                    <a:pt x="467" y="3616"/>
                                  </a:lnTo>
                                  <a:lnTo>
                                    <a:pt x="605" y="3632"/>
                                  </a:lnTo>
                                  <a:lnTo>
                                    <a:pt x="33262" y="3632"/>
                                  </a:lnTo>
                                  <a:lnTo>
                                    <a:pt x="33401" y="3616"/>
                                  </a:lnTo>
                                  <a:lnTo>
                                    <a:pt x="33528" y="3570"/>
                                  </a:lnTo>
                                  <a:lnTo>
                                    <a:pt x="33641" y="3497"/>
                                  </a:lnTo>
                                  <a:lnTo>
                                    <a:pt x="33735" y="3405"/>
                                  </a:lnTo>
                                  <a:lnTo>
                                    <a:pt x="33805" y="3294"/>
                                  </a:lnTo>
                                  <a:lnTo>
                                    <a:pt x="33851" y="3165"/>
                                  </a:lnTo>
                                  <a:lnTo>
                                    <a:pt x="33867" y="3027"/>
                                  </a:lnTo>
                                  <a:lnTo>
                                    <a:pt x="33867" y="604"/>
                                  </a:lnTo>
                                  <a:lnTo>
                                    <a:pt x="33851" y="466"/>
                                  </a:lnTo>
                                  <a:lnTo>
                                    <a:pt x="33805" y="339"/>
                                  </a:lnTo>
                                  <a:lnTo>
                                    <a:pt x="33735" y="226"/>
                                  </a:lnTo>
                                  <a:lnTo>
                                    <a:pt x="33641" y="132"/>
                                  </a:lnTo>
                                  <a:lnTo>
                                    <a:pt x="33528" y="60"/>
                                  </a:lnTo>
                                  <a:lnTo>
                                    <a:pt x="33401" y="15"/>
                                  </a:lnTo>
                                  <a:lnTo>
                                    <a:pt x="33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343520"/>
                            <a:ext cx="1219212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32">
                                  <a:moveTo>
                                    <a:pt x="0" y="604"/>
                                  </a:moveTo>
                                  <a:lnTo>
                                    <a:pt x="16" y="466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134" y="226"/>
                                  </a:lnTo>
                                  <a:lnTo>
                                    <a:pt x="228" y="132"/>
                                  </a:lnTo>
                                  <a:lnTo>
                                    <a:pt x="339" y="60"/>
                                  </a:lnTo>
                                  <a:lnTo>
                                    <a:pt x="467" y="15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33262" y="0"/>
                                  </a:lnTo>
                                  <a:lnTo>
                                    <a:pt x="33401" y="15"/>
                                  </a:lnTo>
                                  <a:lnTo>
                                    <a:pt x="33528" y="60"/>
                                  </a:lnTo>
                                  <a:lnTo>
                                    <a:pt x="33641" y="132"/>
                                  </a:lnTo>
                                  <a:lnTo>
                                    <a:pt x="33735" y="226"/>
                                  </a:lnTo>
                                  <a:lnTo>
                                    <a:pt x="33805" y="339"/>
                                  </a:lnTo>
                                  <a:lnTo>
                                    <a:pt x="33851" y="466"/>
                                  </a:lnTo>
                                  <a:lnTo>
                                    <a:pt x="33867" y="604"/>
                                  </a:lnTo>
                                  <a:lnTo>
                                    <a:pt x="33867" y="3027"/>
                                  </a:lnTo>
                                  <a:lnTo>
                                    <a:pt x="33851" y="3165"/>
                                  </a:lnTo>
                                  <a:lnTo>
                                    <a:pt x="33805" y="3294"/>
                                  </a:lnTo>
                                  <a:lnTo>
                                    <a:pt x="33735" y="3405"/>
                                  </a:lnTo>
                                  <a:lnTo>
                                    <a:pt x="33641" y="3497"/>
                                  </a:lnTo>
                                  <a:lnTo>
                                    <a:pt x="33528" y="3570"/>
                                  </a:lnTo>
                                  <a:lnTo>
                                    <a:pt x="33401" y="3616"/>
                                  </a:lnTo>
                                  <a:lnTo>
                                    <a:pt x="33262" y="3632"/>
                                  </a:lnTo>
                                  <a:lnTo>
                                    <a:pt x="605" y="3632"/>
                                  </a:lnTo>
                                  <a:lnTo>
                                    <a:pt x="467" y="3616"/>
                                  </a:lnTo>
                                  <a:lnTo>
                                    <a:pt x="339" y="3570"/>
                                  </a:lnTo>
                                  <a:lnTo>
                                    <a:pt x="228" y="3497"/>
                                  </a:lnTo>
                                  <a:lnTo>
                                    <a:pt x="134" y="3405"/>
                                  </a:lnTo>
                                  <a:lnTo>
                                    <a:pt x="62" y="3294"/>
                                  </a:lnTo>
                                  <a:lnTo>
                                    <a:pt x="16" y="3165"/>
                                  </a:lnTo>
                                  <a:lnTo>
                                    <a:pt x="0" y="3027"/>
                                  </a:lnTo>
                                  <a:lnTo>
                                    <a:pt x="0" y="6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0">
                                  <a:moveTo>
                                    <a:pt x="33868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9051"/>
                                  </a:lnTo>
                                  <a:lnTo>
                                    <a:pt x="33868" y="19051"/>
                                  </a:lnTo>
                                  <a:lnTo>
                                    <a:pt x="33868" y="3630"/>
                                  </a:lnTo>
                                  <a:lnTo>
                                    <a:pt x="731" y="3630"/>
                                  </a:lnTo>
                                  <a:lnTo>
                                    <a:pt x="592" y="3614"/>
                                  </a:lnTo>
                                  <a:lnTo>
                                    <a:pt x="465" y="3569"/>
                                  </a:lnTo>
                                  <a:lnTo>
                                    <a:pt x="352" y="3499"/>
                                  </a:lnTo>
                                  <a:lnTo>
                                    <a:pt x="259" y="3404"/>
                                  </a:lnTo>
                                  <a:lnTo>
                                    <a:pt x="188" y="3291"/>
                                  </a:lnTo>
                                  <a:lnTo>
                                    <a:pt x="142" y="3164"/>
                                  </a:lnTo>
                                  <a:lnTo>
                                    <a:pt x="126" y="3025"/>
                                  </a:lnTo>
                                  <a:lnTo>
                                    <a:pt x="126" y="608"/>
                                  </a:lnTo>
                                  <a:lnTo>
                                    <a:pt x="142" y="467"/>
                                  </a:lnTo>
                                  <a:lnTo>
                                    <a:pt x="188" y="340"/>
                                  </a:lnTo>
                                  <a:lnTo>
                                    <a:pt x="259" y="229"/>
                                  </a:lnTo>
                                  <a:lnTo>
                                    <a:pt x="352" y="135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592" y="18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33868" y="2"/>
                                  </a:lnTo>
                                  <a:lnTo>
                                    <a:pt x="338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19320" y="1221120"/>
                              <a:ext cx="1728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238">
                                  <a:moveTo>
                                    <a:pt x="481" y="1"/>
                                  </a:moveTo>
                                  <a:lnTo>
                                    <a:pt x="379" y="107"/>
                                  </a:lnTo>
                                  <a:lnTo>
                                    <a:pt x="268" y="177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481" y="238"/>
                                  </a:lnTo>
                                  <a:lnTo>
                                    <a:pt x="48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19320" y="720"/>
                              <a:ext cx="17280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0" h="240">
                                  <a:moveTo>
                                    <a:pt x="48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268" y="63"/>
                                  </a:lnTo>
                                  <a:lnTo>
                                    <a:pt x="379" y="133"/>
                                  </a:lnTo>
                                  <a:lnTo>
                                    <a:pt x="474" y="227"/>
                                  </a:lnTo>
                                  <a:lnTo>
                                    <a:pt x="481" y="240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720"/>
                            <a:ext cx="12146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76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741" h="605">
                                  <a:moveTo>
                                    <a:pt x="0" y="605"/>
                                  </a:moveTo>
                                  <a:lnTo>
                                    <a:pt x="16" y="465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226" y="132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33261" y="0"/>
                                  </a:lnTo>
                                  <a:lnTo>
                                    <a:pt x="33401" y="15"/>
                                  </a:lnTo>
                                  <a:lnTo>
                                    <a:pt x="33528" y="62"/>
                                  </a:lnTo>
                                  <a:lnTo>
                                    <a:pt x="33639" y="132"/>
                                  </a:lnTo>
                                  <a:lnTo>
                                    <a:pt x="33734" y="227"/>
                                  </a:lnTo>
                                  <a:lnTo>
                                    <a:pt x="33741" y="240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218520"/>
                            <a:ext cx="1214676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760" cy="108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741" h="3022">
                                  <a:moveTo>
                                    <a:pt x="33741" y="2784"/>
                                  </a:moveTo>
                                  <a:lnTo>
                                    <a:pt x="33639" y="2891"/>
                                  </a:lnTo>
                                  <a:lnTo>
                                    <a:pt x="33528" y="2961"/>
                                  </a:lnTo>
                                  <a:lnTo>
                                    <a:pt x="33401" y="3007"/>
                                  </a:lnTo>
                                  <a:lnTo>
                                    <a:pt x="33261" y="3022"/>
                                  </a:lnTo>
                                  <a:lnTo>
                                    <a:pt x="605" y="3022"/>
                                  </a:lnTo>
                                  <a:lnTo>
                                    <a:pt x="466" y="3007"/>
                                  </a:lnTo>
                                  <a:lnTo>
                                    <a:pt x="339" y="2961"/>
                                  </a:lnTo>
                                  <a:lnTo>
                                    <a:pt x="226" y="2891"/>
                                  </a:lnTo>
                                  <a:lnTo>
                                    <a:pt x="132" y="2796"/>
                                  </a:lnTo>
                                  <a:lnTo>
                                    <a:pt x="62" y="2683"/>
                                  </a:lnTo>
                                  <a:lnTo>
                                    <a:pt x="16" y="2556"/>
                                  </a:lnTo>
                                  <a:lnTo>
                                    <a:pt x="0" y="24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17292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5"/>
                                  </a:moveTo>
                                  <a:lnTo>
                                    <a:pt x="33867" y="1905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17292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0" y="1905"/>
                                  </a:moveTo>
                                  <a:lnTo>
                                    <a:pt x="33867" y="1905"/>
                                  </a:lnTo>
                                  <a:lnTo>
                                    <a:pt x="338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4840" y="1551240"/>
                            <a:ext cx="37476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0"/>
                              <a:ext cx="9396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85">
                                  <a:moveTo>
                                    <a:pt x="1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64" y="207"/>
                                  </a:lnTo>
                                  <a:lnTo>
                                    <a:pt x="187" y="323"/>
                                  </a:lnTo>
                                  <a:lnTo>
                                    <a:pt x="189" y="391"/>
                                  </a:lnTo>
                                  <a:lnTo>
                                    <a:pt x="187" y="460"/>
                                  </a:lnTo>
                                  <a:lnTo>
                                    <a:pt x="164" y="577"/>
                                  </a:lnTo>
                                  <a:lnTo>
                                    <a:pt x="85" y="707"/>
                                  </a:lnTo>
                                  <a:lnTo>
                                    <a:pt x="2" y="754"/>
                                  </a:lnTo>
                                  <a:lnTo>
                                    <a:pt x="10" y="786"/>
                                  </a:lnTo>
                                  <a:lnTo>
                                    <a:pt x="118" y="737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245" y="532"/>
                                  </a:lnTo>
                                  <a:lnTo>
                                    <a:pt x="261" y="393"/>
                                  </a:lnTo>
                                  <a:lnTo>
                                    <a:pt x="257" y="321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2f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85">
                                  <a:moveTo>
                                    <a:pt x="251" y="0"/>
                                  </a:moveTo>
                                  <a:lnTo>
                                    <a:pt x="143" y="52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4" y="467"/>
                                  </a:lnTo>
                                  <a:lnTo>
                                    <a:pt x="37" y="594"/>
                                  </a:lnTo>
                                  <a:lnTo>
                                    <a:pt x="101" y="698"/>
                                  </a:lnTo>
                                  <a:lnTo>
                                    <a:pt x="192" y="765"/>
                                  </a:lnTo>
                                  <a:lnTo>
                                    <a:pt x="251" y="786"/>
                                  </a:lnTo>
                                  <a:lnTo>
                                    <a:pt x="259" y="754"/>
                                  </a:lnTo>
                                  <a:lnTo>
                                    <a:pt x="215" y="735"/>
                                  </a:lnTo>
                                  <a:lnTo>
                                    <a:pt x="176" y="707"/>
                                  </a:lnTo>
                                  <a:lnTo>
                                    <a:pt x="97" y="577"/>
                                  </a:lnTo>
                                  <a:lnTo>
                                    <a:pt x="74" y="460"/>
                                  </a:lnTo>
                                  <a:lnTo>
                                    <a:pt x="72" y="391"/>
                                  </a:lnTo>
                                  <a:lnTo>
                                    <a:pt x="74" y="323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2f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4191480"/>
                            <a:ext cx="1702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1712880"/>
                              <a:ext cx="10476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323">
                                  <a:moveTo>
                                    <a:pt x="0" y="-1"/>
                                  </a:moveTo>
                                  <a:lnTo>
                                    <a:pt x="148" y="322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40" y="171396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6">
                                  <a:moveTo>
                                    <a:pt x="2" y="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0" y="171540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3">
                                  <a:moveTo>
                                    <a:pt x="2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113760"/>
                              <a:ext cx="93960" cy="160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4449">
                                  <a:moveTo>
                                    <a:pt x="155" y="1"/>
                                  </a:moveTo>
                                  <a:lnTo>
                                    <a:pt x="0" y="4446"/>
                                  </a:lnTo>
                                  <a:lnTo>
                                    <a:pt x="106" y="4449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1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680" y="94680"/>
                              <a:ext cx="7560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60">
                                  <a:moveTo>
                                    <a:pt x="18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18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9468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6">
                                  <a:moveTo>
                                    <a:pt x="2" y="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10404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9" h="316">
                                  <a:moveTo>
                                    <a:pt x="170" y="-1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6" y="316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1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4621680"/>
                            <a:ext cx="168516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1557000" y="869760"/>
                              <a:ext cx="12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104">
                                  <a:moveTo>
                                    <a:pt x="51" y="1"/>
                                  </a:moveTo>
                                  <a:lnTo>
                                    <a:pt x="1" y="93"/>
                                  </a:lnTo>
                                  <a:lnTo>
                                    <a:pt x="356" y="104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5360" y="83628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118">
                                  <a:moveTo>
                                    <a:pt x="51" y="-1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5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1920" y="802440"/>
                              <a:ext cx="738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212">
                                  <a:moveTo>
                                    <a:pt x="54" y="1"/>
                                  </a:moveTo>
                                  <a:lnTo>
                                    <a:pt x="5" y="93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" y="37440"/>
                              <a:ext cx="1502280" cy="83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73" h="2312">
                                  <a:moveTo>
                                    <a:pt x="51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4122" y="2313"/>
                                  </a:lnTo>
                                  <a:lnTo>
                                    <a:pt x="4173" y="221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5" h="291">
                                  <a:moveTo>
                                    <a:pt x="0" y="0"/>
                                  </a:moveTo>
                                  <a:lnTo>
                                    <a:pt x="205" y="290"/>
                                  </a:lnTo>
                                  <a:lnTo>
                                    <a:pt x="254" y="198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58" y="78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880" y="27720"/>
                              <a:ext cx="3492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120">
                                  <a:moveTo>
                                    <a:pt x="50" y="1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277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26">
                                  <a:moveTo>
                                    <a:pt x="6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7560"/>
                            <a:ext cx="2579400" cy="5248800"/>
                          </a:xfrm>
                        </wpg:grpSpPr>
                        <wps:wsp>
                          <wps:cNvSpPr/>
                          <wps:spPr>
                            <a:xfrm>
                              <a:off x="2463120" y="5135400"/>
                              <a:ext cx="11628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316">
                                  <a:moveTo>
                                    <a:pt x="9" y="-1"/>
                                  </a:moveTo>
                                  <a:lnTo>
                                    <a:pt x="7" y="105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226" y="213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323" y="166"/>
                                  </a:lnTo>
                                  <a:lnTo>
                                    <a:pt x="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4200" y="5172840"/>
                              <a:ext cx="201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08">
                                  <a:moveTo>
                                    <a:pt x="3" y="1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9280" y="5119920"/>
                              <a:ext cx="17463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51" h="252">
                                  <a:moveTo>
                                    <a:pt x="4" y="1"/>
                                  </a:moveTo>
                                  <a:lnTo>
                                    <a:pt x="1" y="107"/>
                                  </a:lnTo>
                                  <a:lnTo>
                                    <a:pt x="4848" y="252"/>
                                  </a:lnTo>
                                  <a:lnTo>
                                    <a:pt x="4851" y="147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520" y="5082480"/>
                              <a:ext cx="1162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318">
                                  <a:moveTo>
                                    <a:pt x="323" y="1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312" y="318"/>
                                  </a:lnTo>
                                  <a:lnTo>
                                    <a:pt x="316" y="211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319" y="105"/>
                                  </a:lnTo>
                                  <a:lnTo>
                                    <a:pt x="3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0200" y="511992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06">
                                  <a:moveTo>
                                    <a:pt x="3" y="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1640" y="5119920"/>
                              <a:ext cx="190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0">
                                  <a:moveTo>
                                    <a:pt x="5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0"/>
                              <a:ext cx="1627560" cy="94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960pt;height:540pt" coordorigin="1,0" coordsize="19200,10800">
                <v:group id="shape_0" style="position:absolute;left:71;top:6265;width:19128;height:3287">
                  <v:shape id="shape_0" coordsize="33742,5800" path="l967,0l834,9l709,35l591,76l478,132l376,200l282,283l201,376l132,479l76,591l34,711l9,835l0,966l0,4833l9,4966l34,5091l76,5208l132,5321l201,5424l282,5517l376,5599l478,5668l591,5724l709,5766l834,5791l967,5799l-32636,5799l-32506,5791l-32380,5766l-32260,5724l-32149,5668l-32045,5599l-31954,5517l-31871,5424l-31802,5321l-31795,5307l-31795,494l-31871,376l-31954,283l-32045,200l-32149,132l-32260,76l-32380,35l-32506,9l-32636,0e" fillcolor="#dbedf4" stroked="f" o:allowincell="f" style="position:absolute;left:71;top:6265;width:19128;height:3287;mso-wrap-style:none;v-text-anchor:middle;mso-position-horizontal-relative:page;mso-position-vertical-relative:page">
                    <v:fill o:detectmouseclick="t" type="solid" color2="#24120b"/>
                    <v:stroke color="#3465a4" joinstyle="round" endcap="flat"/>
                    <w10:wrap type="none"/>
                  </v:shape>
                </v:group>
                <v:group id="shape_0" style="position:absolute;left:71;top:6265;width:19128;height:547">
                  <v:shape id="shape_0" coordsize="33742,967" path="m0,966l9,835l34,711l76,591l132,479l201,376l282,283l376,200l478,132l591,76l709,35l834,9l967,0l-32636,0l-32506,9l-32380,35l-32260,76l-32149,132l-32045,200l-31954,283l-31871,376l-31802,479l-31795,494e" stroked="t" o:allowincell="f" style="position:absolute;left:71;top:6265;width:19128;height:547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71;top:6812;width:19128;height:2739">
                  <v:shape id="shape_0" coordsize="33742,4834" path="l-31871,4458l-31954,4551l-32045,4633l-32149,4702l-32260,4758l-32380,4800l-32506,4825l-32636,4833l967,4833l834,4825l709,4800l591,4758l478,4702l376,4633l282,4551l201,4458l132,4355l76,4242l34,4125l9,4000l0,3867l0,0e" stroked="t" o:allowincell="f" style="position:absolute;left:71;top:6813;width:19128;height:2739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;top:4200;width:19199;height:2056">
                  <v:shape id="shape_0" coordsize="33868,3628" path="l605,0l466,15l339,62l228,132l134,227l62,339l16,466l0,605l0,3022l16,3161l62,3288l134,3401l228,3496l339,3566l466,3612l605,3627l-32274,3627l-32135,3612l-32008,3566l-31895,3496l-31801,3401l-31731,3288l-31685,3161l-31669,3022l-31669,605l-31685,466l-31731,339l-31801,227l-31895,132l-32008,62l-32135,15l-32274,0e" fillcolor="#ffffcc" stroked="f" o:allowincell="f" style="position:absolute;left:1;top:4200;width:19199;height:205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;top:4200;width:19199;height:2056">
                  <v:shape id="shape_0" coordsize="33868,3628" path="m0,605l16,466l62,339l134,227l228,132l339,62l466,15l605,0l-32274,0l-32135,15l-32008,62l-31895,132l-31801,227l-31731,339l-31685,466l-31669,605l-31669,3022l-31685,3161l-31731,3288l-31801,3401l-31895,3496l-32008,3566l-32135,3612l-32274,3627l605,3627l466,3612l339,3566l228,3496l134,3401l62,3288l16,3161l0,3022l0,605e" stroked="t" o:allowincell="f" style="position:absolute;left:1;top:4200;width:19199;height:2056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2115;width:19199;height:2058">
                  <v:shape id="shape_0" coordsize="33868,3633" path="l605,0l467,15l339,60l228,132l134,226l62,339l16,466l0,604l0,3027l16,3165l62,3294l134,3405l228,3497l339,3570l467,3616l605,3632l-32274,3632l-32135,3616l-32008,3570l-31895,3497l-31801,3405l-31731,3294l-31685,3165l-31669,3027l-31669,604l-31685,466l-31731,339l-31801,226l-31895,132l-32008,60l-32135,15l-32274,0e" fillcolor="#ffccff" stroked="f" o:allowincell="f" style="position:absolute;left:1;top:2116;width:19199;height:2058;mso-wrap-style:none;v-text-anchor:middle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1;top:2115;width:19199;height:2058">
                  <v:shape id="shape_0" coordsize="33868,3633" path="m0,604l16,466l62,339l134,226l228,132l339,60l467,15l605,0l-32274,0l-32135,15l-32008,60l-31895,132l-31801,226l-31731,339l-31685,466l-31669,604l-31669,3027l-31685,3165l-31731,3294l-31801,3405l-31895,3497l-32008,3570l-32135,3616l-32274,3632l605,3632l467,3616l339,3570l228,3497l134,3405l62,3294l16,3165l0,3027l0,604e" stroked="t" o:allowincell="f" style="position:absolute;left:1;top:2116;width:19199;height:205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0;width:19199;height:10799">
                  <v:shape id="shape_0" coordsize="33868,19051" path="l0,0l0,19050l-31669,19050l-31669,3629l730,3629l591,3613l464,3568l351,3498l258,3403l187,3290l141,3163l125,3024l125,607l141,466l187,339l258,228l351,134l464,64l591,17l730,1l-31669,1l-31669,0e" fillcolor="#ccffff" stroked="f" o:allowincell="f" style="position:absolute;left:0;top:0;width:19199;height:10799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481,238" path="m480,0l378,106l267,176l140,221l0,237l480,237l480,0e" fillcolor="#ccffff" stroked="f" o:allowincell="f" style="position:absolute;left:18928;top:1923;width:271;height:134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481,241" path="m480,0l0,0l140,16l267,63l378,133l473,227l480,240l480,0e" fillcolor="#ccffff" stroked="f" o:allowincell="f" style="position:absolute;left:18928;top:1;width:271;height:135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1;top:1;width:19128;height:342">
                  <v:shape id="shape_0" coordsize="33742,606" path="m0,605l16,465l62,338l132,227l226,132l339,62l466,15l605,0l-32275,0l-32135,15l-32008,62l-31897,132l-31802,227l-31795,240e" stroked="t" o:allowincell="f" style="position:absolute;left:71;top:1;width:19128;height:342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71;top:344;width:19128;height:1713">
                  <v:shape id="shape_0" coordsize="33742,3023" path="l-31897,2891l-32008,2961l-32135,3007l-32275,3022l605,3022l466,3007l339,2961l226,2891l132,2796l62,2683l16,2556l0,2417l0,0e" stroked="t" o:allowincell="f" style="position:absolute;left:71;top:344;width:19128;height:1712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0811;top:2443;width:589;height:444">
                  <v:shape id="shape_0" coordsize="262,787" path="m10,0l0,33l46,53l85,80l164,207l187,323l189,391l187,460l164,577l85,707l2,754l10,786l118,737l196,647l245,532l261,393l257,321l224,194l160,91l67,22l10,0e" fillcolor="#6f2f9f" stroked="f" o:allowincell="f" style="position:absolute;left:11253;top:2443;width:147;height:444;mso-wrap-style:none;v-text-anchor:middle;mso-position-horizontal-relative:page;mso-position-vertical-relative:page">
                    <v:fill o:detectmouseclick="t" type="solid" color2="#90d060"/>
                    <v:stroke color="#3465a4" joinstyle="round" endcap="flat"/>
                    <w10:wrap type="none"/>
                  </v:shape>
                  <v:shape id="shape_0" coordsize="262,787" path="m251,0l143,52l65,138l16,254l0,393l4,467l37,594l101,698l192,765l251,786l259,754l215,735l176,707l97,577l74,460l72,391l74,323l97,207l176,80l261,33l251,0e" fillcolor="#6f2f9f" stroked="f" o:allowincell="f" style="position:absolute;left:10811;top:2443;width:147;height:444;mso-wrap-style:none;v-text-anchor:middle;mso-position-horizontal-relative:page;mso-position-vertical-relative:page">
                    <v:fill o:detectmouseclick="t" type="solid" color2="#90d060"/>
                    <v:stroke color="#3465a4" joinstyle="round" endcap="flat"/>
                    <w10:wrap type="none"/>
                  </v:shape>
                </v:group>
                <v:group id="shape_0" style="position:absolute;left:2392;top:6600;width:267;height:2880">
                  <v:shape id="shape_0" coordsize="292,324" path="m0,0l148,323l291,61l210,61l104,57l106,5l0,0e" fillcolor="#5b9bd4" stroked="f" o:allowincell="f" style="position:absolute;left:2392;top:9298;width:164;height:182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109,57" path="m2,0l0,52l106,56l108,3l2,0e" fillcolor="#5b9bd4" stroked="f" o:allowincell="f" style="position:absolute;left:2451;top:9300;width:60;height:31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109,54" path="m2,0l0,53l81,53l108,4l2,0e" fillcolor="#5b9bd4" stroked="f" o:allowincell="f" style="position:absolute;left:2511;top:9302;width:60;height:29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262,4449" path="m155,0l0,4445l106,4448l261,3l155,0e" fillcolor="#5b9bd4" stroked="f" o:allowincell="f" style="position:absolute;left:2452;top:6780;width:147;height:2521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211,61" path="m182,0l0,0l106,3l104,56l210,60l182,0e" fillcolor="#5b9bd4" stroked="f" o:allowincell="f" style="position:absolute;left:2541;top:6750;width:118;height:33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109,57" path="m2,0l0,53l106,56l108,3l2,0e" fillcolor="#5b9bd4" stroked="f" o:allowincell="f" style="position:absolute;left:2540;top:6750;width:60;height:31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291,318" path="m170,0l0,312l106,317l108,264l290,264l170,0e" fillcolor="#5b9bd4" stroked="f" o:allowincell="f" style="position:absolute;left:2480;top:6601;width:163;height:178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</v:group>
                <v:group id="shape_0" style="position:absolute;left:1410;top:7278;width:2653;height:1428">
                  <v:shape id="shape_0" coordsize="356,104" path="m50,0l0,92l355,103l300,25l97,25l50,0e" fillcolor="red" stroked="f" o:allowincell="f" style="position:absolute;left:3862;top:8648;width:201;height:5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8,121" path="m51,0l0,95l47,120l97,27l51,0e" fillcolor="red" stroked="f" o:allowincell="f" style="position:absolute;left:3891;top:8595;width:54;height:6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4,213" path="m53,0l4,92l50,119l0,212l203,212l53,0e" fillcolor="red" stroked="f" o:allowincell="f" style="position:absolute;left:3917;top:8542;width:115;height:11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174,2314" path="m51,0l0,94l4122,2313l4173,2218l51,0e" fillcolor="red" stroked="f" o:allowincell="f" style="position:absolute;left:1554;top:7337;width:2365;height:131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6,291" path="m0,0l205,290l254,198l208,173l258,78l317,78l355,11l0,0e" fillcolor="red" stroked="f" o:allowincell="f" style="position:absolute;left:1410;top:7278;width:200;height:16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8,121" path="m50,0l0,95l46,120l97,26l50,0e" fillcolor="red" stroked="f" o:allowincell="f" style="position:absolute;left:1528;top:7322;width:54;height:6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0,27" path="m59,0l0,0l47,26l59,0e" fillcolor="red" stroked="f" o:allowincell="f" style="position:absolute;left:1556;top:7322;width:33;height:1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9;top:12;width:4060;height:8265">
                  <v:shape id="shape_0" coordsize="324,319" path="m9,0l7,106l60,108l57,214l4,214l0,318l226,214l57,214l4,211l230,211l323,167l9,0e" fillcolor="#5b9bd4" stroked="f" o:allowincell="f" style="position:absolute;left:3898;top:8099;width:182;height:178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57,109" path="m3,0l0,105l53,108l56,2l3,0e" fillcolor="#5b9bd4" stroked="f" o:allowincell="f" style="position:absolute;left:3900;top:8158;width:31;height:60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4851,252" path="m3,0l0,106l4847,251l4850,146l3,0e" fillcolor="#5b9bd4" stroked="f" o:allowincell="f" style="position:absolute;left:1152;top:8075;width:2749;height:142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324,318" path="m323,0l0,148l312,317l316,210l263,210l266,104l319,104l323,0e" fillcolor="#5b9bd4" stroked="f" o:allowincell="f" style="position:absolute;left:973;top:8016;width:182;height:179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57,107" path="m3,0l0,106l53,106l56,0l3,0e" fillcolor="#5b9bd4" stroked="f" o:allowincell="f" style="position:absolute;left:1122;top:8075;width:31;height:59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coordsize="54,1" path="m53,0l0,0l53,0e" fillcolor="#5b9bd4" stroked="f" o:allowincell="f" style="position:absolute;left:1124;top:8075;width:29;height:0;mso-wrap-style:none;v-text-anchor:middle;mso-position-horizontal-relative:page;mso-position-vertical-relative:pag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stroked="f" o:allowincell="f" style="position:absolute;left:19;top:12;width:2562;height:1488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3714" w:leader="none"/>
          <w:tab w:val="left" w:pos="11963" w:leader="none"/>
        </w:tabs>
        <w:bidi w:val="1"/>
        <w:spacing w:lineRule="auto" w:line="240" w:before="4" w:after="0"/>
        <w:ind w:left="0" w:right="207" w:hanging="0"/>
        <w:jc w:val="right"/>
        <w:rPr/>
      </w:pPr>
      <w:r>
        <w:rPr>
          <w:color w:val="FFFFFF"/>
          <w:w w:val="88"/>
          <w:rtl w:val="true"/>
        </w:rPr>
        <w:t>ر</w:t>
      </w:r>
      <w:r>
        <w:rPr>
          <w:color w:val="FFFFFF"/>
          <w:spacing w:val="1"/>
          <w:w w:val="58"/>
          <w:rtl w:val="true"/>
        </w:rPr>
        <w:t>ي</w:t>
      </w:r>
      <w:r>
        <w:rPr>
          <w:color w:val="FFFFFF"/>
          <w:spacing w:val="1"/>
          <w:w w:val="79"/>
          <w:rtl w:val="true"/>
        </w:rPr>
        <w:t>ا</w:t>
      </w:r>
      <w:r>
        <w:rPr>
          <w:color w:val="FFFFFF"/>
          <w:w w:val="79"/>
          <w:rtl w:val="true"/>
        </w:rPr>
        <w:t>ض</w:t>
      </w:r>
      <w:r>
        <w:rPr>
          <w:color w:val="FFFFFF"/>
          <w:spacing w:val="1"/>
          <w:w w:val="93"/>
          <w:rtl w:val="true"/>
        </w:rPr>
        <w:t>ي</w:t>
      </w:r>
      <w:r>
        <w:rPr>
          <w:color w:val="FFFFFF"/>
          <w:w w:val="93"/>
          <w:rtl w:val="true"/>
        </w:rPr>
        <w:t>ات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78"/>
          <w:rtl w:val="true"/>
        </w:rPr>
        <w:t>ل</w:t>
      </w:r>
      <w:r>
        <w:rPr>
          <w:color w:val="FFFFFF"/>
          <w:w w:val="107"/>
        </w:rPr>
        <w:t>t</w:t>
      </w:r>
      <w:r>
        <w:rPr>
          <w:color w:val="FFFFFF"/>
          <w:spacing w:val="2"/>
          <w:w w:val="107"/>
        </w:rPr>
        <w:t>i</w:t>
      </w:r>
      <w:r>
        <w:rPr>
          <w:color w:val="FFFFFF"/>
          <w:w w:val="107"/>
          <w:rtl w:val="true"/>
        </w:rPr>
        <w:t>دارة</w:t>
      </w:r>
      <w:r>
        <w:rPr>
          <w:color w:val="FFFFFF"/>
          <w:rtl w:val="true"/>
        </w:rPr>
        <w:tab/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09"/>
          <w:rtl w:val="true"/>
        </w:rPr>
        <w:t>ل</w:t>
      </w:r>
      <w:r>
        <w:rPr>
          <w:color w:val="FFFFFF"/>
          <w:w w:val="109"/>
          <w:rtl w:val="true"/>
        </w:rPr>
        <w:t>دوال</w:t>
      </w:r>
      <w:r>
        <w:rPr>
          <w:color w:val="FFFFFF"/>
          <w:spacing w:val="-9"/>
          <w:rtl w:val="true"/>
        </w:rPr>
        <w:t xml:space="preserve"> </w:t>
      </w:r>
      <w:r>
        <w:rPr>
          <w:color w:val="FFFFFF"/>
          <w:w w:val="89"/>
          <w:rtl w:val="true"/>
        </w:rPr>
        <w:t>و</w:t>
      </w:r>
      <w:r>
        <w:rPr>
          <w:color w:val="FFFFFF"/>
          <w:spacing w:val="1"/>
          <w:w w:val="173"/>
          <w:rtl w:val="true"/>
        </w:rPr>
        <w:t>م</w:t>
      </w:r>
      <w:r>
        <w:rPr>
          <w:color w:val="FFFFFF"/>
          <w:spacing w:val="1"/>
          <w:w w:val="101"/>
          <w:rtl w:val="true"/>
        </w:rPr>
        <w:t>ع</w:t>
      </w:r>
      <w:r>
        <w:rPr>
          <w:color w:val="FFFFFF"/>
          <w:w w:val="101"/>
          <w:rtl w:val="true"/>
        </w:rPr>
        <w:t>ادلة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33"/>
          <w:rtl w:val="true"/>
        </w:rPr>
        <w:t>ن</w:t>
      </w:r>
      <w:r>
        <w:rPr>
          <w:color w:val="FFFFFF"/>
          <w:w w:val="133"/>
          <w:rtl w:val="true"/>
        </w:rPr>
        <w:t>ط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53"/>
          <w:rtl w:val="true"/>
        </w:rPr>
        <w:t>م</w:t>
      </w:r>
      <w:r>
        <w:rPr>
          <w:color w:val="FFFFFF"/>
          <w:w w:val="53"/>
          <w:rtl w:val="true"/>
        </w:rPr>
        <w:t>ل</w:t>
      </w:r>
      <w:r>
        <w:rPr>
          <w:color w:val="FFFFFF"/>
          <w:spacing w:val="1"/>
          <w:w w:val="78"/>
          <w:rtl w:val="true"/>
        </w:rPr>
        <w:t>س</w:t>
      </w:r>
      <w:r>
        <w:rPr>
          <w:color w:val="FFFFFF"/>
          <w:w w:val="78"/>
          <w:rtl w:val="true"/>
        </w:rPr>
        <w:t>تقيم</w:t>
      </w:r>
      <w:r>
        <w:rPr>
          <w:color w:val="FFFFFF"/>
          <w:rtl w:val="true"/>
        </w:rPr>
        <w:tab/>
      </w:r>
      <w:r>
        <w:rPr>
          <w:color w:val="FFFFFF"/>
          <w:w w:val="136"/>
          <w:rtl w:val="true"/>
        </w:rPr>
        <w:t>د</w:t>
      </w:r>
      <w:r>
        <w:rPr>
          <w:color w:val="FFFFFF"/>
          <w:spacing w:val="3"/>
          <w:w w:val="111"/>
          <w:rtl w:val="true"/>
        </w:rPr>
        <w:t>.</w:t>
      </w:r>
      <w:r>
        <w:rPr>
          <w:color w:val="FFFFFF"/>
          <w:spacing w:val="-6"/>
          <w:rtl w:val="true"/>
        </w:rPr>
        <w:t xml:space="preserve"> </w:t>
      </w:r>
      <w:r>
        <w:rPr>
          <w:color w:val="FFFFFF"/>
          <w:w w:val="192"/>
          <w:rtl w:val="true"/>
        </w:rPr>
        <w:t>ن</w:t>
      </w:r>
      <w:r>
        <w:rPr>
          <w:color w:val="FFFFFF"/>
          <w:spacing w:val="2"/>
          <w:w w:val="167"/>
          <w:rtl w:val="true"/>
        </w:rPr>
        <w:t>م</w:t>
      </w:r>
      <w:r>
        <w:rPr>
          <w:color w:val="FFFFFF"/>
          <w:spacing w:val="2"/>
          <w:w w:val="136"/>
          <w:rtl w:val="true"/>
        </w:rPr>
        <w:t>د</w:t>
      </w:r>
      <w:r>
        <w:rPr>
          <w:color w:val="FFFFFF"/>
          <w:spacing w:val="-7"/>
          <w:rtl w:val="true"/>
        </w:rPr>
        <w:t xml:space="preserve"> </w:t>
      </w:r>
      <w:r>
        <w:rPr>
          <w:color w:val="FFFFFF"/>
          <w:w w:val="73"/>
          <w:rtl w:val="true"/>
        </w:rPr>
        <w:t>تر</w:t>
      </w:r>
      <w:r>
        <w:rPr>
          <w:color w:val="FFFFFF"/>
          <w:spacing w:val="2"/>
          <w:w w:val="102"/>
          <w:rtl w:val="true"/>
        </w:rPr>
        <w:t>ك</w:t>
      </w:r>
      <w:r>
        <w:rPr>
          <w:color w:val="FFFFFF"/>
          <w:w w:val="102"/>
          <w:rtl w:val="true"/>
        </w:rPr>
        <w:t>ي</w:t>
      </w:r>
    </w:p>
    <w:p>
      <w:pPr>
        <w:sectPr>
          <w:type w:val="continuous"/>
          <w:pgSz w:orient="landscape" w:w="19200" w:h="10800"/>
          <w:pgMar w:left="1260" w:right="500" w:gutter="0" w:header="0" w:top="42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2" w:after="0"/>
        <w:ind w:left="0" w:right="0" w:hanging="0"/>
        <w:jc w:val="right"/>
        <w:rPr>
          <w:b w:val="false"/>
          <w:b w:val="false"/>
          <w:bCs w:val="false"/>
        </w:rPr>
      </w:pPr>
      <w:r>
        <w:rPr>
          <w:color w:val="000099"/>
          <w:spacing w:val="-1"/>
          <w:w w:val="110"/>
        </w:rPr>
        <w:t>.........</w:t>
      </w:r>
    </w:p>
    <w:p>
      <w:pPr>
        <w:pStyle w:val="TextBody"/>
        <w:bidi w:val="1"/>
        <w:spacing w:lineRule="auto" w:line="240" w:before="2" w:after="0"/>
        <w:ind w:left="0" w:right="74" w:hanging="0"/>
        <w:jc w:val="right"/>
        <w:rPr/>
      </w:pPr>
      <w:r>
        <w:br w:type="column"/>
      </w:r>
      <w:r>
        <w:rPr>
          <w:color w:val="000099"/>
          <w:spacing w:val="-2"/>
          <w:w w:val="80"/>
          <w:rtl w:val="true"/>
        </w:rPr>
        <w:t>يساوي</w:t>
      </w:r>
    </w:p>
    <w:p>
      <w:pPr>
        <w:pStyle w:val="TextBody"/>
        <w:tabs>
          <w:tab w:val="clear" w:pos="720"/>
          <w:tab w:val="left" w:pos="2686" w:leader="none"/>
          <w:tab w:val="left" w:pos="3485" w:leader="none"/>
        </w:tabs>
        <w:spacing w:lineRule="exact" w:line="599"/>
        <w:ind w:left="551" w:right="-17" w:hanging="0"/>
        <w:jc w:val="left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br w:type="column"/>
      </w:r>
      <w:r>
        <w:rPr>
          <w:rFonts w:ascii="Arial Black" w:hAnsi="Arial Black"/>
          <w:b/>
          <w:color w:val="000099"/>
        </w:rPr>
        <w:t>(</w:t>
      </w:r>
      <w:r>
        <w:rPr>
          <w:rFonts w:ascii="Arial Black" w:hAnsi="Arial Black"/>
          <w:b/>
          <w:color w:val="FF0000"/>
        </w:rPr>
        <w:t xml:space="preserve">1,  </w:t>
      </w:r>
      <w:r>
        <w:rPr>
          <w:rFonts w:ascii="Arial Black" w:hAnsi="Arial Black"/>
          <w:b/>
          <w:color w:val="FF0000"/>
          <w:spacing w:val="17"/>
        </w:rPr>
        <w:t xml:space="preserve"> </w:t>
      </w:r>
      <w:r>
        <w:rPr>
          <w:rFonts w:ascii="Arial Black" w:hAnsi="Arial Black"/>
          <w:b/>
          <w:color w:val="FF0000"/>
        </w:rPr>
        <w:t>3</w:t>
      </w:r>
      <w:r>
        <w:rPr>
          <w:rFonts w:ascii="Arial Black" w:hAnsi="Arial Black"/>
          <w:b/>
          <w:color w:val="000099"/>
        </w:rPr>
        <w:t>)</w:t>
        <w:tab/>
        <w:t>,</w:t>
        <w:tab/>
        <w:t>(</w:t>
      </w:r>
      <w:r>
        <w:rPr>
          <w:rFonts w:ascii="Arial Black" w:hAnsi="Arial Black"/>
          <w:b/>
          <w:color w:val="FF0000"/>
        </w:rPr>
        <w:t>4 ,</w:t>
      </w:r>
      <w:r>
        <w:rPr>
          <w:rFonts w:ascii="Arial Black" w:hAnsi="Arial Black"/>
          <w:b/>
          <w:color w:val="FF0000"/>
          <w:spacing w:val="-2"/>
        </w:rPr>
        <w:t xml:space="preserve"> </w:t>
      </w:r>
      <w:r>
        <w:rPr>
          <w:rFonts w:ascii="Arial Black" w:hAnsi="Arial Black"/>
          <w:b/>
          <w:color w:val="FF0000"/>
        </w:rPr>
        <w:t>6</w:t>
      </w:r>
      <w:r>
        <w:rPr>
          <w:rFonts w:ascii="Arial Black" w:hAnsi="Arial Black"/>
          <w:b/>
          <w:color w:val="000099"/>
        </w:rPr>
        <w:t>)</w:t>
      </w:r>
    </w:p>
    <w:p>
      <w:pPr>
        <w:pStyle w:val="TextBody"/>
        <w:bidi w:val="1"/>
        <w:spacing w:lineRule="exact" w:line="599"/>
        <w:ind w:left="0" w:right="466" w:hanging="0"/>
        <w:jc w:val="right"/>
        <w:rPr/>
      </w:pPr>
      <w:r>
        <w:br w:type="column"/>
      </w:r>
      <w:r>
        <w:rPr>
          <w:color w:val="000099"/>
          <w:spacing w:val="2"/>
          <w:w w:val="85"/>
          <w:rtl w:val="true"/>
        </w:rPr>
        <w:t>)</w:t>
      </w:r>
      <w:r>
        <w:rPr>
          <w:rFonts w:cs="Arial Black" w:ascii="Arial Black" w:hAnsi="Arial Black"/>
          <w:b/>
          <w:bCs/>
          <w:color w:val="000099"/>
          <w:spacing w:val="2"/>
          <w:w w:val="85"/>
        </w:rPr>
        <w:t>5</w:t>
      </w:r>
      <w:r>
        <w:rPr>
          <w:color w:val="000099"/>
          <w:spacing w:val="-43"/>
          <w:w w:val="85"/>
          <w:rtl w:val="true"/>
        </w:rPr>
        <w:t xml:space="preserve"> </w:t>
      </w:r>
      <w:r>
        <w:rPr>
          <w:color w:val="000099"/>
          <w:w w:val="85"/>
          <w:rtl w:val="true"/>
        </w:rPr>
        <w:t>ميل</w:t>
      </w:r>
      <w:r>
        <w:rPr>
          <w:color w:val="000099"/>
          <w:spacing w:val="-47"/>
          <w:w w:val="85"/>
          <w:rtl w:val="true"/>
        </w:rPr>
        <w:t xml:space="preserve"> </w:t>
      </w:r>
      <w:r>
        <w:rPr>
          <w:color w:val="000099"/>
          <w:w w:val="85"/>
          <w:rtl w:val="true"/>
        </w:rPr>
        <w:t>املستقيم</w:t>
      </w:r>
      <w:r>
        <w:rPr>
          <w:color w:val="000099"/>
          <w:spacing w:val="-48"/>
          <w:w w:val="85"/>
          <w:rtl w:val="true"/>
        </w:rPr>
        <w:t xml:space="preserve"> </w:t>
      </w:r>
      <w:r>
        <w:rPr>
          <w:color w:val="000099"/>
          <w:w w:val="85"/>
          <w:rtl w:val="true"/>
        </w:rPr>
        <w:t>املار</w:t>
      </w:r>
      <w:r>
        <w:rPr>
          <w:color w:val="000099"/>
          <w:spacing w:val="-47"/>
          <w:w w:val="85"/>
          <w:rtl w:val="true"/>
        </w:rPr>
        <w:t xml:space="preserve"> </w:t>
      </w:r>
      <w:r>
        <w:rPr>
          <w:color w:val="000099"/>
          <w:w w:val="85"/>
          <w:rtl w:val="true"/>
        </w:rPr>
        <w:t>بالنقطتني</w:t>
      </w:r>
    </w:p>
    <w:p>
      <w:pPr>
        <w:sectPr>
          <w:headerReference w:type="default" r:id="rId130"/>
          <w:footerReference w:type="default" r:id="rId131"/>
          <w:type w:val="nextPage"/>
          <w:pgSz w:orient="landscape" w:w="19200" w:h="10800"/>
          <w:pgMar w:left="0" w:right="0" w:gutter="0" w:header="0" w:top="240" w:footer="0" w:bottom="57"/>
          <w:pgNumType w:fmt="decimal"/>
          <w:cols w:num="4" w:equalWidth="false" w:sep="false">
            <w:col w:w="5909" w:space="40"/>
            <w:col w:w="1213" w:space="40"/>
            <w:col w:w="4979" w:space="40"/>
            <w:col w:w="69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Arial Black" w:hAnsi="Arial Black" w:eastAsia="Arial Black" w:cs="Arial Black"/>
          <w:b/>
          <w:b/>
          <w:bCs/>
          <w:sz w:val="17"/>
          <w:szCs w:val="17"/>
        </w:rPr>
      </w:pPr>
      <w:r>
        <w:rPr>
          <w:rFonts w:eastAsia="Arial Black" w:cs="Arial Black" w:ascii="Arial Black" w:hAnsi="Arial Black"/>
          <w:b/>
          <w:bCs/>
          <w:sz w:val="17"/>
          <w:szCs w:val="17"/>
        </w:rPr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017" w:leader="none"/>
        </w:tabs>
        <w:spacing w:lineRule="exact" w:line="623"/>
        <w:ind w:left="2654" w:right="0" w:hanging="0"/>
        <w:jc w:val="left"/>
        <w:rPr/>
      </w:pPr>
      <w:r>
        <w:rPr>
          <w:rFonts w:cs="Arial Black" w:ascii="Arial Black" w:hAnsi="Arial Black"/>
          <w:b/>
          <w:bCs/>
          <w:color w:val="000099"/>
          <w:w w:val="105"/>
        </w:rPr>
        <w:t>4</w:t>
        <w:tab/>
      </w:r>
      <w:r>
        <w:rPr>
          <w:color w:val="FF0000"/>
          <w:spacing w:val="2"/>
          <w:w w:val="105"/>
        </w:rPr>
        <w:t>)</w:t>
      </w:r>
      <w:r>
        <w:rPr>
          <w:color w:val="FF0000"/>
          <w:spacing w:val="2"/>
          <w:w w:val="105"/>
          <w:rtl w:val="true"/>
        </w:rPr>
        <w:t>د</w:t>
      </w:r>
    </w:p>
    <w:p>
      <w:pPr>
        <w:pStyle w:val="TextBody"/>
        <w:tabs>
          <w:tab w:val="clear" w:pos="720"/>
          <w:tab w:val="left" w:pos="896" w:leader="none"/>
        </w:tabs>
        <w:spacing w:lineRule="exact" w:line="623"/>
        <w:ind w:left="0" w:right="0" w:hanging="0"/>
        <w:jc w:val="right"/>
        <w:rPr/>
      </w:pPr>
      <w:r>
        <w:br w:type="column"/>
      </w:r>
      <w:r>
        <w:rPr>
          <w:rFonts w:cs="Arial Black" w:ascii="Arial Black" w:hAnsi="Arial Black"/>
          <w:b/>
          <w:bCs/>
          <w:color w:val="000099"/>
        </w:rPr>
        <w:t>3</w:t>
        <w:tab/>
      </w:r>
      <w:r>
        <w:rPr>
          <w:color w:val="FF0000"/>
          <w:w w:val="90"/>
        </w:rPr>
        <w:t>)</w:t>
      </w:r>
      <w:r>
        <w:rPr>
          <w:color w:val="FF0000"/>
          <w:w w:val="90"/>
          <w:rtl w:val="true"/>
        </w:rPr>
        <w:t>ج</w:t>
      </w:r>
    </w:p>
    <w:p>
      <w:pPr>
        <w:pStyle w:val="TextBody"/>
        <w:spacing w:lineRule="exact" w:line="623"/>
        <w:ind w:left="0" w:right="0" w:hanging="0"/>
        <w:jc w:val="right"/>
        <w:rPr/>
      </w:pPr>
      <w:r>
        <w:br w:type="column"/>
      </w:r>
      <w:r>
        <w:rPr>
          <w:rFonts w:cs="Arial Black" w:ascii="Arial Black" w:hAnsi="Arial Black"/>
          <w:b/>
          <w:bCs/>
          <w:color w:val="000099"/>
        </w:rPr>
        <w:t>2</w:t>
      </w:r>
      <w:r>
        <w:rPr>
          <w:rFonts w:cs="Arial Black" w:ascii="Arial Black" w:hAnsi="Arial Black"/>
          <w:b/>
          <w:bCs/>
          <w:color w:val="000099"/>
          <w:spacing w:val="-15"/>
        </w:rPr>
        <w:t xml:space="preserve"> </w:t>
      </w:r>
      <w:r>
        <w:rPr>
          <w:color w:val="FF0000"/>
        </w:rPr>
        <w:t>)</w:t>
      </w:r>
      <w:r>
        <w:rPr>
          <w:color w:val="FF0000"/>
          <w:rtl w:val="true"/>
        </w:rPr>
        <w:t>ب</w:t>
      </w:r>
    </w:p>
    <w:p>
      <w:pPr>
        <w:pStyle w:val="TextBody"/>
        <w:tabs>
          <w:tab w:val="clear" w:pos="720"/>
          <w:tab w:val="left" w:pos="3561" w:leader="none"/>
        </w:tabs>
        <w:spacing w:lineRule="exact" w:line="623"/>
        <w:ind w:left="2654" w:right="0" w:hanging="0"/>
        <w:jc w:val="left"/>
        <w:rPr/>
      </w:pPr>
      <w:r>
        <w:br w:type="column"/>
      </w:r>
      <w:r>
        <w:rPr>
          <w:rFonts w:cs="Arial Black" w:ascii="Arial Black" w:hAnsi="Arial Black"/>
          <w:b/>
          <w:bCs/>
          <w:color w:val="000099"/>
        </w:rPr>
        <w:t>1</w:t>
        <w:tab/>
      </w:r>
      <w:r>
        <w:rPr>
          <w:color w:val="FF0000"/>
        </w:rPr>
        <w:t>)</w:t>
      </w:r>
      <w:r>
        <w:rPr>
          <w:color w:val="FF0000"/>
          <w:rtl w:val="true"/>
        </w:rPr>
        <w:t>أ</w:t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cols w:num="4" w:equalWidth="false" w:sep="false">
            <w:col w:w="4381" w:space="1088"/>
            <w:col w:w="3962" w:space="310"/>
            <w:col w:w="3592" w:space="554"/>
            <w:col w:w="53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66" w:after="0"/>
        <w:ind w:left="-5" w:right="4078" w:hanging="0"/>
        <w:jc w:val="right"/>
        <w:rPr/>
      </w:pPr>
      <w:r>
        <w:rPr>
          <w:color w:val="FF0000"/>
          <w:w w:val="81"/>
          <w:rtl w:val="true"/>
        </w:rPr>
        <w:t>مي</w:t>
      </w:r>
      <w:r>
        <w:rPr>
          <w:color w:val="FF0000"/>
          <w:spacing w:val="2"/>
          <w:w w:val="68"/>
          <w:rtl w:val="true"/>
        </w:rPr>
        <w:t>ث</w:t>
      </w:r>
      <w:r>
        <w:rPr>
          <w:color w:val="FF0000"/>
          <w:spacing w:val="2"/>
          <w:w w:val="109"/>
          <w:rtl w:val="true"/>
        </w:rPr>
        <w:t>ل</w:t>
      </w:r>
      <w:r>
        <w:rPr>
          <w:color w:val="FF0000"/>
          <w:w w:val="109"/>
          <w:rtl w:val="true"/>
        </w:rPr>
        <w:t>ها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59"/>
          <w:rtl w:val="true"/>
        </w:rPr>
        <w:t>ب</w:t>
      </w:r>
      <w:r>
        <w:rPr>
          <w:color w:val="FF0000"/>
          <w:spacing w:val="2"/>
          <w:w w:val="72"/>
          <w:rtl w:val="true"/>
        </w:rPr>
        <w:t>ي</w:t>
      </w:r>
      <w:r>
        <w:rPr>
          <w:color w:val="FF0000"/>
          <w:w w:val="72"/>
          <w:rtl w:val="true"/>
        </w:rPr>
        <w:t>ا</w:t>
      </w:r>
      <w:r>
        <w:rPr>
          <w:color w:val="FF0000"/>
          <w:spacing w:val="1"/>
          <w:w w:val="72"/>
          <w:rtl w:val="true"/>
        </w:rPr>
        <w:t>ن</w:t>
      </w:r>
      <w:r>
        <w:rPr>
          <w:color w:val="FF0000"/>
          <w:w w:val="72"/>
          <w:rtl w:val="true"/>
        </w:rPr>
        <w:t>يا</w:t>
      </w:r>
      <w:r>
        <w:rPr>
          <w:color w:val="FF0000"/>
          <w:spacing w:val="-9"/>
          <w:rtl w:val="true"/>
        </w:rPr>
        <w:t xml:space="preserve"> </w:t>
      </w:r>
      <w:r>
        <w:rPr>
          <w:color w:val="FF0000"/>
          <w:w w:val="113"/>
          <w:rtl w:val="true"/>
        </w:rPr>
        <w:t>خ</w:t>
      </w:r>
      <w:r>
        <w:rPr>
          <w:color w:val="FF0000"/>
          <w:spacing w:val="1"/>
          <w:w w:val="119"/>
          <w:rtl w:val="true"/>
        </w:rPr>
        <w:t>ط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73"/>
          <w:rtl w:val="true"/>
        </w:rPr>
        <w:t>م</w:t>
      </w:r>
      <w:r>
        <w:rPr>
          <w:color w:val="FF0000"/>
          <w:w w:val="75"/>
          <w:rtl w:val="true"/>
        </w:rPr>
        <w:t>س</w:t>
      </w:r>
      <w:r>
        <w:rPr>
          <w:color w:val="FF0000"/>
          <w:spacing w:val="2"/>
          <w:w w:val="80"/>
          <w:rtl w:val="true"/>
        </w:rPr>
        <w:t>ت</w:t>
      </w:r>
      <w:r>
        <w:rPr>
          <w:color w:val="FF0000"/>
          <w:w w:val="80"/>
          <w:rtl w:val="true"/>
        </w:rPr>
        <w:t>قيم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58"/>
          <w:rtl w:val="true"/>
        </w:rPr>
        <w:t>ي</w:t>
      </w:r>
      <w:r>
        <w:rPr>
          <w:color w:val="FF0000"/>
          <w:spacing w:val="2"/>
          <w:w w:val="83"/>
          <w:rtl w:val="true"/>
        </w:rPr>
        <w:t>ق</w:t>
      </w:r>
      <w:r>
        <w:rPr>
          <w:color w:val="FF0000"/>
          <w:w w:val="83"/>
          <w:rtl w:val="true"/>
        </w:rPr>
        <w:t>ط</w:t>
      </w:r>
      <w:r>
        <w:rPr>
          <w:color w:val="FF0000"/>
          <w:w w:val="100"/>
          <w:rtl w:val="true"/>
        </w:rPr>
        <w:t>ع</w:t>
      </w:r>
      <w:r>
        <w:rPr>
          <w:color w:val="FF0000"/>
          <w:spacing w:val="-11"/>
          <w:rtl w:val="true"/>
        </w:rPr>
        <w:t xml:space="preserve"> </w:t>
      </w:r>
      <w:r>
        <w:rPr>
          <w:color w:val="FF0000"/>
          <w:w w:val="192"/>
          <w:rtl w:val="true"/>
        </w:rPr>
        <w:t>ن</w:t>
      </w:r>
      <w:r>
        <w:rPr>
          <w:color w:val="FF0000"/>
          <w:spacing w:val="1"/>
          <w:w w:val="93"/>
          <w:rtl w:val="true"/>
        </w:rPr>
        <w:t>و</w:t>
      </w:r>
      <w:r>
        <w:rPr>
          <w:color w:val="FF0000"/>
          <w:spacing w:val="1"/>
          <w:w w:val="88"/>
          <w:rtl w:val="true"/>
        </w:rPr>
        <w:t>ر</w:t>
      </w:r>
      <w:r>
        <w:rPr>
          <w:color w:val="FF0000"/>
          <w:spacing w:val="-6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2"/>
          <w:w w:val="78"/>
          <w:rtl w:val="true"/>
        </w:rPr>
        <w:t>ل</w:t>
      </w:r>
      <w:r>
        <w:rPr>
          <w:color w:val="FF0000"/>
          <w:spacing w:val="2"/>
          <w:w w:val="68"/>
          <w:rtl w:val="true"/>
        </w:rPr>
        <w:t>ص</w:t>
      </w:r>
      <w:r>
        <w:rPr>
          <w:color w:val="FF0000"/>
          <w:spacing w:val="-2"/>
          <w:w w:val="118"/>
          <w:rtl w:val="true"/>
        </w:rPr>
        <w:t>ا</w:t>
      </w:r>
      <w:r>
        <w:rPr>
          <w:color w:val="FF0000"/>
          <w:w w:val="118"/>
          <w:rtl w:val="true"/>
        </w:rPr>
        <w:t>دات</w:t>
      </w:r>
      <w:r>
        <w:rPr>
          <w:color w:val="FF0000"/>
          <w:spacing w:val="-8"/>
          <w:rtl w:val="true"/>
        </w:rPr>
        <w:t xml:space="preserve"> </w:t>
      </w:r>
      <w:r>
        <w:rPr>
          <w:color w:val="FF0000"/>
          <w:w w:val="54"/>
          <w:rtl w:val="true"/>
        </w:rPr>
        <w:t>يف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0"/>
          <w:rtl w:val="true"/>
        </w:rPr>
        <w:t>ا</w:t>
      </w:r>
      <w:r>
        <w:rPr>
          <w:color w:val="FF0000"/>
          <w:spacing w:val="2"/>
          <w:w w:val="78"/>
          <w:rtl w:val="true"/>
        </w:rPr>
        <w:t>ل</w:t>
      </w:r>
      <w:r>
        <w:rPr>
          <w:color w:val="FF0000"/>
          <w:spacing w:val="1"/>
          <w:w w:val="88"/>
          <w:rtl w:val="true"/>
        </w:rPr>
        <w:t>ن</w:t>
      </w:r>
      <w:r>
        <w:rPr>
          <w:color w:val="FF0000"/>
          <w:w w:val="88"/>
          <w:rtl w:val="true"/>
        </w:rPr>
        <w:t>قطة</w:t>
      </w:r>
    </w:p>
    <w:p>
      <w:pPr>
        <w:pStyle w:val="Normal"/>
        <w:tabs>
          <w:tab w:val="clear" w:pos="720"/>
          <w:tab w:val="left" w:pos="797" w:leader="none"/>
          <w:tab w:val="left" w:pos="1407" w:leader="none"/>
        </w:tabs>
        <w:spacing w:before="158" w:after="0"/>
        <w:ind w:left="327" w:right="0" w:hanging="0"/>
        <w:jc w:val="left"/>
        <w:rPr>
          <w:rFonts w:ascii="Cambria Math" w:hAnsi="Cambria Math" w:eastAsia="Cambria Math" w:cs="Cambria Math"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6F2F9F"/>
          <w:w w:val="95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6F2F9F"/>
          <w:w w:val="95"/>
          <w:sz w:val="48"/>
          <w:szCs w:val="48"/>
        </w:rPr>
        <w:tab/>
      </w:r>
      <w:r>
        <w:rPr>
          <w:rFonts w:eastAsia="Cambria Math" w:cs="Cambria Math" w:ascii="Cambria Math" w:hAnsi="Cambria Math"/>
          <w:color w:val="6F2F9F"/>
          <w:sz w:val="48"/>
          <w:szCs w:val="48"/>
        </w:rPr>
        <w:t>�</w:t>
        <w:tab/>
        <w:t xml:space="preserve">= </w:t>
      </w:r>
      <w:r>
        <w:rPr>
          <w:rFonts w:eastAsia="Cambria Math" w:cs="Cambria Math" w:ascii="Cambria Math" w:hAnsi="Cambria Math"/>
          <w:color w:val="FF0000"/>
          <w:sz w:val="48"/>
          <w:szCs w:val="48"/>
        </w:rPr>
        <w:t>�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57" w:after="0"/>
        <w:ind w:left="0" w:right="735" w:hanging="0"/>
        <w:jc w:val="right"/>
        <w:rPr/>
      </w:pPr>
      <w:r>
        <w:br w:type="column"/>
      </w:r>
      <w:r>
        <w:rPr>
          <w:color w:val="FF0000"/>
          <w:spacing w:val="3"/>
          <w:rtl w:val="true"/>
        </w:rPr>
        <w:t>)</w:t>
      </w:r>
      <w:r>
        <w:rPr>
          <w:rFonts w:cs="Calibri" w:ascii="Calibri" w:hAnsi="Calibri"/>
          <w:color w:val="FF0000"/>
          <w:spacing w:val="3"/>
        </w:rPr>
        <w:t>2</w:t>
      </w:r>
      <w:r>
        <w:rPr>
          <w:color w:val="FF0000"/>
          <w:spacing w:val="-3"/>
          <w:rtl w:val="true"/>
        </w:rPr>
        <w:tab/>
      </w:r>
      <w:r>
        <w:rPr>
          <w:color w:val="FF0000"/>
          <w:spacing w:val="-3"/>
          <w:rtl w:val="true"/>
        </w:rPr>
        <w:t>الدالة</w:t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cols w:num="3" w:equalWidth="false" w:sep="false">
            <w:col w:w="13972" w:space="40"/>
            <w:col w:w="2184" w:space="40"/>
            <w:col w:w="29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348" w:leader="none"/>
        </w:tabs>
        <w:spacing w:lineRule="auto" w:line="240" w:before="3" w:after="0"/>
        <w:ind w:left="4068" w:right="0" w:hanging="0"/>
        <w:jc w:val="left"/>
        <w:rPr/>
      </w:pPr>
      <w:r>
        <w:rPr>
          <w:rFonts w:cs="Calibri" w:ascii="Calibri" w:hAnsi="Calibri"/>
          <w:color w:val="6F2F9F"/>
        </w:rPr>
        <w:t xml:space="preserve">(0 </w:t>
      </w:r>
      <w:r>
        <w:rPr>
          <w:rFonts w:cs="Calibri" w:ascii="Calibri" w:hAnsi="Calibri"/>
          <w:color w:val="6F2F9F"/>
          <w:spacing w:val="40"/>
        </w:rPr>
        <w:t xml:space="preserve"> </w:t>
      </w:r>
      <w:r>
        <w:rPr>
          <w:rFonts w:cs="Calibri" w:ascii="Calibri" w:hAnsi="Calibri"/>
          <w:color w:val="6F2F9F"/>
        </w:rPr>
        <w:t xml:space="preserve">, </w:t>
      </w:r>
      <w:r>
        <w:rPr>
          <w:rFonts w:cs="Calibri" w:ascii="Calibri" w:hAnsi="Calibri"/>
          <w:color w:val="6F2F9F"/>
          <w:spacing w:val="32"/>
        </w:rPr>
        <w:t xml:space="preserve"> </w:t>
      </w:r>
      <w:r>
        <w:rPr>
          <w:rFonts w:cs="Calibri" w:ascii="Calibri" w:hAnsi="Calibri"/>
          <w:color w:val="6F2F9F"/>
        </w:rPr>
        <w:t>0)</w:t>
        <w:tab/>
      </w:r>
      <w:r>
        <w:rPr>
          <w:color w:val="6F2F9F"/>
        </w:rPr>
        <w:t>)</w:t>
      </w:r>
      <w:r>
        <w:rPr>
          <w:color w:val="FF0000"/>
          <w:rtl w:val="true"/>
        </w:rPr>
        <w:t>د</w:t>
      </w:r>
    </w:p>
    <w:p>
      <w:pPr>
        <w:pStyle w:val="TextBody"/>
        <w:tabs>
          <w:tab w:val="clear" w:pos="720"/>
          <w:tab w:val="left" w:pos="3403" w:leader="none"/>
        </w:tabs>
        <w:spacing w:lineRule="auto" w:line="240" w:before="3" w:after="0"/>
        <w:ind w:left="1690" w:right="0" w:hanging="0"/>
        <w:jc w:val="left"/>
        <w:rPr/>
      </w:pPr>
      <w:r>
        <w:br w:type="column"/>
      </w:r>
      <w:r>
        <w:rPr>
          <w:rFonts w:cs="Calibri" w:ascii="Calibri" w:hAnsi="Calibri"/>
          <w:color w:val="6F2F9F"/>
        </w:rPr>
        <w:t>(7,7)</w:t>
        <w:tab/>
      </w:r>
      <w:r>
        <w:rPr>
          <w:color w:val="6F2F9F"/>
          <w:w w:val="90"/>
        </w:rPr>
        <w:t>)</w:t>
      </w:r>
      <w:r>
        <w:rPr>
          <w:color w:val="FF0000"/>
          <w:w w:val="90"/>
          <w:rtl w:val="true"/>
        </w:rPr>
        <w:t>ج</w:t>
      </w:r>
    </w:p>
    <w:p>
      <w:pPr>
        <w:pStyle w:val="TextBody"/>
        <w:tabs>
          <w:tab w:val="clear" w:pos="720"/>
          <w:tab w:val="left" w:pos="2850" w:leader="none"/>
        </w:tabs>
        <w:spacing w:lineRule="auto" w:line="240" w:before="3" w:after="0"/>
        <w:ind w:left="1480" w:right="0" w:hanging="0"/>
        <w:jc w:val="left"/>
        <w:rPr/>
      </w:pPr>
      <w:r>
        <w:br w:type="column"/>
      </w:r>
      <w:r>
        <w:rPr>
          <w:rFonts w:cs="Calibri" w:ascii="Calibri" w:hAnsi="Calibri"/>
          <w:color w:val="6F2F9F"/>
        </w:rPr>
        <w:t>(0,7)</w:t>
        <w:tab/>
      </w:r>
      <w:r>
        <w:rPr>
          <w:color w:val="6F2F9F"/>
        </w:rPr>
        <w:t>)</w:t>
      </w:r>
      <w:r>
        <w:rPr>
          <w:color w:val="FF0000"/>
          <w:rtl w:val="true"/>
        </w:rPr>
        <w:t>ب</w:t>
      </w:r>
    </w:p>
    <w:p>
      <w:pPr>
        <w:pStyle w:val="TextBody"/>
        <w:tabs>
          <w:tab w:val="clear" w:pos="720"/>
          <w:tab w:val="left" w:pos="3723" w:leader="none"/>
        </w:tabs>
        <w:spacing w:lineRule="auto" w:line="240" w:before="3" w:after="0"/>
        <w:ind w:left="2275" w:right="0" w:hanging="0"/>
        <w:jc w:val="left"/>
        <w:rPr/>
      </w:pPr>
      <w:r>
        <w:br w:type="column"/>
      </w:r>
      <w:r>
        <w:rPr>
          <w:rFonts w:cs="Calibri" w:ascii="Calibri" w:hAnsi="Calibri"/>
          <w:color w:val="6F2F9F"/>
        </w:rPr>
        <w:t>(7,0)</w:t>
        <w:tab/>
      </w:r>
      <w:r>
        <w:rPr>
          <w:color w:val="6F2F9F"/>
        </w:rPr>
        <w:t>)</w:t>
      </w:r>
      <w:r>
        <w:rPr>
          <w:color w:val="FF0000"/>
          <w:rtl w:val="true"/>
        </w:rPr>
        <w:t>أ</w:t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cols w:num="4" w:equalWidth="false" w:sep="false">
            <w:col w:w="6708" w:space="40"/>
            <w:col w:w="3816" w:space="40"/>
            <w:col w:w="3362" w:space="40"/>
            <w:col w:w="51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38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0000CC"/>
          <w:w w:val="130"/>
          <w:rtl w:val="true"/>
        </w:rPr>
        <w:t>هي</w:t>
      </w:r>
      <w:r>
        <w:rPr>
          <w:color w:val="0000CC"/>
          <w:spacing w:val="-48"/>
          <w:w w:val="130"/>
          <w:rtl w:val="true"/>
        </w:rPr>
        <w:t xml:space="preserve"> </w:t>
      </w:r>
      <w:r>
        <w:rPr>
          <w:rFonts w:cs="Times New Roman"/>
          <w:color w:val="0000CC"/>
          <w:w w:val="110"/>
          <w:rtl w:val="true"/>
        </w:rPr>
        <w:t>(</w:t>
      </w:r>
      <w:r>
        <w:rPr>
          <w:rFonts w:cs="Times New Roman"/>
          <w:color w:val="0000CC"/>
          <w:spacing w:val="-27"/>
          <w:w w:val="110"/>
          <w:rtl w:val="true"/>
        </w:rPr>
        <w:t xml:space="preserve"> </w:t>
      </w:r>
      <w:r>
        <w:rPr>
          <w:rFonts w:cs="Times New Roman"/>
          <w:color w:val="FF0000"/>
          <w:w w:val="110"/>
        </w:rPr>
        <w:t>1</w:t>
      </w:r>
      <w:r>
        <w:rPr>
          <w:rFonts w:cs="Times New Roman"/>
          <w:color w:val="FF0000"/>
          <w:w w:val="110"/>
          <w:rtl w:val="true"/>
        </w:rPr>
        <w:t>,</w:t>
      </w:r>
      <w:r>
        <w:rPr>
          <w:rFonts w:cs="Times New Roman"/>
          <w:color w:val="FF0000"/>
          <w:spacing w:val="-25"/>
          <w:w w:val="110"/>
          <w:rtl w:val="true"/>
        </w:rPr>
        <w:t xml:space="preserve"> </w:t>
      </w:r>
      <w:r>
        <w:rPr>
          <w:rFonts w:cs="Times New Roman"/>
          <w:color w:val="FF0000"/>
          <w:w w:val="110"/>
        </w:rPr>
        <w:t>2</w:t>
      </w:r>
      <w:r>
        <w:rPr>
          <w:rFonts w:cs="Times New Roman"/>
          <w:color w:val="FF0000"/>
          <w:spacing w:val="-25"/>
          <w:w w:val="110"/>
          <w:rtl w:val="true"/>
        </w:rPr>
        <w:t xml:space="preserve"> </w:t>
      </w:r>
      <w:r>
        <w:rPr>
          <w:rFonts w:cs="Times New Roman"/>
          <w:color w:val="0000CC"/>
          <w:w w:val="110"/>
          <w:rtl w:val="true"/>
        </w:rPr>
        <w:t>)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38" w:after="0"/>
        <w:ind w:left="-7" w:right="308" w:hanging="0"/>
        <w:jc w:val="right"/>
        <w:rPr/>
      </w:pPr>
      <w:r>
        <w:br w:type="column"/>
      </w:r>
      <w:r>
        <w:rPr>
          <w:rFonts w:cs="Times New Roman"/>
          <w:color w:val="FF0000"/>
          <w:w w:val="95"/>
        </w:rPr>
        <w:t>3</w:t>
      </w:r>
      <w:r>
        <w:rPr>
          <w:color w:val="0000CC"/>
          <w:w w:val="85"/>
          <w:rtl w:val="true"/>
        </w:rPr>
        <w:tab/>
      </w:r>
      <w:r>
        <w:rPr>
          <w:color w:val="0000CC"/>
          <w:w w:val="85"/>
          <w:rtl w:val="true"/>
        </w:rPr>
        <w:t>ومير</w:t>
      </w:r>
      <w:r>
        <w:rPr>
          <w:color w:val="0000CC"/>
          <w:spacing w:val="-32"/>
          <w:w w:val="85"/>
          <w:rtl w:val="true"/>
        </w:rPr>
        <w:t xml:space="preserve"> </w:t>
      </w:r>
      <w:r>
        <w:rPr>
          <w:color w:val="0000CC"/>
          <w:w w:val="85"/>
          <w:rtl w:val="true"/>
        </w:rPr>
        <w:t>بالنقطة</w:t>
      </w:r>
    </w:p>
    <w:p>
      <w:pPr>
        <w:pStyle w:val="TextBody"/>
        <w:bidi w:val="1"/>
        <w:spacing w:lineRule="auto" w:line="240" w:before="38" w:after="0"/>
        <w:ind w:left="0" w:right="425" w:hanging="0"/>
        <w:jc w:val="right"/>
        <w:rPr/>
      </w:pPr>
      <w:r>
        <w:br w:type="column"/>
      </w:r>
      <w:r>
        <w:rPr>
          <w:color w:val="0000CC"/>
          <w:spacing w:val="2"/>
          <w:w w:val="105"/>
          <w:rtl w:val="true"/>
        </w:rPr>
        <w:t>)</w:t>
      </w:r>
      <w:r>
        <w:rPr>
          <w:rFonts w:cs="Times New Roman"/>
          <w:color w:val="0000CC"/>
          <w:spacing w:val="2"/>
          <w:w w:val="105"/>
        </w:rPr>
        <w:t>3</w:t>
      </w:r>
      <w:r>
        <w:rPr>
          <w:color w:val="0000CC"/>
          <w:spacing w:val="-76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معادلة</w:t>
      </w:r>
      <w:r>
        <w:rPr>
          <w:color w:val="0000CC"/>
          <w:spacing w:val="-80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انط</w:t>
      </w:r>
      <w:r>
        <w:rPr>
          <w:color w:val="0000CC"/>
          <w:spacing w:val="-74"/>
          <w:rtl w:val="true"/>
        </w:rPr>
        <w:t xml:space="preserve"> </w:t>
      </w:r>
      <w:r>
        <w:rPr>
          <w:color w:val="0000CC"/>
          <w:rtl w:val="true"/>
        </w:rPr>
        <w:t>املستقيم</w:t>
      </w:r>
      <w:r>
        <w:rPr>
          <w:color w:val="0000CC"/>
          <w:spacing w:val="-80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الذي</w:t>
      </w:r>
      <w:r>
        <w:rPr>
          <w:color w:val="0000CC"/>
          <w:spacing w:val="-79"/>
          <w:w w:val="105"/>
          <w:rtl w:val="true"/>
        </w:rPr>
        <w:t xml:space="preserve"> </w:t>
      </w:r>
      <w:r>
        <w:rPr>
          <w:color w:val="0000CC"/>
          <w:w w:val="105"/>
          <w:rtl w:val="true"/>
        </w:rPr>
        <w:t>ميله</w:t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cols w:num="3" w:equalWidth="false" w:sep="false">
            <w:col w:w="8883" w:space="40"/>
            <w:col w:w="2996" w:space="40"/>
            <w:col w:w="72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09" w:leader="none"/>
        </w:tabs>
        <w:spacing w:before="33" w:after="0"/>
        <w:ind w:left="2717" w:right="-19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color w:val="CC0099"/>
          <w:sz w:val="48"/>
          <w:szCs w:val="48"/>
        </w:rPr>
        <w:t>.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 = �</w:t>
      </w:r>
      <w:r>
        <w:rPr>
          <w:rFonts w:eastAsia="Cambria Math" w:cs="Cambria Math" w:ascii="Cambria Math" w:hAnsi="Cambria Math"/>
          <w:color w:val="CC0099"/>
          <w:spacing w:val="73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+</w:t>
      </w:r>
      <w:r>
        <w:rPr>
          <w:rFonts w:eastAsia="Cambria Math" w:cs="Cambria Math" w:ascii="Cambria Math" w:hAnsi="Cambria Math"/>
          <w:color w:val="CC0099"/>
          <w:spacing w:val="3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</w:t>
        <w:tab/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>د</w:t>
      </w:r>
    </w:p>
    <w:p>
      <w:pPr>
        <w:pStyle w:val="Normal"/>
        <w:tabs>
          <w:tab w:val="clear" w:pos="720"/>
          <w:tab w:val="left" w:pos="3434" w:leader="none"/>
        </w:tabs>
        <w:spacing w:before="33" w:after="0"/>
        <w:ind w:left="625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</w:t>
      </w:r>
      <w:r>
        <w:rPr>
          <w:rFonts w:eastAsia="Cambria Math" w:cs="Cambria Math" w:ascii="Cambria Math" w:hAnsi="Cambria Math"/>
          <w:color w:val="CC0099"/>
          <w:spacing w:val="-27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=</w:t>
      </w:r>
      <w:r>
        <w:rPr>
          <w:rFonts w:eastAsia="Cambria Math" w:cs="Cambria Math" w:ascii="Cambria Math" w:hAnsi="Cambria Math"/>
          <w:color w:val="CC0099"/>
          <w:spacing w:val="-27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�</w:t>
      </w:r>
      <w:r>
        <w:rPr>
          <w:rFonts w:eastAsia="Cambria Math" w:cs="Cambria Math" w:ascii="Cambria Math" w:hAnsi="Cambria Math"/>
          <w:color w:val="CC0099"/>
          <w:spacing w:val="-42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−</w:t>
      </w:r>
      <w:r>
        <w:rPr>
          <w:rFonts w:eastAsia="Cambria Math" w:cs="Cambria Math" w:ascii="Cambria Math" w:hAnsi="Cambria Math"/>
          <w:color w:val="CC0099"/>
          <w:spacing w:val="-43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</w:t>
        <w:tab/>
        <w:t xml:space="preserve"> 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>ج</w:t>
      </w:r>
    </w:p>
    <w:p>
      <w:pPr>
        <w:pStyle w:val="Normal"/>
        <w:tabs>
          <w:tab w:val="clear" w:pos="720"/>
          <w:tab w:val="left" w:pos="3675" w:leader="none"/>
        </w:tabs>
        <w:spacing w:before="33" w:after="0"/>
        <w:ind w:left="1151" w:right="-2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 xml:space="preserve">�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= �</w:t>
      </w:r>
      <w:r>
        <w:rPr>
          <w:rFonts w:eastAsia="Cambria Math" w:cs="Cambria Math" w:ascii="Cambria Math" w:hAnsi="Cambria Math"/>
          <w:color w:val="CC0099"/>
          <w:spacing w:val="-32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−</w:t>
      </w:r>
      <w:r>
        <w:rPr>
          <w:rFonts w:eastAsia="Cambria Math" w:cs="Cambria Math" w:ascii="Cambria Math" w:hAnsi="Cambria Math"/>
          <w:color w:val="CC0099"/>
          <w:spacing w:val="-27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</w:t>
        <w:tab/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>ب</w:t>
      </w:r>
    </w:p>
    <w:p>
      <w:pPr>
        <w:pStyle w:val="Normal"/>
        <w:tabs>
          <w:tab w:val="clear" w:pos="720"/>
          <w:tab w:val="left" w:pos="4234" w:leader="none"/>
        </w:tabs>
        <w:spacing w:before="33" w:after="0"/>
        <w:ind w:left="1155" w:right="0" w:hanging="0"/>
        <w:jc w:val="left"/>
        <w:rPr>
          <w:rFonts w:ascii="Arial" w:hAnsi="Arial" w:eastAsia="Arial" w:cs="Arial"/>
          <w:b/>
          <w:b/>
          <w:bCs/>
          <w:sz w:val="48"/>
          <w:szCs w:val="48"/>
        </w:rPr>
      </w:pPr>
      <w:r>
        <w:br w:type="column"/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 xml:space="preserve">�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= ��</w:t>
      </w:r>
      <w:r>
        <w:rPr>
          <w:rFonts w:eastAsia="Cambria Math" w:cs="Cambria Math" w:ascii="Cambria Math" w:hAnsi="Cambria Math"/>
          <w:color w:val="CC0099"/>
          <w:spacing w:val="26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+</w:t>
      </w:r>
      <w:r>
        <w:rPr>
          <w:rFonts w:eastAsia="Cambria Math" w:cs="Cambria Math" w:ascii="Cambria Math" w:hAnsi="Cambria Math"/>
          <w:color w:val="CC0099"/>
          <w:spacing w:val="-10"/>
          <w:sz w:val="48"/>
          <w:szCs w:val="48"/>
        </w:rPr>
        <w:t xml:space="preserve"> </w:t>
      </w:r>
      <w:r>
        <w:rPr>
          <w:rFonts w:eastAsia="Cambria Math" w:cs="Cambria Math" w:ascii="Cambria Math" w:hAnsi="Cambria Math"/>
          <w:color w:val="CC0099"/>
          <w:sz w:val="48"/>
          <w:szCs w:val="48"/>
        </w:rPr>
        <w:t>�</w:t>
        <w:tab/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>)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>أ</w:t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cols w:num="4" w:equalWidth="false" w:sep="false">
            <w:col w:w="5834" w:space="40"/>
            <w:col w:w="3872" w:space="40"/>
            <w:col w:w="4146" w:space="40"/>
            <w:col w:w="52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166" w:after="0"/>
        <w:ind w:left="0" w:right="0" w:hanging="0"/>
        <w:jc w:val="left"/>
        <w:rPr/>
      </w:pPr>
      <w:r>
        <w:rPr>
          <w:color w:val="C00000"/>
          <w:spacing w:val="-6"/>
          <w:w w:val="75"/>
          <w:rtl w:val="true"/>
        </w:rPr>
        <w:t>املقابل</w:t>
      </w:r>
    </w:p>
    <w:p>
      <w:pPr>
        <w:pStyle w:val="TextBody"/>
        <w:bidi w:val="1"/>
        <w:spacing w:lineRule="auto" w:line="240" w:before="166" w:after="0"/>
        <w:ind w:left="-13" w:right="73" w:hanging="0"/>
        <w:jc w:val="right"/>
        <w:rPr/>
      </w:pPr>
      <w:r>
        <w:br w:type="column"/>
      </w:r>
      <w:r>
        <w:rPr>
          <w:color w:val="C00000"/>
          <w:w w:val="85"/>
          <w:rtl w:val="true"/>
        </w:rPr>
        <w:t>انط</w:t>
      </w:r>
      <w:r>
        <w:rPr>
          <w:color w:val="C00000"/>
          <w:spacing w:val="37"/>
          <w:w w:val="85"/>
          <w:rtl w:val="true"/>
        </w:rPr>
        <w:t xml:space="preserve"> </w:t>
      </w:r>
      <w:r>
        <w:rPr>
          <w:color w:val="C00000"/>
          <w:w w:val="85"/>
          <w:rtl w:val="true"/>
        </w:rPr>
        <w:t>املستقيم املرسوم يف الشكل</w:t>
      </w:r>
    </w:p>
    <w:p>
      <w:pPr>
        <w:pStyle w:val="TextBody"/>
        <w:spacing w:lineRule="auto" w:line="240" w:before="157" w:after="0"/>
        <w:ind w:left="79" w:right="0" w:hanging="0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br w:type="column"/>
      </w:r>
      <w:r>
        <w:rPr>
          <w:color w:val="C00000"/>
          <w:w w:val="105"/>
          <w:rtl w:val="true"/>
        </w:rPr>
        <w:t>ميل</w:t>
      </w:r>
      <w:r>
        <w:rPr>
          <w:color w:val="C00000"/>
          <w:spacing w:val="10"/>
          <w:w w:val="105"/>
          <w:rtl w:val="true"/>
        </w:rPr>
        <w:t xml:space="preserve"> </w:t>
      </w:r>
      <w:r>
        <w:rPr>
          <w:color w:val="C00000"/>
          <w:spacing w:val="2"/>
          <w:w w:val="105"/>
          <w:rtl w:val="true"/>
        </w:rPr>
        <w:t>)</w:t>
      </w:r>
      <w:r>
        <w:rPr>
          <w:rFonts w:cs="Calibri" w:ascii="Calibri" w:hAnsi="Calibri"/>
          <w:color w:val="C00000"/>
          <w:spacing w:val="2"/>
          <w:w w:val="105"/>
        </w:rPr>
        <w:t>4</w:t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cols w:num="3" w:equalWidth="false" w:sep="false">
            <w:col w:w="11419" w:space="40"/>
            <w:col w:w="5669" w:space="40"/>
            <w:col w:w="20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77" w:after="0"/>
        <w:ind w:left="0" w:right="0" w:hanging="0"/>
        <w:jc w:val="left"/>
        <w:rPr/>
      </w:pPr>
      <w:r>
        <w:rPr>
          <w:color w:val="CC0099"/>
          <w:rtl w:val="true"/>
        </w:rPr>
        <w:t>د</w:t>
      </w:r>
      <w:r>
        <w:rPr>
          <w:color w:val="CC0099"/>
          <w:rtl w:val="true"/>
        </w:rPr>
        <w:t>)</w:t>
      </w:r>
      <w:r>
        <w:rPr>
          <w:color w:val="CC0099"/>
          <w:w w:val="70"/>
          <w:rtl w:val="true"/>
        </w:rPr>
        <w:tab/>
      </w:r>
      <w:r>
        <w:rPr>
          <w:color w:val="CC0099"/>
          <w:w w:val="70"/>
          <w:rtl w:val="true"/>
        </w:rPr>
        <w:t>صفر</w:t>
      </w:r>
    </w:p>
    <w:p>
      <w:pPr>
        <w:pStyle w:val="TextBody"/>
        <w:tabs>
          <w:tab w:val="clear" w:pos="720"/>
          <w:tab w:val="left" w:pos="0" w:leader="none"/>
        </w:tabs>
        <w:bidi w:val="1"/>
        <w:spacing w:lineRule="auto" w:line="240" w:before="177" w:after="0"/>
        <w:ind w:left="-2" w:right="1607" w:hanging="0"/>
        <w:jc w:val="right"/>
        <w:rPr/>
      </w:pPr>
      <w:r>
        <w:br w:type="column"/>
      </w:r>
      <w:r>
        <w:rPr>
          <w:color w:val="CC0099"/>
          <w:w w:val="90"/>
          <w:rtl w:val="true"/>
        </w:rPr>
        <w:t>ج</w:t>
      </w:r>
      <w:r>
        <w:rPr>
          <w:color w:val="CC0099"/>
          <w:w w:val="90"/>
          <w:rtl w:val="true"/>
        </w:rPr>
        <w:t>)</w:t>
      </w:r>
      <w:r>
        <w:rPr>
          <w:color w:val="CC0099"/>
          <w:w w:val="95"/>
          <w:rtl w:val="true"/>
        </w:rPr>
        <w:tab/>
      </w:r>
      <w:r>
        <w:rPr>
          <w:color w:val="CC0099"/>
          <w:w w:val="95"/>
          <w:rtl w:val="true"/>
        </w:rPr>
        <w:t>سالب</w:t>
      </w:r>
    </w:p>
    <w:p>
      <w:pPr>
        <w:pStyle w:val="TextBody"/>
        <w:bidi w:val="1"/>
        <w:spacing w:lineRule="auto" w:line="240" w:before="177" w:after="0"/>
        <w:ind w:left="-14" w:right="1129" w:hanging="0"/>
        <w:jc w:val="right"/>
        <w:rPr/>
      </w:pPr>
      <w:r>
        <w:br w:type="column"/>
      </w:r>
      <w:r>
        <w:rPr>
          <w:color w:val="CC0099"/>
          <w:rtl w:val="true"/>
        </w:rPr>
        <w:t>ب</w:t>
      </w:r>
      <w:r>
        <w:rPr>
          <w:color w:val="CC0099"/>
          <w:rtl w:val="true"/>
        </w:rPr>
        <w:t>)</w:t>
      </w:r>
      <w:r>
        <w:rPr>
          <w:color w:val="CC0099"/>
          <w:spacing w:val="-63"/>
          <w:rtl w:val="true"/>
        </w:rPr>
        <w:t xml:space="preserve"> </w:t>
      </w:r>
      <w:r>
        <w:rPr>
          <w:color w:val="CC0099"/>
          <w:rtl w:val="true"/>
        </w:rPr>
        <w:t>غري معروف</w:t>
      </w:r>
    </w:p>
    <w:p>
      <w:pPr>
        <w:pStyle w:val="TextBody"/>
        <w:bidi w:val="1"/>
        <w:spacing w:lineRule="auto" w:line="240" w:before="177" w:after="0"/>
        <w:ind w:left="0" w:right="1954" w:hanging="0"/>
        <w:jc w:val="right"/>
        <w:rPr/>
      </w:pPr>
      <w:r>
        <w:br w:type="column"/>
      </w:r>
      <w:r>
        <w:rPr>
          <w:color w:val="CC0099"/>
          <w:w w:val="115"/>
          <w:rtl w:val="true"/>
        </w:rPr>
        <w:t>أ</w:t>
      </w:r>
      <w:r>
        <w:rPr>
          <w:color w:val="CC0099"/>
          <w:w w:val="115"/>
          <w:rtl w:val="true"/>
        </w:rPr>
        <w:t>)</w:t>
      </w:r>
      <w:r>
        <w:rPr>
          <w:color w:val="CC0099"/>
          <w:spacing w:val="12"/>
          <w:w w:val="115"/>
          <w:rtl w:val="true"/>
        </w:rPr>
        <w:t xml:space="preserve"> </w:t>
      </w:r>
      <w:r>
        <w:rPr>
          <w:color w:val="CC0099"/>
          <w:w w:val="115"/>
          <w:rtl w:val="true"/>
        </w:rPr>
        <w:t>موجب</w:t>
      </w:r>
    </w:p>
    <w:p>
      <w:pPr>
        <w:sectPr>
          <w:type w:val="continuous"/>
          <w:pgSz w:orient="landscape" w:w="19200" w:h="10800"/>
          <w:pgMar w:left="0" w:right="0" w:gutter="0" w:header="0" w:top="240" w:footer="0" w:bottom="57"/>
          <w:cols w:num="4" w:equalWidth="false" w:sep="false">
            <w:col w:w="7367" w:space="40"/>
            <w:col w:w="3620" w:space="40"/>
            <w:col w:w="3780" w:space="40"/>
            <w:col w:w="43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2192000" cy="6065520"/>
                <wp:effectExtent l="13335" t="13335" r="13335" b="133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065640"/>
                          <a:chOff x="0" y="0"/>
                          <a:chExt cx="12192120" cy="6065640"/>
                        </a:xfrm>
                      </wpg:grpSpPr>
                      <wpg:grpSp>
                        <wpg:cNvGrpSpPr/>
                        <wpg:grpSpPr>
                          <a:xfrm>
                            <a:off x="44280" y="3977640"/>
                            <a:ext cx="12146760" cy="20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760" cy="208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741" h="5800">
                                  <a:moveTo>
                                    <a:pt x="32900" y="-2"/>
                                  </a:moveTo>
                                  <a:lnTo>
                                    <a:pt x="967" y="-2"/>
                                  </a:lnTo>
                                  <a:lnTo>
                                    <a:pt x="834" y="7"/>
                                  </a:lnTo>
                                  <a:lnTo>
                                    <a:pt x="709" y="33"/>
                                  </a:lnTo>
                                  <a:lnTo>
                                    <a:pt x="591" y="74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376" y="199"/>
                                  </a:lnTo>
                                  <a:lnTo>
                                    <a:pt x="282" y="282"/>
                                  </a:lnTo>
                                  <a:lnTo>
                                    <a:pt x="201" y="374"/>
                                  </a:lnTo>
                                  <a:lnTo>
                                    <a:pt x="132" y="478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34" y="709"/>
                                  </a:lnTo>
                                  <a:lnTo>
                                    <a:pt x="9" y="834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0" y="4831"/>
                                  </a:lnTo>
                                  <a:lnTo>
                                    <a:pt x="9" y="4964"/>
                                  </a:lnTo>
                                  <a:lnTo>
                                    <a:pt x="34" y="5089"/>
                                  </a:lnTo>
                                  <a:lnTo>
                                    <a:pt x="76" y="5207"/>
                                  </a:lnTo>
                                  <a:lnTo>
                                    <a:pt x="132" y="5320"/>
                                  </a:lnTo>
                                  <a:lnTo>
                                    <a:pt x="201" y="5422"/>
                                  </a:lnTo>
                                  <a:lnTo>
                                    <a:pt x="282" y="5516"/>
                                  </a:lnTo>
                                  <a:lnTo>
                                    <a:pt x="376" y="5597"/>
                                  </a:lnTo>
                                  <a:lnTo>
                                    <a:pt x="478" y="5666"/>
                                  </a:lnTo>
                                  <a:lnTo>
                                    <a:pt x="591" y="5722"/>
                                  </a:lnTo>
                                  <a:lnTo>
                                    <a:pt x="709" y="5764"/>
                                  </a:lnTo>
                                  <a:lnTo>
                                    <a:pt x="834" y="5789"/>
                                  </a:lnTo>
                                  <a:lnTo>
                                    <a:pt x="967" y="5798"/>
                                  </a:lnTo>
                                  <a:lnTo>
                                    <a:pt x="32900" y="5798"/>
                                  </a:lnTo>
                                  <a:lnTo>
                                    <a:pt x="33030" y="5789"/>
                                  </a:lnTo>
                                  <a:lnTo>
                                    <a:pt x="33156" y="5764"/>
                                  </a:lnTo>
                                  <a:lnTo>
                                    <a:pt x="33276" y="5722"/>
                                  </a:lnTo>
                                  <a:lnTo>
                                    <a:pt x="33387" y="5666"/>
                                  </a:lnTo>
                                  <a:lnTo>
                                    <a:pt x="33491" y="5597"/>
                                  </a:lnTo>
                                  <a:lnTo>
                                    <a:pt x="33582" y="5516"/>
                                  </a:lnTo>
                                  <a:lnTo>
                                    <a:pt x="33665" y="5422"/>
                                  </a:lnTo>
                                  <a:lnTo>
                                    <a:pt x="33734" y="5320"/>
                                  </a:lnTo>
                                  <a:lnTo>
                                    <a:pt x="33741" y="5306"/>
                                  </a:lnTo>
                                  <a:lnTo>
                                    <a:pt x="33741" y="492"/>
                                  </a:lnTo>
                                  <a:lnTo>
                                    <a:pt x="33665" y="374"/>
                                  </a:lnTo>
                                  <a:lnTo>
                                    <a:pt x="33582" y="282"/>
                                  </a:lnTo>
                                  <a:lnTo>
                                    <a:pt x="33491" y="199"/>
                                  </a:lnTo>
                                  <a:lnTo>
                                    <a:pt x="33387" y="130"/>
                                  </a:lnTo>
                                  <a:lnTo>
                                    <a:pt x="33276" y="74"/>
                                  </a:lnTo>
                                  <a:lnTo>
                                    <a:pt x="33156" y="33"/>
                                  </a:lnTo>
                                  <a:lnTo>
                                    <a:pt x="33030" y="7"/>
                                  </a:lnTo>
                                  <a:lnTo>
                                    <a:pt x="32900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df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3977640"/>
                            <a:ext cx="1214676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760" cy="34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741" h="967">
                                  <a:moveTo>
                                    <a:pt x="0" y="965"/>
                                  </a:moveTo>
                                  <a:lnTo>
                                    <a:pt x="9" y="834"/>
                                  </a:lnTo>
                                  <a:lnTo>
                                    <a:pt x="34" y="709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132" y="478"/>
                                  </a:lnTo>
                                  <a:lnTo>
                                    <a:pt x="201" y="374"/>
                                  </a:lnTo>
                                  <a:lnTo>
                                    <a:pt x="282" y="282"/>
                                  </a:lnTo>
                                  <a:lnTo>
                                    <a:pt x="376" y="199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591" y="74"/>
                                  </a:lnTo>
                                  <a:lnTo>
                                    <a:pt x="709" y="33"/>
                                  </a:lnTo>
                                  <a:lnTo>
                                    <a:pt x="834" y="7"/>
                                  </a:lnTo>
                                  <a:lnTo>
                                    <a:pt x="967" y="-2"/>
                                  </a:lnTo>
                                  <a:lnTo>
                                    <a:pt x="32900" y="-2"/>
                                  </a:lnTo>
                                  <a:lnTo>
                                    <a:pt x="33030" y="7"/>
                                  </a:lnTo>
                                  <a:lnTo>
                                    <a:pt x="33156" y="33"/>
                                  </a:lnTo>
                                  <a:lnTo>
                                    <a:pt x="33276" y="74"/>
                                  </a:lnTo>
                                  <a:lnTo>
                                    <a:pt x="33387" y="130"/>
                                  </a:lnTo>
                                  <a:lnTo>
                                    <a:pt x="33491" y="199"/>
                                  </a:lnTo>
                                  <a:lnTo>
                                    <a:pt x="33582" y="282"/>
                                  </a:lnTo>
                                  <a:lnTo>
                                    <a:pt x="33665" y="374"/>
                                  </a:lnTo>
                                  <a:lnTo>
                                    <a:pt x="33734" y="478"/>
                                  </a:lnTo>
                                  <a:lnTo>
                                    <a:pt x="33741" y="492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4325760"/>
                            <a:ext cx="1214676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760" cy="173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741" h="4833">
                                  <a:moveTo>
                                    <a:pt x="33741" y="4340"/>
                                  </a:moveTo>
                                  <a:lnTo>
                                    <a:pt x="33665" y="4456"/>
                                  </a:lnTo>
                                  <a:lnTo>
                                    <a:pt x="33582" y="4550"/>
                                  </a:lnTo>
                                  <a:lnTo>
                                    <a:pt x="33491" y="4631"/>
                                  </a:lnTo>
                                  <a:lnTo>
                                    <a:pt x="33387" y="4700"/>
                                  </a:lnTo>
                                  <a:lnTo>
                                    <a:pt x="33276" y="4756"/>
                                  </a:lnTo>
                                  <a:lnTo>
                                    <a:pt x="33156" y="4798"/>
                                  </a:lnTo>
                                  <a:lnTo>
                                    <a:pt x="33030" y="4823"/>
                                  </a:lnTo>
                                  <a:lnTo>
                                    <a:pt x="32900" y="4832"/>
                                  </a:lnTo>
                                  <a:lnTo>
                                    <a:pt x="967" y="4832"/>
                                  </a:lnTo>
                                  <a:lnTo>
                                    <a:pt x="834" y="4823"/>
                                  </a:lnTo>
                                  <a:lnTo>
                                    <a:pt x="709" y="4798"/>
                                  </a:lnTo>
                                  <a:lnTo>
                                    <a:pt x="591" y="4756"/>
                                  </a:lnTo>
                                  <a:lnTo>
                                    <a:pt x="478" y="4700"/>
                                  </a:lnTo>
                                  <a:lnTo>
                                    <a:pt x="376" y="4631"/>
                                  </a:lnTo>
                                  <a:lnTo>
                                    <a:pt x="282" y="4550"/>
                                  </a:lnTo>
                                  <a:lnTo>
                                    <a:pt x="201" y="4456"/>
                                  </a:lnTo>
                                  <a:lnTo>
                                    <a:pt x="132" y="4354"/>
                                  </a:lnTo>
                                  <a:lnTo>
                                    <a:pt x="76" y="4241"/>
                                  </a:lnTo>
                                  <a:lnTo>
                                    <a:pt x="34" y="4123"/>
                                  </a:lnTo>
                                  <a:lnTo>
                                    <a:pt x="9" y="3998"/>
                                  </a:lnTo>
                                  <a:lnTo>
                                    <a:pt x="0" y="3865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6880"/>
                            <a:ext cx="1219212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28">
                                  <a:moveTo>
                                    <a:pt x="33261" y="-1"/>
                                  </a:moveTo>
                                  <a:lnTo>
                                    <a:pt x="604" y="-1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338" y="61"/>
                                  </a:lnTo>
                                  <a:lnTo>
                                    <a:pt x="227" y="131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61" y="338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-1" y="604"/>
                                  </a:lnTo>
                                  <a:lnTo>
                                    <a:pt x="-1" y="3022"/>
                                  </a:lnTo>
                                  <a:lnTo>
                                    <a:pt x="15" y="3161"/>
                                  </a:lnTo>
                                  <a:lnTo>
                                    <a:pt x="61" y="3288"/>
                                  </a:lnTo>
                                  <a:lnTo>
                                    <a:pt x="133" y="3401"/>
                                  </a:lnTo>
                                  <a:lnTo>
                                    <a:pt x="227" y="3495"/>
                                  </a:lnTo>
                                  <a:lnTo>
                                    <a:pt x="338" y="3565"/>
                                  </a:lnTo>
                                  <a:lnTo>
                                    <a:pt x="465" y="3611"/>
                                  </a:lnTo>
                                  <a:lnTo>
                                    <a:pt x="604" y="3627"/>
                                  </a:lnTo>
                                  <a:lnTo>
                                    <a:pt x="33261" y="3627"/>
                                  </a:lnTo>
                                  <a:lnTo>
                                    <a:pt x="33400" y="3611"/>
                                  </a:lnTo>
                                  <a:lnTo>
                                    <a:pt x="33527" y="3565"/>
                                  </a:lnTo>
                                  <a:lnTo>
                                    <a:pt x="33640" y="3495"/>
                                  </a:lnTo>
                                  <a:lnTo>
                                    <a:pt x="33734" y="3401"/>
                                  </a:lnTo>
                                  <a:lnTo>
                                    <a:pt x="33804" y="3288"/>
                                  </a:lnTo>
                                  <a:lnTo>
                                    <a:pt x="33850" y="3161"/>
                                  </a:lnTo>
                                  <a:lnTo>
                                    <a:pt x="33866" y="3022"/>
                                  </a:lnTo>
                                  <a:lnTo>
                                    <a:pt x="33866" y="604"/>
                                  </a:lnTo>
                                  <a:lnTo>
                                    <a:pt x="33850" y="465"/>
                                  </a:lnTo>
                                  <a:lnTo>
                                    <a:pt x="33804" y="338"/>
                                  </a:lnTo>
                                  <a:lnTo>
                                    <a:pt x="33734" y="227"/>
                                  </a:lnTo>
                                  <a:lnTo>
                                    <a:pt x="33640" y="131"/>
                                  </a:lnTo>
                                  <a:lnTo>
                                    <a:pt x="33527" y="61"/>
                                  </a:lnTo>
                                  <a:lnTo>
                                    <a:pt x="33400" y="15"/>
                                  </a:lnTo>
                                  <a:lnTo>
                                    <a:pt x="332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6880"/>
                            <a:ext cx="1219212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28">
                                  <a:moveTo>
                                    <a:pt x="-1" y="604"/>
                                  </a:moveTo>
                                  <a:lnTo>
                                    <a:pt x="15" y="465"/>
                                  </a:lnTo>
                                  <a:lnTo>
                                    <a:pt x="61" y="338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227" y="131"/>
                                  </a:lnTo>
                                  <a:lnTo>
                                    <a:pt x="338" y="61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604" y="-1"/>
                                  </a:lnTo>
                                  <a:lnTo>
                                    <a:pt x="33261" y="-1"/>
                                  </a:lnTo>
                                  <a:lnTo>
                                    <a:pt x="33400" y="15"/>
                                  </a:lnTo>
                                  <a:lnTo>
                                    <a:pt x="33527" y="61"/>
                                  </a:lnTo>
                                  <a:lnTo>
                                    <a:pt x="33640" y="131"/>
                                  </a:lnTo>
                                  <a:lnTo>
                                    <a:pt x="33734" y="227"/>
                                  </a:lnTo>
                                  <a:lnTo>
                                    <a:pt x="33804" y="338"/>
                                  </a:lnTo>
                                  <a:lnTo>
                                    <a:pt x="33850" y="465"/>
                                  </a:lnTo>
                                  <a:lnTo>
                                    <a:pt x="33866" y="604"/>
                                  </a:lnTo>
                                  <a:lnTo>
                                    <a:pt x="33866" y="3022"/>
                                  </a:lnTo>
                                  <a:lnTo>
                                    <a:pt x="33850" y="3161"/>
                                  </a:lnTo>
                                  <a:lnTo>
                                    <a:pt x="33804" y="3288"/>
                                  </a:lnTo>
                                  <a:lnTo>
                                    <a:pt x="33734" y="3401"/>
                                  </a:lnTo>
                                  <a:lnTo>
                                    <a:pt x="33640" y="3495"/>
                                  </a:lnTo>
                                  <a:lnTo>
                                    <a:pt x="33527" y="3565"/>
                                  </a:lnTo>
                                  <a:lnTo>
                                    <a:pt x="33400" y="3611"/>
                                  </a:lnTo>
                                  <a:lnTo>
                                    <a:pt x="33261" y="3627"/>
                                  </a:lnTo>
                                  <a:lnTo>
                                    <a:pt x="604" y="3627"/>
                                  </a:lnTo>
                                  <a:lnTo>
                                    <a:pt x="465" y="3611"/>
                                  </a:lnTo>
                                  <a:lnTo>
                                    <a:pt x="338" y="3565"/>
                                  </a:lnTo>
                                  <a:lnTo>
                                    <a:pt x="227" y="3495"/>
                                  </a:lnTo>
                                  <a:lnTo>
                                    <a:pt x="133" y="3401"/>
                                  </a:lnTo>
                                  <a:lnTo>
                                    <a:pt x="61" y="3288"/>
                                  </a:lnTo>
                                  <a:lnTo>
                                    <a:pt x="15" y="3161"/>
                                  </a:lnTo>
                                  <a:lnTo>
                                    <a:pt x="-1" y="3022"/>
                                  </a:lnTo>
                                  <a:lnTo>
                                    <a:pt x="-1" y="6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3160"/>
                            <a:ext cx="1219212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32">
                                  <a:moveTo>
                                    <a:pt x="33261" y="-1"/>
                                  </a:moveTo>
                                  <a:lnTo>
                                    <a:pt x="604" y="-1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338" y="59"/>
                                  </a:lnTo>
                                  <a:lnTo>
                                    <a:pt x="227" y="131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61" y="338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-1" y="604"/>
                                  </a:lnTo>
                                  <a:lnTo>
                                    <a:pt x="-1" y="3026"/>
                                  </a:lnTo>
                                  <a:lnTo>
                                    <a:pt x="15" y="3164"/>
                                  </a:lnTo>
                                  <a:lnTo>
                                    <a:pt x="61" y="3293"/>
                                  </a:lnTo>
                                  <a:lnTo>
                                    <a:pt x="133" y="3404"/>
                                  </a:lnTo>
                                  <a:lnTo>
                                    <a:pt x="227" y="3497"/>
                                  </a:lnTo>
                                  <a:lnTo>
                                    <a:pt x="338" y="3569"/>
                                  </a:lnTo>
                                  <a:lnTo>
                                    <a:pt x="466" y="3615"/>
                                  </a:lnTo>
                                  <a:lnTo>
                                    <a:pt x="604" y="3631"/>
                                  </a:lnTo>
                                  <a:lnTo>
                                    <a:pt x="33261" y="3631"/>
                                  </a:lnTo>
                                  <a:lnTo>
                                    <a:pt x="33400" y="3615"/>
                                  </a:lnTo>
                                  <a:lnTo>
                                    <a:pt x="33527" y="3569"/>
                                  </a:lnTo>
                                  <a:lnTo>
                                    <a:pt x="33640" y="3497"/>
                                  </a:lnTo>
                                  <a:lnTo>
                                    <a:pt x="33734" y="3404"/>
                                  </a:lnTo>
                                  <a:lnTo>
                                    <a:pt x="33804" y="3293"/>
                                  </a:lnTo>
                                  <a:lnTo>
                                    <a:pt x="33850" y="3164"/>
                                  </a:lnTo>
                                  <a:lnTo>
                                    <a:pt x="33866" y="3026"/>
                                  </a:lnTo>
                                  <a:lnTo>
                                    <a:pt x="33866" y="604"/>
                                  </a:lnTo>
                                  <a:lnTo>
                                    <a:pt x="33850" y="465"/>
                                  </a:lnTo>
                                  <a:lnTo>
                                    <a:pt x="33804" y="338"/>
                                  </a:lnTo>
                                  <a:lnTo>
                                    <a:pt x="33734" y="225"/>
                                  </a:lnTo>
                                  <a:lnTo>
                                    <a:pt x="33640" y="131"/>
                                  </a:lnTo>
                                  <a:lnTo>
                                    <a:pt x="33527" y="59"/>
                                  </a:lnTo>
                                  <a:lnTo>
                                    <a:pt x="33400" y="15"/>
                                  </a:lnTo>
                                  <a:lnTo>
                                    <a:pt x="332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3160"/>
                            <a:ext cx="1219212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32">
                                  <a:moveTo>
                                    <a:pt x="-1" y="604"/>
                                  </a:moveTo>
                                  <a:lnTo>
                                    <a:pt x="15" y="465"/>
                                  </a:lnTo>
                                  <a:lnTo>
                                    <a:pt x="61" y="338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227" y="131"/>
                                  </a:lnTo>
                                  <a:lnTo>
                                    <a:pt x="338" y="59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604" y="-1"/>
                                  </a:lnTo>
                                  <a:lnTo>
                                    <a:pt x="33261" y="-1"/>
                                  </a:lnTo>
                                  <a:lnTo>
                                    <a:pt x="33400" y="15"/>
                                  </a:lnTo>
                                  <a:lnTo>
                                    <a:pt x="33527" y="59"/>
                                  </a:lnTo>
                                  <a:lnTo>
                                    <a:pt x="33640" y="131"/>
                                  </a:lnTo>
                                  <a:lnTo>
                                    <a:pt x="33734" y="225"/>
                                  </a:lnTo>
                                  <a:lnTo>
                                    <a:pt x="33804" y="338"/>
                                  </a:lnTo>
                                  <a:lnTo>
                                    <a:pt x="33850" y="465"/>
                                  </a:lnTo>
                                  <a:lnTo>
                                    <a:pt x="33866" y="604"/>
                                  </a:lnTo>
                                  <a:lnTo>
                                    <a:pt x="33866" y="3026"/>
                                  </a:lnTo>
                                  <a:lnTo>
                                    <a:pt x="33850" y="3164"/>
                                  </a:lnTo>
                                  <a:lnTo>
                                    <a:pt x="33804" y="3293"/>
                                  </a:lnTo>
                                  <a:lnTo>
                                    <a:pt x="33734" y="3404"/>
                                  </a:lnTo>
                                  <a:lnTo>
                                    <a:pt x="33640" y="3497"/>
                                  </a:lnTo>
                                  <a:lnTo>
                                    <a:pt x="33527" y="3569"/>
                                  </a:lnTo>
                                  <a:lnTo>
                                    <a:pt x="33400" y="3615"/>
                                  </a:lnTo>
                                  <a:lnTo>
                                    <a:pt x="33261" y="3631"/>
                                  </a:lnTo>
                                  <a:lnTo>
                                    <a:pt x="604" y="3631"/>
                                  </a:lnTo>
                                  <a:lnTo>
                                    <a:pt x="466" y="3615"/>
                                  </a:lnTo>
                                  <a:lnTo>
                                    <a:pt x="338" y="3569"/>
                                  </a:lnTo>
                                  <a:lnTo>
                                    <a:pt x="227" y="3497"/>
                                  </a:lnTo>
                                  <a:lnTo>
                                    <a:pt x="133" y="3404"/>
                                  </a:lnTo>
                                  <a:lnTo>
                                    <a:pt x="61" y="3293"/>
                                  </a:lnTo>
                                  <a:lnTo>
                                    <a:pt x="15" y="3164"/>
                                  </a:lnTo>
                                  <a:lnTo>
                                    <a:pt x="-1" y="3026"/>
                                  </a:lnTo>
                                  <a:lnTo>
                                    <a:pt x="-1" y="6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13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27">
                                  <a:moveTo>
                                    <a:pt x="33261" y="-2"/>
                                  </a:moveTo>
                                  <a:lnTo>
                                    <a:pt x="604" y="-2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227" y="130"/>
                                  </a:lnTo>
                                  <a:lnTo>
                                    <a:pt x="133" y="226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15" y="464"/>
                                  </a:lnTo>
                                  <a:lnTo>
                                    <a:pt x="-1" y="603"/>
                                  </a:lnTo>
                                  <a:lnTo>
                                    <a:pt x="-1" y="3021"/>
                                  </a:lnTo>
                                  <a:lnTo>
                                    <a:pt x="15" y="3160"/>
                                  </a:lnTo>
                                  <a:lnTo>
                                    <a:pt x="61" y="3287"/>
                                  </a:lnTo>
                                  <a:lnTo>
                                    <a:pt x="133" y="3400"/>
                                  </a:lnTo>
                                  <a:lnTo>
                                    <a:pt x="227" y="3494"/>
                                  </a:lnTo>
                                  <a:lnTo>
                                    <a:pt x="338" y="3564"/>
                                  </a:lnTo>
                                  <a:lnTo>
                                    <a:pt x="465" y="3610"/>
                                  </a:lnTo>
                                  <a:lnTo>
                                    <a:pt x="604" y="3626"/>
                                  </a:lnTo>
                                  <a:lnTo>
                                    <a:pt x="33261" y="3626"/>
                                  </a:lnTo>
                                  <a:lnTo>
                                    <a:pt x="33400" y="3610"/>
                                  </a:lnTo>
                                  <a:lnTo>
                                    <a:pt x="33527" y="3564"/>
                                  </a:lnTo>
                                  <a:lnTo>
                                    <a:pt x="33640" y="3494"/>
                                  </a:lnTo>
                                  <a:lnTo>
                                    <a:pt x="33734" y="3400"/>
                                  </a:lnTo>
                                  <a:lnTo>
                                    <a:pt x="33804" y="3287"/>
                                  </a:lnTo>
                                  <a:lnTo>
                                    <a:pt x="33850" y="3160"/>
                                  </a:lnTo>
                                  <a:lnTo>
                                    <a:pt x="33866" y="3021"/>
                                  </a:lnTo>
                                  <a:lnTo>
                                    <a:pt x="33866" y="603"/>
                                  </a:lnTo>
                                  <a:lnTo>
                                    <a:pt x="33850" y="464"/>
                                  </a:lnTo>
                                  <a:lnTo>
                                    <a:pt x="33804" y="337"/>
                                  </a:lnTo>
                                  <a:lnTo>
                                    <a:pt x="33734" y="226"/>
                                  </a:lnTo>
                                  <a:lnTo>
                                    <a:pt x="33640" y="130"/>
                                  </a:lnTo>
                                  <a:lnTo>
                                    <a:pt x="33527" y="60"/>
                                  </a:lnTo>
                                  <a:lnTo>
                                    <a:pt x="33400" y="14"/>
                                  </a:lnTo>
                                  <a:lnTo>
                                    <a:pt x="33261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13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13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3627">
                                  <a:moveTo>
                                    <a:pt x="-1" y="603"/>
                                  </a:moveTo>
                                  <a:lnTo>
                                    <a:pt x="15" y="464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133" y="226"/>
                                  </a:lnTo>
                                  <a:lnTo>
                                    <a:pt x="227" y="130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604" y="-2"/>
                                  </a:lnTo>
                                  <a:lnTo>
                                    <a:pt x="33261" y="-2"/>
                                  </a:lnTo>
                                  <a:lnTo>
                                    <a:pt x="33400" y="14"/>
                                  </a:lnTo>
                                  <a:lnTo>
                                    <a:pt x="33527" y="60"/>
                                  </a:lnTo>
                                  <a:lnTo>
                                    <a:pt x="33640" y="130"/>
                                  </a:lnTo>
                                  <a:lnTo>
                                    <a:pt x="33734" y="226"/>
                                  </a:lnTo>
                                  <a:lnTo>
                                    <a:pt x="33804" y="337"/>
                                  </a:lnTo>
                                  <a:lnTo>
                                    <a:pt x="33850" y="464"/>
                                  </a:lnTo>
                                  <a:lnTo>
                                    <a:pt x="33866" y="603"/>
                                  </a:lnTo>
                                  <a:lnTo>
                                    <a:pt x="33866" y="3021"/>
                                  </a:lnTo>
                                  <a:lnTo>
                                    <a:pt x="33850" y="3160"/>
                                  </a:lnTo>
                                  <a:lnTo>
                                    <a:pt x="33804" y="3287"/>
                                  </a:lnTo>
                                  <a:lnTo>
                                    <a:pt x="33734" y="3400"/>
                                  </a:lnTo>
                                  <a:lnTo>
                                    <a:pt x="33640" y="3494"/>
                                  </a:lnTo>
                                  <a:lnTo>
                                    <a:pt x="33527" y="3564"/>
                                  </a:lnTo>
                                  <a:lnTo>
                                    <a:pt x="33400" y="3610"/>
                                  </a:lnTo>
                                  <a:lnTo>
                                    <a:pt x="33261" y="3626"/>
                                  </a:lnTo>
                                  <a:lnTo>
                                    <a:pt x="604" y="3626"/>
                                  </a:lnTo>
                                  <a:lnTo>
                                    <a:pt x="465" y="3610"/>
                                  </a:lnTo>
                                  <a:lnTo>
                                    <a:pt x="338" y="3564"/>
                                  </a:lnTo>
                                  <a:lnTo>
                                    <a:pt x="227" y="3494"/>
                                  </a:lnTo>
                                  <a:lnTo>
                                    <a:pt x="133" y="3400"/>
                                  </a:lnTo>
                                  <a:lnTo>
                                    <a:pt x="61" y="3287"/>
                                  </a:lnTo>
                                  <a:lnTo>
                                    <a:pt x="15" y="3160"/>
                                  </a:lnTo>
                                  <a:lnTo>
                                    <a:pt x="-1" y="3021"/>
                                  </a:lnTo>
                                  <a:lnTo>
                                    <a:pt x="-1" y="6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760" y="1535400"/>
                            <a:ext cx="37476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0"/>
                              <a:ext cx="9396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85">
                                  <a:moveTo>
                                    <a:pt x="10" y="-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87" y="321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187" y="457"/>
                                  </a:lnTo>
                                  <a:lnTo>
                                    <a:pt x="164" y="575"/>
                                  </a:lnTo>
                                  <a:lnTo>
                                    <a:pt x="85" y="704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10" y="783"/>
                                  </a:lnTo>
                                  <a:lnTo>
                                    <a:pt x="118" y="734"/>
                                  </a:lnTo>
                                  <a:lnTo>
                                    <a:pt x="196" y="645"/>
                                  </a:lnTo>
                                  <a:lnTo>
                                    <a:pt x="245" y="529"/>
                                  </a:lnTo>
                                  <a:lnTo>
                                    <a:pt x="261" y="391"/>
                                  </a:lnTo>
                                  <a:lnTo>
                                    <a:pt x="257" y="319"/>
                                  </a:lnTo>
                                  <a:lnTo>
                                    <a:pt x="224" y="192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10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2f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28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785">
                                  <a:moveTo>
                                    <a:pt x="250" y="-2"/>
                                  </a:moveTo>
                                  <a:lnTo>
                                    <a:pt x="142" y="49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-1" y="391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36" y="591"/>
                                  </a:lnTo>
                                  <a:lnTo>
                                    <a:pt x="100" y="695"/>
                                  </a:lnTo>
                                  <a:lnTo>
                                    <a:pt x="191" y="762"/>
                                  </a:lnTo>
                                  <a:lnTo>
                                    <a:pt x="250" y="783"/>
                                  </a:lnTo>
                                  <a:lnTo>
                                    <a:pt x="258" y="751"/>
                                  </a:lnTo>
                                  <a:lnTo>
                                    <a:pt x="214" y="732"/>
                                  </a:lnTo>
                                  <a:lnTo>
                                    <a:pt x="175" y="704"/>
                                  </a:lnTo>
                                  <a:lnTo>
                                    <a:pt x="96" y="575"/>
                                  </a:lnTo>
                                  <a:lnTo>
                                    <a:pt x="73" y="457"/>
                                  </a:lnTo>
                                  <a:lnTo>
                                    <a:pt x="71" y="388"/>
                                  </a:lnTo>
                                  <a:lnTo>
                                    <a:pt x="73" y="321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50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2f9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4191120"/>
                            <a:ext cx="1702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1712520"/>
                              <a:ext cx="10476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323">
                                  <a:moveTo>
                                    <a:pt x="0" y="-1"/>
                                  </a:moveTo>
                                  <a:lnTo>
                                    <a:pt x="148" y="322"/>
                                  </a:lnTo>
                                  <a:lnTo>
                                    <a:pt x="291" y="59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800" y="171360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6">
                                  <a:moveTo>
                                    <a:pt x="2" y="-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0" y="171504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3">
                                  <a:moveTo>
                                    <a:pt x="2" y="-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2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113400"/>
                              <a:ext cx="93960" cy="160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4449">
                                  <a:moveTo>
                                    <a:pt x="155" y="-1"/>
                                  </a:moveTo>
                                  <a:lnTo>
                                    <a:pt x="0" y="4444"/>
                                  </a:lnTo>
                                  <a:lnTo>
                                    <a:pt x="106" y="4447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15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680" y="94320"/>
                              <a:ext cx="75600" cy="2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60">
                                  <a:moveTo>
                                    <a:pt x="18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1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320" y="9432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6">
                                  <a:moveTo>
                                    <a:pt x="2" y="-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60" y="0"/>
                              <a:ext cx="104040" cy="11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9" h="316">
                                  <a:moveTo>
                                    <a:pt x="170" y="-1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6" y="315"/>
                                  </a:lnTo>
                                  <a:lnTo>
                                    <a:pt x="108" y="262"/>
                                  </a:lnTo>
                                  <a:lnTo>
                                    <a:pt x="290" y="262"/>
                                  </a:lnTo>
                                  <a:lnTo>
                                    <a:pt x="1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360" y="4688280"/>
                            <a:ext cx="1383840" cy="1184400"/>
                          </a:xfrm>
                        </wpg:grpSpPr>
                        <wps:wsp>
                          <wps:cNvSpPr/>
                          <wps:spPr>
                            <a:xfrm>
                              <a:off x="0" y="1067400"/>
                              <a:ext cx="12456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325">
                                  <a:moveTo>
                                    <a:pt x="139" y="-1"/>
                                  </a:moveTo>
                                  <a:lnTo>
                                    <a:pt x="1" y="325"/>
                                  </a:lnTo>
                                  <a:lnTo>
                                    <a:pt x="345" y="239"/>
                                  </a:lnTo>
                                  <a:lnTo>
                                    <a:pt x="306" y="193"/>
                                  </a:lnTo>
                                  <a:lnTo>
                                    <a:pt x="236" y="193"/>
                                  </a:lnTo>
                                  <a:lnTo>
                                    <a:pt x="167" y="114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13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109548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16">
                                  <a:moveTo>
                                    <a:pt x="39" y="0"/>
                                  </a:moveTo>
                                  <a:lnTo>
                                    <a:pt x="-1" y="3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320" y="112464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35">
                                  <a:moveTo>
                                    <a:pt x="39" y="0"/>
                                  </a:moveTo>
                                  <a:lnTo>
                                    <a:pt x="-1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520" y="59760"/>
                              <a:ext cx="1235160" cy="106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31" h="2958">
                                  <a:moveTo>
                                    <a:pt x="3361" y="-1"/>
                                  </a:moveTo>
                                  <a:lnTo>
                                    <a:pt x="0" y="2877"/>
                                  </a:lnTo>
                                  <a:lnTo>
                                    <a:pt x="69" y="2958"/>
                                  </a:lnTo>
                                  <a:lnTo>
                                    <a:pt x="3430" y="78"/>
                                  </a:lnTo>
                                  <a:lnTo>
                                    <a:pt x="33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9240" y="46800"/>
                              <a:ext cx="6480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96">
                                  <a:moveTo>
                                    <a:pt x="18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8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4840" y="4680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115">
                                  <a:moveTo>
                                    <a:pt x="40" y="-1"/>
                                  </a:moveTo>
                                  <a:lnTo>
                                    <a:pt x="-1" y="34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4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12384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4" h="166">
                                  <a:moveTo>
                                    <a:pt x="343" y="-1"/>
                                  </a:moveTo>
                                  <a:lnTo>
                                    <a:pt x="-1" y="84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3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20"/>
                            <a:ext cx="2547000" cy="5256000"/>
                          </a:xfrm>
                        </wpg:grpSpPr>
                        <wps:wsp>
                          <wps:cNvSpPr/>
                          <wps:spPr>
                            <a:xfrm>
                              <a:off x="2430720" y="5141520"/>
                              <a:ext cx="1162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318">
                                  <a:moveTo>
                                    <a:pt x="8" y="-1"/>
                                  </a:moveTo>
                                  <a:lnTo>
                                    <a:pt x="6" y="104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-1" y="316"/>
                                  </a:lnTo>
                                  <a:lnTo>
                                    <a:pt x="225" y="212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229" y="210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31800" y="5179680"/>
                              <a:ext cx="2016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08">
                                  <a:moveTo>
                                    <a:pt x="3" y="-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6880" y="5126760"/>
                              <a:ext cx="17463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51" h="252">
                                  <a:moveTo>
                                    <a:pt x="3" y="-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4847" y="251"/>
                                  </a:lnTo>
                                  <a:lnTo>
                                    <a:pt x="4850" y="145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3480" y="5089320"/>
                              <a:ext cx="1162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3" h="318">
                                  <a:moveTo>
                                    <a:pt x="323" y="-1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6" y="209"/>
                                  </a:lnTo>
                                  <a:lnTo>
                                    <a:pt x="263" y="209"/>
                                  </a:lnTo>
                                  <a:lnTo>
                                    <a:pt x="266" y="103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2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7800" y="512676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06">
                                  <a:moveTo>
                                    <a:pt x="3" y="-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6" y="-1"/>
                                  </a:lnTo>
                                  <a:lnTo>
                                    <a:pt x="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240" y="5126760"/>
                              <a:ext cx="1908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0">
                                  <a:moveTo>
                                    <a:pt x="5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5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242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162756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959.95pt;height:477.6pt" coordorigin="1,1" coordsize="19199,9552">
                <v:group id="shape_0" style="position:absolute;left:71;top:6265;width:19128;height:3287">
                  <v:shape id="shape_0" coordsize="33742,5801" path="l967,0l834,9l709,35l591,76l478,132l376,201l282,284l201,376l132,480l76,591l34,711l9,836l0,967l0,4833l9,4966l34,5091l76,5209l132,5322l201,5424l282,5518l376,5599l478,5668l591,5724l709,5766l834,5791l967,5800l-32636,5800l-32506,5791l-32380,5766l-32260,5724l-32149,5668l-32045,5599l-31954,5518l-31871,5424l-31802,5322l-31795,5308l-31795,494l-31871,376l-31954,284l-32045,201l-32149,132l-32260,76l-32380,35l-32506,9l-32636,0e" fillcolor="#dbedf4" stroked="f" o:allowincell="f" style="position:absolute;left:71;top:6265;width:19128;height:3287;mso-wrap-style:none;v-text-anchor:middle;mso-position-horizontal-relative:page;mso-position-vertical-relative:page">
                    <v:fill o:detectmouseclick="t" type="solid" color2="#24120b"/>
                    <v:stroke color="#3465a4" joinstyle="round" endcap="flat"/>
                    <w10:wrap type="none"/>
                  </v:shape>
                </v:group>
                <v:group id="shape_0" style="position:absolute;left:71;top:6265;width:19128;height:547">
                  <v:shape id="shape_0" coordsize="33742,968" path="m0,967l9,836l34,711l76,591l132,480l201,376l282,284l376,201l478,132l591,76l709,35l834,9l967,0l-32636,0l-32506,9l-32380,35l-32260,76l-32149,132l-32045,201l-31954,284l-31871,376l-31802,480l-31795,494e" stroked="t" o:allowincell="f" style="position:absolute;left:71;top:6265;width:19128;height:547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71;top:6813;width:19128;height:2739">
                  <v:shape id="shape_0" coordsize="33742,4834" path="l-31871,4457l-31954,4551l-32045,4632l-32149,4701l-32260,4757l-32380,4799l-32506,4824l-32636,4833l967,4833l834,4824l709,4799l591,4757l478,4701l376,4632l282,4551l201,4457l132,4355l76,4242l34,4124l9,3999l0,3866l0,0e" stroked="t" o:allowincell="f" style="position:absolute;left:71;top:6813;width:19128;height:2739;mso-position-horizontal-relative:page;mso-position-vertical-relative:page">
                    <v:stroke color="#385d89" weight="25920" joinstyle="round" endcap="flat"/>
                    <v:fill o:detectmouseclick="t" on="false"/>
                    <w10:wrap type="none"/>
                  </v:shape>
                </v:group>
                <v:group id="shape_0" style="position:absolute;left:1;top:4201;width:19199;height:2056">
                  <v:shape id="shape_0" coordsize="33868,3629" path="l605,0l466,16l339,62l228,132l134,228l62,339l16,466l0,605l0,3023l16,3162l62,3289l134,3402l228,3496l339,3566l466,3612l605,3628l-32274,3628l-32135,3612l-32008,3566l-31895,3496l-31801,3402l-31731,3289l-31685,3162l-31669,3023l-31669,605l-31685,466l-31731,339l-31801,228l-31895,132l-32008,62l-32135,16l-32274,0e" fillcolor="#ffffcc" stroked="f" o:allowincell="f" style="position:absolute;left:1;top:4201;width:19199;height:205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;top:4201;width:19199;height:2056">
                  <v:shape id="shape_0" coordsize="33868,3629" path="m0,605l16,466l62,339l134,228l228,132l339,62l466,16l605,0l-32274,0l-32135,16l-32008,62l-31895,132l-31801,228l-31731,339l-31685,466l-31669,605l-31669,3023l-31685,3162l-31731,3289l-31801,3402l-31895,3496l-32008,3566l-32135,3612l-32274,3628l605,3628l466,3612l339,3566l228,3496l134,3402l62,3289l16,3162l0,3023l0,605e" stroked="t" o:allowincell="f" style="position:absolute;left:1;top:4201;width:19199;height:2056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2116;width:19199;height:2058">
                  <v:shape id="shape_0" coordsize="33868,3633" path="l605,0l467,16l339,60l228,132l134,226l62,339l16,466l0,605l0,3027l16,3165l62,3294l134,3405l228,3498l339,3570l467,3616l605,3632l-32274,3632l-32135,3616l-32008,3570l-31895,3498l-31801,3405l-31731,3294l-31685,3165l-31669,3027l-31669,605l-31685,466l-31731,339l-31801,226l-31895,132l-32008,60l-32135,16l-32274,0e" fillcolor="#ffccff" stroked="f" o:allowincell="f" style="position:absolute;left:1;top:2116;width:19199;height:2058;mso-wrap-style:none;v-text-anchor:middle;mso-position-horizontal-relative:page;mso-position-vertical-relative:pag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1;top:2116;width:19199;height:2058">
                  <v:shape id="shape_0" coordsize="33868,3633" path="m0,605l16,466l62,339l134,226l228,132l339,60l467,16l605,0l-32274,0l-32135,16l-32008,60l-31895,132l-31801,226l-31731,339l-31685,466l-31669,605l-31669,3027l-31685,3165l-31731,3294l-31801,3405l-31895,3498l-32008,3570l-32135,3616l-32274,3632l605,3632l467,3616l339,3570l228,3498l134,3405l62,3294l16,3165l0,3027l0,605e" stroked="t" o:allowincell="f" style="position:absolute;left:1;top:2116;width:19199;height:2058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;top:1;width:19199;height:2056">
                  <v:shape id="shape_0" coordsize="33868,3629" path="l605,0l466,16l339,62l228,132l134,228l62,339l16,466l0,605l0,3023l16,3162l62,3289l134,3402l228,3496l339,3566l466,3612l605,3628l-32274,3628l-32135,3612l-32008,3566l-31895,3496l-31801,3402l-31731,3289l-31685,3162l-31669,3023l-31669,605l-31685,466l-31731,339l-31801,228l-31895,132l-32008,62l-32135,16l-32274,0e" fillcolor="#ccffff" stroked="f" o:allowincell="f" style="position:absolute;left:1;top:1;width:19199;height:2055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1;top:1;width:19199;height:2056">
                  <v:shape id="shape_0" coordsize="33868,3629" path="m0,605l16,466l62,339l134,228l228,132l339,62l466,16l605,0l-32274,0l-32135,16l-32008,62l-31895,132l-31801,228l-31731,339l-31685,466l-31669,605l-31669,3023l-31685,3162l-31731,3289l-31801,3402l-31895,3496l-32008,3566l-32135,3612l-32274,3628l605,3628l466,3612l339,3566l228,3496l134,3402l62,3289l16,3162l0,3023l0,605e" stroked="t" o:allowincell="f" style="position:absolute;left:1;top:1;width:19199;height:2055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  <v:group id="shape_0" style="position:absolute;left:14651;top:2419;width:590;height:444">
                  <v:shape id="shape_0" coordsize="262,786" path="m10,0l0,32l46,53l85,79l164,206l187,323l189,390l187,459l164,577l85,706l2,753l10,785l118,736l196,647l245,531l261,393l257,321l224,194l160,90l67,21l10,0e" fillcolor="#6f2f9f" stroked="f" o:allowincell="f" style="position:absolute;left:15093;top:2419;width:147;height:444;mso-wrap-style:none;v-text-anchor:middle;mso-position-horizontal-relative:page;mso-position-vertical-relative:page">
                    <v:fill o:detectmouseclick="t" type="solid" color2="#90d060"/>
                    <v:stroke color="#3465a4" joinstyle="round" endcap="flat"/>
                    <w10:wrap type="none"/>
                  </v:shape>
                  <v:shape id="shape_0" coordsize="262,786" path="m251,0l143,51l65,138l16,254l0,393l4,466l37,593l101,697l192,764l251,785l259,753l215,734l176,706l97,577l74,459l72,390l74,323l97,206l176,79l261,32l251,0e" fillcolor="#6f2f9f" stroked="f" o:allowincell="f" style="position:absolute;left:14651;top:2419;width:147;height:444;mso-wrap-style:none;v-text-anchor:middle;mso-position-horizontal-relative:page;mso-position-vertical-relative:page">
                    <v:fill o:detectmouseclick="t" type="solid" color2="#90d060"/>
                    <v:stroke color="#3465a4" joinstyle="round" endcap="flat"/>
                    <w10:wrap type="none"/>
                  </v:shape>
                </v:group>
                <v:group id="shape_0" style="position:absolute;left:2392;top:6601;width:267;height:2879">
                  <v:shape id="shape_0" coordsize="292,324" path="m0,0l148,323l291,60l210,60l104,57l106,4l0,0e" fillcolor="#622422" stroked="f" o:allowincell="f" style="position:absolute;left:2392;top:9298;width:164;height:182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109,57" path="m2,0l0,53l106,56l108,3l2,0e" fillcolor="#622422" stroked="f" o:allowincell="f" style="position:absolute;left:2451;top:9300;width:60;height:31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109,54" path="m2,0l0,53l81,53l108,4l2,0e" fillcolor="#622422" stroked="f" o:allowincell="f" style="position:absolute;left:2511;top:9302;width:60;height:29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262,4449" path="m155,0l0,4445l106,4448l261,3l155,0e" fillcolor="#622422" stroked="f" o:allowincell="f" style="position:absolute;left:2452;top:6780;width:147;height:2521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211,61" path="m182,0l0,0l106,3l104,56l210,60l182,0e" fillcolor="#622422" stroked="f" o:allowincell="f" style="position:absolute;left:2541;top:6750;width:118;height:33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109,57" path="m2,0l0,53l106,56l108,3l2,0e" fillcolor="#622422" stroked="f" o:allowincell="f" style="position:absolute;left:2540;top:6750;width:60;height:31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291,317" path="m170,0l0,312l106,316l108,263l290,263l170,0e" fillcolor="#622422" stroked="f" o:allowincell="f" style="position:absolute;left:2480;top:6601;width:163;height:178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</v:group>
                <v:group id="shape_0" style="position:absolute;left:1901;top:7384;width:2177;height:1865">
                  <v:shape id="shape_0" coordsize="345,327" path="m138,0l0,326l344,240l305,194l235,194l166,115l206,79l138,0e" fillcolor="#0000cc" stroked="f" o:allowincell="f" style="position:absolute;left:1901;top:9065;width:195;height:183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10,116" path="m40,0l0,36l69,115l109,81l40,0e" fillcolor="#0000cc" stroked="f" o:allowincell="f" style="position:absolute;left:1996;top:9109;width:60;height:65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71,35" path="m40,0l0,34l70,34l40,0e" fillcolor="#0000cc" stroked="f" o:allowincell="f" style="position:absolute;left:2035;top:9155;width:38;height:19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431,2960" path="m3361,0l0,2878l69,2959l3430,79l3361,0e" fillcolor="#0000cc" stroked="f" o:allowincell="f" style="position:absolute;left:2018;top:7478;width:1944;height:1676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81,196" path="m180,0l0,0l68,81l28,114l97,195l180,0e" fillcolor="#0000cc" stroked="f" o:allowincell="f" style="position:absolute;left:3947;top:7458;width:101;height:110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110,115" path="m41,0l0,35l69,114l109,81l41,0e" fillcolor="#0000cc" stroked="f" o:allowincell="f" style="position:absolute;left:3924;top:7458;width:61;height:64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  <v:shape id="shape_0" coordsize="345,167" path="m344,0l0,85l69,166l110,131l290,131l344,0e" fillcolor="#0000cc" stroked="f" o:allowincell="f" style="position:absolute;left:3885;top:7384;width:194;height:93;mso-wrap-style:none;v-text-anchor:middle;mso-position-horizontal-relative:page;mso-position-vertical-relative:page">
                    <v:fill o:detectmouseclick="t" type="solid" color2="#ffff33"/>
                    <v:stroke color="#3465a4" joinstyle="round" endcap="flat"/>
                    <w10:wrap type="none"/>
                  </v:shape>
                </v:group>
                <v:group id="shape_0" style="position:absolute;left:70;top:2;width:4009;height:8275">
                  <v:shape id="shape_0" coordsize="324,318" path="m9,0l7,105l60,107l57,213l4,213l0,317l226,213l57,213l4,211l230,211l323,167l9,0e" fillcolor="#622422" stroked="f" o:allowincell="f" style="position:absolute;left:3898;top:8099;width:182;height:179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57,109" path="m3,0l0,106l53,108l56,2l3,0e" fillcolor="#622422" stroked="f" o:allowincell="f" style="position:absolute;left:3900;top:8159;width:31;height:60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4851,253" path="m3,0l0,106l4847,252l4850,146l3,0e" fillcolor="#622422" stroked="f" o:allowincell="f" style="position:absolute;left:1152;top:8076;width:2749;height:142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324,318" path="m323,0l0,148l312,317l316,210l263,210l266,104l319,104l323,0e" fillcolor="#622422" stroked="f" o:allowincell="f" style="position:absolute;left:973;top:8017;width:182;height:179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57,107" path="m3,0l0,106l53,106l56,0l3,0e" fillcolor="#622422" stroked="f" o:allowincell="f" style="position:absolute;left:1122;top:8076;width:31;height:59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coordsize="54,1" path="m53,0l0,0l53,0e" fillcolor="#622422" stroked="f" o:allowincell="f" style="position:absolute;left:1124;top:8076;width:29;height:0;mso-wrap-style:none;v-text-anchor:middle;mso-position-horizontal-relative:page;mso-position-vertical-relative:page">
                    <v:fill o:detectmouseclick="t" type="solid" color2="#9ddbdd"/>
                    <v:stroke color="#3465a4" joinstyle="round" endcap="flat"/>
                    <w10:wrap type="none"/>
                  </v:shape>
                  <v:shape id="shape_0" stroked="f" o:allowincell="f" style="position:absolute;left:70;top:2;width:2562;height:1484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635</wp:posOffset>
                </wp:positionH>
                <wp:positionV relativeFrom="page">
                  <wp:posOffset>6172835</wp:posOffset>
                </wp:positionV>
                <wp:extent cx="12192000" cy="685800"/>
                <wp:effectExtent l="13335" t="13335" r="13335" b="133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"/>
                          <a:chOff x="0" y="0"/>
                          <a:chExt cx="121921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3"/>
                                  </a:moveTo>
                                  <a:lnTo>
                                    <a:pt x="33866" y="1903"/>
                                  </a:lnTo>
                                  <a:lnTo>
                                    <a:pt x="33866" y="-2"/>
                                  </a:lnTo>
                                  <a:lnTo>
                                    <a:pt x="-1" y="-2"/>
                                  </a:lnTo>
                                  <a:lnTo>
                                    <a:pt x="-1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92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212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867" h="1905">
                                  <a:moveTo>
                                    <a:pt x="-1" y="1903"/>
                                  </a:moveTo>
                                  <a:lnTo>
                                    <a:pt x="33866" y="1903"/>
                                  </a:lnTo>
                                  <a:lnTo>
                                    <a:pt x="33866" y="-2"/>
                                  </a:lnTo>
                                  <a:lnTo>
                                    <a:pt x="-1" y="-2"/>
                                  </a:lnTo>
                                  <a:lnTo>
                                    <a:pt x="-1" y="1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86.05pt;width:959.95pt;height:53.95pt" coordorigin="1,9721" coordsize="19199,1079">
                <v:group id="shape_0" style="position:absolute;left:1;top:9721;width:19199;height:1079">
  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1;top:9721;width:19199;height:1079">
  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  <v:fill o:detectmouseclick="t" on="false"/>
                    <v:stroke color="#385d89" weight="25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4214" w:leader="none"/>
          <w:tab w:val="left" w:pos="12463" w:leader="none"/>
        </w:tabs>
        <w:bidi w:val="1"/>
        <w:spacing w:lineRule="auto" w:line="240" w:before="4" w:after="0"/>
        <w:ind w:left="0" w:right="1467" w:hanging="0"/>
        <w:jc w:val="right"/>
        <w:rPr/>
      </w:pPr>
      <w:r>
        <w:rPr>
          <w:color w:val="FFFFFF"/>
          <w:w w:val="88"/>
          <w:rtl w:val="true"/>
        </w:rPr>
        <w:t>ر</w:t>
      </w:r>
      <w:r>
        <w:rPr>
          <w:color w:val="FFFFFF"/>
          <w:spacing w:val="1"/>
          <w:w w:val="58"/>
          <w:rtl w:val="true"/>
        </w:rPr>
        <w:t>ي</w:t>
      </w:r>
      <w:r>
        <w:rPr>
          <w:color w:val="FFFFFF"/>
          <w:spacing w:val="1"/>
          <w:w w:val="79"/>
          <w:rtl w:val="true"/>
        </w:rPr>
        <w:t>ا</w:t>
      </w:r>
      <w:r>
        <w:rPr>
          <w:color w:val="FFFFFF"/>
          <w:w w:val="79"/>
          <w:rtl w:val="true"/>
        </w:rPr>
        <w:t>ض</w:t>
      </w:r>
      <w:r>
        <w:rPr>
          <w:color w:val="FFFFFF"/>
          <w:spacing w:val="1"/>
          <w:w w:val="93"/>
          <w:rtl w:val="true"/>
        </w:rPr>
        <w:t>ي</w:t>
      </w:r>
      <w:r>
        <w:rPr>
          <w:color w:val="FFFFFF"/>
          <w:w w:val="93"/>
          <w:rtl w:val="true"/>
        </w:rPr>
        <w:t>ات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78"/>
          <w:rtl w:val="true"/>
        </w:rPr>
        <w:t>ل</w:t>
      </w:r>
      <w:r>
        <w:rPr>
          <w:color w:val="FFFFFF"/>
          <w:w w:val="107"/>
        </w:rPr>
        <w:t>t</w:t>
      </w:r>
      <w:r>
        <w:rPr>
          <w:color w:val="FFFFFF"/>
          <w:spacing w:val="2"/>
          <w:w w:val="107"/>
        </w:rPr>
        <w:t>i</w:t>
      </w:r>
      <w:r>
        <w:rPr>
          <w:color w:val="FFFFFF"/>
          <w:w w:val="107"/>
          <w:rtl w:val="true"/>
        </w:rPr>
        <w:t>دارة</w:t>
      </w:r>
      <w:r>
        <w:rPr>
          <w:color w:val="FFFFFF"/>
          <w:rtl w:val="true"/>
        </w:rPr>
        <w:tab/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09"/>
          <w:rtl w:val="true"/>
        </w:rPr>
        <w:t>ل</w:t>
      </w:r>
      <w:r>
        <w:rPr>
          <w:color w:val="FFFFFF"/>
          <w:w w:val="109"/>
          <w:rtl w:val="true"/>
        </w:rPr>
        <w:t>دوال</w:t>
      </w:r>
      <w:r>
        <w:rPr>
          <w:color w:val="FFFFFF"/>
          <w:spacing w:val="-9"/>
          <w:rtl w:val="true"/>
        </w:rPr>
        <w:t xml:space="preserve"> </w:t>
      </w:r>
      <w:r>
        <w:rPr>
          <w:color w:val="FFFFFF"/>
          <w:w w:val="89"/>
          <w:rtl w:val="true"/>
        </w:rPr>
        <w:t>و</w:t>
      </w:r>
      <w:r>
        <w:rPr>
          <w:color w:val="FFFFFF"/>
          <w:spacing w:val="1"/>
          <w:w w:val="173"/>
          <w:rtl w:val="true"/>
        </w:rPr>
        <w:t>م</w:t>
      </w:r>
      <w:r>
        <w:rPr>
          <w:color w:val="FFFFFF"/>
          <w:spacing w:val="1"/>
          <w:w w:val="101"/>
          <w:rtl w:val="true"/>
        </w:rPr>
        <w:t>ع</w:t>
      </w:r>
      <w:r>
        <w:rPr>
          <w:color w:val="FFFFFF"/>
          <w:w w:val="101"/>
          <w:rtl w:val="true"/>
        </w:rPr>
        <w:t>ادلة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133"/>
          <w:rtl w:val="true"/>
        </w:rPr>
        <w:t>ن</w:t>
      </w:r>
      <w:r>
        <w:rPr>
          <w:color w:val="FFFFFF"/>
          <w:w w:val="133"/>
          <w:rtl w:val="true"/>
        </w:rPr>
        <w:t>ط</w:t>
      </w:r>
      <w:r>
        <w:rPr>
          <w:color w:val="FFFFFF"/>
          <w:spacing w:val="-8"/>
          <w:rtl w:val="true"/>
        </w:rPr>
        <w:t xml:space="preserve"> </w:t>
      </w:r>
      <w:r>
        <w:rPr>
          <w:color w:val="FFFFFF"/>
          <w:w w:val="110"/>
          <w:rtl w:val="true"/>
        </w:rPr>
        <w:t>ا</w:t>
      </w:r>
      <w:r>
        <w:rPr>
          <w:color w:val="FFFFFF"/>
          <w:spacing w:val="2"/>
          <w:w w:val="53"/>
          <w:rtl w:val="true"/>
        </w:rPr>
        <w:t>م</w:t>
      </w:r>
      <w:r>
        <w:rPr>
          <w:color w:val="FFFFFF"/>
          <w:w w:val="53"/>
          <w:rtl w:val="true"/>
        </w:rPr>
        <w:t>ل</w:t>
      </w:r>
      <w:r>
        <w:rPr>
          <w:color w:val="FFFFFF"/>
          <w:spacing w:val="1"/>
          <w:w w:val="78"/>
          <w:rtl w:val="true"/>
        </w:rPr>
        <w:t>س</w:t>
      </w:r>
      <w:r>
        <w:rPr>
          <w:color w:val="FFFFFF"/>
          <w:w w:val="78"/>
          <w:rtl w:val="true"/>
        </w:rPr>
        <w:t>تقيم</w:t>
      </w:r>
      <w:r>
        <w:rPr>
          <w:color w:val="FFFFFF"/>
          <w:rtl w:val="true"/>
        </w:rPr>
        <w:tab/>
      </w:r>
      <w:r>
        <w:rPr>
          <w:color w:val="FFFFFF"/>
          <w:w w:val="136"/>
          <w:rtl w:val="true"/>
        </w:rPr>
        <w:t>د</w:t>
      </w:r>
      <w:r>
        <w:rPr>
          <w:color w:val="FFFFFF"/>
          <w:spacing w:val="3"/>
          <w:w w:val="111"/>
          <w:rtl w:val="true"/>
        </w:rPr>
        <w:t>.</w:t>
      </w:r>
      <w:r>
        <w:rPr>
          <w:color w:val="FFFFFF"/>
          <w:spacing w:val="-6"/>
          <w:rtl w:val="true"/>
        </w:rPr>
        <w:t xml:space="preserve"> </w:t>
      </w:r>
      <w:r>
        <w:rPr>
          <w:color w:val="FFFFFF"/>
          <w:w w:val="192"/>
          <w:rtl w:val="true"/>
        </w:rPr>
        <w:t>ن</w:t>
      </w:r>
      <w:r>
        <w:rPr>
          <w:color w:val="FFFFFF"/>
          <w:spacing w:val="2"/>
          <w:w w:val="167"/>
          <w:rtl w:val="true"/>
        </w:rPr>
        <w:t>م</w:t>
      </w:r>
      <w:r>
        <w:rPr>
          <w:color w:val="FFFFFF"/>
          <w:spacing w:val="2"/>
          <w:w w:val="136"/>
          <w:rtl w:val="true"/>
        </w:rPr>
        <w:t>د</w:t>
      </w:r>
      <w:r>
        <w:rPr>
          <w:color w:val="FFFFFF"/>
          <w:spacing w:val="-7"/>
          <w:rtl w:val="true"/>
        </w:rPr>
        <w:t xml:space="preserve"> </w:t>
      </w:r>
      <w:r>
        <w:rPr>
          <w:color w:val="FFFFFF"/>
          <w:w w:val="73"/>
          <w:rtl w:val="true"/>
        </w:rPr>
        <w:t>تر</w:t>
      </w:r>
      <w:r>
        <w:rPr>
          <w:color w:val="FFFFFF"/>
          <w:spacing w:val="2"/>
          <w:w w:val="102"/>
          <w:rtl w:val="true"/>
        </w:rPr>
        <w:t>ك</w:t>
      </w:r>
      <w:r>
        <w:rPr>
          <w:color w:val="FFFFFF"/>
          <w:w w:val="102"/>
          <w:rtl w:val="true"/>
        </w:rPr>
        <w:t>ي</w:t>
      </w:r>
    </w:p>
    <w:sectPr>
      <w:type w:val="continuous"/>
      <w:pgSz w:orient="landscape" w:w="19200" w:h="10800"/>
      <w:pgMar w:left="0" w:right="0" w:gutter="0" w:header="0" w:top="240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0.9pt;height:26pt;mso-wrap-distance-left:9pt;mso-wrap-distance-right:9pt;mso-wrap-distance-top:0pt;mso-wrap-distance-bottom:0pt;margin-top:501.6pt;mso-position-vertical-relative:page;margin-left:72.4pt;mso-position-horizontal-relative:page">
              <v:textbox inset="0in,0in,0in,0in">
                <w:txbxContent>
                  <w:p>
                    <w:pPr>
                      <w:pStyle w:val="TextBody"/>
                      <w:bidi w:val="1"/>
                      <w:spacing w:lineRule="exact" w:line="476"/>
                      <w:ind w:left="0" w:right="20" w:hanging="0"/>
                      <w:jc w:val="right"/>
                      <w:rPr/>
                    </w:pPr>
                    <w:r>
                      <w:rPr>
                        <w:color w:val="FFFFFF"/>
                        <w:w w:val="125"/>
                        <w:rtl w:val="true"/>
                      </w:rPr>
                      <w:t>د</w:t>
                    </w:r>
                    <w:r>
                      <w:rPr>
                        <w:color w:val="FFFFFF"/>
                        <w:w w:val="125"/>
                        <w:rtl w:val="true"/>
                      </w:rPr>
                      <w:t>.</w:t>
                    </w:r>
                    <w:r>
                      <w:rPr>
                        <w:color w:val="FFFFFF"/>
                        <w:spacing w:val="-90"/>
                        <w:w w:val="145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w w:val="145"/>
                        <w:rtl w:val="true"/>
                      </w:rPr>
                      <w:t>نمد</w:t>
                    </w:r>
                    <w:r>
                      <w:rPr>
                        <w:color w:val="FFFFFF"/>
                        <w:w w:val="105"/>
                        <w:rtl w:val="true"/>
                      </w:rPr>
                      <w:t xml:space="preserve"> ترك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2.2pt;height:26pt;mso-wrap-distance-left:9pt;mso-wrap-distance-right:9pt;mso-wrap-distance-top:0pt;mso-wrap-distance-bottom:0pt;margin-top:501.6pt;mso-position-vertical-relative:page;margin-left:335.85pt;mso-position-horizontal-relative:page">
              <v:textbox inset="0in,0in,0in,0in">
                <w:txbxContent>
                  <w:p>
                    <w:pPr>
                      <w:pStyle w:val="TextBody"/>
                      <w:bidi w:val="1"/>
                      <w:spacing w:lineRule="exact" w:line="476"/>
                      <w:ind w:left="0" w:right="20" w:hanging="0"/>
                      <w:jc w:val="right"/>
                      <w:rPr/>
                    </w:pPr>
                    <w:r>
                      <w:rPr>
                        <w:color w:val="FFFFFF"/>
                        <w:w w:val="110"/>
                        <w:rtl w:val="true"/>
                      </w:rPr>
                      <w:t>ا</w:t>
                    </w:r>
                    <w:r>
                      <w:rPr>
                        <w:color w:val="FFFFFF"/>
                        <w:spacing w:val="2"/>
                        <w:w w:val="109"/>
                        <w:rtl w:val="true"/>
                      </w:rPr>
                      <w:t>ل</w:t>
                    </w:r>
                    <w:r>
                      <w:rPr>
                        <w:color w:val="FFFFFF"/>
                        <w:w w:val="109"/>
                        <w:rtl w:val="true"/>
                      </w:rPr>
                      <w:t>دوال</w:t>
                    </w:r>
                    <w:r>
                      <w:rPr>
                        <w:color w:val="FFFFFF"/>
                        <w:spacing w:val="-9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w w:val="89"/>
                        <w:rtl w:val="true"/>
                      </w:rPr>
                      <w:t>و</w:t>
                    </w:r>
                    <w:r>
                      <w:rPr>
                        <w:color w:val="FFFFFF"/>
                        <w:spacing w:val="1"/>
                        <w:w w:val="173"/>
                        <w:rtl w:val="true"/>
                      </w:rPr>
                      <w:t>م</w:t>
                    </w:r>
                    <w:r>
                      <w:rPr>
                        <w:color w:val="FFFFFF"/>
                        <w:spacing w:val="1"/>
                        <w:w w:val="101"/>
                        <w:rtl w:val="true"/>
                      </w:rPr>
                      <w:t>ع</w:t>
                    </w:r>
                    <w:r>
                      <w:rPr>
                        <w:color w:val="FFFFFF"/>
                        <w:w w:val="101"/>
                        <w:rtl w:val="true"/>
                      </w:rPr>
                      <w:t>ادلة</w:t>
                    </w:r>
                    <w:r>
                      <w:rPr>
                        <w:color w:val="FFFFFF"/>
                        <w:spacing w:val="-8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rtl w:val="true"/>
                      </w:rPr>
                      <w:t>ا</w:t>
                    </w:r>
                    <w:r>
                      <w:rPr>
                        <w:color w:val="FFFFFF"/>
                        <w:spacing w:val="2"/>
                        <w:w w:val="133"/>
                        <w:rtl w:val="true"/>
                      </w:rPr>
                      <w:t>ن</w:t>
                    </w:r>
                    <w:r>
                      <w:rPr>
                        <w:color w:val="FFFFFF"/>
                        <w:w w:val="133"/>
                        <w:rtl w:val="true"/>
                      </w:rPr>
                      <w:t>ط</w:t>
                    </w:r>
                    <w:r>
                      <w:rPr>
                        <w:color w:val="FFFFFF"/>
                        <w:spacing w:val="-8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w w:val="110"/>
                        <w:rtl w:val="true"/>
                      </w:rPr>
                      <w:t>ا</w:t>
                    </w:r>
                    <w:r>
                      <w:rPr>
                        <w:color w:val="FFFFFF"/>
                        <w:spacing w:val="2"/>
                        <w:w w:val="53"/>
                        <w:rtl w:val="true"/>
                      </w:rPr>
                      <w:t>م</w:t>
                    </w:r>
                    <w:r>
                      <w:rPr>
                        <w:color w:val="FFFFFF"/>
                        <w:w w:val="53"/>
                        <w:rtl w:val="true"/>
                      </w:rPr>
                      <w:t>ل</w:t>
                    </w:r>
                    <w:r>
                      <w:rPr>
                        <w:color w:val="FFFFFF"/>
                        <w:spacing w:val="1"/>
                        <w:w w:val="78"/>
                        <w:rtl w:val="true"/>
                      </w:rPr>
                      <w:t>س</w:t>
                    </w:r>
                    <w:r>
                      <w:rPr>
                        <w:color w:val="FFFFFF"/>
                        <w:w w:val="78"/>
                        <w:rtl w:val="true"/>
                      </w:rPr>
                      <w:t>تقي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5pt;height:26pt;mso-wrap-distance-left:9pt;mso-wrap-distance-right:9pt;mso-wrap-distance-top:0pt;mso-wrap-distance-bottom:0pt;margin-top:501.6pt;mso-position-vertical-relative:page;margin-left:748.35pt;mso-position-horizontal-relative:page">
              <v:textbox inset="0in,0in,0in,0in">
                <w:txbxContent>
                  <w:p>
                    <w:pPr>
                      <w:pStyle w:val="TextBody"/>
                      <w:bidi w:val="1"/>
                      <w:spacing w:lineRule="exact" w:line="476"/>
                      <w:ind w:left="0" w:right="20" w:hanging="0"/>
                      <w:jc w:val="right"/>
                      <w:rPr/>
                    </w:pPr>
                    <w:r>
                      <w:rPr>
                        <w:color w:val="FFFFFF"/>
                        <w:w w:val="90"/>
                        <w:rtl w:val="true"/>
                      </w:rPr>
                      <w:t>رياضيات</w:t>
                    </w:r>
                    <w:r>
                      <w:rPr>
                        <w:color w:val="FFFFFF"/>
                        <w:spacing w:val="12"/>
                        <w:w w:val="90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w w:val="90"/>
                        <w:rtl w:val="true"/>
                      </w:rPr>
                      <w:t>ل</w:t>
                    </w:r>
                    <w:r>
                      <w:rPr>
                        <w:color w:val="FFFFFF"/>
                        <w:w w:val="90"/>
                      </w:rPr>
                      <w:t>ti</w:t>
                    </w:r>
                    <w:r>
                      <w:rPr>
                        <w:color w:val="FFFFFF"/>
                        <w:w w:val="90"/>
                        <w:rtl w:val="true"/>
                      </w:rPr>
                      <w:t>دار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4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8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2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17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1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5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9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3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7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1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2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9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93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3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7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4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3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color w:val="FFFFFF"/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color w:val="FFFFFF"/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color w:val="FFFFFF"/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color w:val="FFFFFF"/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color w:val="FFFFFF"/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color w:val="FFFFFF"/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color w:val="FFFFFF"/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color w:val="FFFFFF"/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color w:val="FFFFFF"/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color w:val="FFFFFF"/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color w:val="FFFFFF"/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color w:val="FFFFFF"/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color w:val="FFFFFF"/>
                              <w:w w:val="90"/>
                            </w:rPr>
                            <w:t>ti</w:t>
                          </w:r>
                          <w:r>
                            <w:rPr>
                              <w:color w:val="FFFFFF"/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31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5"/>
                                </a:moveTo>
                                <a:lnTo>
                                  <a:pt x="33866" y="1905"/>
                                </a:lnTo>
                                <a:lnTo>
                                  <a:pt x="3386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4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4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12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6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0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0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4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8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1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1">
              <wp:simplePos x="0" y="0"/>
              <wp:positionH relativeFrom="page">
                <wp:posOffset>919480</wp:posOffset>
              </wp:positionH>
              <wp:positionV relativeFrom="page">
                <wp:posOffset>6370320</wp:posOffset>
              </wp:positionV>
              <wp:extent cx="1662430" cy="330200"/>
              <wp:effectExtent l="919480" t="637032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25"/>
                              <w:rtl w:val="true"/>
                            </w:rPr>
                            <w:t>د</w:t>
                          </w:r>
                          <w:r>
                            <w:rPr>
                              <w:w w:val="125"/>
                              <w:rtl w:val="true"/>
                            </w:rPr>
                            <w:t>.</w:t>
                          </w:r>
                          <w:r>
                            <w:rPr>
                              <w:spacing w:val="-90"/>
                              <w:w w:val="14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45"/>
                              <w:rtl w:val="true"/>
                            </w:rPr>
                            <w:t>نمد</w:t>
                          </w:r>
                          <w:r>
                            <w:rPr>
                              <w:w w:val="105"/>
                              <w:rtl w:val="true"/>
                            </w:rPr>
                            <w:t xml:space="preserve"> ترك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5">
              <wp:simplePos x="0" y="0"/>
              <wp:positionH relativeFrom="page">
                <wp:posOffset>4265295</wp:posOffset>
              </wp:positionH>
              <wp:positionV relativeFrom="page">
                <wp:posOffset>6370320</wp:posOffset>
              </wp:positionV>
              <wp:extent cx="3329940" cy="330200"/>
              <wp:effectExtent l="4265295" t="637032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00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09"/>
                              <w:rtl w:val="true"/>
                            </w:rPr>
                            <w:t>ل</w:t>
                          </w:r>
                          <w:r>
                            <w:rPr>
                              <w:w w:val="109"/>
                              <w:rtl w:val="true"/>
                            </w:rPr>
                            <w:t>دوال</w:t>
                          </w:r>
                          <w:r>
                            <w:rPr>
                              <w:spacing w:val="-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89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1"/>
                              <w:w w:val="173"/>
                              <w:rtl w:val="true"/>
                            </w:rPr>
                            <w:t>م</w:t>
                          </w:r>
                          <w:r>
                            <w:rPr>
                              <w:spacing w:val="1"/>
                              <w:w w:val="101"/>
                              <w:rtl w:val="true"/>
                            </w:rPr>
                            <w:t>ع</w:t>
                          </w:r>
                          <w:r>
                            <w:rPr>
                              <w:w w:val="101"/>
                              <w:rtl w:val="true"/>
                            </w:rPr>
                            <w:t>ادلة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133"/>
                              <w:rtl w:val="true"/>
                            </w:rPr>
                            <w:t>ن</w:t>
                          </w:r>
                          <w:r>
                            <w:rPr>
                              <w:w w:val="133"/>
                              <w:rtl w:val="true"/>
                            </w:rPr>
                            <w:t>ط</w:t>
                          </w:r>
                          <w:r>
                            <w:rPr>
                              <w:spacing w:val="-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rtl w:val="true"/>
                            </w:rPr>
                            <w:t>ا</w:t>
                          </w:r>
                          <w:r>
                            <w:rPr>
                              <w:spacing w:val="2"/>
                              <w:w w:val="53"/>
                              <w:rtl w:val="true"/>
                            </w:rPr>
                            <w:t>م</w:t>
                          </w:r>
                          <w:r>
                            <w:rPr>
                              <w:w w:val="53"/>
                              <w:rtl w:val="true"/>
                            </w:rPr>
                            <w:t>ل</w:t>
                          </w:r>
                          <w:r>
                            <w:rPr>
                              <w:spacing w:val="1"/>
                              <w:w w:val="78"/>
                              <w:rtl w:val="true"/>
                            </w:rPr>
                            <w:t>س</w:t>
                          </w:r>
                          <w:r>
                            <w:rPr>
                              <w:w w:val="78"/>
                              <w:rtl w:val="true"/>
                            </w:rPr>
                            <w:t>تقيم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9">
              <wp:simplePos x="0" y="0"/>
              <wp:positionH relativeFrom="page">
                <wp:posOffset>9504045</wp:posOffset>
              </wp:positionH>
              <wp:positionV relativeFrom="page">
                <wp:posOffset>6370320</wp:posOffset>
              </wp:positionV>
              <wp:extent cx="1822450" cy="330200"/>
              <wp:effectExtent l="9504045" t="637032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23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lineRule="exact" w:line="476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spacing w:val="12"/>
                              <w:w w:val="9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rtl w:val="true"/>
                            </w:rPr>
                            <w:t>ل</w:t>
                          </w:r>
                          <w:r>
                            <w:rPr>
                              <w:w w:val="90"/>
                            </w:rPr>
                            <w:t>ti</w:t>
                          </w:r>
                          <w:r>
                            <w:rPr>
                              <w:w w:val="90"/>
                              <w:rtl w:val="true"/>
                            </w:rPr>
                            <w:t>دار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635</wp:posOffset>
              </wp:positionH>
              <wp:positionV relativeFrom="page">
                <wp:posOffset>6172835</wp:posOffset>
              </wp:positionV>
              <wp:extent cx="12192000" cy="685800"/>
              <wp:effectExtent l="13335" t="13335" r="13335" b="1333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"/>
                        <a:chOff x="0" y="0"/>
                        <a:chExt cx="1219212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867" h="1905">
                                <a:moveTo>
                                  <a:pt x="-1" y="1904"/>
                                </a:moveTo>
                                <a:lnTo>
                                  <a:pt x="33866" y="1904"/>
                                </a:lnTo>
                                <a:lnTo>
                                  <a:pt x="33866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19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486.05pt;width:959.95pt;height:53.95pt" coordorigin="1,9721" coordsize="19199,1079">
              <v:group id="shape_0" style="position:absolute;left:1;top:9721;width:19199;height:1079">
                <v:shape id="shape_0" coordsize="33868,1906" path="m0,1905l-31669,1905l-31669,0l0,0l0,1905e" fillcolor="#000066" stroked="f" o:allowincell="f" style="position:absolute;left:1;top:9721;width:19199;height:1079;mso-wrap-style:none;v-text-anchor:middle;mso-position-horizontal-relative:page;mso-position-vertical-relative:page">
                  <v:fill o:detectmouseclick="t" type="solid" color2="#ffff99"/>
                  <v:stroke color="#3465a4" joinstyle="round" endcap="flat"/>
                  <w10:wrap type="none"/>
                </v:shape>
              </v:group>
              <v:group id="shape_0" style="position:absolute;left:1;top:9721;width:19199;height:1079">
                <v:shape id="shape_0" coordsize="33868,1906" path="m0,1905l-31669,1905l-31669,0l0,0l0,1905e" stroked="t" o:allowincell="f" style="position:absolute;left:1;top:9721;width:19199;height:1079;mso-wrap-style:none;v-text-anchor:middle;mso-position-horizontal-relative:page;mso-position-vertic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0564495</wp:posOffset>
              </wp:positionH>
              <wp:positionV relativeFrom="page">
                <wp:posOffset>12065</wp:posOffset>
              </wp:positionV>
              <wp:extent cx="1627505" cy="946150"/>
              <wp:effectExtent l="0" t="0" r="0" b="0"/>
              <wp:wrapNone/>
              <wp:docPr id="9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27560" cy="94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2054225</wp:posOffset>
              </wp:positionH>
              <wp:positionV relativeFrom="page">
                <wp:posOffset>243205</wp:posOffset>
              </wp:positionV>
              <wp:extent cx="2092960" cy="381000"/>
              <wp:effectExtent l="2054225" t="24320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304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52" w:before="0" w:after="0"/>
                            <w:ind w:left="0"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>يف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8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>الفرتة التال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4297680</wp:posOffset>
              </wp:positionH>
              <wp:positionV relativeFrom="page">
                <wp:posOffset>243205</wp:posOffset>
              </wp:positionV>
              <wp:extent cx="6103620" cy="381000"/>
              <wp:effectExtent l="4297680" t="24320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52" w:before="0" w:after="0"/>
                            <w:ind w:left="0"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م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107"/>
                              <w:sz w:val="56"/>
                              <w:sz w:val="56"/>
                              <w:szCs w:val="56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63"/>
                              <w:sz w:val="56"/>
                              <w:sz w:val="56"/>
                              <w:szCs w:val="56"/>
                              <w:rtl w:val="true"/>
                            </w:rPr>
                            <w:t>ح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63"/>
                              <w:sz w:val="56"/>
                              <w:sz w:val="56"/>
                              <w:szCs w:val="56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133"/>
                              <w:sz w:val="56"/>
                              <w:sz w:val="56"/>
                              <w:szCs w:val="56"/>
                              <w:rtl w:val="true"/>
                            </w:rPr>
                            <w:t>ث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6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22"/>
                              <w:sz w:val="56"/>
                              <w:sz w:val="56"/>
                              <w:szCs w:val="56"/>
                              <w:rtl w:val="true"/>
                            </w:rPr>
                            <w:t>اط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112"/>
                              <w:sz w:val="56"/>
                              <w:sz w:val="56"/>
                              <w:szCs w:val="56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2"/>
                              <w:sz w:val="56"/>
                              <w:sz w:val="56"/>
                              <w:szCs w:val="56"/>
                              <w:rtl w:val="true"/>
                            </w:rPr>
                            <w:t>ا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103"/>
                              <w:sz w:val="56"/>
                              <w:sz w:val="56"/>
                              <w:szCs w:val="56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03"/>
                              <w:sz w:val="56"/>
                              <w:sz w:val="56"/>
                              <w:szCs w:val="56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97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97"/>
                              <w:sz w:val="56"/>
                              <w:sz w:val="56"/>
                              <w:szCs w:val="56"/>
                              <w:rtl w:val="true"/>
                            </w:rPr>
                            <w:t>ل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8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w w:val="83"/>
                              <w:sz w:val="56"/>
                              <w:szCs w:val="5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spacing w:val="3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تز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71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1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93"/>
                              <w:sz w:val="56"/>
                              <w:sz w:val="56"/>
                              <w:szCs w:val="56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93"/>
                              <w:sz w:val="56"/>
                              <w:sz w:val="56"/>
                              <w:szCs w:val="56"/>
                              <w:rtl w:val="true"/>
                            </w:rPr>
                            <w:t>يه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9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161"/>
                              <w:sz w:val="56"/>
                              <w:sz w:val="56"/>
                              <w:szCs w:val="56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4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59"/>
                              <w:sz w:val="56"/>
                              <w:sz w:val="56"/>
                              <w:szCs w:val="56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69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69"/>
                              <w:sz w:val="56"/>
                              <w:sz w:val="56"/>
                              <w:szCs w:val="56"/>
                              <w:rtl w:val="true"/>
                            </w:rPr>
                            <w:t>قص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84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84"/>
                              <w:sz w:val="56"/>
                              <w:sz w:val="56"/>
                              <w:szCs w:val="56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w w:val="83"/>
                              <w:sz w:val="56"/>
                              <w:szCs w:val="5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10564495</wp:posOffset>
              </wp:positionH>
              <wp:positionV relativeFrom="page">
                <wp:posOffset>12065</wp:posOffset>
              </wp:positionV>
              <wp:extent cx="1627505" cy="946150"/>
              <wp:effectExtent l="0" t="0" r="0" b="0"/>
              <wp:wrapNone/>
              <wp:docPr id="1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27560" cy="94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6">
              <wp:simplePos x="0" y="0"/>
              <wp:positionH relativeFrom="page">
                <wp:posOffset>2054225</wp:posOffset>
              </wp:positionH>
              <wp:positionV relativeFrom="page">
                <wp:posOffset>243205</wp:posOffset>
              </wp:positionV>
              <wp:extent cx="2092960" cy="381000"/>
              <wp:effectExtent l="2054225" t="24320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304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52" w:before="0" w:after="0"/>
                            <w:ind w:left="0"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>يف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8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>الفرتة التال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0">
              <wp:simplePos x="0" y="0"/>
              <wp:positionH relativeFrom="page">
                <wp:posOffset>4297680</wp:posOffset>
              </wp:positionH>
              <wp:positionV relativeFrom="page">
                <wp:posOffset>243205</wp:posOffset>
              </wp:positionV>
              <wp:extent cx="6103620" cy="381000"/>
              <wp:effectExtent l="4297680" t="24320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52" w:before="0" w:after="0"/>
                            <w:ind w:left="0"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م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107"/>
                              <w:sz w:val="56"/>
                              <w:sz w:val="56"/>
                              <w:szCs w:val="56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63"/>
                              <w:sz w:val="56"/>
                              <w:sz w:val="56"/>
                              <w:szCs w:val="56"/>
                              <w:rtl w:val="true"/>
                            </w:rPr>
                            <w:t>ح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63"/>
                              <w:sz w:val="56"/>
                              <w:sz w:val="56"/>
                              <w:szCs w:val="56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133"/>
                              <w:sz w:val="56"/>
                              <w:sz w:val="56"/>
                              <w:szCs w:val="56"/>
                              <w:rtl w:val="true"/>
                            </w:rPr>
                            <w:t>ث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6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22"/>
                              <w:sz w:val="56"/>
                              <w:sz w:val="56"/>
                              <w:szCs w:val="56"/>
                              <w:rtl w:val="true"/>
                            </w:rPr>
                            <w:t>اط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112"/>
                              <w:sz w:val="56"/>
                              <w:sz w:val="56"/>
                              <w:szCs w:val="56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2"/>
                              <w:sz w:val="56"/>
                              <w:sz w:val="56"/>
                              <w:szCs w:val="56"/>
                              <w:rtl w:val="true"/>
                            </w:rPr>
                            <w:t>ا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103"/>
                              <w:sz w:val="56"/>
                              <w:sz w:val="56"/>
                              <w:szCs w:val="56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03"/>
                              <w:sz w:val="56"/>
                              <w:sz w:val="56"/>
                              <w:szCs w:val="56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97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97"/>
                              <w:sz w:val="56"/>
                              <w:sz w:val="56"/>
                              <w:szCs w:val="56"/>
                              <w:rtl w:val="true"/>
                            </w:rPr>
                            <w:t>ل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8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w w:val="83"/>
                              <w:sz w:val="56"/>
                              <w:szCs w:val="5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spacing w:val="3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تز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71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1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93"/>
                              <w:sz w:val="56"/>
                              <w:sz w:val="56"/>
                              <w:szCs w:val="56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93"/>
                              <w:sz w:val="56"/>
                              <w:sz w:val="56"/>
                              <w:szCs w:val="56"/>
                              <w:rtl w:val="true"/>
                            </w:rPr>
                            <w:t>يه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9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161"/>
                              <w:sz w:val="56"/>
                              <w:sz w:val="56"/>
                              <w:szCs w:val="56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4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59"/>
                              <w:sz w:val="56"/>
                              <w:sz w:val="56"/>
                              <w:szCs w:val="56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69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69"/>
                              <w:sz w:val="56"/>
                              <w:sz w:val="56"/>
                              <w:szCs w:val="56"/>
                              <w:rtl w:val="true"/>
                            </w:rPr>
                            <w:t>قص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84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84"/>
                              <w:sz w:val="56"/>
                              <w:sz w:val="56"/>
                              <w:szCs w:val="56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w w:val="83"/>
                              <w:sz w:val="56"/>
                              <w:szCs w:val="5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6">
              <wp:simplePos x="0" y="0"/>
              <wp:positionH relativeFrom="page">
                <wp:posOffset>10564495</wp:posOffset>
              </wp:positionH>
              <wp:positionV relativeFrom="page">
                <wp:posOffset>12065</wp:posOffset>
              </wp:positionV>
              <wp:extent cx="1627505" cy="946150"/>
              <wp:effectExtent l="0" t="0" r="0" b="0"/>
              <wp:wrapNone/>
              <wp:docPr id="13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27560" cy="94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9">
              <wp:simplePos x="0" y="0"/>
              <wp:positionH relativeFrom="page">
                <wp:posOffset>2054225</wp:posOffset>
              </wp:positionH>
              <wp:positionV relativeFrom="page">
                <wp:posOffset>243205</wp:posOffset>
              </wp:positionV>
              <wp:extent cx="2092960" cy="381000"/>
              <wp:effectExtent l="2054225" t="24320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304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52" w:before="0" w:after="0"/>
                            <w:ind w:left="0"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>يف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8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>الفرتة التال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3">
              <wp:simplePos x="0" y="0"/>
              <wp:positionH relativeFrom="page">
                <wp:posOffset>4297680</wp:posOffset>
              </wp:positionH>
              <wp:positionV relativeFrom="page">
                <wp:posOffset>243205</wp:posOffset>
              </wp:positionV>
              <wp:extent cx="6103620" cy="381000"/>
              <wp:effectExtent l="4297680" t="24320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52" w:before="0" w:after="0"/>
                            <w:ind w:left="0"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م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107"/>
                              <w:sz w:val="56"/>
                              <w:sz w:val="56"/>
                              <w:szCs w:val="56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63"/>
                              <w:sz w:val="56"/>
                              <w:sz w:val="56"/>
                              <w:szCs w:val="56"/>
                              <w:rtl w:val="true"/>
                            </w:rPr>
                            <w:t>ح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63"/>
                              <w:sz w:val="56"/>
                              <w:sz w:val="56"/>
                              <w:szCs w:val="56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133"/>
                              <w:sz w:val="56"/>
                              <w:sz w:val="56"/>
                              <w:szCs w:val="56"/>
                              <w:rtl w:val="true"/>
                            </w:rPr>
                            <w:t>ث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6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22"/>
                              <w:sz w:val="56"/>
                              <w:sz w:val="56"/>
                              <w:szCs w:val="56"/>
                              <w:rtl w:val="true"/>
                            </w:rPr>
                            <w:t>اط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112"/>
                              <w:sz w:val="56"/>
                              <w:sz w:val="56"/>
                              <w:szCs w:val="56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2"/>
                              <w:sz w:val="56"/>
                              <w:sz w:val="56"/>
                              <w:szCs w:val="56"/>
                              <w:rtl w:val="true"/>
                            </w:rPr>
                            <w:t>ا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103"/>
                              <w:sz w:val="56"/>
                              <w:sz w:val="56"/>
                              <w:szCs w:val="56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03"/>
                              <w:sz w:val="56"/>
                              <w:sz w:val="56"/>
                              <w:szCs w:val="56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97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97"/>
                              <w:sz w:val="56"/>
                              <w:sz w:val="56"/>
                              <w:szCs w:val="56"/>
                              <w:rtl w:val="true"/>
                            </w:rPr>
                            <w:t>ل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8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w w:val="83"/>
                              <w:sz w:val="56"/>
                              <w:szCs w:val="5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spacing w:val="3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تز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71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1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93"/>
                              <w:sz w:val="56"/>
                              <w:sz w:val="56"/>
                              <w:szCs w:val="56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93"/>
                              <w:sz w:val="56"/>
                              <w:sz w:val="56"/>
                              <w:szCs w:val="56"/>
                              <w:rtl w:val="true"/>
                            </w:rPr>
                            <w:t>يه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9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161"/>
                              <w:sz w:val="56"/>
                              <w:sz w:val="56"/>
                              <w:szCs w:val="56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4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59"/>
                              <w:sz w:val="56"/>
                              <w:sz w:val="56"/>
                              <w:szCs w:val="56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69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69"/>
                              <w:sz w:val="56"/>
                              <w:sz w:val="56"/>
                              <w:szCs w:val="56"/>
                              <w:rtl w:val="true"/>
                            </w:rPr>
                            <w:t>قص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84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84"/>
                              <w:sz w:val="56"/>
                              <w:sz w:val="56"/>
                              <w:szCs w:val="56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w w:val="83"/>
                              <w:sz w:val="56"/>
                              <w:szCs w:val="5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10564495</wp:posOffset>
              </wp:positionH>
              <wp:positionV relativeFrom="page">
                <wp:posOffset>12065</wp:posOffset>
              </wp:positionV>
              <wp:extent cx="1627505" cy="946150"/>
              <wp:effectExtent l="0" t="0" r="0" b="0"/>
              <wp:wrapNone/>
              <wp:docPr id="1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27560" cy="94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31.85pt;margin-top:0.95pt;width:128.1pt;height:7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1">
              <wp:simplePos x="0" y="0"/>
              <wp:positionH relativeFrom="page">
                <wp:posOffset>2054225</wp:posOffset>
              </wp:positionH>
              <wp:positionV relativeFrom="page">
                <wp:posOffset>243205</wp:posOffset>
              </wp:positionV>
              <wp:extent cx="2092960" cy="381000"/>
              <wp:effectExtent l="2054225" t="243205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304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52" w:before="0" w:after="0"/>
                            <w:ind w:left="0"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>يف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8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5"/>
                              <w:sz w:val="56"/>
                              <w:sz w:val="56"/>
                              <w:szCs w:val="56"/>
                              <w:rtl w:val="true"/>
                            </w:rPr>
                            <w:t>الفرتة التال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5">
              <wp:simplePos x="0" y="0"/>
              <wp:positionH relativeFrom="page">
                <wp:posOffset>4297680</wp:posOffset>
              </wp:positionH>
              <wp:positionV relativeFrom="page">
                <wp:posOffset>243205</wp:posOffset>
              </wp:positionV>
              <wp:extent cx="6103620" cy="381000"/>
              <wp:effectExtent l="4297680" t="24320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552" w:before="0" w:after="0"/>
                            <w:ind w:left="0" w:right="20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م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107"/>
                              <w:sz w:val="56"/>
                              <w:sz w:val="56"/>
                              <w:szCs w:val="56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63"/>
                              <w:sz w:val="56"/>
                              <w:sz w:val="56"/>
                              <w:szCs w:val="56"/>
                              <w:rtl w:val="true"/>
                            </w:rPr>
                            <w:t>ح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63"/>
                              <w:sz w:val="56"/>
                              <w:sz w:val="56"/>
                              <w:szCs w:val="56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133"/>
                              <w:sz w:val="56"/>
                              <w:sz w:val="56"/>
                              <w:szCs w:val="56"/>
                              <w:rtl w:val="true"/>
                            </w:rPr>
                            <w:t>ث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6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22"/>
                              <w:sz w:val="56"/>
                              <w:sz w:val="56"/>
                              <w:szCs w:val="56"/>
                              <w:rtl w:val="true"/>
                            </w:rPr>
                            <w:t>اط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112"/>
                              <w:sz w:val="56"/>
                              <w:sz w:val="56"/>
                              <w:szCs w:val="56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2"/>
                              <w:sz w:val="56"/>
                              <w:sz w:val="56"/>
                              <w:szCs w:val="56"/>
                              <w:rtl w:val="true"/>
                            </w:rPr>
                            <w:t>ا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103"/>
                              <w:sz w:val="56"/>
                              <w:sz w:val="56"/>
                              <w:szCs w:val="56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03"/>
                              <w:sz w:val="56"/>
                              <w:sz w:val="56"/>
                              <w:szCs w:val="56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97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97"/>
                              <w:sz w:val="56"/>
                              <w:sz w:val="56"/>
                              <w:szCs w:val="56"/>
                              <w:rtl w:val="true"/>
                            </w:rPr>
                            <w:t>ل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8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w w:val="83"/>
                              <w:sz w:val="56"/>
                              <w:szCs w:val="56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spacing w:val="3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2"/>
                              <w:sz w:val="56"/>
                              <w:sz w:val="56"/>
                              <w:szCs w:val="56"/>
                              <w:rtl w:val="true"/>
                            </w:rPr>
                            <w:t>تز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3"/>
                              <w:w w:val="71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71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93"/>
                              <w:sz w:val="56"/>
                              <w:sz w:val="56"/>
                              <w:szCs w:val="56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93"/>
                              <w:sz w:val="56"/>
                              <w:sz w:val="56"/>
                              <w:szCs w:val="56"/>
                              <w:rtl w:val="true"/>
                            </w:rPr>
                            <w:t>يه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9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110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161"/>
                              <w:sz w:val="56"/>
                              <w:sz w:val="56"/>
                              <w:szCs w:val="56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4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59"/>
                              <w:sz w:val="56"/>
                              <w:sz w:val="56"/>
                              <w:szCs w:val="56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2"/>
                              <w:w w:val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69"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69"/>
                              <w:sz w:val="56"/>
                              <w:sz w:val="56"/>
                              <w:szCs w:val="56"/>
                              <w:rtl w:val="true"/>
                            </w:rPr>
                            <w:t>قص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1"/>
                              <w:w w:val="84"/>
                              <w:sz w:val="56"/>
                              <w:sz w:val="56"/>
                              <w:szCs w:val="56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w w:val="84"/>
                              <w:sz w:val="56"/>
                              <w:sz w:val="56"/>
                              <w:szCs w:val="56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C00000"/>
                              <w:spacing w:val="-7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C00000"/>
                              <w:w w:val="83"/>
                              <w:sz w:val="56"/>
                              <w:szCs w:val="5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04" w:hanging="0"/>
      <w:outlineLvl w:val="1"/>
    </w:pPr>
    <w:rPr>
      <w:rFonts w:ascii="Traditional Arabic" w:hAnsi="Traditional Arabic" w:eastAsia="Traditional Arabic"/>
      <w:sz w:val="88"/>
      <w:szCs w:val="88"/>
    </w:rPr>
  </w:style>
  <w:style w:type="paragraph" w:styleId="Heading2">
    <w:name w:val="Heading 2"/>
    <w:basedOn w:val="Normal"/>
    <w:uiPriority w:val="1"/>
    <w:qFormat/>
    <w:pPr>
      <w:outlineLvl w:val="2"/>
    </w:pPr>
    <w:rPr>
      <w:rFonts w:ascii="Cambria Math" w:hAnsi="Cambria Math" w:eastAsia="Cambria Math"/>
      <w:sz w:val="80"/>
      <w:szCs w:val="80"/>
    </w:rPr>
  </w:style>
  <w:style w:type="paragraph" w:styleId="Heading3">
    <w:name w:val="Heading 3"/>
    <w:basedOn w:val="Normal"/>
    <w:uiPriority w:val="1"/>
    <w:qFormat/>
    <w:pPr>
      <w:ind w:left="125" w:hanging="0"/>
      <w:outlineLvl w:val="3"/>
    </w:pPr>
    <w:rPr>
      <w:rFonts w:ascii="Times New Roman" w:hAnsi="Times New Roman" w:eastAsia="Times New Roman"/>
      <w:b/>
      <w:bCs/>
      <w:sz w:val="72"/>
      <w:szCs w:val="72"/>
    </w:rPr>
  </w:style>
  <w:style w:type="paragraph" w:styleId="Heading4">
    <w:name w:val="Heading 4"/>
    <w:basedOn w:val="Normal"/>
    <w:uiPriority w:val="1"/>
    <w:qFormat/>
    <w:pPr>
      <w:ind w:left="22" w:hanging="0"/>
      <w:outlineLvl w:val="4"/>
    </w:pPr>
    <w:rPr>
      <w:rFonts w:ascii="Times New Roman" w:hAnsi="Times New Roman" w:eastAsia="Times New Roman"/>
      <w:b/>
      <w:bCs/>
      <w:sz w:val="64"/>
      <w:szCs w:val="64"/>
    </w:rPr>
  </w:style>
  <w:style w:type="paragraph" w:styleId="Heading5">
    <w:name w:val="Heading 5"/>
    <w:basedOn w:val="Normal"/>
    <w:uiPriority w:val="1"/>
    <w:qFormat/>
    <w:pPr>
      <w:outlineLvl w:val="5"/>
    </w:pPr>
    <w:rPr>
      <w:rFonts w:ascii="Times New Roman" w:hAnsi="Times New Roman" w:eastAsia="Times New Roman"/>
      <w:b/>
      <w:bCs/>
      <w:sz w:val="56"/>
      <w:szCs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Times New Roman" w:hAnsi="Times New Roman" w:eastAsia="Times New Roman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4.xm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5.xm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oter" Target="footer6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7.xm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footer" Target="footer8.xml"/><Relationship Id="rId32" Type="http://schemas.openxmlformats.org/officeDocument/2006/relationships/header" Target="header1.xml"/><Relationship Id="rId33" Type="http://schemas.openxmlformats.org/officeDocument/2006/relationships/footer" Target="footer9.xml"/><Relationship Id="rId34" Type="http://schemas.openxmlformats.org/officeDocument/2006/relationships/header" Target="header2.xml"/><Relationship Id="rId35" Type="http://schemas.openxmlformats.org/officeDocument/2006/relationships/footer" Target="footer10.xml"/><Relationship Id="rId36" Type="http://schemas.openxmlformats.org/officeDocument/2006/relationships/header" Target="header3.xml"/><Relationship Id="rId37" Type="http://schemas.openxmlformats.org/officeDocument/2006/relationships/footer" Target="footer11.xml"/><Relationship Id="rId38" Type="http://schemas.openxmlformats.org/officeDocument/2006/relationships/header" Target="header4.xml"/><Relationship Id="rId39" Type="http://schemas.openxmlformats.org/officeDocument/2006/relationships/footer" Target="footer12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header" Target="header5.xml"/><Relationship Id="rId45" Type="http://schemas.openxmlformats.org/officeDocument/2006/relationships/footer" Target="footer13.xml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header" Target="header6.xml"/><Relationship Id="rId63" Type="http://schemas.openxmlformats.org/officeDocument/2006/relationships/footer" Target="footer14.xml"/><Relationship Id="rId64" Type="http://schemas.openxmlformats.org/officeDocument/2006/relationships/header" Target="header7.xml"/><Relationship Id="rId65" Type="http://schemas.openxmlformats.org/officeDocument/2006/relationships/footer" Target="footer15.xml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header" Target="header8.xml"/><Relationship Id="rId71" Type="http://schemas.openxmlformats.org/officeDocument/2006/relationships/footer" Target="footer16.xml"/><Relationship Id="rId72" Type="http://schemas.openxmlformats.org/officeDocument/2006/relationships/image" Target="media/image7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7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header" Target="header9.xml"/><Relationship Id="rId79" Type="http://schemas.openxmlformats.org/officeDocument/2006/relationships/footer" Target="footer17.xml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header" Target="header10.xml"/><Relationship Id="rId83" Type="http://schemas.openxmlformats.org/officeDocument/2006/relationships/footer" Target="footer18.xml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header" Target="header11.xml"/><Relationship Id="rId87" Type="http://schemas.openxmlformats.org/officeDocument/2006/relationships/footer" Target="footer19.xml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header" Target="header12.xml"/><Relationship Id="rId97" Type="http://schemas.openxmlformats.org/officeDocument/2006/relationships/footer" Target="footer20.xml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header" Target="header13.xml"/><Relationship Id="rId103" Type="http://schemas.openxmlformats.org/officeDocument/2006/relationships/footer" Target="footer21.xml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19.png"/><Relationship Id="rId107" Type="http://schemas.openxmlformats.org/officeDocument/2006/relationships/image" Target="media/image9.png"/><Relationship Id="rId108" Type="http://schemas.openxmlformats.org/officeDocument/2006/relationships/image" Target="media/image20.png"/><Relationship Id="rId109" Type="http://schemas.openxmlformats.org/officeDocument/2006/relationships/image" Target="media/image11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19.png"/><Relationship Id="rId113" Type="http://schemas.openxmlformats.org/officeDocument/2006/relationships/image" Target="media/image9.png"/><Relationship Id="rId114" Type="http://schemas.openxmlformats.org/officeDocument/2006/relationships/image" Target="media/image20.png"/><Relationship Id="rId115" Type="http://schemas.openxmlformats.org/officeDocument/2006/relationships/image" Target="media/image11.png"/><Relationship Id="rId116" Type="http://schemas.openxmlformats.org/officeDocument/2006/relationships/header" Target="header14.xml"/><Relationship Id="rId117" Type="http://schemas.openxmlformats.org/officeDocument/2006/relationships/footer" Target="footer22.xml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header" Target="header15.xml"/><Relationship Id="rId121" Type="http://schemas.openxmlformats.org/officeDocument/2006/relationships/footer" Target="footer23.xml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header" Target="header16.xml"/><Relationship Id="rId125" Type="http://schemas.openxmlformats.org/officeDocument/2006/relationships/footer" Target="footer24.xml"/><Relationship Id="rId126" Type="http://schemas.openxmlformats.org/officeDocument/2006/relationships/header" Target="header17.xml"/><Relationship Id="rId127" Type="http://schemas.openxmlformats.org/officeDocument/2006/relationships/footer" Target="footer25.xml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header" Target="header18.xml"/><Relationship Id="rId131" Type="http://schemas.openxmlformats.org/officeDocument/2006/relationships/footer" Target="footer26.xml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35:13Z</dcterms:created>
  <dc:creator>user</dc:creator>
  <dc:description/>
  <dc:language>en-US</dc:language>
  <cp:lastModifiedBy/>
  <dcterms:modified xsi:type="dcterms:W3CDTF">2016-02-08T18:35:13Z</dcterms:modified>
  <cp:revision>0</cp:revision>
  <dc:subject/>
  <dc:title>حاصل الضرب الديكارتي لمجموعت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0:00:0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2016-02-08T00:00:00Z</vt:filetime>
  </property>
</Properties>
</file>