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footer2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bidi w:val="1"/>
        <w:spacing w:lineRule="exact" w:line="1121" w:before="0" w:after="0"/>
        <w:ind w:left="0" w:right="4636" w:hanging="0"/>
        <w:jc w:val="right"/>
        <w:rPr>
          <w:rFonts w:ascii="Arial" w:hAnsi="Arial" w:eastAsia="Arial" w:cs="Arial"/>
          <w:b/>
          <w:b/>
          <w:bCs/>
          <w:sz w:val="108"/>
          <w:szCs w:val="10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320655</wp:posOffset>
                </wp:positionH>
                <wp:positionV relativeFrom="paragraph">
                  <wp:posOffset>-318135</wp:posOffset>
                </wp:positionV>
                <wp:extent cx="179514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532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12.65pt;margin-top:-25.05pt;width:141.3pt;height:76.1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pacing w:val="-2"/>
          <w:w w:val="130"/>
          <w:sz w:val="108"/>
          <w:sz w:val="108"/>
          <w:szCs w:val="108"/>
          <w:rtl w:val="true"/>
        </w:rPr>
        <w:t>جــــامعة</w:t>
      </w:r>
      <w:r>
        <w:rPr>
          <w:rFonts w:ascii="Arial" w:hAnsi="Arial" w:cs="Arial"/>
          <w:b/>
          <w:b/>
          <w:bCs/>
          <w:color w:val="FF0000"/>
          <w:spacing w:val="-185"/>
          <w:w w:val="130"/>
          <w:sz w:val="108"/>
          <w:sz w:val="108"/>
          <w:szCs w:val="10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3"/>
          <w:w w:val="130"/>
          <w:sz w:val="108"/>
          <w:sz w:val="108"/>
          <w:szCs w:val="108"/>
          <w:rtl w:val="true"/>
        </w:rPr>
        <w:t>الدمـــــــــام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bidi w:val="1"/>
        <w:spacing w:lineRule="exact" w:line="1008" w:before="0" w:after="0"/>
        <w:ind w:left="0" w:right="4776" w:hanging="0"/>
        <w:jc w:val="right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color w:val="0000CC"/>
          <w:w w:val="85"/>
          <w:sz w:val="96"/>
          <w:sz w:val="96"/>
          <w:szCs w:val="96"/>
          <w:rtl w:val="true"/>
        </w:rPr>
        <w:t>كلية</w:t>
      </w:r>
      <w:r>
        <w:rPr>
          <w:rFonts w:ascii="Arial" w:hAnsi="Arial" w:cs="Arial"/>
          <w:b/>
          <w:b/>
          <w:bCs/>
          <w:color w:val="0000CC"/>
          <w:spacing w:val="81"/>
          <w:w w:val="85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85"/>
          <w:sz w:val="96"/>
          <w:sz w:val="96"/>
          <w:szCs w:val="96"/>
          <w:rtl w:val="true"/>
        </w:rPr>
        <w:t>الدراسات التطبيقية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before="45" w:after="0"/>
        <w:ind w:left="2114" w:right="2568" w:hanging="0"/>
        <w:jc w:val="center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color w:val="0000CC"/>
          <w:sz w:val="96"/>
          <w:sz w:val="96"/>
          <w:szCs w:val="96"/>
          <w:rtl w:val="true"/>
        </w:rPr>
        <w:t>وخدمة</w:t>
      </w:r>
      <w:r>
        <w:rPr>
          <w:rFonts w:ascii="Arial" w:hAnsi="Arial" w:cs="Arial"/>
          <w:b/>
          <w:b/>
          <w:bCs/>
          <w:color w:val="0000CC"/>
          <w:spacing w:val="53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96"/>
          <w:sz w:val="96"/>
          <w:szCs w:val="96"/>
          <w:rtl w:val="true"/>
        </w:rPr>
        <w:t>اجملتمع</w:t>
      </w:r>
    </w:p>
    <w:p>
      <w:pPr>
        <w:pStyle w:val="Normal"/>
        <w:bidi w:val="1"/>
        <w:spacing w:before="488" w:after="0"/>
        <w:ind w:left="0" w:right="6117" w:hanging="0"/>
        <w:jc w:val="right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color w:val="CC0099"/>
          <w:w w:val="90"/>
          <w:sz w:val="96"/>
          <w:sz w:val="96"/>
          <w:szCs w:val="96"/>
          <w:rtl w:val="true"/>
        </w:rPr>
        <w:t>الرياضيات</w:t>
      </w:r>
      <w:r>
        <w:rPr>
          <w:rFonts w:ascii="Arial" w:hAnsi="Arial" w:cs="Arial"/>
          <w:b/>
          <w:b/>
          <w:bCs/>
          <w:color w:val="CC0099"/>
          <w:spacing w:val="21"/>
          <w:w w:val="9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90"/>
          <w:sz w:val="96"/>
          <w:sz w:val="96"/>
          <w:szCs w:val="96"/>
          <w:rtl w:val="true"/>
        </w:rPr>
        <w:t>ل</w:t>
      </w:r>
      <w:r>
        <w:rPr>
          <w:rFonts w:cs="Arial" w:ascii="Arial" w:hAnsi="Arial"/>
          <w:b/>
          <w:bCs/>
          <w:color w:val="CC0099"/>
          <w:w w:val="90"/>
          <w:sz w:val="96"/>
          <w:szCs w:val="96"/>
        </w:rPr>
        <w:t>ti</w:t>
      </w:r>
      <w:r>
        <w:rPr>
          <w:rFonts w:ascii="Arial" w:hAnsi="Arial" w:cs="Arial"/>
          <w:b/>
          <w:b/>
          <w:bCs/>
          <w:color w:val="CC0099"/>
          <w:w w:val="90"/>
          <w:sz w:val="96"/>
          <w:sz w:val="96"/>
          <w:szCs w:val="96"/>
          <w:rtl w:val="true"/>
        </w:rPr>
        <w:t>دارة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1147" w:before="0" w:after="0"/>
        <w:ind w:left="2568" w:right="2829" w:hanging="0"/>
        <w:jc w:val="center"/>
        <w:rPr>
          <w:rFonts w:ascii="Arial Black" w:hAnsi="Arial Black" w:eastAsia="Arial Black" w:cs="Arial Black"/>
          <w:sz w:val="96"/>
          <w:szCs w:val="96"/>
        </w:rPr>
      </w:pPr>
      <w:r>
        <w:rPr>
          <w:rFonts w:ascii="Arial Black" w:hAnsi="Arial Black"/>
          <w:b/>
          <w:color w:val="00AF50"/>
          <w:spacing w:val="-18"/>
          <w:sz w:val="96"/>
        </w:rPr>
        <w:t>MATH</w:t>
      </w:r>
      <w:r>
        <w:rPr>
          <w:rFonts w:ascii="Arial Black" w:hAnsi="Arial Black"/>
          <w:b/>
          <w:color w:val="00AF50"/>
          <w:spacing w:val="3"/>
          <w:sz w:val="96"/>
        </w:rPr>
        <w:t xml:space="preserve"> </w:t>
      </w:r>
      <w:r>
        <w:rPr>
          <w:rFonts w:ascii="Arial Black" w:hAnsi="Arial Black"/>
          <w:b/>
          <w:color w:val="C00000"/>
          <w:sz w:val="96"/>
        </w:rPr>
        <w:t>120</w:t>
      </w:r>
    </w:p>
    <w:p>
      <w:pPr>
        <w:sectPr>
          <w:footerReference w:type="default" r:id="rId4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9200" w:h="1080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bidi w:val="1"/>
        <w:spacing w:lineRule="auto" w:line="240" w:before="67" w:after="0"/>
        <w:ind w:left="0" w:right="77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5</wp:posOffset>
                </wp:positionH>
                <wp:positionV relativeFrom="paragraph">
                  <wp:posOffset>-179070</wp:posOffset>
                </wp:positionV>
                <wp:extent cx="2671445" cy="3429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7156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-14.1pt;width:210.3pt;height:269.95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150"/>
          <w:rtl w:val="true"/>
        </w:rPr>
        <w:t>نمد</w:t>
      </w:r>
      <w:r>
        <w:rPr>
          <w:color w:val="C00000"/>
          <w:spacing w:val="-150"/>
          <w:w w:val="105"/>
          <w:rtl w:val="true"/>
        </w:rPr>
        <w:t xml:space="preserve"> </w:t>
      </w:r>
      <w:r>
        <w:rPr>
          <w:color w:val="C00000"/>
          <w:w w:val="105"/>
          <w:rtl w:val="true"/>
        </w:rPr>
        <w:t>تركي</w:t>
      </w:r>
    </w:p>
    <w:p>
      <w:pPr>
        <w:pStyle w:val="Normal"/>
        <w:bidi w:val="1"/>
        <w:spacing w:before="538" w:after="0"/>
        <w:ind w:left="0" w:right="0" w:hanging="0"/>
        <w:jc w:val="left"/>
        <w:rPr>
          <w:rFonts w:ascii="Arial" w:hAnsi="Arial" w:eastAsia="Arial" w:cs="Arial"/>
          <w:b/>
          <w:b/>
          <w:bCs/>
          <w:sz w:val="88"/>
          <w:szCs w:val="88"/>
        </w:rPr>
      </w:pPr>
      <w:r>
        <w:rPr>
          <w:rFonts w:cs="Arial"/>
          <w:b/>
          <w:b/>
          <w:bCs/>
          <w:color w:val="0000CC"/>
          <w:spacing w:val="-8"/>
          <w:w w:val="85"/>
          <w:sz w:val="88"/>
          <w:sz w:val="88"/>
          <w:szCs w:val="88"/>
          <w:rtl w:val="true"/>
        </w:rPr>
        <w:t>الرياضيات</w:t>
      </w:r>
    </w:p>
    <w:p>
      <w:pPr>
        <w:pStyle w:val="Normal"/>
        <w:bidi w:val="1"/>
        <w:spacing w:before="67" w:after="0"/>
        <w:ind w:left="5431" w:right="14" w:hanging="0"/>
        <w:jc w:val="center"/>
        <w:rPr>
          <w:rFonts w:ascii="Arial" w:hAnsi="Arial" w:eastAsia="Arial" w:cs="Arial"/>
          <w:b/>
          <w:b/>
          <w:bCs/>
          <w:sz w:val="88"/>
          <w:szCs w:val="88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0"/>
          <w:sz w:val="88"/>
          <w:sz w:val="88"/>
          <w:szCs w:val="88"/>
          <w:rtl w:val="true"/>
        </w:rPr>
        <w:t>دكتور</w:t>
      </w:r>
    </w:p>
    <w:p>
      <w:pPr>
        <w:pStyle w:val="Normal"/>
        <w:bidi w:val="1"/>
        <w:spacing w:before="538" w:after="0"/>
        <w:ind w:left="5333" w:right="39" w:hanging="0"/>
        <w:jc w:val="center"/>
        <w:rPr>
          <w:rFonts w:ascii="Arial" w:hAnsi="Arial" w:eastAsia="Arial" w:cs="Arial"/>
          <w:b/>
          <w:b/>
          <w:bCs/>
          <w:sz w:val="88"/>
          <w:szCs w:val="8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320655</wp:posOffset>
                </wp:positionH>
                <wp:positionV relativeFrom="paragraph">
                  <wp:posOffset>-864235</wp:posOffset>
                </wp:positionV>
                <wp:extent cx="1795145" cy="967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9532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2.65pt;margin-top:-68.05pt;width:141.3pt;height:76.15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/>
          <w:bCs/>
          <w:color w:val="FF0000"/>
          <w:w w:val="90"/>
          <w:sz w:val="88"/>
          <w:sz w:val="88"/>
          <w:szCs w:val="88"/>
          <w:rtl w:val="true"/>
        </w:rPr>
        <w:t>أستاذ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2" w:equalWidth="false" w:sep="false">
            <w:col w:w="11708" w:space="40"/>
            <w:col w:w="74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1"/>
        <w:spacing w:lineRule="exact" w:line="933" w:before="0" w:after="0"/>
        <w:ind w:left="0" w:right="8612" w:hanging="0"/>
        <w:jc w:val="right"/>
        <w:rPr>
          <w:rFonts w:ascii="Arial" w:hAnsi="Arial" w:eastAsia="Arial" w:cs="Arial"/>
          <w:b/>
          <w:b/>
          <w:bCs/>
          <w:sz w:val="88"/>
          <w:szCs w:val="88"/>
        </w:rPr>
      </w:pPr>
      <w:r>
        <w:rPr>
          <w:rFonts w:ascii="Arial" w:hAnsi="Arial" w:cs="Arial"/>
          <w:b/>
          <w:b/>
          <w:bCs/>
          <w:color w:val="0000CC"/>
          <w:spacing w:val="-3"/>
          <w:w w:val="85"/>
          <w:sz w:val="88"/>
          <w:sz w:val="88"/>
          <w:szCs w:val="88"/>
          <w:rtl w:val="true"/>
        </w:rPr>
        <w:t>واالحصاء</w:t>
      </w:r>
      <w:r>
        <w:rPr>
          <w:rFonts w:ascii="Arial" w:hAnsi="Arial" w:cs="Arial"/>
          <w:b/>
          <w:b/>
          <w:bCs/>
          <w:color w:val="00AF50"/>
          <w:spacing w:val="-49"/>
          <w:w w:val="85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spacing w:val="-4"/>
          <w:w w:val="85"/>
          <w:sz w:val="88"/>
          <w:sz w:val="88"/>
          <w:szCs w:val="88"/>
          <w:rtl w:val="true"/>
        </w:rPr>
        <w:t>املساعد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bidi w:val="1"/>
        <w:spacing w:lineRule="exact" w:line="932" w:before="0" w:after="0"/>
        <w:ind w:left="0" w:right="6696" w:hanging="0"/>
        <w:jc w:val="right"/>
        <w:rPr>
          <w:rFonts w:ascii="Arial" w:hAnsi="Arial" w:eastAsia="Arial" w:cs="Arial"/>
          <w:b/>
          <w:b/>
          <w:bCs/>
          <w:sz w:val="88"/>
          <w:szCs w:val="88"/>
        </w:rPr>
      </w:pPr>
      <w:r>
        <w:rPr>
          <w:rFonts w:ascii="Arial" w:hAnsi="Arial" w:cs="Arial"/>
          <w:b/>
          <w:b/>
          <w:bCs/>
          <w:color w:val="CC0099"/>
          <w:w w:val="85"/>
          <w:sz w:val="88"/>
          <w:sz w:val="88"/>
          <w:szCs w:val="88"/>
          <w:rtl w:val="true"/>
        </w:rPr>
        <w:t>كلية</w:t>
      </w:r>
      <w:r>
        <w:rPr>
          <w:rFonts w:ascii="Arial" w:hAnsi="Arial" w:cs="Arial"/>
          <w:b/>
          <w:b/>
          <w:bCs/>
          <w:color w:val="CC0099"/>
          <w:spacing w:val="82"/>
          <w:w w:val="85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85"/>
          <w:sz w:val="88"/>
          <w:sz w:val="88"/>
          <w:szCs w:val="88"/>
          <w:rtl w:val="true"/>
        </w:rPr>
        <w:t>الدراسات التطبيقية</w:t>
      </w:r>
    </w:p>
    <w:p>
      <w:pPr>
        <w:pStyle w:val="Normal"/>
        <w:bidi w:val="1"/>
        <w:spacing w:before="204" w:after="0"/>
        <w:ind w:left="0" w:right="8609" w:hanging="0"/>
        <w:jc w:val="right"/>
        <w:rPr>
          <w:rFonts w:ascii="Arial" w:hAnsi="Arial" w:eastAsia="Arial" w:cs="Arial"/>
          <w:b/>
          <w:b/>
          <w:bCs/>
          <w:sz w:val="88"/>
          <w:szCs w:val="88"/>
        </w:rPr>
      </w:pPr>
      <w:r>
        <w:rPr>
          <w:rFonts w:ascii="Arial" w:hAnsi="Arial" w:cs="Arial"/>
          <w:b/>
          <w:b/>
          <w:bCs/>
          <w:color w:val="0000CC"/>
          <w:w w:val="105"/>
          <w:sz w:val="88"/>
          <w:sz w:val="88"/>
          <w:szCs w:val="88"/>
          <w:rtl w:val="true"/>
        </w:rPr>
        <w:t>وخدمة</w:t>
      </w:r>
      <w:r>
        <w:rPr>
          <w:rFonts w:ascii="Arial" w:hAnsi="Arial" w:cs="Arial"/>
          <w:b/>
          <w:b/>
          <w:bCs/>
          <w:color w:val="0000CC"/>
          <w:spacing w:val="-186"/>
          <w:w w:val="105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105"/>
          <w:sz w:val="88"/>
          <w:sz w:val="88"/>
          <w:szCs w:val="88"/>
          <w:rtl w:val="true"/>
        </w:rPr>
        <w:t>اجملتمع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933" w:before="0" w:after="0"/>
        <w:ind w:left="-12" w:right="4637" w:hanging="0"/>
        <w:jc w:val="right"/>
        <w:rPr>
          <w:rFonts w:ascii="Arial" w:hAnsi="Arial" w:eastAsia="Arial" w:cs="Arial"/>
          <w:b/>
          <w:b/>
          <w:bCs/>
          <w:sz w:val="88"/>
          <w:szCs w:val="88"/>
        </w:rPr>
      </w:pPr>
      <w:r>
        <w:rPr>
          <w:rFonts w:cs="Arial"/>
          <w:b/>
          <w:b/>
          <w:bCs/>
          <w:color w:val="974707"/>
          <w:spacing w:val="-8"/>
          <w:w w:val="130"/>
          <w:sz w:val="88"/>
          <w:sz w:val="88"/>
          <w:szCs w:val="88"/>
          <w:rtl w:val="true"/>
        </w:rPr>
        <w:t>الامعي</w:t>
      </w:r>
    </w:p>
    <w:p>
      <w:pPr>
        <w:pStyle w:val="Normal"/>
        <w:bidi w:val="1"/>
        <w:spacing w:lineRule="exact" w:line="933" w:before="0" w:after="0"/>
        <w:ind w:left="0" w:right="170" w:hanging="0"/>
        <w:jc w:val="right"/>
        <w:rPr>
          <w:rFonts w:ascii="Arial" w:hAnsi="Arial" w:eastAsia="Arial" w:cs="Arial"/>
          <w:b/>
          <w:b/>
          <w:bCs/>
          <w:sz w:val="88"/>
          <w:szCs w:val="88"/>
        </w:rPr>
      </w:pPr>
      <w:r>
        <w:br w:type="column"/>
      </w:r>
      <w:r>
        <w:rPr>
          <w:rFonts w:ascii="Arial" w:hAnsi="Arial" w:cs="Arial"/>
          <w:b/>
          <w:b/>
          <w:bCs/>
          <w:color w:val="974707"/>
          <w:w w:val="85"/>
          <w:sz w:val="88"/>
          <w:sz w:val="88"/>
          <w:szCs w:val="88"/>
          <w:rtl w:val="true"/>
        </w:rPr>
        <w:t>االمييل</w:t>
      </w:r>
    </w:p>
    <w:p>
      <w:pPr>
        <w:pStyle w:val="Normal"/>
        <w:bidi w:val="1"/>
        <w:spacing w:lineRule="exact" w:line="933" w:before="0" w:after="0"/>
        <w:ind w:left="0" w:right="171" w:hanging="0"/>
        <w:jc w:val="right"/>
        <w:rPr>
          <w:rFonts w:ascii="Arial" w:hAnsi="Arial" w:eastAsia="Arial" w:cs="Arial"/>
          <w:b/>
          <w:b/>
          <w:bCs/>
          <w:sz w:val="88"/>
          <w:szCs w:val="88"/>
        </w:rPr>
      </w:pPr>
      <w:r>
        <w:br w:type="column"/>
      </w:r>
      <w:r>
        <w:rPr>
          <w:rFonts w:ascii="Arial" w:hAnsi="Arial" w:cs="Arial"/>
          <w:b/>
          <w:b/>
          <w:bCs/>
          <w:color w:val="974707"/>
          <w:w w:val="90"/>
          <w:sz w:val="88"/>
          <w:sz w:val="88"/>
          <w:szCs w:val="88"/>
          <w:rtl w:val="true"/>
        </w:rPr>
        <w:t>التواصيل</w:t>
      </w:r>
      <w:r>
        <w:rPr>
          <w:rFonts w:ascii="Arial" w:hAnsi="Arial" w:cs="Arial"/>
          <w:b/>
          <w:b/>
          <w:bCs/>
          <w:color w:val="974707"/>
          <w:spacing w:val="3"/>
          <w:w w:val="90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74707"/>
          <w:w w:val="90"/>
          <w:sz w:val="88"/>
          <w:sz w:val="88"/>
          <w:szCs w:val="88"/>
          <w:rtl w:val="true"/>
        </w:rPr>
        <w:t>عن طريق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3" w:equalWidth="false" w:sep="false">
            <w:col w:w="7377" w:space="40"/>
            <w:col w:w="2431" w:space="40"/>
            <w:col w:w="93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exact" w:line="1060" w:before="0" w:after="0"/>
        <w:ind w:left="5628" w:right="0" w:hanging="0"/>
        <w:jc w:val="left"/>
        <w:rPr>
          <w:rFonts w:ascii="Arial Black" w:hAnsi="Arial Black" w:eastAsia="Arial Black" w:cs="Arial Black"/>
          <w:sz w:val="88"/>
          <w:szCs w:val="88"/>
        </w:rPr>
      </w:pPr>
      <w:r>
        <w:rPr>
          <w:rFonts w:ascii="Arial Black" w:hAnsi="Arial Black"/>
          <w:b/>
          <w:color w:val="00AF50"/>
          <w:spacing w:val="2"/>
          <w:sz w:val="88"/>
        </w:rPr>
        <w:t>mstor</w:t>
      </w:r>
      <w:hyperlink r:id="rId10">
        <w:r>
          <w:rPr>
            <w:rFonts w:ascii="Arial Black" w:hAnsi="Arial Black"/>
            <w:b/>
            <w:color w:val="00AF50"/>
            <w:spacing w:val="2"/>
            <w:sz w:val="88"/>
          </w:rPr>
          <w:t>ky</w:t>
        </w:r>
        <w:r>
          <w:rPr>
            <w:rFonts w:ascii="Arial Black" w:hAnsi="Arial Black"/>
            <w:b/>
            <w:color w:val="FF0000"/>
            <w:spacing w:val="2"/>
            <w:sz w:val="88"/>
          </w:rPr>
          <w:t>@</w:t>
        </w:r>
        <w:r>
          <w:rPr>
            <w:rFonts w:ascii="Arial Black" w:hAnsi="Arial Black"/>
            <w:b/>
            <w:color w:val="00AF50"/>
            <w:spacing w:val="2"/>
            <w:sz w:val="88"/>
          </w:rPr>
          <w:t>uod.edu.sa</w:t>
        </w:r>
      </w:hyperlink>
    </w:p>
    <w:p>
      <w:pPr>
        <w:pStyle w:val="Normal"/>
        <w:spacing w:lineRule="auto" w:line="240" w:before="14" w:after="0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0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3" w:equalWidth="false" w:sep="false">
            <w:col w:w="3112" w:space="40"/>
            <w:col w:w="5473" w:space="40"/>
            <w:col w:w="105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4"/>
        <w:bidi w:val="1"/>
        <w:spacing w:lineRule="auto" w:line="240" w:before="15" w:after="0"/>
        <w:ind w:left="1095" w:right="0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396855</wp:posOffset>
                </wp:positionH>
                <wp:positionV relativeFrom="paragraph">
                  <wp:posOffset>-897890</wp:posOffset>
                </wp:positionV>
                <wp:extent cx="1795145" cy="991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79532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-70.7pt;width:141.3pt;height:78.05pt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9581515</wp:posOffset>
                </wp:positionH>
                <wp:positionV relativeFrom="paragraph">
                  <wp:posOffset>453390</wp:posOffset>
                </wp:positionV>
                <wp:extent cx="1908175" cy="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0"/>
                          <a:chOff x="0" y="0"/>
                          <a:chExt cx="1908000" cy="0"/>
                        </a:xfrm>
                      </wpg:grpSpPr>
                      <wpg:grpSp>
                        <wpg:cNvGrpSpPr/>
                        <wpg:grpSpPr>
                          <a:xfrm>
                            <a:off x="202680" y="0"/>
                            <a:ext cx="1705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45pt;margin-top:35.7pt;width:150.2pt;height:0pt" coordorigin="15089,714" coordsize="3004,0">
                <v:group id="shape_0" style="position:absolute;left:15408;top:714;width:2685;height:0">
                  <v:line id="shape_0" from="15408,714" to="18093,714" stroked="t" o:allowincell="f" style="position:absolute;mso-position-horizontal-relative:page">
                    <v:stroke color="#00af5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5089;top:714;width:318;height:0">
                  <v:line id="shape_0" from="15089,714" to="15406,714" stroked="t" o:allowincell="f" style="position:absolute;mso-position-horizontal-relative:pag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AF50"/>
          <w:w w:val="110"/>
          <w:rtl w:val="true"/>
        </w:rPr>
        <w:t>ا</w:t>
      </w:r>
      <w:r>
        <w:rPr>
          <w:color w:val="00AF50"/>
          <w:spacing w:val="-4"/>
          <w:w w:val="78"/>
          <w:rtl w:val="true"/>
        </w:rPr>
        <w:t>ل</w:t>
      </w:r>
      <w:r>
        <w:rPr>
          <w:color w:val="00AF50"/>
          <w:spacing w:val="-6"/>
          <w:w w:val="48"/>
          <w:rtl w:val="true"/>
        </w:rPr>
        <w:t>ف</w:t>
      </w:r>
      <w:r>
        <w:rPr>
          <w:color w:val="00AF50"/>
          <w:spacing w:val="-4"/>
          <w:w w:val="68"/>
          <w:rtl w:val="true"/>
        </w:rPr>
        <w:t>ص</w:t>
      </w:r>
      <w:r>
        <w:rPr>
          <w:color w:val="00AF50"/>
          <w:spacing w:val="-5"/>
          <w:w w:val="133"/>
          <w:rtl w:val="true"/>
        </w:rPr>
        <w:t>ل</w:t>
      </w:r>
      <w:r>
        <w:rPr>
          <w:color w:val="00AF50"/>
          <w:spacing w:val="-35"/>
          <w:rtl w:val="true"/>
        </w:rPr>
        <w:t xml:space="preserve"> </w:t>
      </w:r>
      <w:r>
        <w:rPr>
          <w:color w:val="00AF50"/>
          <w:w w:val="110"/>
          <w:rtl w:val="true"/>
        </w:rPr>
        <w:t>ا</w:t>
      </w:r>
      <w:r>
        <w:rPr>
          <w:color w:val="00AF50"/>
          <w:spacing w:val="-6"/>
          <w:w w:val="70"/>
          <w:rtl w:val="true"/>
        </w:rPr>
        <w:t>أ</w:t>
      </w:r>
      <w:r>
        <w:rPr>
          <w:color w:val="00AF50"/>
          <w:w w:val="70"/>
          <w:rtl w:val="true"/>
        </w:rPr>
        <w:t>ل</w:t>
      </w:r>
      <w:r>
        <w:rPr>
          <w:color w:val="00AF50"/>
          <w:spacing w:val="-6"/>
          <w:w w:val="90"/>
          <w:rtl w:val="true"/>
        </w:rPr>
        <w:t>و</w:t>
      </w:r>
      <w:r>
        <w:rPr>
          <w:color w:val="00AF50"/>
          <w:spacing w:val="-4"/>
          <w:w w:val="138"/>
          <w:rtl w:val="true"/>
        </w:rPr>
        <w:t>ل</w:t>
      </w:r>
      <w:r>
        <w:rPr>
          <w:spacing w:val="-6"/>
          <w:w w:val="83"/>
          <w:rtl w:val="true"/>
        </w:rPr>
        <w:t>:</w:t>
      </w:r>
      <w:r>
        <w:rPr>
          <w:color w:val="974707"/>
          <w:spacing w:val="-37"/>
          <w:rtl w:val="true"/>
        </w:rPr>
        <w:t xml:space="preserve"> </w:t>
      </w:r>
      <w:r>
        <w:rPr>
          <w:color w:val="974707"/>
          <w:w w:val="110"/>
          <w:u w:val="thick" w:color="974707"/>
          <w:rtl w:val="true"/>
        </w:rPr>
        <w:t>ا</w:t>
      </w:r>
      <w:r>
        <w:rPr>
          <w:color w:val="974707"/>
          <w:spacing w:val="-4"/>
          <w:w w:val="78"/>
          <w:u w:val="thick" w:color="974707"/>
          <w:rtl w:val="true"/>
        </w:rPr>
        <w:t>ل</w:t>
      </w:r>
      <w:r>
        <w:rPr>
          <w:color w:val="974707"/>
          <w:spacing w:val="-6"/>
          <w:w w:val="136"/>
          <w:u w:val="thick" w:color="974707"/>
          <w:rtl w:val="true"/>
        </w:rPr>
        <w:t>د</w:t>
      </w:r>
      <w:r>
        <w:rPr>
          <w:color w:val="974707"/>
          <w:spacing w:val="-6"/>
          <w:w w:val="90"/>
          <w:u w:val="thick" w:color="974707"/>
          <w:rtl w:val="true"/>
        </w:rPr>
        <w:t>و</w:t>
      </w:r>
      <w:r>
        <w:rPr>
          <w:color w:val="974707"/>
          <w:spacing w:val="-6"/>
          <w:w w:val="110"/>
          <w:u w:val="thick" w:color="974707"/>
          <w:rtl w:val="true"/>
        </w:rPr>
        <w:t>ا</w:t>
      </w:r>
      <w:r>
        <w:rPr>
          <w:color w:val="974707"/>
          <w:spacing w:val="-5"/>
          <w:w w:val="138"/>
          <w:u w:val="thick" w:color="974707"/>
          <w:rtl w:val="true"/>
        </w:rPr>
        <w:t>ل</w:t>
      </w:r>
      <w:r>
        <w:rPr>
          <w:rFonts w:ascii="Times New Roman" w:hAnsi="Times New Roman" w:cs="Times New Roman"/>
          <w:color w:val="974707"/>
          <w:spacing w:val="-159"/>
          <w:w w:val="100"/>
          <w:u w:val="thick" w:color="974707"/>
          <w:rtl w:val="true"/>
        </w:rPr>
        <w:t xml:space="preserve"> 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bidi w:val="1"/>
        <w:spacing w:lineRule="auto" w:line="240" w:before="3" w:after="0"/>
        <w:ind w:left="0" w:right="3367" w:hanging="0"/>
        <w:jc w:val="right"/>
        <w:rPr/>
      </w:pPr>
      <w:r>
        <w:rPr>
          <w:color w:val="0000CC"/>
          <w:w w:val="83"/>
          <w:rtl w:val="true"/>
        </w:rPr>
        <w:t>(</w:t>
      </w:r>
      <w:r>
        <w:rPr>
          <w:color w:val="FF0000"/>
          <w:spacing w:val="-5"/>
          <w:w w:val="110"/>
          <w:rtl w:val="true"/>
        </w:rPr>
        <w:t>ا</w:t>
      </w:r>
      <w:r>
        <w:rPr>
          <w:color w:val="FF0000"/>
          <w:spacing w:val="-3"/>
          <w:w w:val="70"/>
          <w:rtl w:val="true"/>
        </w:rPr>
        <w:t>ال</w:t>
      </w:r>
      <w:r>
        <w:rPr>
          <w:color w:val="FF0000"/>
          <w:spacing w:val="-5"/>
          <w:w w:val="86"/>
          <w:rtl w:val="true"/>
        </w:rPr>
        <w:t>ز</w:t>
      </w:r>
      <w:r>
        <w:rPr>
          <w:color w:val="FF0000"/>
          <w:spacing w:val="-6"/>
          <w:w w:val="89"/>
          <w:rtl w:val="true"/>
        </w:rPr>
        <w:t>و</w:t>
      </w:r>
      <w:r>
        <w:rPr>
          <w:color w:val="FF0000"/>
          <w:spacing w:val="-8"/>
          <w:w w:val="110"/>
          <w:rtl w:val="true"/>
        </w:rPr>
        <w:t>ا</w:t>
      </w:r>
      <w:r>
        <w:rPr>
          <w:color w:val="FF0000"/>
          <w:spacing w:val="-4"/>
          <w:w w:val="99"/>
          <w:rtl w:val="true"/>
        </w:rPr>
        <w:t>ج</w:t>
      </w:r>
      <w:r>
        <w:rPr>
          <w:color w:val="FF0000"/>
          <w:spacing w:val="-35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-3"/>
          <w:w w:val="53"/>
          <w:rtl w:val="true"/>
        </w:rPr>
        <w:t>مل</w:t>
      </w:r>
      <w:r>
        <w:rPr>
          <w:color w:val="FF0000"/>
          <w:spacing w:val="-7"/>
          <w:w w:val="94"/>
          <w:rtl w:val="true"/>
        </w:rPr>
        <w:t>ر</w:t>
      </w:r>
      <w:r>
        <w:rPr>
          <w:color w:val="FF0000"/>
          <w:spacing w:val="-5"/>
          <w:w w:val="59"/>
          <w:rtl w:val="true"/>
        </w:rPr>
        <w:t>ت</w:t>
      </w:r>
      <w:r>
        <w:rPr>
          <w:color w:val="FF0000"/>
          <w:spacing w:val="-6"/>
          <w:w w:val="67"/>
          <w:rtl w:val="true"/>
        </w:rPr>
        <w:t>ب</w:t>
      </w:r>
      <w:r>
        <w:rPr>
          <w:color w:val="FF0000"/>
          <w:spacing w:val="-5"/>
          <w:w w:val="142"/>
          <w:rtl w:val="true"/>
        </w:rPr>
        <w:t xml:space="preserve"> </w:t>
      </w:r>
      <w:r>
        <w:rPr>
          <w:rFonts w:ascii="Calibri" w:hAnsi="Calibri" w:eastAsia="Calibri" w:cs="Calibri"/>
          <w:color w:val="0000CC"/>
          <w:spacing w:val="-10"/>
          <w:rtl w:val="true"/>
        </w:rPr>
        <w:t xml:space="preserve"> </w:t>
      </w:r>
      <w:r>
        <w:rPr>
          <w:rFonts w:ascii="Calibri" w:hAnsi="Calibri" w:eastAsia="Calibri" w:cs="Calibri"/>
          <w:color w:val="0000CC"/>
          <w:rtl w:val="true"/>
        </w:rPr>
        <w:t>–</w:t>
      </w:r>
      <w:r>
        <w:rPr>
          <w:color w:val="0000CC"/>
          <w:spacing w:val="-41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-4"/>
          <w:w w:val="78"/>
          <w:rtl w:val="true"/>
        </w:rPr>
        <w:t>ل</w:t>
      </w:r>
      <w:r>
        <w:rPr>
          <w:color w:val="0000CC"/>
          <w:spacing w:val="-5"/>
          <w:w w:val="69"/>
          <w:rtl w:val="true"/>
        </w:rPr>
        <w:t>ض</w:t>
      </w:r>
      <w:r>
        <w:rPr>
          <w:color w:val="0000CC"/>
          <w:spacing w:val="-6"/>
          <w:w w:val="94"/>
          <w:rtl w:val="true"/>
        </w:rPr>
        <w:t>ر</w:t>
      </w:r>
      <w:r>
        <w:rPr>
          <w:color w:val="0000CC"/>
          <w:spacing w:val="-5"/>
          <w:w w:val="120"/>
          <w:rtl w:val="true"/>
        </w:rPr>
        <w:t>ب</w:t>
      </w:r>
      <w:r>
        <w:rPr>
          <w:color w:val="0000CC"/>
          <w:spacing w:val="-33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-4"/>
          <w:w w:val="78"/>
          <w:rtl w:val="true"/>
        </w:rPr>
        <w:t>ل</w:t>
      </w:r>
      <w:r>
        <w:rPr>
          <w:color w:val="0000CC"/>
          <w:spacing w:val="-4"/>
          <w:w w:val="136"/>
          <w:rtl w:val="true"/>
        </w:rPr>
        <w:t>د</w:t>
      </w:r>
      <w:r>
        <w:rPr>
          <w:color w:val="0000CC"/>
          <w:spacing w:val="-5"/>
          <w:w w:val="58"/>
          <w:rtl w:val="true"/>
        </w:rPr>
        <w:t>ي</w:t>
      </w:r>
      <w:r>
        <w:rPr>
          <w:color w:val="0000CC"/>
          <w:spacing w:val="-6"/>
          <w:w w:val="77"/>
          <w:rtl w:val="true"/>
        </w:rPr>
        <w:t>ك</w:t>
      </w:r>
      <w:r>
        <w:rPr>
          <w:color w:val="0000CC"/>
          <w:spacing w:val="-6"/>
          <w:w w:val="86"/>
          <w:rtl w:val="true"/>
        </w:rPr>
        <w:t>ا</w:t>
      </w:r>
      <w:r>
        <w:rPr>
          <w:color w:val="0000CC"/>
          <w:spacing w:val="-5"/>
          <w:w w:val="88"/>
          <w:rtl w:val="true"/>
        </w:rPr>
        <w:t>ر</w:t>
      </w:r>
      <w:r>
        <w:rPr>
          <w:color w:val="0000CC"/>
          <w:spacing w:val="-7"/>
          <w:w w:val="59"/>
          <w:rtl w:val="true"/>
        </w:rPr>
        <w:t>ت</w:t>
      </w:r>
      <w:r>
        <w:rPr>
          <w:color w:val="0000CC"/>
          <w:spacing w:val="-5"/>
          <w:w w:val="116"/>
          <w:rtl w:val="true"/>
        </w:rPr>
        <w:t>ي</w:t>
      </w:r>
      <w:r>
        <w:rPr>
          <w:rFonts w:ascii="Calibri" w:hAnsi="Calibri" w:eastAsia="Calibri" w:cs="Calibri"/>
          <w:color w:val="0000CC"/>
          <w:spacing w:val="-12"/>
          <w:rtl w:val="true"/>
        </w:rPr>
        <w:t xml:space="preserve"> </w:t>
      </w:r>
      <w:r>
        <w:rPr>
          <w:rFonts w:ascii="Calibri" w:hAnsi="Calibri" w:eastAsia="Calibri" w:cs="Calibri"/>
          <w:color w:val="0000CC"/>
          <w:rtl w:val="true"/>
        </w:rPr>
        <w:t>–</w:t>
      </w:r>
      <w:r>
        <w:rPr>
          <w:color w:val="C00000"/>
          <w:spacing w:val="-35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-5"/>
          <w:w w:val="78"/>
          <w:rtl w:val="true"/>
        </w:rPr>
        <w:t>ل</w:t>
      </w:r>
      <w:r>
        <w:rPr>
          <w:color w:val="C00000"/>
          <w:spacing w:val="-5"/>
          <w:w w:val="94"/>
          <w:rtl w:val="true"/>
        </w:rPr>
        <w:t>ع</w:t>
      </w:r>
      <w:r>
        <w:rPr>
          <w:color w:val="C00000"/>
          <w:spacing w:val="-6"/>
          <w:w w:val="79"/>
          <w:rtl w:val="true"/>
        </w:rPr>
        <w:t>ا</w:t>
      </w:r>
      <w:r>
        <w:rPr>
          <w:color w:val="C00000"/>
          <w:w w:val="79"/>
          <w:rtl w:val="true"/>
        </w:rPr>
        <w:t>ل</w:t>
      </w:r>
      <w:r>
        <w:rPr>
          <w:color w:val="C00000"/>
          <w:spacing w:val="-6"/>
          <w:w w:val="64"/>
          <w:rtl w:val="true"/>
        </w:rPr>
        <w:t>ق</w:t>
      </w:r>
      <w:r>
        <w:rPr>
          <w:color w:val="C00000"/>
          <w:spacing w:val="-6"/>
          <w:w w:val="115"/>
          <w:rtl w:val="true"/>
        </w:rPr>
        <w:t>ة</w:t>
      </w:r>
      <w:r>
        <w:rPr>
          <w:color w:val="C00000"/>
          <w:spacing w:val="-34"/>
          <w:rtl w:val="true"/>
        </w:rPr>
        <w:t xml:space="preserve"> </w:t>
      </w:r>
      <w:r>
        <w:rPr>
          <w:color w:val="C00000"/>
          <w:w w:val="89"/>
          <w:rtl w:val="true"/>
        </w:rPr>
        <w:t>و</w:t>
      </w:r>
      <w:r>
        <w:rPr>
          <w:color w:val="C00000"/>
          <w:spacing w:val="-5"/>
          <w:w w:val="110"/>
          <w:rtl w:val="true"/>
        </w:rPr>
        <w:t>ا</w:t>
      </w:r>
      <w:r>
        <w:rPr>
          <w:color w:val="C00000"/>
          <w:spacing w:val="-5"/>
          <w:w w:val="78"/>
          <w:rtl w:val="true"/>
        </w:rPr>
        <w:t>ل</w:t>
      </w:r>
      <w:r>
        <w:rPr>
          <w:color w:val="C00000"/>
          <w:spacing w:val="-5"/>
          <w:w w:val="136"/>
          <w:rtl w:val="true"/>
        </w:rPr>
        <w:t>د</w:t>
      </w:r>
      <w:r>
        <w:rPr>
          <w:color w:val="C00000"/>
          <w:spacing w:val="-5"/>
          <w:w w:val="110"/>
          <w:rtl w:val="true"/>
        </w:rPr>
        <w:t>ا</w:t>
      </w:r>
      <w:r>
        <w:rPr>
          <w:color w:val="C00000"/>
          <w:spacing w:val="-7"/>
          <w:w w:val="78"/>
          <w:rtl w:val="true"/>
        </w:rPr>
        <w:t>ل</w:t>
      </w:r>
      <w:r>
        <w:rPr>
          <w:color w:val="C00000"/>
          <w:spacing w:val="-6"/>
          <w:w w:val="115"/>
          <w:rtl w:val="true"/>
        </w:rPr>
        <w:t>ة</w:t>
      </w:r>
      <w:r>
        <w:rPr>
          <w:rFonts w:ascii="Calibri" w:hAnsi="Calibri" w:eastAsia="Calibri" w:cs="Calibri"/>
          <w:color w:val="0000CC"/>
          <w:spacing w:val="-10"/>
          <w:rtl w:val="true"/>
        </w:rPr>
        <w:t xml:space="preserve"> </w:t>
      </w:r>
      <w:r>
        <w:rPr>
          <w:rFonts w:ascii="Calibri" w:hAnsi="Calibri" w:eastAsia="Calibri" w:cs="Calibri"/>
          <w:color w:val="0000CC"/>
          <w:rtl w:val="true"/>
        </w:rPr>
        <w:t>–</w:t>
      </w:r>
      <w:r>
        <w:rPr>
          <w:color w:val="0000CC"/>
          <w:spacing w:val="-37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-5"/>
          <w:w w:val="78"/>
          <w:rtl w:val="true"/>
        </w:rPr>
        <w:t>ل</w:t>
      </w:r>
      <w:r>
        <w:rPr>
          <w:color w:val="0000CC"/>
          <w:spacing w:val="-5"/>
          <w:w w:val="136"/>
          <w:rtl w:val="true"/>
        </w:rPr>
        <w:t>د</w:t>
      </w:r>
      <w:r>
        <w:rPr>
          <w:color w:val="0000CC"/>
          <w:spacing w:val="-6"/>
          <w:w w:val="89"/>
          <w:rtl w:val="true"/>
        </w:rPr>
        <w:t>و</w:t>
      </w:r>
      <w:r>
        <w:rPr>
          <w:color w:val="0000CC"/>
          <w:spacing w:val="-5"/>
          <w:w w:val="110"/>
          <w:rtl w:val="true"/>
        </w:rPr>
        <w:t>ا</w:t>
      </w:r>
      <w:r>
        <w:rPr>
          <w:color w:val="0000CC"/>
          <w:spacing w:val="-5"/>
          <w:w w:val="138"/>
          <w:rtl w:val="true"/>
        </w:rPr>
        <w:t>ل</w:t>
      </w:r>
      <w:r>
        <w:rPr>
          <w:rFonts w:ascii="Calibri" w:hAnsi="Calibri" w:eastAsia="Calibri" w:cs="Calibri"/>
          <w:color w:val="0000CC"/>
          <w:spacing w:val="-12"/>
          <w:rtl w:val="true"/>
        </w:rPr>
        <w:t xml:space="preserve"> </w:t>
      </w:r>
      <w:r>
        <w:rPr>
          <w:rFonts w:ascii="Calibri" w:hAnsi="Calibri" w:eastAsia="Calibri" w:cs="Calibri"/>
          <w:color w:val="0000CC"/>
          <w:rtl w:val="true"/>
        </w:rPr>
        <w:t>–</w:t>
      </w:r>
      <w:r>
        <w:rPr>
          <w:color w:val="943735"/>
          <w:spacing w:val="-35"/>
          <w:rtl w:val="true"/>
        </w:rPr>
        <w:t xml:space="preserve"> </w:t>
      </w:r>
      <w:r>
        <w:rPr>
          <w:color w:val="943735"/>
          <w:w w:val="173"/>
          <w:rtl w:val="true"/>
        </w:rPr>
        <w:t>م</w:t>
      </w:r>
      <w:r>
        <w:rPr>
          <w:color w:val="943735"/>
          <w:spacing w:val="-5"/>
          <w:w w:val="94"/>
          <w:rtl w:val="true"/>
        </w:rPr>
        <w:t>ع</w:t>
      </w:r>
      <w:r>
        <w:rPr>
          <w:color w:val="943735"/>
          <w:spacing w:val="-6"/>
          <w:w w:val="86"/>
          <w:rtl w:val="true"/>
        </w:rPr>
        <w:t>ا</w:t>
      </w:r>
      <w:r>
        <w:rPr>
          <w:color w:val="943735"/>
          <w:spacing w:val="-5"/>
          <w:w w:val="136"/>
          <w:rtl w:val="true"/>
        </w:rPr>
        <w:t>د</w:t>
      </w:r>
      <w:r>
        <w:rPr>
          <w:color w:val="943735"/>
          <w:spacing w:val="-5"/>
          <w:w w:val="70"/>
          <w:rtl w:val="true"/>
        </w:rPr>
        <w:t>ا</w:t>
      </w:r>
      <w:r>
        <w:rPr>
          <w:color w:val="943735"/>
          <w:w w:val="70"/>
          <w:rtl w:val="true"/>
        </w:rPr>
        <w:t>ل</w:t>
      </w:r>
      <w:r>
        <w:rPr>
          <w:color w:val="943735"/>
          <w:spacing w:val="-6"/>
          <w:w w:val="121"/>
          <w:rtl w:val="true"/>
        </w:rPr>
        <w:t>ت</w:t>
      </w:r>
      <w:r>
        <w:rPr>
          <w:color w:val="943735"/>
          <w:spacing w:val="-33"/>
          <w:rtl w:val="true"/>
        </w:rPr>
        <w:t xml:space="preserve"> </w:t>
      </w:r>
      <w:r>
        <w:rPr>
          <w:color w:val="943735"/>
          <w:w w:val="110"/>
          <w:rtl w:val="true"/>
        </w:rPr>
        <w:t>ا</w:t>
      </w:r>
      <w:r>
        <w:rPr>
          <w:color w:val="943735"/>
          <w:spacing w:val="-4"/>
          <w:w w:val="146"/>
          <w:rtl w:val="true"/>
        </w:rPr>
        <w:t>ن</w:t>
      </w:r>
      <w:r>
        <w:rPr>
          <w:color w:val="943735"/>
          <w:spacing w:val="-5"/>
          <w:w w:val="119"/>
          <w:rtl w:val="true"/>
        </w:rPr>
        <w:t>ط</w:t>
      </w:r>
      <w:r>
        <w:rPr>
          <w:color w:val="943735"/>
          <w:spacing w:val="-33"/>
          <w:rtl w:val="true"/>
        </w:rPr>
        <w:t xml:space="preserve"> </w:t>
      </w:r>
      <w:r>
        <w:rPr>
          <w:color w:val="943735"/>
          <w:w w:val="110"/>
          <w:rtl w:val="true"/>
        </w:rPr>
        <w:t>ا</w:t>
      </w:r>
      <w:r>
        <w:rPr>
          <w:color w:val="943735"/>
          <w:spacing w:val="-5"/>
          <w:w w:val="53"/>
          <w:rtl w:val="true"/>
        </w:rPr>
        <w:t>م</w:t>
      </w:r>
      <w:r>
        <w:rPr>
          <w:color w:val="943735"/>
          <w:w w:val="53"/>
          <w:rtl w:val="true"/>
        </w:rPr>
        <w:t>ل</w:t>
      </w:r>
      <w:r>
        <w:rPr>
          <w:color w:val="943735"/>
          <w:spacing w:val="-6"/>
          <w:w w:val="75"/>
          <w:rtl w:val="true"/>
        </w:rPr>
        <w:t>س</w:t>
      </w:r>
      <w:r>
        <w:rPr>
          <w:color w:val="943735"/>
          <w:spacing w:val="-4"/>
          <w:w w:val="68"/>
          <w:rtl w:val="true"/>
        </w:rPr>
        <w:t>ت</w:t>
      </w:r>
      <w:r>
        <w:rPr>
          <w:color w:val="943735"/>
          <w:spacing w:val="-5"/>
          <w:w w:val="59"/>
          <w:rtl w:val="true"/>
        </w:rPr>
        <w:t>ق</w:t>
      </w:r>
      <w:r>
        <w:rPr>
          <w:color w:val="943735"/>
          <w:spacing w:val="-6"/>
          <w:w w:val="67"/>
          <w:rtl w:val="true"/>
        </w:rPr>
        <w:t>ي</w:t>
      </w:r>
      <w:r>
        <w:rPr>
          <w:color w:val="943735"/>
          <w:spacing w:val="-7"/>
          <w:w w:val="159"/>
          <w:rtl w:val="true"/>
        </w:rPr>
        <w:t>م</w:t>
      </w:r>
      <w:r>
        <w:rPr>
          <w:color w:val="0000CC"/>
          <w:spacing w:val="-7"/>
          <w:w w:val="83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285" w:after="0"/>
        <w:ind w:left="-13" w:right="3144" w:hanging="0"/>
        <w:jc w:val="right"/>
        <w:rPr/>
      </w:pPr>
      <w:r>
        <w:rPr>
          <w:color w:val="C00000"/>
          <w:w w:val="110"/>
          <w:rtl w:val="true"/>
        </w:rPr>
        <w:t>معدل</w:t>
      </w:r>
      <w:r>
        <w:rPr>
          <w:color w:val="C00000"/>
          <w:spacing w:val="-90"/>
          <w:rtl w:val="true"/>
        </w:rPr>
        <w:t xml:space="preserve"> </w:t>
      </w:r>
      <w:r>
        <w:rPr>
          <w:color w:val="C00000"/>
          <w:rtl w:val="true"/>
        </w:rPr>
        <w:t>الربح</w:t>
      </w:r>
      <w:r>
        <w:rPr>
          <w:color w:val="C00000"/>
          <w:spacing w:val="-90"/>
          <w:rtl w:val="true"/>
        </w:rPr>
        <w:t xml:space="preserve"> </w:t>
      </w:r>
      <w:r>
        <w:rPr>
          <w:color w:val="C00000"/>
          <w:rtl w:val="true"/>
        </w:rPr>
        <w:t>املركب</w:t>
      </w:r>
      <w:r>
        <w:rPr>
          <w:color w:val="FFFFFF"/>
          <w:rtl w:val="true"/>
        </w:rPr>
        <w:t>)</w:t>
      </w:r>
    </w:p>
    <w:p>
      <w:pPr>
        <w:pStyle w:val="TextBody"/>
        <w:bidi w:val="1"/>
        <w:spacing w:lineRule="auto" w:line="240" w:before="280" w:after="0"/>
        <w:ind w:left="0" w:right="75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6F2F9F"/>
          <w:spacing w:val="-8"/>
          <w:w w:val="85"/>
          <w:rtl w:val="true"/>
        </w:rPr>
        <w:t>البسيط</w:t>
      </w:r>
      <w:r>
        <w:rPr>
          <w:rFonts w:cs="Cambria" w:ascii="Cambria" w:hAnsi="Cambria"/>
          <w:color w:val="FFFFFF"/>
          <w:spacing w:val="-8"/>
          <w:w w:val="85"/>
          <w:rtl w:val="true"/>
        </w:rPr>
        <w:t>-</w:t>
      </w:r>
    </w:p>
    <w:p>
      <w:pPr>
        <w:pStyle w:val="TextBody"/>
        <w:bidi w:val="1"/>
        <w:spacing w:lineRule="auto" w:line="240" w:before="135" w:after="0"/>
        <w:ind w:left="-16" w:right="71" w:hanging="0"/>
        <w:jc w:val="right"/>
        <w:rPr/>
      </w:pPr>
      <w:r>
        <w:br w:type="column"/>
      </w:r>
      <w:r>
        <w:rPr>
          <w:w w:val="83"/>
          <w:sz w:val="64"/>
          <w:szCs w:val="64"/>
          <w:rtl w:val="true"/>
        </w:rPr>
        <w:t>(</w:t>
      </w:r>
      <w:r>
        <w:rPr>
          <w:color w:val="6F2F9F"/>
          <w:spacing w:val="4"/>
          <w:w w:val="173"/>
          <w:rtl w:val="true"/>
        </w:rPr>
        <w:t>م</w:t>
      </w:r>
      <w:r>
        <w:rPr>
          <w:color w:val="6F2F9F"/>
          <w:spacing w:val="2"/>
          <w:w w:val="120"/>
          <w:rtl w:val="true"/>
        </w:rPr>
        <w:t>ع</w:t>
      </w:r>
      <w:r>
        <w:rPr>
          <w:color w:val="6F2F9F"/>
          <w:w w:val="120"/>
          <w:rtl w:val="true"/>
        </w:rPr>
        <w:t>دل</w:t>
      </w:r>
      <w:r>
        <w:rPr>
          <w:color w:val="6F2F9F"/>
          <w:spacing w:val="-22"/>
          <w:rtl w:val="true"/>
        </w:rPr>
        <w:t xml:space="preserve"> </w:t>
      </w:r>
      <w:r>
        <w:rPr>
          <w:color w:val="6F2F9F"/>
          <w:w w:val="110"/>
          <w:rtl w:val="true"/>
        </w:rPr>
        <w:t>ا</w:t>
      </w:r>
      <w:r>
        <w:rPr>
          <w:color w:val="6F2F9F"/>
          <w:spacing w:val="2"/>
          <w:w w:val="78"/>
          <w:rtl w:val="true"/>
        </w:rPr>
        <w:t>ل</w:t>
      </w:r>
      <w:r>
        <w:rPr>
          <w:color w:val="6F2F9F"/>
          <w:spacing w:val="1"/>
          <w:w w:val="82"/>
          <w:rtl w:val="true"/>
        </w:rPr>
        <w:t>ر</w:t>
      </w:r>
      <w:r>
        <w:rPr>
          <w:color w:val="6F2F9F"/>
          <w:w w:val="82"/>
          <w:rtl w:val="true"/>
        </w:rPr>
        <w:t>بح</w:t>
      </w:r>
    </w:p>
    <w:p>
      <w:pPr>
        <w:pStyle w:val="Heading4"/>
        <w:bidi w:val="1"/>
        <w:spacing w:lineRule="auto" w:line="240" w:before="135" w:after="0"/>
        <w:ind w:left="-17" w:right="113" w:hanging="0"/>
        <w:jc w:val="right"/>
        <w:rPr/>
      </w:pPr>
      <w:r>
        <w:br w:type="column"/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1"/>
          <w:w w:val="53"/>
          <w:rtl w:val="true"/>
        </w:rPr>
        <w:t>م</w:t>
      </w:r>
      <w:r>
        <w:rPr>
          <w:color w:val="FF0000"/>
          <w:w w:val="53"/>
          <w:rtl w:val="true"/>
        </w:rPr>
        <w:t>ل</w:t>
      </w:r>
      <w:r>
        <w:rPr>
          <w:color w:val="FF0000"/>
          <w:spacing w:val="1"/>
          <w:w w:val="86"/>
          <w:rtl w:val="true"/>
        </w:rPr>
        <w:t>ا</w:t>
      </w:r>
      <w:r>
        <w:rPr>
          <w:color w:val="FF0000"/>
          <w:spacing w:val="1"/>
          <w:w w:val="82"/>
          <w:rtl w:val="true"/>
        </w:rPr>
        <w:t>ل</w:t>
      </w:r>
      <w:r>
        <w:rPr>
          <w:color w:val="FF0000"/>
          <w:w w:val="82"/>
          <w:rtl w:val="true"/>
        </w:rPr>
        <w:t>ية</w:t>
      </w:r>
    </w:p>
    <w:p>
      <w:pPr>
        <w:pStyle w:val="Normal"/>
        <w:bidi w:val="1"/>
        <w:spacing w:before="135" w:after="0"/>
        <w:ind w:left="0" w:right="11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6"/>
          <w:w w:val="85"/>
          <w:sz w:val="64"/>
          <w:sz w:val="64"/>
          <w:szCs w:val="64"/>
          <w:rtl w:val="true"/>
        </w:rPr>
        <w:t>الرياضيات</w:t>
      </w:r>
    </w:p>
    <w:p>
      <w:pPr>
        <w:pStyle w:val="Normal"/>
        <w:bidi w:val="1"/>
        <w:spacing w:before="135" w:after="0"/>
        <w:ind w:left="0" w:right="111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AF50"/>
          <w:w w:val="85"/>
          <w:sz w:val="64"/>
          <w:sz w:val="64"/>
          <w:szCs w:val="64"/>
          <w:rtl w:val="true"/>
        </w:rPr>
        <w:t>الفصل</w:t>
      </w:r>
      <w:r>
        <w:rPr>
          <w:rFonts w:ascii="Arial" w:hAnsi="Arial" w:cs="Arial"/>
          <w:b/>
          <w:b/>
          <w:bCs/>
          <w:color w:val="00AF50"/>
          <w:spacing w:val="-83"/>
          <w:w w:val="8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w w:val="85"/>
          <w:sz w:val="64"/>
          <w:sz w:val="64"/>
          <w:szCs w:val="64"/>
          <w:rtl w:val="true"/>
        </w:rPr>
        <w:t>الثاني</w:t>
      </w:r>
      <w:r>
        <w:rPr>
          <w:rFonts w:cs="Arial" w:ascii="Arial" w:hAnsi="Arial"/>
          <w:b/>
          <w:bCs/>
          <w:color w:val="FFFFFF"/>
          <w:w w:val="85"/>
          <w:sz w:val="64"/>
          <w:szCs w:val="64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6" w:equalWidth="false" w:sep="false">
            <w:col w:w="6682" w:space="40"/>
            <w:col w:w="1571" w:space="40"/>
            <w:col w:w="2388" w:space="40"/>
            <w:col w:w="1431" w:space="40"/>
            <w:col w:w="2561" w:space="40"/>
            <w:col w:w="43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Heading5"/>
        <w:bidi w:val="1"/>
        <w:spacing w:lineRule="auto" w:line="240" w:before="171" w:after="0"/>
        <w:ind w:left="-15" w:right="1995" w:hanging="0"/>
        <w:jc w:val="right"/>
        <w:rPr/>
      </w:pPr>
      <w:r>
        <w:rPr>
          <w:color w:val="974707"/>
          <w:w w:val="59"/>
          <w:rtl w:val="true"/>
        </w:rPr>
        <w:t>ت</w:t>
      </w:r>
      <w:r>
        <w:rPr>
          <w:color w:val="974707"/>
          <w:spacing w:val="2"/>
          <w:w w:val="111"/>
          <w:rtl w:val="true"/>
        </w:rPr>
        <w:t>ط</w:t>
      </w:r>
      <w:r>
        <w:rPr>
          <w:color w:val="974707"/>
          <w:spacing w:val="2"/>
          <w:w w:val="64"/>
          <w:rtl w:val="true"/>
        </w:rPr>
        <w:t>ب</w:t>
      </w:r>
      <w:r>
        <w:rPr>
          <w:color w:val="974707"/>
          <w:w w:val="64"/>
          <w:rtl w:val="true"/>
        </w:rPr>
        <w:t>يق</w:t>
      </w:r>
      <w:r>
        <w:rPr>
          <w:color w:val="974707"/>
          <w:spacing w:val="3"/>
          <w:w w:val="86"/>
          <w:rtl w:val="true"/>
        </w:rPr>
        <w:t>ا</w:t>
      </w:r>
      <w:r>
        <w:rPr>
          <w:color w:val="974707"/>
          <w:spacing w:val="2"/>
          <w:w w:val="121"/>
          <w:rtl w:val="true"/>
        </w:rPr>
        <w:t>ت</w:t>
      </w:r>
      <w:r>
        <w:rPr>
          <w:color w:val="974707"/>
          <w:spacing w:val="-24"/>
          <w:rtl w:val="true"/>
        </w:rPr>
        <w:t xml:space="preserve"> </w:t>
      </w:r>
      <w:r>
        <w:rPr>
          <w:color w:val="974707"/>
          <w:w w:val="110"/>
          <w:rtl w:val="true"/>
        </w:rPr>
        <w:t>ا</w:t>
      </w:r>
      <w:r>
        <w:rPr>
          <w:color w:val="974707"/>
          <w:spacing w:val="2"/>
          <w:w w:val="66"/>
          <w:rtl w:val="true"/>
        </w:rPr>
        <w:t>ق</w:t>
      </w:r>
      <w:r>
        <w:rPr>
          <w:color w:val="974707"/>
          <w:w w:val="66"/>
          <w:rtl w:val="true"/>
        </w:rPr>
        <w:t>ت</w:t>
      </w:r>
      <w:r>
        <w:rPr>
          <w:color w:val="974707"/>
          <w:spacing w:val="3"/>
          <w:w w:val="82"/>
          <w:rtl w:val="true"/>
        </w:rPr>
        <w:t>ص</w:t>
      </w:r>
      <w:r>
        <w:rPr>
          <w:color w:val="974707"/>
          <w:w w:val="82"/>
          <w:rtl w:val="true"/>
        </w:rPr>
        <w:t>ادية</w:t>
      </w:r>
    </w:p>
    <w:p>
      <w:pPr>
        <w:pStyle w:val="Normal"/>
        <w:bidi w:val="1"/>
        <w:spacing w:before="164" w:after="0"/>
        <w:ind w:left="-18" w:right="93" w:hanging="0"/>
        <w:jc w:val="right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eastAsia="Arial" w:cs="Arial"/>
          <w:b/>
          <w:b/>
          <w:bCs/>
          <w:color w:val="0000CC"/>
          <w:spacing w:val="-8"/>
          <w:w w:val="90"/>
          <w:sz w:val="56"/>
          <w:sz w:val="56"/>
          <w:szCs w:val="56"/>
          <w:rtl w:val="true"/>
        </w:rPr>
        <w:t>االتصال</w:t>
      </w:r>
      <w:r>
        <w:rPr>
          <w:rFonts w:ascii="Calibri" w:hAnsi="Calibri" w:eastAsia="Calibri" w:cs="Calibri"/>
          <w:b/>
          <w:b/>
          <w:bCs/>
          <w:color w:val="0000CC"/>
          <w:spacing w:val="-60"/>
          <w:w w:val="90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CC"/>
          <w:spacing w:val="-9"/>
          <w:w w:val="90"/>
          <w:sz w:val="56"/>
          <w:sz w:val="56"/>
          <w:szCs w:val="56"/>
          <w:rtl w:val="true"/>
        </w:rPr>
        <w:t>–</w:t>
      </w:r>
    </w:p>
    <w:p>
      <w:pPr>
        <w:pStyle w:val="Normal"/>
        <w:bidi w:val="1"/>
        <w:spacing w:before="165" w:after="0"/>
        <w:ind w:left="-16" w:right="94" w:hanging="0"/>
        <w:jc w:val="right"/>
        <w:rPr>
          <w:rFonts w:ascii="Cambria" w:hAnsi="Cambria" w:eastAsia="Cambria" w:cs="Cambria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64"/>
          <w:sz w:val="56"/>
          <w:sz w:val="56"/>
          <w:szCs w:val="56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pacing w:val="1"/>
          <w:w w:val="93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pacing w:val="2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1"/>
          <w:w w:val="73"/>
          <w:sz w:val="56"/>
          <w:sz w:val="56"/>
          <w:szCs w:val="56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pacing w:val="2"/>
          <w:w w:val="74"/>
          <w:sz w:val="56"/>
          <w:sz w:val="56"/>
          <w:szCs w:val="56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w w:val="74"/>
          <w:sz w:val="56"/>
          <w:sz w:val="56"/>
          <w:szCs w:val="56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-23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8"/>
          <w:sz w:val="56"/>
          <w:sz w:val="56"/>
          <w:szCs w:val="56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pacing w:val="2"/>
          <w:w w:val="80"/>
          <w:sz w:val="56"/>
          <w:sz w:val="56"/>
          <w:szCs w:val="56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pacing w:val="1"/>
          <w:w w:val="179"/>
          <w:sz w:val="56"/>
          <w:sz w:val="56"/>
          <w:szCs w:val="56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pacing w:val="2"/>
          <w:w w:val="65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65"/>
          <w:sz w:val="56"/>
          <w:sz w:val="56"/>
          <w:szCs w:val="56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1"/>
          <w:w w:val="112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112"/>
          <w:sz w:val="56"/>
          <w:sz w:val="56"/>
          <w:szCs w:val="56"/>
          <w:rtl w:val="true"/>
        </w:rPr>
        <w:t>ت</w:t>
      </w:r>
      <w:r>
        <w:rPr>
          <w:rFonts w:cs="Cambria" w:ascii="Cambria" w:hAnsi="Cambria"/>
          <w:b/>
          <w:bCs/>
          <w:color w:val="0000CC"/>
          <w:spacing w:val="-2"/>
          <w:w w:val="99"/>
          <w:sz w:val="56"/>
          <w:szCs w:val="56"/>
          <w:rtl w:val="true"/>
        </w:rPr>
        <w:t>-</w:t>
      </w:r>
    </w:p>
    <w:p>
      <w:pPr>
        <w:pStyle w:val="Normal"/>
        <w:bidi w:val="1"/>
        <w:spacing w:before="171" w:after="0"/>
        <w:ind w:left="-16" w:right="100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000066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000066"/>
          <w:spacing w:val="-3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66"/>
          <w:spacing w:val="-6"/>
          <w:w w:val="7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66"/>
          <w:w w:val="70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66"/>
          <w:spacing w:val="-7"/>
          <w:w w:val="59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000066"/>
          <w:spacing w:val="-7"/>
          <w:w w:val="68"/>
          <w:sz w:val="56"/>
          <w:sz w:val="56"/>
          <w:szCs w:val="56"/>
          <w:rtl w:val="true"/>
        </w:rPr>
        <w:t>ص</w:t>
      </w:r>
      <w:r>
        <w:rPr>
          <w:rFonts w:ascii="Arial" w:hAnsi="Arial" w:cs="Arial"/>
          <w:b/>
          <w:b/>
          <w:bCs/>
          <w:color w:val="000066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66"/>
          <w:spacing w:val="-4"/>
          <w:w w:val="13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24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w w:val="83"/>
          <w:sz w:val="56"/>
          <w:szCs w:val="56"/>
          <w:rtl w:val="true"/>
        </w:rPr>
        <w:t>(</w:t>
      </w:r>
    </w:p>
    <w:p>
      <w:pPr>
        <w:pStyle w:val="Normal"/>
        <w:bidi w:val="1"/>
        <w:spacing w:before="171" w:after="0"/>
        <w:ind w:left="-16" w:right="83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000066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66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66"/>
          <w:spacing w:val="-5"/>
          <w:w w:val="80"/>
          <w:sz w:val="56"/>
          <w:sz w:val="56"/>
          <w:szCs w:val="56"/>
          <w:rtl w:val="true"/>
        </w:rPr>
        <w:t>ن</w:t>
      </w:r>
      <w:r>
        <w:rPr>
          <w:rFonts w:ascii="Arial" w:hAnsi="Arial" w:cs="Arial"/>
          <w:b/>
          <w:b/>
          <w:bCs/>
          <w:color w:val="000066"/>
          <w:spacing w:val="-6"/>
          <w:w w:val="179"/>
          <w:sz w:val="56"/>
          <w:sz w:val="56"/>
          <w:szCs w:val="56"/>
          <w:rtl w:val="true"/>
        </w:rPr>
        <w:t>ه</w:t>
      </w:r>
      <w:r>
        <w:rPr>
          <w:rFonts w:ascii="Arial" w:hAnsi="Arial" w:cs="Arial"/>
          <w:b/>
          <w:b/>
          <w:bCs/>
          <w:color w:val="000066"/>
          <w:spacing w:val="-4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66"/>
          <w:spacing w:val="-6"/>
          <w:w w:val="58"/>
          <w:sz w:val="56"/>
          <w:sz w:val="56"/>
          <w:szCs w:val="56"/>
          <w:rtl w:val="true"/>
        </w:rPr>
        <w:t>ي</w:t>
      </w:r>
      <w:r>
        <w:rPr>
          <w:rFonts w:ascii="Arial" w:hAnsi="Arial" w:cs="Arial"/>
          <w:b/>
          <w:b/>
          <w:bCs/>
          <w:color w:val="000066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66"/>
          <w:spacing w:val="-4"/>
          <w:w w:val="121"/>
          <w:sz w:val="56"/>
          <w:sz w:val="56"/>
          <w:szCs w:val="56"/>
          <w:rtl w:val="true"/>
        </w:rPr>
        <w:t>ت</w:t>
      </w:r>
    </w:p>
    <w:p>
      <w:pPr>
        <w:pStyle w:val="Normal"/>
        <w:bidi w:val="1"/>
        <w:spacing w:before="171" w:after="0"/>
        <w:ind w:left="0" w:right="80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3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6"/>
          <w:w w:val="48"/>
          <w:sz w:val="56"/>
          <w:sz w:val="56"/>
          <w:szCs w:val="56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pacing w:val="-5"/>
          <w:w w:val="68"/>
          <w:sz w:val="56"/>
          <w:sz w:val="56"/>
          <w:szCs w:val="56"/>
          <w:rtl w:val="true"/>
        </w:rPr>
        <w:t>ص</w:t>
      </w:r>
      <w:r>
        <w:rPr>
          <w:rFonts w:ascii="Arial" w:hAnsi="Arial" w:cs="Arial"/>
          <w:b/>
          <w:b/>
          <w:bCs/>
          <w:color w:val="0000CC"/>
          <w:spacing w:val="-7"/>
          <w:w w:val="13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3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6"/>
          <w:w w:val="68"/>
          <w:sz w:val="56"/>
          <w:sz w:val="56"/>
          <w:szCs w:val="56"/>
          <w:rtl w:val="true"/>
        </w:rPr>
        <w:t>ث</w:t>
      </w:r>
      <w:r>
        <w:rPr>
          <w:rFonts w:ascii="Arial" w:hAnsi="Arial" w:cs="Arial"/>
          <w:b/>
          <w:b/>
          <w:bCs/>
          <w:color w:val="0000CC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7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7"/>
          <w:w w:val="133"/>
          <w:sz w:val="56"/>
          <w:sz w:val="56"/>
          <w:szCs w:val="56"/>
          <w:rtl w:val="true"/>
        </w:rPr>
        <w:t>ث</w:t>
      </w:r>
      <w:r>
        <w:rPr>
          <w:rFonts w:cs="Arial" w:ascii="Arial" w:hAnsi="Arial"/>
          <w:b/>
          <w:bCs/>
          <w:color w:val="0000CC"/>
          <w:spacing w:val="-5"/>
          <w:w w:val="83"/>
          <w:sz w:val="56"/>
          <w:szCs w:val="56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6" w:equalWidth="false" w:sep="false">
            <w:col w:w="5738" w:space="40"/>
            <w:col w:w="1980" w:space="40"/>
            <w:col w:w="3520" w:space="40"/>
            <w:col w:w="2057" w:space="40"/>
            <w:col w:w="1833" w:space="40"/>
            <w:col w:w="38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8" w:after="0"/>
        <w:ind w:left="-14" w:right="1570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2"/>
          <w:w w:val="7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w w:val="72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spacing w:val="3"/>
          <w:w w:val="80"/>
          <w:sz w:val="56"/>
          <w:sz w:val="56"/>
          <w:szCs w:val="56"/>
          <w:rtl w:val="true"/>
        </w:rPr>
        <w:t>ط</w:t>
      </w:r>
      <w:r>
        <w:rPr>
          <w:rFonts w:ascii="Arial" w:hAnsi="Arial" w:cs="Arial"/>
          <w:b/>
          <w:b/>
          <w:bCs/>
          <w:color w:val="FF0000"/>
          <w:w w:val="80"/>
          <w:sz w:val="56"/>
          <w:sz w:val="56"/>
          <w:szCs w:val="56"/>
          <w:rtl w:val="true"/>
        </w:rPr>
        <w:t>بي</w:t>
      </w:r>
      <w:r>
        <w:rPr>
          <w:rFonts w:ascii="Arial" w:hAnsi="Arial" w:cs="Arial"/>
          <w:b/>
          <w:b/>
          <w:bCs/>
          <w:color w:val="FF0000"/>
          <w:spacing w:val="1"/>
          <w:w w:val="59"/>
          <w:sz w:val="56"/>
          <w:sz w:val="56"/>
          <w:szCs w:val="56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pacing w:val="1"/>
          <w:w w:val="112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112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spacing w:val="-2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1"/>
          <w:w w:val="7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70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1"/>
          <w:w w:val="64"/>
          <w:sz w:val="56"/>
          <w:sz w:val="56"/>
          <w:szCs w:val="56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pacing w:val="2"/>
          <w:w w:val="70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w w:val="70"/>
          <w:sz w:val="56"/>
          <w:sz w:val="56"/>
          <w:szCs w:val="56"/>
          <w:rtl w:val="true"/>
        </w:rPr>
        <w:t>صا</w:t>
      </w:r>
      <w:r>
        <w:rPr>
          <w:rFonts w:ascii="Arial" w:hAnsi="Arial" w:cs="Arial"/>
          <w:b/>
          <w:b/>
          <w:bCs/>
          <w:color w:val="FF0000"/>
          <w:spacing w:val="1"/>
          <w:w w:val="136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pacing w:val="-1"/>
          <w:w w:val="77"/>
          <w:sz w:val="56"/>
          <w:sz w:val="56"/>
          <w:szCs w:val="56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1"/>
          <w:w w:val="77"/>
          <w:sz w:val="56"/>
          <w:sz w:val="56"/>
          <w:szCs w:val="56"/>
          <w:rtl w:val="true"/>
        </w:rPr>
        <w:t>ة</w:t>
      </w:r>
      <w:r>
        <w:rPr>
          <w:rFonts w:cs="Arial" w:ascii="Arial" w:hAnsi="Arial"/>
          <w:b/>
          <w:bCs/>
          <w:color w:val="974707"/>
          <w:spacing w:val="1"/>
          <w:w w:val="83"/>
          <w:sz w:val="56"/>
          <w:szCs w:val="56"/>
          <w:rtl w:val="true"/>
        </w:rPr>
        <w:t>:</w:t>
      </w:r>
      <w:r>
        <w:rPr>
          <w:rFonts w:cs="Arial" w:ascii="Arial" w:hAnsi="Arial"/>
          <w:b/>
          <w:bCs/>
          <w:color w:val="974707"/>
          <w:spacing w:val="-24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974707"/>
          <w:w w:val="83"/>
          <w:sz w:val="56"/>
          <w:szCs w:val="56"/>
          <w:rtl w:val="true"/>
        </w:rPr>
        <w:t>(</w:t>
      </w:r>
      <w:r>
        <w:rPr>
          <w:rFonts w:ascii="Arial" w:hAnsi="Arial" w:cs="Arial"/>
          <w:b/>
          <w:b/>
          <w:bCs/>
          <w:color w:val="CC0099"/>
          <w:spacing w:val="1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CC0099"/>
          <w:spacing w:val="3"/>
          <w:w w:val="75"/>
          <w:sz w:val="56"/>
          <w:sz w:val="56"/>
          <w:szCs w:val="56"/>
          <w:rtl w:val="true"/>
        </w:rPr>
        <w:t>إ</w:t>
      </w:r>
      <w:r>
        <w:rPr>
          <w:rFonts w:ascii="Arial" w:hAnsi="Arial" w:cs="Arial"/>
          <w:b/>
          <w:b/>
          <w:bCs/>
          <w:color w:val="CC0099"/>
          <w:w w:val="75"/>
          <w:sz w:val="56"/>
          <w:sz w:val="56"/>
          <w:szCs w:val="56"/>
          <w:rtl w:val="true"/>
        </w:rPr>
        <w:t>ليرا</w:t>
      </w:r>
      <w:r>
        <w:rPr>
          <w:rFonts w:ascii="Arial" w:hAnsi="Arial" w:cs="Arial"/>
          <w:b/>
          <w:b/>
          <w:bCs/>
          <w:color w:val="CC0099"/>
          <w:spacing w:val="1"/>
          <w:w w:val="136"/>
          <w:sz w:val="56"/>
          <w:sz w:val="56"/>
          <w:szCs w:val="56"/>
          <w:rtl w:val="true"/>
        </w:rPr>
        <w:t>د</w:t>
      </w:r>
    </w:p>
    <w:p>
      <w:pPr>
        <w:pStyle w:val="Normal"/>
        <w:bidi w:val="1"/>
        <w:spacing w:before="21" w:after="0"/>
        <w:ind w:left="-12" w:right="102" w:hanging="0"/>
        <w:jc w:val="right"/>
        <w:rPr>
          <w:rFonts w:ascii="Cambria" w:hAnsi="Cambria" w:eastAsia="Cambria" w:cs="Cambria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974707"/>
          <w:w w:val="173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974707"/>
          <w:spacing w:val="-2"/>
          <w:w w:val="75"/>
          <w:sz w:val="56"/>
          <w:sz w:val="56"/>
          <w:szCs w:val="56"/>
          <w:rtl w:val="true"/>
        </w:rPr>
        <w:t>ش</w:t>
      </w:r>
      <w:r>
        <w:rPr>
          <w:rFonts w:ascii="Arial" w:hAnsi="Arial" w:cs="Arial"/>
          <w:b/>
          <w:b/>
          <w:bCs/>
          <w:color w:val="974707"/>
          <w:spacing w:val="-6"/>
          <w:w w:val="68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974707"/>
          <w:spacing w:val="-6"/>
          <w:w w:val="59"/>
          <w:sz w:val="56"/>
          <w:sz w:val="56"/>
          <w:szCs w:val="56"/>
          <w:rtl w:val="true"/>
        </w:rPr>
        <w:t>ق</w:t>
      </w:r>
      <w:r>
        <w:rPr>
          <w:rFonts w:ascii="Arial" w:hAnsi="Arial" w:cs="Arial"/>
          <w:b/>
          <w:b/>
          <w:bCs/>
          <w:color w:val="974707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-4"/>
          <w:w w:val="121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974707"/>
          <w:spacing w:val="-3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74707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974707"/>
          <w:spacing w:val="-6"/>
          <w:w w:val="136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974707"/>
          <w:spacing w:val="-7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974707"/>
          <w:spacing w:val="-5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-7"/>
          <w:w w:val="138"/>
          <w:sz w:val="56"/>
          <w:sz w:val="56"/>
          <w:szCs w:val="56"/>
          <w:rtl w:val="true"/>
        </w:rPr>
        <w:t>ل</w:t>
      </w:r>
      <w:r>
        <w:rPr>
          <w:rFonts w:ascii="Cambria" w:hAnsi="Cambria" w:cs="Cambria"/>
          <w:b/>
          <w:b/>
          <w:bCs/>
          <w:color w:val="974707"/>
          <w:spacing w:val="-3"/>
          <w:sz w:val="56"/>
          <w:sz w:val="56"/>
          <w:szCs w:val="56"/>
          <w:rtl w:val="true"/>
        </w:rPr>
        <w:t xml:space="preserve"> </w:t>
      </w:r>
      <w:r>
        <w:rPr>
          <w:rFonts w:cs="Cambria" w:ascii="Cambria" w:hAnsi="Cambria"/>
          <w:b/>
          <w:bCs/>
          <w:color w:val="974707"/>
          <w:w w:val="99"/>
          <w:sz w:val="56"/>
          <w:szCs w:val="56"/>
          <w:rtl w:val="true"/>
        </w:rPr>
        <w:t>-</w:t>
      </w:r>
    </w:p>
    <w:p>
      <w:pPr>
        <w:pStyle w:val="Normal"/>
        <w:bidi w:val="1"/>
        <w:spacing w:before="20" w:after="0"/>
        <w:ind w:left="-13" w:right="81" w:hanging="0"/>
        <w:jc w:val="right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br w:type="column"/>
      </w:r>
      <w:r>
        <w:rPr>
          <w:rFonts w:eastAsia="Arial" w:cs="Arial" w:ascii="Arial" w:hAnsi="Arial"/>
          <w:b/>
          <w:bCs/>
          <w:color w:val="0000CC"/>
          <w:spacing w:val="-5"/>
          <w:w w:val="80"/>
          <w:sz w:val="56"/>
          <w:szCs w:val="56"/>
          <w:rtl w:val="true"/>
        </w:rPr>
        <w:t>(</w:t>
      </w:r>
      <w:r>
        <w:rPr>
          <w:rFonts w:ascii="Arial" w:hAnsi="Arial" w:eastAsia="Arial" w:cs="Arial"/>
          <w:b/>
          <w:b/>
          <w:bCs/>
          <w:color w:val="0000CC"/>
          <w:spacing w:val="-5"/>
          <w:w w:val="80"/>
          <w:sz w:val="56"/>
          <w:sz w:val="56"/>
          <w:szCs w:val="56"/>
          <w:rtl w:val="true"/>
        </w:rPr>
        <w:t>االشتقاق</w:t>
      </w:r>
      <w:r>
        <w:rPr>
          <w:rFonts w:eastAsia="Arial" w:cs="Arial" w:ascii="Arial" w:hAnsi="Arial"/>
          <w:b/>
          <w:bCs/>
          <w:color w:val="0000CC"/>
          <w:spacing w:val="-5"/>
          <w:w w:val="80"/>
          <w:sz w:val="56"/>
          <w:szCs w:val="56"/>
          <w:rtl w:val="true"/>
        </w:rPr>
        <w:t>)</w:t>
      </w:r>
      <w:r>
        <w:rPr>
          <w:rFonts w:eastAsia="Calibri" w:cs="Calibri"/>
          <w:b/>
          <w:bCs/>
          <w:color w:val="974707"/>
          <w:spacing w:val="49"/>
          <w:w w:val="80"/>
          <w:sz w:val="56"/>
          <w:szCs w:val="56"/>
          <w:rtl w:val="true"/>
        </w:rPr>
        <w:t xml:space="preserve"> </w:t>
      </w:r>
      <w:r>
        <w:rPr>
          <w:rFonts w:eastAsia="Calibri" w:cs="Calibri"/>
          <w:b/>
          <w:bCs/>
          <w:color w:val="974707"/>
          <w:w w:val="80"/>
          <w:sz w:val="56"/>
          <w:szCs w:val="56"/>
          <w:rtl w:val="true"/>
        </w:rPr>
        <w:t>–</w:t>
      </w:r>
    </w:p>
    <w:p>
      <w:pPr>
        <w:pStyle w:val="Normal"/>
        <w:bidi w:val="1"/>
        <w:spacing w:before="28" w:after="0"/>
        <w:ind w:left="-15" w:right="80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6"/>
          <w:w w:val="68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pacing w:val="-6"/>
          <w:w w:val="48"/>
          <w:sz w:val="56"/>
          <w:sz w:val="56"/>
          <w:szCs w:val="56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6"/>
          <w:w w:val="78"/>
          <w:sz w:val="56"/>
          <w:sz w:val="56"/>
          <w:szCs w:val="56"/>
          <w:rtl w:val="true"/>
        </w:rPr>
        <w:t>ض</w:t>
      </w:r>
      <w:r>
        <w:rPr>
          <w:rFonts w:ascii="Arial" w:hAnsi="Arial" w:cs="Arial"/>
          <w:b/>
          <w:b/>
          <w:bCs/>
          <w:color w:val="0000CC"/>
          <w:spacing w:val="-5"/>
          <w:w w:val="132"/>
          <w:sz w:val="56"/>
          <w:sz w:val="56"/>
          <w:szCs w:val="56"/>
          <w:rtl w:val="true"/>
        </w:rPr>
        <w:t>ل</w:t>
      </w:r>
    </w:p>
    <w:p>
      <w:pPr>
        <w:pStyle w:val="Normal"/>
        <w:bidi w:val="1"/>
        <w:spacing w:before="28" w:after="0"/>
        <w:ind w:left="0" w:right="82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974707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974707"/>
          <w:spacing w:val="-6"/>
          <w:w w:val="48"/>
          <w:sz w:val="56"/>
          <w:sz w:val="56"/>
          <w:szCs w:val="56"/>
          <w:rtl w:val="true"/>
        </w:rPr>
        <w:t>ف</w:t>
      </w:r>
      <w:r>
        <w:rPr>
          <w:rFonts w:ascii="Arial" w:hAnsi="Arial" w:cs="Arial"/>
          <w:b/>
          <w:b/>
          <w:bCs/>
          <w:color w:val="974707"/>
          <w:spacing w:val="-5"/>
          <w:w w:val="68"/>
          <w:sz w:val="56"/>
          <w:sz w:val="56"/>
          <w:szCs w:val="56"/>
          <w:rtl w:val="true"/>
        </w:rPr>
        <w:t>ص</w:t>
      </w:r>
      <w:r>
        <w:rPr>
          <w:rFonts w:ascii="Arial" w:hAnsi="Arial" w:cs="Arial"/>
          <w:b/>
          <w:b/>
          <w:bCs/>
          <w:color w:val="974707"/>
          <w:spacing w:val="-7"/>
          <w:w w:val="13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974707"/>
          <w:spacing w:val="-3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74707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-7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974707"/>
          <w:spacing w:val="-5"/>
          <w:w w:val="93"/>
          <w:sz w:val="56"/>
          <w:sz w:val="56"/>
          <w:szCs w:val="56"/>
          <w:rtl w:val="true"/>
        </w:rPr>
        <w:t>ر</w:t>
      </w:r>
      <w:r>
        <w:rPr>
          <w:rFonts w:ascii="Arial" w:hAnsi="Arial" w:cs="Arial"/>
          <w:b/>
          <w:b/>
          <w:bCs/>
          <w:color w:val="974707"/>
          <w:spacing w:val="-5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-7"/>
          <w:w w:val="59"/>
          <w:sz w:val="56"/>
          <w:sz w:val="56"/>
          <w:szCs w:val="56"/>
          <w:rtl w:val="true"/>
        </w:rPr>
        <w:t>ب</w:t>
      </w:r>
      <w:r>
        <w:rPr>
          <w:rFonts w:ascii="Arial" w:hAnsi="Arial" w:cs="Arial"/>
          <w:b/>
          <w:b/>
          <w:bCs/>
          <w:color w:val="974707"/>
          <w:spacing w:val="-6"/>
          <w:w w:val="100"/>
          <w:sz w:val="56"/>
          <w:sz w:val="56"/>
          <w:szCs w:val="56"/>
          <w:rtl w:val="true"/>
        </w:rPr>
        <w:t>ع</w:t>
      </w:r>
      <w:r>
        <w:rPr>
          <w:rFonts w:cs="Arial" w:ascii="Arial" w:hAnsi="Arial"/>
          <w:b/>
          <w:bCs/>
          <w:color w:val="974707"/>
          <w:spacing w:val="-4"/>
          <w:w w:val="83"/>
          <w:sz w:val="56"/>
          <w:szCs w:val="56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5" w:equalWidth="false" w:sep="false">
            <w:col w:w="7615" w:space="40"/>
            <w:col w:w="3521" w:space="40"/>
            <w:col w:w="2445" w:space="40"/>
            <w:col w:w="1743" w:space="40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38" w:before="0" w:after="0"/>
        <w:ind w:left="0" w:right="10979" w:hanging="0"/>
        <w:jc w:val="right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cs="Arial"/>
          <w:b/>
          <w:b/>
          <w:bCs/>
          <w:color w:val="CC0099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CC0099"/>
          <w:spacing w:val="2"/>
          <w:w w:val="219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CC0099"/>
          <w:spacing w:val="2"/>
          <w:w w:val="120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CC0099"/>
          <w:w w:val="120"/>
          <w:sz w:val="56"/>
          <w:sz w:val="56"/>
          <w:szCs w:val="56"/>
          <w:rtl w:val="true"/>
        </w:rPr>
        <w:t>ي</w:t>
      </w:r>
      <w:r>
        <w:rPr>
          <w:rFonts w:ascii="Arial" w:hAnsi="Arial" w:cs="Arial"/>
          <w:b/>
          <w:b/>
          <w:bCs/>
          <w:color w:val="974707"/>
          <w:spacing w:val="4"/>
          <w:w w:val="87"/>
          <w:sz w:val="56"/>
          <w:sz w:val="56"/>
          <w:szCs w:val="56"/>
          <w:rtl w:val="true"/>
        </w:rPr>
        <w:t>،</w:t>
      </w:r>
      <w:r>
        <w:rPr>
          <w:rFonts w:ascii="Arial" w:hAnsi="Arial" w:cs="Arial"/>
          <w:b/>
          <w:b/>
          <w:bCs/>
          <w:color w:val="974707"/>
          <w:spacing w:val="-22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74707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2"/>
          <w:w w:val="7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974707"/>
          <w:w w:val="72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974707"/>
          <w:spacing w:val="1"/>
          <w:w w:val="76"/>
          <w:sz w:val="56"/>
          <w:sz w:val="56"/>
          <w:szCs w:val="56"/>
          <w:rtl w:val="true"/>
        </w:rPr>
        <w:t>ك</w:t>
      </w:r>
      <w:r>
        <w:rPr>
          <w:rFonts w:ascii="Arial" w:hAnsi="Arial" w:cs="Arial"/>
          <w:b/>
          <w:b/>
          <w:bCs/>
          <w:color w:val="974707"/>
          <w:spacing w:val="2"/>
          <w:w w:val="6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974707"/>
          <w:w w:val="68"/>
          <w:sz w:val="56"/>
          <w:sz w:val="56"/>
          <w:szCs w:val="56"/>
          <w:rtl w:val="true"/>
        </w:rPr>
        <w:t>فة</w:t>
      </w:r>
      <w:r>
        <w:rPr>
          <w:rFonts w:ascii="Arial" w:hAnsi="Arial" w:cs="Arial"/>
          <w:b/>
          <w:b/>
          <w:bCs/>
          <w:color w:val="974707"/>
          <w:spacing w:val="-22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74707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974707"/>
          <w:spacing w:val="2"/>
          <w:w w:val="219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974707"/>
          <w:spacing w:val="2"/>
          <w:w w:val="91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974707"/>
          <w:w w:val="91"/>
          <w:sz w:val="56"/>
          <w:sz w:val="56"/>
          <w:szCs w:val="56"/>
          <w:rtl w:val="true"/>
        </w:rPr>
        <w:t>ية،</w:t>
      </w:r>
      <w:r>
        <w:rPr>
          <w:rFonts w:ascii="Arial" w:hAnsi="Arial" w:cs="Arial"/>
          <w:b/>
          <w:b/>
          <w:bCs/>
          <w:color w:val="FF0000"/>
          <w:spacing w:val="-17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8"/>
          <w:sz w:val="56"/>
          <w:sz w:val="56"/>
          <w:szCs w:val="56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pacing w:val="3"/>
          <w:w w:val="82"/>
          <w:sz w:val="56"/>
          <w:sz w:val="56"/>
          <w:szCs w:val="56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w w:val="82"/>
          <w:sz w:val="56"/>
          <w:sz w:val="56"/>
          <w:szCs w:val="56"/>
          <w:rtl w:val="true"/>
        </w:rPr>
        <w:t>بح</w:t>
      </w:r>
      <w:r>
        <w:rPr>
          <w:rFonts w:ascii="Arial" w:hAnsi="Arial" w:cs="Arial"/>
          <w:b/>
          <w:b/>
          <w:bCs/>
          <w:color w:val="FF0000"/>
          <w:spacing w:val="-2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2"/>
          <w:w w:val="219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1"/>
          <w:w w:val="136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pacing w:val="2"/>
          <w:w w:val="111"/>
          <w:sz w:val="56"/>
          <w:sz w:val="56"/>
          <w:szCs w:val="56"/>
          <w:rtl w:val="true"/>
        </w:rPr>
        <w:t>ي</w:t>
      </w:r>
      <w:r>
        <w:rPr>
          <w:rFonts w:cs="Times New Roman" w:ascii="Times New Roman" w:hAnsi="Times New Roman"/>
          <w:color w:val="974707"/>
          <w:w w:val="83"/>
          <w:sz w:val="56"/>
          <w:szCs w:val="5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173" w:after="0"/>
        <w:ind w:left="-17" w:right="1121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cs="Arial"/>
          <w:b/>
          <w:b/>
          <w:bCs/>
          <w:color w:val="6F2F9F"/>
          <w:w w:val="110"/>
          <w:sz w:val="56"/>
          <w:sz w:val="56"/>
          <w:szCs w:val="56"/>
          <w:rtl w:val="true"/>
        </w:rPr>
        <w:t>ا</w:t>
      </w:r>
      <w:r>
        <w:rPr>
          <w:rFonts w:cs="Arial"/>
          <w:b/>
          <w:b/>
          <w:bCs/>
          <w:color w:val="6F2F9F"/>
          <w:spacing w:val="-3"/>
          <w:w w:val="64"/>
          <w:sz w:val="56"/>
          <w:sz w:val="56"/>
          <w:szCs w:val="56"/>
          <w:rtl w:val="true"/>
        </w:rPr>
        <w:t>ق</w:t>
      </w:r>
      <w:r>
        <w:rPr>
          <w:rFonts w:cs="Arial"/>
          <w:b/>
          <w:b/>
          <w:bCs/>
          <w:color w:val="6F2F9F"/>
          <w:spacing w:val="-6"/>
          <w:w w:val="68"/>
          <w:sz w:val="56"/>
          <w:sz w:val="56"/>
          <w:szCs w:val="56"/>
          <w:rtl w:val="true"/>
        </w:rPr>
        <w:t>ت</w:t>
      </w:r>
      <w:r>
        <w:rPr>
          <w:rFonts w:cs="Arial"/>
          <w:b/>
          <w:b/>
          <w:bCs/>
          <w:color w:val="6F2F9F"/>
          <w:spacing w:val="-7"/>
          <w:w w:val="68"/>
          <w:sz w:val="56"/>
          <w:sz w:val="56"/>
          <w:szCs w:val="56"/>
          <w:rtl w:val="true"/>
        </w:rPr>
        <w:t>ص</w:t>
      </w:r>
      <w:r>
        <w:rPr>
          <w:rFonts w:cs="Arial"/>
          <w:b/>
          <w:b/>
          <w:bCs/>
          <w:color w:val="6F2F9F"/>
          <w:spacing w:val="-4"/>
          <w:w w:val="86"/>
          <w:sz w:val="56"/>
          <w:sz w:val="56"/>
          <w:szCs w:val="56"/>
          <w:rtl w:val="true"/>
        </w:rPr>
        <w:t>ا</w:t>
      </w:r>
      <w:r>
        <w:rPr>
          <w:rFonts w:cs="Arial"/>
          <w:b/>
          <w:b/>
          <w:bCs/>
          <w:color w:val="6F2F9F"/>
          <w:spacing w:val="-6"/>
          <w:w w:val="136"/>
          <w:sz w:val="56"/>
          <w:sz w:val="56"/>
          <w:szCs w:val="56"/>
          <w:rtl w:val="true"/>
        </w:rPr>
        <w:t>د</w:t>
      </w:r>
      <w:r>
        <w:rPr>
          <w:rFonts w:cs="Arial"/>
          <w:b/>
          <w:b/>
          <w:bCs/>
          <w:color w:val="6F2F9F"/>
          <w:spacing w:val="-6"/>
          <w:w w:val="58"/>
          <w:sz w:val="56"/>
          <w:sz w:val="56"/>
          <w:szCs w:val="56"/>
          <w:rtl w:val="true"/>
        </w:rPr>
        <w:t>ي</w:t>
      </w:r>
      <w:r>
        <w:rPr>
          <w:rFonts w:cs="Arial"/>
          <w:b/>
          <w:b/>
          <w:bCs/>
          <w:color w:val="6F2F9F"/>
          <w:spacing w:val="-6"/>
          <w:w w:val="115"/>
          <w:sz w:val="56"/>
          <w:sz w:val="56"/>
          <w:szCs w:val="56"/>
          <w:rtl w:val="true"/>
        </w:rPr>
        <w:t>ة</w:t>
      </w:r>
    </w:p>
    <w:p>
      <w:pPr>
        <w:pStyle w:val="Normal"/>
        <w:bidi w:val="1"/>
        <w:spacing w:before="165" w:after="0"/>
        <w:ind w:left="-15" w:right="82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eastAsia="Calibri" w:cs="Calibri"/>
          <w:b/>
          <w:bCs/>
          <w:color w:val="0000CC"/>
          <w:w w:val="99"/>
          <w:sz w:val="56"/>
          <w:szCs w:val="56"/>
          <w:rtl w:val="true"/>
        </w:rPr>
        <w:t>–</w:t>
      </w:r>
      <w:r>
        <w:rPr>
          <w:rFonts w:eastAsia="Arial" w:cs="Arial" w:ascii="Arial" w:hAnsi="Arial"/>
          <w:b/>
          <w:bCs/>
          <w:color w:val="6F2F9F"/>
          <w:spacing w:val="-37"/>
          <w:sz w:val="56"/>
          <w:szCs w:val="5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6F2F9F"/>
          <w:w w:val="59"/>
          <w:sz w:val="56"/>
          <w:sz w:val="56"/>
          <w:szCs w:val="5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6F2F9F"/>
          <w:spacing w:val="-3"/>
          <w:w w:val="111"/>
          <w:sz w:val="56"/>
          <w:sz w:val="56"/>
          <w:szCs w:val="56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6F2F9F"/>
          <w:spacing w:val="-5"/>
          <w:w w:val="67"/>
          <w:sz w:val="56"/>
          <w:sz w:val="56"/>
          <w:szCs w:val="56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6F2F9F"/>
          <w:spacing w:val="-6"/>
          <w:w w:val="59"/>
          <w:sz w:val="56"/>
          <w:sz w:val="56"/>
          <w:szCs w:val="56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6F2F9F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6F2F9F"/>
          <w:spacing w:val="-4"/>
          <w:w w:val="121"/>
          <w:sz w:val="56"/>
          <w:sz w:val="56"/>
          <w:szCs w:val="56"/>
          <w:rtl w:val="true"/>
        </w:rPr>
        <w:t>ت</w:t>
      </w:r>
    </w:p>
    <w:p>
      <w:pPr>
        <w:pStyle w:val="Normal"/>
        <w:bidi w:val="1"/>
        <w:spacing w:before="173" w:after="0"/>
        <w:ind w:left="-13" w:right="79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6"/>
          <w:w w:val="68"/>
          <w:sz w:val="56"/>
          <w:sz w:val="56"/>
          <w:szCs w:val="56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pacing w:val="-6"/>
          <w:w w:val="76"/>
          <w:sz w:val="56"/>
          <w:sz w:val="56"/>
          <w:szCs w:val="56"/>
          <w:rtl w:val="true"/>
        </w:rPr>
        <w:t>ك</w:t>
      </w:r>
      <w:r>
        <w:rPr>
          <w:rFonts w:ascii="Arial" w:hAnsi="Arial" w:cs="Arial"/>
          <w:b/>
          <w:b/>
          <w:bCs/>
          <w:color w:val="0000CC"/>
          <w:spacing w:val="-7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4"/>
          <w:w w:val="173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pacing w:val="-7"/>
          <w:w w:val="13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-3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-3"/>
          <w:w w:val="60"/>
          <w:sz w:val="56"/>
          <w:sz w:val="56"/>
          <w:szCs w:val="56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w w:val="60"/>
          <w:sz w:val="56"/>
          <w:sz w:val="56"/>
          <w:szCs w:val="56"/>
          <w:rtl w:val="true"/>
        </w:rPr>
        <w:t>مل</w:t>
      </w:r>
      <w:r>
        <w:rPr>
          <w:rFonts w:ascii="Arial" w:hAnsi="Arial" w:cs="Arial"/>
          <w:b/>
          <w:b/>
          <w:bCs/>
          <w:color w:val="0000CC"/>
          <w:spacing w:val="-6"/>
          <w:w w:val="136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0000CC"/>
          <w:spacing w:val="-7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0000CC"/>
          <w:spacing w:val="-6"/>
          <w:w w:val="136"/>
          <w:sz w:val="56"/>
          <w:sz w:val="56"/>
          <w:szCs w:val="56"/>
          <w:rtl w:val="true"/>
        </w:rPr>
        <w:t>د</w:t>
      </w:r>
    </w:p>
    <w:p>
      <w:pPr>
        <w:pStyle w:val="Normal"/>
        <w:bidi w:val="1"/>
        <w:spacing w:before="165" w:after="0"/>
        <w:ind w:left="-12" w:right="80" w:hanging="0"/>
        <w:jc w:val="right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eastAsia="Arial" w:cs="Arial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C00000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C00000"/>
          <w:spacing w:val="-6"/>
          <w:w w:val="68"/>
          <w:sz w:val="56"/>
          <w:sz w:val="56"/>
          <w:szCs w:val="5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C00000"/>
          <w:spacing w:val="-6"/>
          <w:w w:val="76"/>
          <w:sz w:val="56"/>
          <w:sz w:val="56"/>
          <w:szCs w:val="56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C00000"/>
          <w:spacing w:val="-4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C00000"/>
          <w:spacing w:val="-7"/>
          <w:w w:val="173"/>
          <w:sz w:val="56"/>
          <w:sz w:val="56"/>
          <w:szCs w:val="5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C00000"/>
          <w:spacing w:val="-7"/>
          <w:w w:val="132"/>
          <w:sz w:val="56"/>
          <w:sz w:val="56"/>
          <w:szCs w:val="56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C00000"/>
          <w:spacing w:val="-3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C00000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C00000"/>
          <w:spacing w:val="-5"/>
          <w:w w:val="94"/>
          <w:sz w:val="56"/>
          <w:sz w:val="56"/>
          <w:szCs w:val="56"/>
          <w:rtl w:val="true"/>
        </w:rPr>
        <w:t>غ</w:t>
      </w:r>
      <w:r>
        <w:rPr>
          <w:rFonts w:ascii="Arial" w:hAnsi="Arial" w:eastAsia="Arial" w:cs="Arial"/>
          <w:b/>
          <w:b/>
          <w:bCs/>
          <w:color w:val="C00000"/>
          <w:spacing w:val="-7"/>
          <w:w w:val="66"/>
          <w:sz w:val="56"/>
          <w:sz w:val="56"/>
          <w:szCs w:val="56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C00000"/>
          <w:w w:val="66"/>
          <w:sz w:val="56"/>
          <w:sz w:val="56"/>
          <w:szCs w:val="5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C00000"/>
          <w:spacing w:val="-35"/>
          <w:sz w:val="56"/>
          <w:sz w:val="56"/>
          <w:szCs w:val="5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w w:val="192"/>
          <w:sz w:val="56"/>
          <w:sz w:val="56"/>
          <w:szCs w:val="5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C00000"/>
          <w:spacing w:val="-3"/>
          <w:w w:val="136"/>
          <w:sz w:val="56"/>
          <w:sz w:val="56"/>
          <w:szCs w:val="56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C00000"/>
          <w:spacing w:val="-4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C00000"/>
          <w:spacing w:val="-6"/>
          <w:w w:val="136"/>
          <w:sz w:val="56"/>
          <w:sz w:val="56"/>
          <w:szCs w:val="56"/>
          <w:rtl w:val="true"/>
        </w:rPr>
        <w:t>د</w:t>
      </w:r>
      <w:r>
        <w:rPr>
          <w:rFonts w:ascii="Calibri" w:hAnsi="Calibri" w:eastAsia="Calibri" w:cs="Calibri"/>
          <w:b/>
          <w:b/>
          <w:bCs/>
          <w:color w:val="0000CC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CC"/>
          <w:w w:val="99"/>
          <w:sz w:val="56"/>
          <w:sz w:val="56"/>
          <w:szCs w:val="56"/>
          <w:rtl w:val="true"/>
        </w:rPr>
        <w:t>–</w:t>
      </w:r>
    </w:p>
    <w:p>
      <w:pPr>
        <w:pStyle w:val="Normal"/>
        <w:bidi w:val="1"/>
        <w:spacing w:before="165" w:after="0"/>
        <w:ind w:left="-15" w:right="80" w:hanging="0"/>
        <w:jc w:val="right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eastAsia="Arial" w:cs="Arial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CC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CC"/>
          <w:spacing w:val="-6"/>
          <w:w w:val="68"/>
          <w:sz w:val="56"/>
          <w:sz w:val="56"/>
          <w:szCs w:val="5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CC"/>
          <w:spacing w:val="-6"/>
          <w:w w:val="76"/>
          <w:sz w:val="56"/>
          <w:sz w:val="56"/>
          <w:szCs w:val="56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CC"/>
          <w:spacing w:val="-4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CC"/>
          <w:spacing w:val="-7"/>
          <w:w w:val="173"/>
          <w:sz w:val="56"/>
          <w:sz w:val="56"/>
          <w:szCs w:val="5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CC"/>
          <w:spacing w:val="-7"/>
          <w:w w:val="132"/>
          <w:sz w:val="56"/>
          <w:sz w:val="56"/>
          <w:szCs w:val="56"/>
          <w:rtl w:val="true"/>
        </w:rPr>
        <w:t>ل</w:t>
      </w:r>
      <w:r>
        <w:rPr>
          <w:rFonts w:ascii="Calibri" w:hAnsi="Calibri" w:eastAsia="Calibri" w:cs="Calibri"/>
          <w:b/>
          <w:b/>
          <w:bCs/>
          <w:color w:val="0000CC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CC"/>
          <w:w w:val="99"/>
          <w:sz w:val="56"/>
          <w:sz w:val="56"/>
          <w:szCs w:val="56"/>
          <w:rtl w:val="true"/>
        </w:rPr>
        <w:t>–</w:t>
      </w:r>
    </w:p>
    <w:p>
      <w:pPr>
        <w:pStyle w:val="Normal"/>
        <w:bidi w:val="1"/>
        <w:spacing w:before="173" w:after="0"/>
        <w:ind w:left="0" w:right="82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00AF5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AF50"/>
          <w:spacing w:val="-4"/>
          <w:w w:val="7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AF50"/>
          <w:spacing w:val="-6"/>
          <w:w w:val="48"/>
          <w:sz w:val="56"/>
          <w:sz w:val="56"/>
          <w:szCs w:val="56"/>
          <w:rtl w:val="true"/>
        </w:rPr>
        <w:t>ف</w:t>
      </w:r>
      <w:r>
        <w:rPr>
          <w:rFonts w:ascii="Arial" w:hAnsi="Arial" w:cs="Arial"/>
          <w:b/>
          <w:b/>
          <w:bCs/>
          <w:color w:val="00AF50"/>
          <w:spacing w:val="-5"/>
          <w:w w:val="68"/>
          <w:sz w:val="56"/>
          <w:sz w:val="56"/>
          <w:szCs w:val="56"/>
          <w:rtl w:val="true"/>
        </w:rPr>
        <w:t>ص</w:t>
      </w:r>
      <w:r>
        <w:rPr>
          <w:rFonts w:ascii="Arial" w:hAnsi="Arial" w:cs="Arial"/>
          <w:b/>
          <w:b/>
          <w:bCs/>
          <w:color w:val="00AF50"/>
          <w:spacing w:val="-7"/>
          <w:w w:val="13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00AF50"/>
          <w:spacing w:val="-3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AF50"/>
          <w:spacing w:val="-2"/>
          <w:w w:val="146"/>
          <w:sz w:val="56"/>
          <w:sz w:val="56"/>
          <w:szCs w:val="56"/>
          <w:rtl w:val="true"/>
        </w:rPr>
        <w:t>ن</w:t>
      </w:r>
      <w:r>
        <w:rPr>
          <w:rFonts w:ascii="Arial" w:hAnsi="Arial" w:cs="Arial"/>
          <w:b/>
          <w:b/>
          <w:bCs/>
          <w:color w:val="00AF50"/>
          <w:spacing w:val="-4"/>
          <w:w w:val="86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00AF50"/>
          <w:spacing w:val="-7"/>
          <w:w w:val="173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00AF50"/>
          <w:spacing w:val="-6"/>
          <w:w w:val="104"/>
          <w:sz w:val="56"/>
          <w:sz w:val="56"/>
          <w:szCs w:val="56"/>
          <w:rtl w:val="true"/>
        </w:rPr>
        <w:t>س</w:t>
      </w:r>
      <w:r>
        <w:rPr>
          <w:rFonts w:cs="Arial" w:ascii="Arial" w:hAnsi="Arial"/>
          <w:b/>
          <w:bCs/>
          <w:color w:val="0000CC"/>
          <w:spacing w:val="-7"/>
          <w:w w:val="83"/>
          <w:sz w:val="56"/>
          <w:szCs w:val="56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6" w:equalWidth="false" w:sep="false">
            <w:col w:w="2897" w:space="40"/>
            <w:col w:w="2235" w:space="40"/>
            <w:col w:w="3115" w:space="40"/>
            <w:col w:w="4622" w:space="40"/>
            <w:col w:w="2054" w:space="40"/>
            <w:col w:w="40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bidiVisual w:val="true"/>
        <w:tblW w:w="12800" w:type="dxa"/>
        <w:jc w:val="left"/>
        <w:tblInd w:w="3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443"/>
        <w:gridCol w:w="9356"/>
      </w:tblGrid>
      <w:tr>
        <w:trPr>
          <w:trHeight w:val="912" w:hRule="exact"/>
        </w:trPr>
        <w:tc>
          <w:tcPr>
            <w:tcW w:w="12799" w:type="dxa"/>
            <w:gridSpan w:val="2"/>
            <w:tcBorders>
              <w:top w:val="single" w:sz="6" w:space="0" w:color="BD4A47"/>
              <w:left w:val="single" w:sz="6" w:space="0" w:color="BD4A47"/>
              <w:bottom w:val="single" w:sz="6" w:space="0" w:color="BD4A47"/>
              <w:right w:val="single" w:sz="6" w:space="0" w:color="BD4A47"/>
            </w:tcBorders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35" w:after="0"/>
              <w:ind w:left="0" w:right="4052" w:hanging="0"/>
              <w:jc w:val="right"/>
              <w:rPr>
                <w:rFonts w:ascii="Arial" w:hAnsi="Arial" w:eastAsia="Arial" w:cs="Arial"/>
                <w:b/>
                <w:b/>
                <w:bCs/>
                <w:sz w:val="64"/>
                <w:szCs w:val="6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64"/>
                <w:sz w:val="64"/>
                <w:szCs w:val="64"/>
                <w:rtl w:val="true"/>
              </w:rPr>
              <w:t>خطة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-97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64"/>
                <w:sz w:val="64"/>
                <w:szCs w:val="64"/>
                <w:rtl w:val="true"/>
              </w:rPr>
              <w:t>توزيع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-1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64"/>
                <w:sz w:val="64"/>
                <w:szCs w:val="64"/>
                <w:rtl w:val="true"/>
              </w:rPr>
              <w:t>الدرجات</w:t>
            </w:r>
          </w:p>
        </w:tc>
      </w:tr>
      <w:tr>
        <w:trPr>
          <w:trHeight w:val="1104" w:hRule="exact"/>
        </w:trPr>
        <w:tc>
          <w:tcPr>
            <w:tcW w:w="3443" w:type="dxa"/>
            <w:tcBorders>
              <w:top w:val="single" w:sz="6" w:space="0" w:color="BD4A47"/>
              <w:left w:val="single" w:sz="6" w:space="0" w:color="BD4A47"/>
              <w:bottom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332" w:after="0"/>
              <w:ind w:left="884" w:right="1315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cs="Times New Roman"/>
                <w:color w:val="FF0000"/>
                <w:w w:val="105"/>
                <w:sz w:val="48"/>
                <w:sz w:val="48"/>
                <w:szCs w:val="48"/>
                <w:rtl w:val="true"/>
              </w:rPr>
              <w:t>الدرجة</w:t>
            </w:r>
          </w:p>
        </w:tc>
        <w:tc>
          <w:tcPr>
            <w:tcW w:w="9356" w:type="dxa"/>
            <w:tcBorders>
              <w:top w:val="single" w:sz="6" w:space="0" w:color="BD4A47"/>
              <w:bottom w:val="single" w:sz="6" w:space="0" w:color="BD4A47"/>
              <w:right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6" w:after="0"/>
              <w:ind w:left="441" w:right="892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cs="Times New Roman"/>
                <w:color w:val="CC0099"/>
                <w:w w:val="95"/>
                <w:sz w:val="48"/>
                <w:sz w:val="48"/>
                <w:szCs w:val="48"/>
                <w:rtl w:val="true"/>
              </w:rPr>
              <w:t>البنود</w:t>
            </w:r>
          </w:p>
        </w:tc>
      </w:tr>
      <w:tr>
        <w:trPr>
          <w:trHeight w:val="720" w:hRule="exact"/>
        </w:trPr>
        <w:tc>
          <w:tcPr>
            <w:tcW w:w="3443" w:type="dxa"/>
            <w:tcBorders>
              <w:top w:val="single" w:sz="6" w:space="0" w:color="BD4A47"/>
              <w:left w:val="single" w:sz="6" w:space="0" w:color="BD4A47"/>
              <w:bottom w:val="single" w:sz="6" w:space="0" w:color="BD4A47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1315" w:right="879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/>
                <w:color w:val="0000CC"/>
                <w:sz w:val="48"/>
              </w:rPr>
              <w:t>10</w:t>
            </w:r>
          </w:p>
        </w:tc>
        <w:tc>
          <w:tcPr>
            <w:tcW w:w="9356" w:type="dxa"/>
            <w:tcBorders>
              <w:top w:val="single" w:sz="6" w:space="0" w:color="BD4A47"/>
              <w:bottom w:val="single" w:sz="6" w:space="0" w:color="BD4A47"/>
              <w:right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7" w:after="0"/>
              <w:ind w:left="442" w:right="892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AF50"/>
                <w:w w:val="95"/>
                <w:sz w:val="48"/>
                <w:sz w:val="48"/>
                <w:szCs w:val="48"/>
                <w:rtl w:val="true"/>
              </w:rPr>
              <w:t>حتميل</w:t>
            </w:r>
            <w:r>
              <w:rPr>
                <w:rFonts w:ascii="Times New Roman" w:hAnsi="Times New Roman" w:cs="Times New Roman"/>
                <w:color w:val="00AF50"/>
                <w:spacing w:val="4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AF50"/>
                <w:w w:val="95"/>
                <w:sz w:val="48"/>
                <w:sz w:val="48"/>
                <w:szCs w:val="48"/>
                <w:rtl w:val="true"/>
              </w:rPr>
              <w:t>احملاضرات واملادة العلمية او مشاهدتها</w:t>
            </w:r>
          </w:p>
        </w:tc>
      </w:tr>
      <w:tr>
        <w:trPr>
          <w:trHeight w:val="720" w:hRule="exact"/>
        </w:trPr>
        <w:tc>
          <w:tcPr>
            <w:tcW w:w="3443" w:type="dxa"/>
            <w:tcBorders>
              <w:top w:val="single" w:sz="6" w:space="0" w:color="BD4A47"/>
              <w:left w:val="single" w:sz="6" w:space="0" w:color="BD4A47"/>
              <w:bottom w:val="single" w:sz="6" w:space="0" w:color="BD4A47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1315" w:right="879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/>
                <w:color w:val="003300"/>
                <w:sz w:val="48"/>
              </w:rPr>
              <w:t>10</w:t>
            </w:r>
          </w:p>
        </w:tc>
        <w:tc>
          <w:tcPr>
            <w:tcW w:w="9356" w:type="dxa"/>
            <w:tcBorders>
              <w:top w:val="single" w:sz="6" w:space="0" w:color="BD4A47"/>
              <w:bottom w:val="single" w:sz="6" w:space="0" w:color="BD4A47"/>
              <w:right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7" w:after="0"/>
              <w:ind w:left="442" w:right="891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6FC0"/>
                <w:w w:val="95"/>
                <w:sz w:val="48"/>
                <w:sz w:val="48"/>
                <w:szCs w:val="48"/>
                <w:rtl w:val="true"/>
              </w:rPr>
              <w:t>الواجبات</w:t>
            </w:r>
            <w:r>
              <w:rPr>
                <w:rFonts w:ascii="Times New Roman" w:hAnsi="Times New Roman" w:cs="Times New Roman"/>
                <w:color w:val="006FC0"/>
                <w:spacing w:val="-57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6FC0"/>
                <w:w w:val="95"/>
                <w:sz w:val="48"/>
                <w:szCs w:val="48"/>
              </w:rPr>
              <w:t>4</w:t>
            </w:r>
            <w:r>
              <w:rPr>
                <w:rFonts w:cs="Times New Roman" w:ascii="Times New Roman" w:hAnsi="Times New Roman"/>
                <w:color w:val="006FC0"/>
                <w:w w:val="95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6FC0"/>
                <w:w w:val="95"/>
                <w:sz w:val="48"/>
                <w:sz w:val="48"/>
                <w:szCs w:val="48"/>
                <w:rtl w:val="true"/>
              </w:rPr>
              <w:t xml:space="preserve">واجبات </w:t>
            </w:r>
            <w:r>
              <w:rPr>
                <w:rFonts w:cs="Times New Roman" w:ascii="Times New Roman" w:hAnsi="Times New Roman"/>
                <w:color w:val="006FC0"/>
                <w:w w:val="95"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720" w:hRule="exact"/>
        </w:trPr>
        <w:tc>
          <w:tcPr>
            <w:tcW w:w="3443" w:type="dxa"/>
            <w:tcBorders>
              <w:top w:val="single" w:sz="6" w:space="0" w:color="BD4A47"/>
              <w:left w:val="single" w:sz="6" w:space="0" w:color="BD4A47"/>
              <w:bottom w:val="single" w:sz="6" w:space="0" w:color="BD4A47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1315" w:right="879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/>
                <w:color w:val="6F2F9F"/>
                <w:sz w:val="48"/>
              </w:rPr>
              <w:t>10</w:t>
            </w:r>
          </w:p>
        </w:tc>
        <w:tc>
          <w:tcPr>
            <w:tcW w:w="9356" w:type="dxa"/>
            <w:tcBorders>
              <w:top w:val="single" w:sz="6" w:space="0" w:color="BD4A47"/>
              <w:bottom w:val="single" w:sz="6" w:space="0" w:color="BD4A47"/>
              <w:right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7" w:after="0"/>
              <w:ind w:left="442" w:right="889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403052"/>
                <w:w w:val="75"/>
                <w:sz w:val="48"/>
                <w:sz w:val="48"/>
                <w:szCs w:val="48"/>
                <w:rtl w:val="true"/>
              </w:rPr>
              <w:t>االختبار</w:t>
            </w:r>
            <w:r>
              <w:rPr>
                <w:rFonts w:ascii="Times New Roman" w:hAnsi="Times New Roman" w:cs="Times New Roman"/>
                <w:color w:val="403052"/>
                <w:spacing w:val="50"/>
                <w:w w:val="7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403052"/>
                <w:w w:val="75"/>
                <w:sz w:val="48"/>
                <w:sz w:val="48"/>
                <w:szCs w:val="48"/>
                <w:rtl w:val="true"/>
              </w:rPr>
              <w:t>الفصلي</w:t>
            </w:r>
          </w:p>
        </w:tc>
      </w:tr>
      <w:tr>
        <w:trPr>
          <w:trHeight w:val="720" w:hRule="exact"/>
        </w:trPr>
        <w:tc>
          <w:tcPr>
            <w:tcW w:w="3443" w:type="dxa"/>
            <w:tcBorders>
              <w:top w:val="single" w:sz="6" w:space="0" w:color="BD4A47"/>
              <w:left w:val="single" w:sz="6" w:space="0" w:color="BD4A47"/>
              <w:bottom w:val="single" w:sz="6" w:space="0" w:color="BD4A47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1315" w:right="879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/>
                <w:color w:val="FF0000"/>
                <w:sz w:val="48"/>
              </w:rPr>
              <w:t>70</w:t>
            </w:r>
          </w:p>
        </w:tc>
        <w:tc>
          <w:tcPr>
            <w:tcW w:w="9356" w:type="dxa"/>
            <w:tcBorders>
              <w:top w:val="single" w:sz="6" w:space="0" w:color="BD4A47"/>
              <w:bottom w:val="single" w:sz="6" w:space="0" w:color="BD4A47"/>
              <w:right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7" w:after="0"/>
              <w:ind w:left="442" w:right="891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FF0000"/>
                <w:w w:val="85"/>
                <w:sz w:val="48"/>
                <w:sz w:val="48"/>
                <w:szCs w:val="48"/>
                <w:rtl w:val="true"/>
              </w:rPr>
              <w:t>االختبار</w:t>
            </w:r>
            <w:r>
              <w:rPr>
                <w:rFonts w:ascii="Times New Roman" w:hAnsi="Times New Roman" w:cs="Times New Roman"/>
                <w:color w:val="FF0000"/>
                <w:spacing w:val="95"/>
                <w:w w:val="8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w w:val="85"/>
                <w:sz w:val="48"/>
                <w:sz w:val="48"/>
                <w:szCs w:val="48"/>
                <w:rtl w:val="true"/>
              </w:rPr>
              <w:t>النهائي</w:t>
            </w:r>
          </w:p>
        </w:tc>
      </w:tr>
      <w:tr>
        <w:trPr>
          <w:trHeight w:val="720" w:hRule="exact"/>
        </w:trPr>
        <w:tc>
          <w:tcPr>
            <w:tcW w:w="3443" w:type="dxa"/>
            <w:tcBorders>
              <w:top w:val="single" w:sz="6" w:space="0" w:color="BD4A47"/>
              <w:left w:val="single" w:sz="6" w:space="0" w:color="BD4A47"/>
              <w:bottom w:val="single" w:sz="6" w:space="0" w:color="BD4A47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1315" w:right="879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Times New Roman" w:hAnsi="Times New Roman"/>
                <w:color w:val="C00000"/>
                <w:sz w:val="48"/>
              </w:rPr>
              <w:t>100</w:t>
            </w:r>
          </w:p>
        </w:tc>
        <w:tc>
          <w:tcPr>
            <w:tcW w:w="9356" w:type="dxa"/>
            <w:tcBorders>
              <w:top w:val="single" w:sz="6" w:space="0" w:color="BD4A47"/>
              <w:bottom w:val="single" w:sz="6" w:space="0" w:color="BD4A47"/>
              <w:right w:val="single" w:sz="6" w:space="0" w:color="BD4A47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7" w:after="0"/>
              <w:ind w:left="442" w:right="892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cs="Times New Roman"/>
                <w:color w:val="622422"/>
                <w:sz w:val="48"/>
                <w:sz w:val="48"/>
                <w:szCs w:val="48"/>
                <w:rtl w:val="true"/>
              </w:rPr>
              <w:t>اجملمو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sectPr>
          <w:footerReference w:type="default" r:id="rId14"/>
          <w:type w:val="nextPage"/>
          <w:pgSz w:orient="landscape" w:w="19200" w:h="1080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01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396855</wp:posOffset>
                </wp:positionH>
                <wp:positionV relativeFrom="page">
                  <wp:posOffset>0</wp:posOffset>
                </wp:positionV>
                <wp:extent cx="1795145" cy="991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79532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0pt;width:141.3pt;height:78.05pt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3" w:equalWidth="false" w:sep="false">
            <w:col w:w="3112" w:space="40"/>
            <w:col w:w="5473" w:space="40"/>
            <w:col w:w="105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1"/>
        <w:bidi w:val="1"/>
        <w:spacing w:lineRule="exact" w:line="932"/>
        <w:ind w:left="3284" w:right="25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320655</wp:posOffset>
                </wp:positionH>
                <wp:positionV relativeFrom="paragraph">
                  <wp:posOffset>-290830</wp:posOffset>
                </wp:positionV>
                <wp:extent cx="1795145" cy="967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79532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2.65pt;margin-top:-22.9pt;width:141.3pt;height:76.15pt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w w:val="95"/>
          <w:rtl w:val="true"/>
        </w:rPr>
        <w:t>اوال</w:t>
      </w:r>
      <w:r>
        <w:rPr>
          <w:color w:val="FF0000"/>
          <w:spacing w:val="-159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 xml:space="preserve">: </w:t>
      </w:r>
      <w:r>
        <w:rPr>
          <w:color w:val="FF0000"/>
          <w:w w:val="95"/>
          <w:rtl w:val="true"/>
        </w:rPr>
        <w:t>اجملموعات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1905" w:leader="none"/>
        </w:tabs>
        <w:spacing w:lineRule="exact" w:line="1107" w:before="0" w:after="0"/>
        <w:ind w:left="3384" w:right="0" w:hanging="0"/>
        <w:jc w:val="left"/>
        <w:rPr>
          <w:rFonts w:ascii="Arial Black" w:hAnsi="Arial Black" w:eastAsia="Arial Black" w:cs="Arial Black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6068060</wp:posOffset>
                </wp:positionH>
                <wp:positionV relativeFrom="paragraph">
                  <wp:posOffset>159385</wp:posOffset>
                </wp:positionV>
                <wp:extent cx="1115060" cy="407035"/>
                <wp:effectExtent l="13335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07160"/>
                          <a:chOff x="0" y="0"/>
                          <a:chExt cx="111492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9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40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7" h="1131">
                                  <a:moveTo>
                                    <a:pt x="2533" y="-1"/>
                                  </a:moveTo>
                                  <a:lnTo>
                                    <a:pt x="2533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2533" y="848"/>
                                  </a:lnTo>
                                  <a:lnTo>
                                    <a:pt x="2533" y="1130"/>
                                  </a:lnTo>
                                  <a:lnTo>
                                    <a:pt x="3097" y="565"/>
                                  </a:lnTo>
                                  <a:lnTo>
                                    <a:pt x="25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49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40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7" h="1131">
                                  <a:moveTo>
                                    <a:pt x="0" y="283"/>
                                  </a:moveTo>
                                  <a:lnTo>
                                    <a:pt x="2533" y="283"/>
                                  </a:lnTo>
                                  <a:lnTo>
                                    <a:pt x="2533" y="-1"/>
                                  </a:lnTo>
                                  <a:lnTo>
                                    <a:pt x="3097" y="565"/>
                                  </a:lnTo>
                                  <a:lnTo>
                                    <a:pt x="2533" y="1130"/>
                                  </a:lnTo>
                                  <a:lnTo>
                                    <a:pt x="2533" y="848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pt;margin-top:12.55pt;width:87.75pt;height:32pt" coordorigin="9556,251" coordsize="1755,640">
                <v:group id="shape_0" style="position:absolute;left:9556;top:251;width:1755;height:640">
                  <v:shape id="shape_0" coordsize="3098,1132" path="m2533,0l2533,284l0,284l0,849l2533,849l2533,1131l3097,566l2533,0e" fillcolor="#00af50" stroked="f" o:allowincell="f" style="position:absolute;left:9556;top:251;width:1755;height:640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9556;top:251;width:1755;height:640">
                  <v:shape id="shape_0" coordsize="3098,1132" path="m0,284l2533,284l2533,0l3097,566l2533,1131l2533,849l0,849l0,284e" stroked="t" o:allowincell="f" style="position:absolute;left:9556;top:251;width:1755;height:640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b/>
          <w:color w:val="0000CC"/>
          <w:sz w:val="88"/>
        </w:rPr>
        <w:t xml:space="preserve">A= </w:t>
      </w:r>
      <w:r>
        <w:rPr>
          <w:rFonts w:ascii="Arial Black" w:hAnsi="Arial Black"/>
          <w:b/>
          <w:color w:val="0000CC"/>
          <w:spacing w:val="31"/>
          <w:sz w:val="88"/>
        </w:rPr>
        <w:t xml:space="preserve"> </w:t>
      </w:r>
      <w:r>
        <w:rPr>
          <w:rFonts w:ascii="Arial Black" w:hAnsi="Arial Black"/>
          <w:b/>
          <w:color w:val="0000CC"/>
          <w:sz w:val="88"/>
        </w:rPr>
        <w:t xml:space="preserve">{ </w:t>
      </w:r>
      <w:r>
        <w:rPr>
          <w:rFonts w:ascii="Arial Black" w:hAnsi="Arial Black"/>
          <w:b/>
          <w:color w:val="0000CC"/>
          <w:spacing w:val="29"/>
          <w:sz w:val="88"/>
        </w:rPr>
        <w:t xml:space="preserve"> </w:t>
      </w:r>
      <w:r>
        <w:rPr>
          <w:rFonts w:ascii="Arial Black" w:hAnsi="Arial Black"/>
          <w:b/>
          <w:color w:val="0000CC"/>
          <w:sz w:val="88"/>
        </w:rPr>
        <w:t>1,2,5,7}</w:t>
        <w:tab/>
      </w:r>
      <w:r>
        <w:rPr>
          <w:rFonts w:ascii="Arial Black" w:hAnsi="Arial Black"/>
          <w:b/>
          <w:color w:val="C00000"/>
          <w:position w:val="5"/>
          <w:sz w:val="88"/>
        </w:rPr>
        <w:t>n(</w:t>
      </w:r>
      <w:r>
        <w:rPr>
          <w:rFonts w:ascii="Arial Black" w:hAnsi="Arial Black"/>
          <w:b/>
          <w:color w:val="0000CC"/>
          <w:position w:val="5"/>
          <w:sz w:val="88"/>
        </w:rPr>
        <w:t>A</w:t>
      </w:r>
      <w:r>
        <w:rPr>
          <w:rFonts w:ascii="Arial Black" w:hAnsi="Arial Black"/>
          <w:b/>
          <w:color w:val="C00000"/>
          <w:position w:val="5"/>
          <w:sz w:val="88"/>
        </w:rPr>
        <w:t>)=</w:t>
      </w:r>
      <w:r>
        <w:rPr>
          <w:rFonts w:ascii="Arial Black" w:hAnsi="Arial Black"/>
          <w:b/>
          <w:color w:val="C00000"/>
          <w:spacing w:val="-4"/>
          <w:position w:val="5"/>
          <w:sz w:val="88"/>
        </w:rPr>
        <w:t xml:space="preserve"> </w:t>
      </w:r>
      <w:r>
        <w:rPr>
          <w:rFonts w:ascii="Arial Black" w:hAnsi="Arial Black"/>
          <w:b/>
          <w:color w:val="C00000"/>
          <w:position w:val="5"/>
          <w:sz w:val="88"/>
        </w:rPr>
        <w:t>4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Arial Black" w:hAnsi="Arial Black" w:eastAsia="Arial Black" w:cs="Arial Black"/>
          <w:b/>
          <w:b/>
          <w:bCs/>
          <w:sz w:val="27"/>
          <w:szCs w:val="27"/>
        </w:rPr>
      </w:pPr>
      <w:r>
        <w:rPr>
          <w:rFonts w:eastAsia="Arial Black" w:cs="Arial Black" w:ascii="Arial Black" w:hAnsi="Arial Black"/>
          <w:b/>
          <w:bCs/>
          <w:sz w:val="27"/>
          <w:szCs w:val="27"/>
        </w:rPr>
      </w:r>
    </w:p>
    <w:p>
      <w:pPr>
        <w:sectPr>
          <w:footerReference w:type="default" r:id="rId19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20" w:before="0" w:after="0"/>
        <w:ind w:left="3384" w:right="-18" w:hanging="0"/>
        <w:jc w:val="left"/>
        <w:rPr>
          <w:rFonts w:ascii="Arial Black" w:hAnsi="Arial Black" w:eastAsia="Arial Black" w:cs="Arial Black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239000</wp:posOffset>
                </wp:positionH>
                <wp:positionV relativeFrom="paragraph">
                  <wp:posOffset>141605</wp:posOffset>
                </wp:positionV>
                <wp:extent cx="1115060" cy="408305"/>
                <wp:effectExtent l="13335" t="13335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08240"/>
                          <a:chOff x="0" y="0"/>
                          <a:chExt cx="111492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9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40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7" h="1134">
                                  <a:moveTo>
                                    <a:pt x="2529" y="1"/>
                                  </a:moveTo>
                                  <a:lnTo>
                                    <a:pt x="2529" y="283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1" y="851"/>
                                  </a:lnTo>
                                  <a:lnTo>
                                    <a:pt x="2529" y="851"/>
                                  </a:lnTo>
                                  <a:lnTo>
                                    <a:pt x="2529" y="1135"/>
                                  </a:lnTo>
                                  <a:lnTo>
                                    <a:pt x="3097" y="567"/>
                                  </a:lnTo>
                                  <a:lnTo>
                                    <a:pt x="25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49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40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7" h="1134">
                                  <a:moveTo>
                                    <a:pt x="1" y="283"/>
                                  </a:moveTo>
                                  <a:lnTo>
                                    <a:pt x="2529" y="283"/>
                                  </a:lnTo>
                                  <a:lnTo>
                                    <a:pt x="2529" y="1"/>
                                  </a:lnTo>
                                  <a:lnTo>
                                    <a:pt x="3097" y="567"/>
                                  </a:lnTo>
                                  <a:lnTo>
                                    <a:pt x="2529" y="1135"/>
                                  </a:lnTo>
                                  <a:lnTo>
                                    <a:pt x="2529" y="851"/>
                                  </a:lnTo>
                                  <a:lnTo>
                                    <a:pt x="1" y="851"/>
                                  </a:lnTo>
                                  <a:lnTo>
                                    <a:pt x="1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11.15pt;width:87.7pt;height:32.1pt" coordorigin="11400,223" coordsize="1754,642">
                <v:group id="shape_0" style="position:absolute;left:11400;top:223;width:1754;height:642">
                  <v:shape id="shape_0" coordsize="3097,1135" path="m2528,0l2528,282l0,282l0,850l2528,850l2528,1134l3096,566l2528,0e" fillcolor="yellow" stroked="f" o:allowincell="f" style="position:absolute;left:11400;top:223;width:1755;height:64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1400;top:223;width:1754;height:642">
                  <v:shape id="shape_0" coordsize="3097,1135" path="m0,282l2528,282l2528,0l3096,566l2528,1134l2528,850l0,850l0,282e" stroked="t" o:allowincell="f" style="position:absolute;left:11400;top:223;width:1755;height:642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b/>
          <w:color w:val="003300"/>
          <w:sz w:val="88"/>
        </w:rPr>
        <w:t>B= {</w:t>
      </w:r>
      <w:r>
        <w:rPr>
          <w:rFonts w:ascii="Arial Black" w:hAnsi="Arial Black"/>
          <w:b/>
          <w:color w:val="003300"/>
          <w:spacing w:val="4"/>
          <w:sz w:val="88"/>
        </w:rPr>
        <w:t xml:space="preserve"> </w:t>
      </w:r>
      <w:r>
        <w:rPr>
          <w:rFonts w:ascii="Arial Black" w:hAnsi="Arial Black"/>
          <w:b/>
          <w:color w:val="003300"/>
          <w:sz w:val="88"/>
        </w:rPr>
        <w:t>3,8,9,11,15}</w:t>
      </w:r>
    </w:p>
    <w:p>
      <w:pPr>
        <w:pStyle w:val="Normal"/>
        <w:spacing w:lineRule="exact" w:line="1060" w:before="0" w:after="0"/>
        <w:ind w:left="1977" w:right="0" w:hanging="0"/>
        <w:jc w:val="left"/>
        <w:rPr>
          <w:rFonts w:ascii="Arial Black" w:hAnsi="Arial Black" w:eastAsia="Arial Black" w:cs="Arial Black"/>
          <w:sz w:val="88"/>
          <w:szCs w:val="88"/>
        </w:rPr>
      </w:pPr>
      <w:r>
        <w:br w:type="column"/>
      </w:r>
      <w:r>
        <w:rPr>
          <w:rFonts w:ascii="Arial Black" w:hAnsi="Arial Black"/>
          <w:b/>
          <w:color w:val="974707"/>
          <w:sz w:val="88"/>
        </w:rPr>
        <w:t>n(</w:t>
      </w:r>
      <w:r>
        <w:rPr>
          <w:rFonts w:ascii="Arial Black" w:hAnsi="Arial Black"/>
          <w:b/>
          <w:color w:val="0000CC"/>
          <w:sz w:val="88"/>
        </w:rPr>
        <w:t>B</w:t>
      </w:r>
      <w:r>
        <w:rPr>
          <w:rFonts w:ascii="Arial Black" w:hAnsi="Arial Black"/>
          <w:b/>
          <w:color w:val="974707"/>
          <w:sz w:val="88"/>
        </w:rPr>
        <w:t>)=</w:t>
      </w:r>
      <w:r>
        <w:rPr>
          <w:rFonts w:ascii="Arial Black" w:hAnsi="Arial Black"/>
          <w:b/>
          <w:color w:val="974707"/>
          <w:spacing w:val="-4"/>
          <w:sz w:val="88"/>
        </w:rPr>
        <w:t xml:space="preserve"> </w:t>
      </w:r>
      <w:r>
        <w:rPr>
          <w:rFonts w:ascii="Arial Black" w:hAnsi="Arial Black"/>
          <w:b/>
          <w:color w:val="974707"/>
          <w:sz w:val="88"/>
        </w:rPr>
        <w:t>5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2" w:equalWidth="false" w:sep="false">
            <w:col w:w="11208" w:space="40"/>
            <w:col w:w="79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 Black" w:hAnsi="Arial Black" w:eastAsia="Arial Black" w:cs="Arial Black"/>
          <w:b/>
          <w:b/>
          <w:bCs/>
          <w:sz w:val="15"/>
          <w:szCs w:val="15"/>
        </w:rPr>
      </w:pPr>
      <w:r>
        <w:rPr>
          <w:rFonts w:eastAsia="Arial Black" w:cs="Arial Black" w:ascii="Arial Black" w:hAnsi="Arial Black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11665" w:leader="none"/>
        </w:tabs>
        <w:spacing w:lineRule="exact" w:line="1087" w:before="0" w:after="0"/>
        <w:ind w:left="3459" w:right="0" w:hanging="0"/>
        <w:jc w:val="left"/>
        <w:rPr>
          <w:rFonts w:ascii="Arial Black" w:hAnsi="Arial Black" w:eastAsia="Arial Black" w:cs="Arial Black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205605</wp:posOffset>
                </wp:positionH>
                <wp:positionV relativeFrom="paragraph">
                  <wp:posOffset>119380</wp:posOffset>
                </wp:positionV>
                <wp:extent cx="2577465" cy="408305"/>
                <wp:effectExtent l="13335" t="1333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408240"/>
                          <a:chOff x="0" y="0"/>
                          <a:chExt cx="257760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0" cy="40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0" h="1134">
                                  <a:moveTo>
                                    <a:pt x="6593" y="0"/>
                                  </a:moveTo>
                                  <a:lnTo>
                                    <a:pt x="6593" y="284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6593" y="850"/>
                                  </a:lnTo>
                                  <a:lnTo>
                                    <a:pt x="6593" y="1134"/>
                                  </a:lnTo>
                                  <a:lnTo>
                                    <a:pt x="7159" y="568"/>
                                  </a:lnTo>
                                  <a:lnTo>
                                    <a:pt x="65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760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0" cy="40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0" h="1134">
                                  <a:moveTo>
                                    <a:pt x="1" y="284"/>
                                  </a:moveTo>
                                  <a:lnTo>
                                    <a:pt x="6593" y="284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7159" y="568"/>
                                  </a:lnTo>
                                  <a:lnTo>
                                    <a:pt x="6593" y="1134"/>
                                  </a:lnTo>
                                  <a:lnTo>
                                    <a:pt x="6593" y="850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1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9.4pt;width:202.85pt;height:32.1pt" coordorigin="6623,188" coordsize="4057,642">
                <v:group id="shape_0" style="position:absolute;left:6623;top:188;width:4057;height:642">
                  <v:shape id="shape_0" coordsize="7159,1135" path="m6592,0l6592,284l0,284l0,850l6592,850l6592,1134l7158,568l6592,0e" fillcolor="#cc0099" stroked="f" o:allowincell="f" style="position:absolute;left:6623;top:188;width:4058;height:64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  <v:group id="shape_0" style="position:absolute;left:6623;top:188;width:4057;height:642">
                  <v:shape id="shape_0" coordsize="7159,1135" path="m0,284l6592,284l6592,0l7158,568l6592,1134l6592,850l0,850l0,284e" stroked="t" o:allowincell="f" style="position:absolute;left:6623;top:188;width:4058;height:642;mso-wrap-style:none;v-text-anchor:middle;mso-position-horizontal-relative:page">
                    <v:fill o:detectmouseclick="t" on="false"/>
                    <v:stroke color="#006fc0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66"/>
          <w:spacing w:val="11"/>
          <w:sz w:val="88"/>
          <w:szCs w:val="88"/>
        </w:rPr>
        <w:t>𝜙</w:t>
      </w:r>
      <w:r>
        <w:rPr>
          <w:rFonts w:eastAsia="Arial Black" w:cs="Arial Black" w:ascii="Arial Black" w:hAnsi="Arial Black"/>
          <w:b/>
          <w:bCs/>
          <w:color w:val="000066"/>
          <w:spacing w:val="11"/>
          <w:sz w:val="88"/>
          <w:szCs w:val="88"/>
        </w:rPr>
        <w:t>=</w:t>
      </w:r>
      <w:r>
        <w:rPr>
          <w:rFonts w:eastAsia="Arial Black" w:cs="Arial Black" w:ascii="Arial Black" w:hAnsi="Arial Black"/>
          <w:b/>
          <w:bCs/>
          <w:color w:val="000066"/>
          <w:spacing w:val="-92"/>
          <w:sz w:val="88"/>
          <w:szCs w:val="88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66"/>
          <w:sz w:val="88"/>
          <w:szCs w:val="88"/>
        </w:rPr>
        <w:t>{</w:t>
      </w:r>
      <w:r>
        <w:rPr>
          <w:rFonts w:eastAsia="Arial Black" w:cs="Arial Black" w:ascii="Arial Black" w:hAnsi="Arial Black"/>
          <w:b/>
          <w:bCs/>
          <w:color w:val="000066"/>
          <w:spacing w:val="-92"/>
          <w:sz w:val="88"/>
          <w:szCs w:val="88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66"/>
          <w:sz w:val="88"/>
          <w:szCs w:val="88"/>
        </w:rPr>
        <w:t>}</w:t>
        <w:tab/>
      </w:r>
      <w:r>
        <w:rPr>
          <w:rFonts w:eastAsia="Arial Black" w:cs="Arial Black" w:ascii="Arial Black" w:hAnsi="Arial Black"/>
          <w:b/>
          <w:bCs/>
          <w:color w:val="FF0000"/>
          <w:spacing w:val="-99"/>
          <w:sz w:val="88"/>
          <w:szCs w:val="88"/>
        </w:rPr>
        <w:t>n(</w:t>
      </w:r>
      <w:r>
        <w:rPr>
          <w:rFonts w:eastAsia="Cambria Math" w:cs="Cambria Math" w:ascii="Cambria Math" w:hAnsi="Cambria Math"/>
          <w:color w:val="0000CC"/>
          <w:spacing w:val="-99"/>
          <w:sz w:val="88"/>
          <w:szCs w:val="88"/>
        </w:rPr>
        <w:t>𝝓</w:t>
      </w:r>
      <w:r>
        <w:rPr>
          <w:rFonts w:eastAsia="Arial Black" w:cs="Arial Black" w:ascii="Arial Black" w:hAnsi="Arial Black"/>
          <w:b/>
          <w:bCs/>
          <w:color w:val="FF0000"/>
          <w:spacing w:val="-99"/>
          <w:sz w:val="88"/>
          <w:szCs w:val="88"/>
        </w:rPr>
        <w:t>)=</w:t>
      </w:r>
      <w:r>
        <w:rPr>
          <w:rFonts w:eastAsia="Arial Black" w:cs="Arial Black" w:ascii="Arial Black" w:hAnsi="Arial Black"/>
          <w:b/>
          <w:bCs/>
          <w:color w:val="FF0000"/>
          <w:spacing w:val="-190"/>
          <w:sz w:val="88"/>
          <w:szCs w:val="8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pacing w:val="-98"/>
          <w:sz w:val="88"/>
          <w:szCs w:val="88"/>
        </w:rPr>
        <w:t>0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Arial Black" w:hAnsi="Arial Black" w:eastAsia="Arial Black" w:cs="Arial Black"/>
          <w:b/>
          <w:b/>
          <w:bCs/>
          <w:sz w:val="25"/>
          <w:szCs w:val="25"/>
        </w:rPr>
      </w:pPr>
      <w:r>
        <w:rPr>
          <w:rFonts w:eastAsia="Arial Black" w:cs="Arial Black" w:ascii="Arial Black" w:hAnsi="Arial Black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8952" w:leader="none"/>
        </w:tabs>
        <w:bidi w:val="1"/>
        <w:spacing w:lineRule="exact" w:line="996" w:before="0" w:after="0"/>
        <w:ind w:left="0" w:right="2023" w:hanging="0"/>
        <w:jc w:val="righ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320655</wp:posOffset>
                </wp:positionH>
                <wp:positionV relativeFrom="paragraph">
                  <wp:posOffset>-582930</wp:posOffset>
                </wp:positionV>
                <wp:extent cx="1795145" cy="967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9532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2.65pt;margin-top:-45.9pt;width:141.3pt;height:76.15pt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321560</wp:posOffset>
                </wp:positionH>
                <wp:positionV relativeFrom="paragraph">
                  <wp:posOffset>106045</wp:posOffset>
                </wp:positionV>
                <wp:extent cx="2974975" cy="508000"/>
                <wp:effectExtent l="635" t="0" r="1082675" b="755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507960"/>
                          <a:chOff x="0" y="0"/>
                          <a:chExt cx="2975040" cy="5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5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2817000" y="30960"/>
                              <a:ext cx="158040" cy="47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9" h="1312">
                                  <a:moveTo>
                                    <a:pt x="1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21" y="275"/>
                                  </a:lnTo>
                                  <a:lnTo>
                                    <a:pt x="221" y="302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214" y="360"/>
                                  </a:lnTo>
                                  <a:lnTo>
                                    <a:pt x="207" y="395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198" y="455"/>
                                  </a:lnTo>
                                  <a:lnTo>
                                    <a:pt x="195" y="478"/>
                                  </a:lnTo>
                                  <a:lnTo>
                                    <a:pt x="195" y="496"/>
                                  </a:lnTo>
                                  <a:lnTo>
                                    <a:pt x="196" y="524"/>
                                  </a:lnTo>
                                  <a:lnTo>
                                    <a:pt x="267" y="624"/>
                                  </a:lnTo>
                                  <a:lnTo>
                                    <a:pt x="311" y="647"/>
                                  </a:lnTo>
                                  <a:lnTo>
                                    <a:pt x="311" y="660"/>
                                  </a:lnTo>
                                  <a:lnTo>
                                    <a:pt x="214" y="735"/>
                                  </a:lnTo>
                                  <a:lnTo>
                                    <a:pt x="195" y="811"/>
                                  </a:lnTo>
                                  <a:lnTo>
                                    <a:pt x="195" y="829"/>
                                  </a:lnTo>
                                  <a:lnTo>
                                    <a:pt x="198" y="852"/>
                                  </a:lnTo>
                                  <a:lnTo>
                                    <a:pt x="202" y="880"/>
                                  </a:lnTo>
                                  <a:lnTo>
                                    <a:pt x="207" y="912"/>
                                  </a:lnTo>
                                  <a:lnTo>
                                    <a:pt x="214" y="945"/>
                                  </a:lnTo>
                                  <a:lnTo>
                                    <a:pt x="218" y="977"/>
                                  </a:lnTo>
                                  <a:lnTo>
                                    <a:pt x="221" y="1005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18" y="1088"/>
                                  </a:lnTo>
                                  <a:lnTo>
                                    <a:pt x="165" y="1208"/>
                                  </a:lnTo>
                                  <a:lnTo>
                                    <a:pt x="55" y="1256"/>
                                  </a:lnTo>
                                  <a:lnTo>
                                    <a:pt x="9" y="1259"/>
                                  </a:lnTo>
                                  <a:lnTo>
                                    <a:pt x="-1" y="1259"/>
                                  </a:lnTo>
                                  <a:lnTo>
                                    <a:pt x="-1" y="1312"/>
                                  </a:lnTo>
                                  <a:lnTo>
                                    <a:pt x="16" y="1312"/>
                                  </a:lnTo>
                                  <a:lnTo>
                                    <a:pt x="92" y="1307"/>
                                  </a:lnTo>
                                  <a:lnTo>
                                    <a:pt x="214" y="1270"/>
                                  </a:lnTo>
                                  <a:lnTo>
                                    <a:pt x="293" y="1198"/>
                                  </a:lnTo>
                                  <a:lnTo>
                                    <a:pt x="334" y="1088"/>
                                  </a:lnTo>
                                  <a:lnTo>
                                    <a:pt x="339" y="1019"/>
                                  </a:lnTo>
                                  <a:lnTo>
                                    <a:pt x="337" y="989"/>
                                  </a:lnTo>
                                  <a:lnTo>
                                    <a:pt x="334" y="958"/>
                                  </a:lnTo>
                                  <a:lnTo>
                                    <a:pt x="329" y="924"/>
                                  </a:lnTo>
                                  <a:lnTo>
                                    <a:pt x="322" y="889"/>
                                  </a:lnTo>
                                  <a:lnTo>
                                    <a:pt x="315" y="855"/>
                                  </a:lnTo>
                                  <a:lnTo>
                                    <a:pt x="311" y="827"/>
                                  </a:lnTo>
                                  <a:lnTo>
                                    <a:pt x="307" y="806"/>
                                  </a:lnTo>
                                  <a:lnTo>
                                    <a:pt x="306" y="792"/>
                                  </a:lnTo>
                                  <a:lnTo>
                                    <a:pt x="307" y="769"/>
                                  </a:lnTo>
                                  <a:lnTo>
                                    <a:pt x="380" y="691"/>
                                  </a:lnTo>
                                  <a:lnTo>
                                    <a:pt x="438" y="681"/>
                                  </a:lnTo>
                                  <a:lnTo>
                                    <a:pt x="438" y="624"/>
                                  </a:lnTo>
                                  <a:lnTo>
                                    <a:pt x="325" y="577"/>
                                  </a:lnTo>
                                  <a:lnTo>
                                    <a:pt x="306" y="515"/>
                                  </a:lnTo>
                                  <a:lnTo>
                                    <a:pt x="307" y="501"/>
                                  </a:lnTo>
                                  <a:lnTo>
                                    <a:pt x="311" y="478"/>
                                  </a:lnTo>
                                  <a:lnTo>
                                    <a:pt x="315" y="452"/>
                                  </a:lnTo>
                                  <a:lnTo>
                                    <a:pt x="322" y="418"/>
                                  </a:lnTo>
                                  <a:lnTo>
                                    <a:pt x="329" y="383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37" y="317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34" y="220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157320" cy="47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1312">
                                  <a:moveTo>
                                    <a:pt x="437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7" y="287"/>
                                  </a:lnTo>
                                  <a:lnTo>
                                    <a:pt x="99" y="317"/>
                                  </a:lnTo>
                                  <a:lnTo>
                                    <a:pt x="100" y="347"/>
                                  </a:lnTo>
                                  <a:lnTo>
                                    <a:pt x="106" y="381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20" y="452"/>
                                  </a:lnTo>
                                  <a:lnTo>
                                    <a:pt x="125" y="478"/>
                                  </a:lnTo>
                                  <a:lnTo>
                                    <a:pt x="129" y="499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27" y="538"/>
                                  </a:lnTo>
                                  <a:lnTo>
                                    <a:pt x="28" y="621"/>
                                  </a:lnTo>
                                  <a:lnTo>
                                    <a:pt x="-2" y="624"/>
                                  </a:lnTo>
                                  <a:lnTo>
                                    <a:pt x="-2" y="681"/>
                                  </a:lnTo>
                                  <a:lnTo>
                                    <a:pt x="111" y="728"/>
                                  </a:lnTo>
                                  <a:lnTo>
                                    <a:pt x="129" y="790"/>
                                  </a:lnTo>
                                  <a:lnTo>
                                    <a:pt x="129" y="806"/>
                                  </a:lnTo>
                                  <a:lnTo>
                                    <a:pt x="125" y="827"/>
                                  </a:lnTo>
                                  <a:lnTo>
                                    <a:pt x="120" y="855"/>
                                  </a:lnTo>
                                  <a:lnTo>
                                    <a:pt x="113" y="889"/>
                                  </a:lnTo>
                                  <a:lnTo>
                                    <a:pt x="106" y="924"/>
                                  </a:lnTo>
                                  <a:lnTo>
                                    <a:pt x="100" y="958"/>
                                  </a:lnTo>
                                  <a:lnTo>
                                    <a:pt x="99" y="989"/>
                                  </a:lnTo>
                                  <a:lnTo>
                                    <a:pt x="97" y="1018"/>
                                  </a:lnTo>
                                  <a:lnTo>
                                    <a:pt x="102" y="1088"/>
                                  </a:lnTo>
                                  <a:lnTo>
                                    <a:pt x="143" y="1198"/>
                                  </a:lnTo>
                                  <a:lnTo>
                                    <a:pt x="222" y="1270"/>
                                  </a:lnTo>
                                  <a:lnTo>
                                    <a:pt x="344" y="1307"/>
                                  </a:lnTo>
                                  <a:lnTo>
                                    <a:pt x="420" y="1312"/>
                                  </a:lnTo>
                                  <a:lnTo>
                                    <a:pt x="437" y="1312"/>
                                  </a:lnTo>
                                  <a:lnTo>
                                    <a:pt x="437" y="1259"/>
                                  </a:lnTo>
                                  <a:lnTo>
                                    <a:pt x="427" y="1259"/>
                                  </a:lnTo>
                                  <a:lnTo>
                                    <a:pt x="379" y="1256"/>
                                  </a:lnTo>
                                  <a:lnTo>
                                    <a:pt x="270" y="1208"/>
                                  </a:lnTo>
                                  <a:lnTo>
                                    <a:pt x="217" y="1088"/>
                                  </a:lnTo>
                                  <a:lnTo>
                                    <a:pt x="213" y="1030"/>
                                  </a:lnTo>
                                  <a:lnTo>
                                    <a:pt x="215" y="1005"/>
                                  </a:lnTo>
                                  <a:lnTo>
                                    <a:pt x="217" y="977"/>
                                  </a:lnTo>
                                  <a:lnTo>
                                    <a:pt x="222" y="945"/>
                                  </a:lnTo>
                                  <a:lnTo>
                                    <a:pt x="227" y="912"/>
                                  </a:lnTo>
                                  <a:lnTo>
                                    <a:pt x="234" y="878"/>
                                  </a:lnTo>
                                  <a:lnTo>
                                    <a:pt x="238" y="850"/>
                                  </a:lnTo>
                                  <a:lnTo>
                                    <a:pt x="241" y="827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40" y="783"/>
                                  </a:lnTo>
                                  <a:lnTo>
                                    <a:pt x="169" y="681"/>
                                  </a:lnTo>
                                  <a:lnTo>
                                    <a:pt x="125" y="660"/>
                                  </a:lnTo>
                                  <a:lnTo>
                                    <a:pt x="125" y="647"/>
                                  </a:lnTo>
                                  <a:lnTo>
                                    <a:pt x="222" y="571"/>
                                  </a:lnTo>
                                  <a:lnTo>
                                    <a:pt x="241" y="496"/>
                                  </a:lnTo>
                                  <a:lnTo>
                                    <a:pt x="241" y="478"/>
                                  </a:lnTo>
                                  <a:lnTo>
                                    <a:pt x="238" y="455"/>
                                  </a:lnTo>
                                  <a:lnTo>
                                    <a:pt x="234" y="427"/>
                                  </a:lnTo>
                                  <a:lnTo>
                                    <a:pt x="227" y="393"/>
                                  </a:lnTo>
                                  <a:lnTo>
                                    <a:pt x="222" y="360"/>
                                  </a:lnTo>
                                  <a:lnTo>
                                    <a:pt x="217" y="328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13" y="275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379" y="55"/>
                                  </a:lnTo>
                                  <a:lnTo>
                                    <a:pt x="427" y="51"/>
                                  </a:lnTo>
                                  <a:lnTo>
                                    <a:pt x="437" y="51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5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, �, �, �, …</w:t>
                                </w:r>
                                <w:r>
                                  <w:rPr>
                                    <w:sz w:val="80"/>
                                    <w:spacing w:val="-4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8.35pt;width:234.25pt;height:40pt" coordorigin="3656,167" coordsize="4685,800">
                <v:group id="shape_0" style="position:absolute;left:3656;top:167;width:4685;height:800">
                  <v:shape id="shape_0" coordsize="440,1313" path="m17,0l0,0l0,51l10,51l56,55l166,104l219,220l222,275l222,302l219,330l215,360l208,395l203,427l199,455l196,478l196,496l197,524l268,624l312,647l312,660l215,735l196,811l196,829l199,852l203,880l208,912l215,945l219,977l222,1005l222,1032l219,1088l166,1208l56,1256l10,1259l0,1259l0,1312l17,1312l93,1307l215,1270l294,1198l335,1088l340,1019l338,989l335,958l330,924l323,889l316,855l312,827l308,806l307,792l308,769l381,691l439,681l439,624l326,577l307,515l308,501l312,478l316,452l323,418l330,383l335,349l338,317l340,287l335,220l294,113l215,42l93,5l17,0e" fillcolor="#0000cc" stroked="f" o:allowincell="f" style="position:absolute;left:8092;top:216;width:248;height:74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40,1313" path="m439,0l422,0l346,5l224,42l145,113l104,220l99,287l101,317l102,347l108,381l115,418l122,452l127,478l131,499l131,515l129,538l30,621l0,624l0,681l113,728l131,790l131,806l127,827l122,855l115,889l108,924l102,958l101,989l99,1018l104,1088l145,1198l224,1270l346,1307l422,1312l439,1312l439,1259l429,1259l381,1256l272,1208l219,1088l215,1030l217,1005l219,977l224,945l229,912l236,878l240,850l243,827l243,810l242,783l171,681l127,660l127,647l224,571l243,496l243,478l240,455l236,427l229,393l224,360l219,328l217,300l215,275l219,219l272,104l381,55l429,51l439,51l439,0e" fillcolor="#0000cc" stroked="f" o:allowincell="f" style="position:absolute;left:3656;top:216;width:247;height:74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5654675</wp:posOffset>
                </wp:positionH>
                <wp:positionV relativeFrom="paragraph">
                  <wp:posOffset>121920</wp:posOffset>
                </wp:positionV>
                <wp:extent cx="774065" cy="304800"/>
                <wp:effectExtent l="13335" t="13335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304920"/>
                          <a:chOff x="0" y="0"/>
                          <a:chExt cx="77400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0" h="847">
                                  <a:moveTo>
                                    <a:pt x="1726" y="0"/>
                                  </a:moveTo>
                                  <a:lnTo>
                                    <a:pt x="1726" y="212"/>
                                  </a:lnTo>
                                  <a:lnTo>
                                    <a:pt x="-1" y="212"/>
                                  </a:lnTo>
                                  <a:lnTo>
                                    <a:pt x="-1" y="635"/>
                                  </a:lnTo>
                                  <a:lnTo>
                                    <a:pt x="1726" y="635"/>
                                  </a:lnTo>
                                  <a:lnTo>
                                    <a:pt x="1726" y="847"/>
                                  </a:lnTo>
                                  <a:lnTo>
                                    <a:pt x="2149" y="424"/>
                                  </a:lnTo>
                                  <a:lnTo>
                                    <a:pt x="1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0" h="847">
                                  <a:moveTo>
                                    <a:pt x="-1" y="212"/>
                                  </a:moveTo>
                                  <a:lnTo>
                                    <a:pt x="1726" y="212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2149" y="424"/>
                                  </a:lnTo>
                                  <a:lnTo>
                                    <a:pt x="1726" y="847"/>
                                  </a:lnTo>
                                  <a:lnTo>
                                    <a:pt x="1726" y="635"/>
                                  </a:lnTo>
                                  <a:lnTo>
                                    <a:pt x="-1" y="635"/>
                                  </a:lnTo>
                                  <a:lnTo>
                                    <a:pt x="-1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9.6pt;width:60.9pt;height:23.95pt" coordorigin="8904,192" coordsize="1218,479">
                <v:group id="shape_0" style="position:absolute;left:8904;top:192;width:1218;height:479">
                  <v:shape id="shape_0" coordsize="2151,848" path="m1727,0l1727,212l0,212l0,635l1727,635l1727,847l2150,424l1727,0e" fillcolor="#c00000" stroked="f" o:allowincell="f" style="position:absolute;left:8905;top:192;width:1218;height:479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style="position:absolute;left:8904;top:192;width:1218;height:479">
                  <v:shape id="shape_0" coordsize="2151,848" path="m0,212l1727,212l1727,0l2150,424l1727,847l1727,635l0,635l0,212e" stroked="t" o:allowincell="f" style="position:absolute;left:8905;top:192;width:1218;height:479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color w:val="FF0000"/>
          <w:w w:val="288"/>
          <w:sz w:val="72"/>
          <w:sz w:val="72"/>
          <w:szCs w:val="7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pacing w:val="2"/>
          <w:w w:val="126"/>
          <w:sz w:val="72"/>
          <w:sz w:val="72"/>
          <w:szCs w:val="7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w w:val="126"/>
          <w:sz w:val="72"/>
          <w:sz w:val="72"/>
          <w:szCs w:val="7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pacing w:val="2"/>
          <w:w w:val="101"/>
          <w:sz w:val="72"/>
          <w:sz w:val="72"/>
          <w:szCs w:val="72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FF0000"/>
          <w:w w:val="101"/>
          <w:sz w:val="72"/>
          <w:sz w:val="72"/>
          <w:szCs w:val="7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spacing w:val="-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w w:val="92"/>
          <w:sz w:val="72"/>
          <w:sz w:val="72"/>
          <w:szCs w:val="72"/>
          <w:rtl w:val="true"/>
        </w:rPr>
        <w:t>غ</w:t>
      </w:r>
      <w:r>
        <w:rPr>
          <w:rFonts w:ascii="Arial" w:hAnsi="Arial" w:eastAsia="Arial" w:cs="Arial"/>
          <w:b/>
          <w:b/>
          <w:bCs/>
          <w:color w:val="FF0000"/>
          <w:spacing w:val="2"/>
          <w:w w:val="66"/>
          <w:sz w:val="72"/>
          <w:sz w:val="72"/>
          <w:szCs w:val="72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FF0000"/>
          <w:w w:val="66"/>
          <w:sz w:val="72"/>
          <w:sz w:val="72"/>
          <w:szCs w:val="7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00"/>
          <w:spacing w:val="-28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w w:val="192"/>
          <w:sz w:val="72"/>
          <w:sz w:val="72"/>
          <w:szCs w:val="7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0000"/>
          <w:spacing w:val="4"/>
          <w:w w:val="122"/>
          <w:sz w:val="72"/>
          <w:sz w:val="72"/>
          <w:szCs w:val="7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FF0000"/>
          <w:w w:val="122"/>
          <w:sz w:val="72"/>
          <w:sz w:val="72"/>
          <w:szCs w:val="72"/>
          <w:rtl w:val="true"/>
        </w:rPr>
        <w:t>ودة</w:t>
      </w:r>
      <w:r>
        <w:rPr>
          <w:rFonts w:eastAsia="Cambria Math" w:cs="Cambria Math" w:ascii="Cambria Math" w:hAnsi="Cambria Math"/>
          <w:color w:val="0000CC"/>
          <w:position w:val="-18"/>
          <w:sz w:val="80"/>
          <w:szCs w:val="80"/>
          <w:rtl w:val="true"/>
        </w:rPr>
        <w:tab/>
      </w:r>
      <w:r>
        <w:rPr>
          <w:rFonts w:eastAsia="Cambria Math" w:cs="Cambria Math" w:ascii="Cambria Math" w:hAnsi="Cambria Math"/>
          <w:color w:val="0000CC"/>
          <w:w w:val="99"/>
          <w:position w:val="-18"/>
          <w:sz w:val="80"/>
          <w:szCs w:val="80"/>
          <w:rtl w:val="true"/>
        </w:rPr>
        <w:t>=</w:t>
      </w:r>
      <w:r>
        <w:rPr>
          <w:rFonts w:eastAsia="Cambria Math" w:cs="Cambria Math" w:ascii="Cambria Math" w:hAnsi="Cambria Math"/>
          <w:color w:val="0000CC"/>
          <w:spacing w:val="48"/>
          <w:position w:val="-18"/>
          <w:sz w:val="80"/>
          <w:szCs w:val="80"/>
          <w:rtl w:val="true"/>
        </w:rPr>
        <w:t xml:space="preserve"> </w:t>
      </w:r>
      <w:r>
        <w:rPr>
          <w:rFonts w:eastAsia="Cambria Math" w:cs="Cambria Math" w:ascii="Cambria Math" w:hAnsi="Cambria Math"/>
          <w:color w:val="0000CC"/>
          <w:w w:val="105"/>
          <w:position w:val="-18"/>
          <w:sz w:val="80"/>
          <w:szCs w:val="80"/>
          <w:rtl w:val="true"/>
        </w:rPr>
        <w:t>�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91" w:leader="none"/>
        </w:tabs>
        <w:bidi w:val="1"/>
        <w:spacing w:lineRule="exact" w:line="948" w:before="0" w:after="0"/>
        <w:ind w:left="0" w:right="2023" w:hanging="0"/>
        <w:jc w:val="right"/>
        <w:rPr>
          <w:rFonts w:ascii="Cambria Math" w:hAnsi="Cambria Math" w:eastAsia="Cambria Math" w:cs="Cambria Math"/>
          <w:sz w:val="82"/>
          <w:szCs w:val="8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689600</wp:posOffset>
                </wp:positionH>
                <wp:positionV relativeFrom="paragraph">
                  <wp:posOffset>215900</wp:posOffset>
                </wp:positionV>
                <wp:extent cx="774700" cy="304800"/>
                <wp:effectExtent l="13335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304920"/>
                          <a:chOff x="0" y="0"/>
                          <a:chExt cx="7747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2" h="847">
                                  <a:moveTo>
                                    <a:pt x="1728" y="0"/>
                                  </a:moveTo>
                                  <a:lnTo>
                                    <a:pt x="1728" y="212"/>
                                  </a:lnTo>
                                  <a:lnTo>
                                    <a:pt x="-1" y="212"/>
                                  </a:lnTo>
                                  <a:lnTo>
                                    <a:pt x="-1" y="635"/>
                                  </a:lnTo>
                                  <a:lnTo>
                                    <a:pt x="1728" y="635"/>
                                  </a:lnTo>
                                  <a:lnTo>
                                    <a:pt x="1728" y="847"/>
                                  </a:lnTo>
                                  <a:lnTo>
                                    <a:pt x="2151" y="424"/>
                                  </a:lnTo>
                                  <a:lnTo>
                                    <a:pt x="17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2" h="847">
                                  <a:moveTo>
                                    <a:pt x="-1" y="212"/>
                                  </a:moveTo>
                                  <a:lnTo>
                                    <a:pt x="1728" y="212"/>
                                  </a:lnTo>
                                  <a:lnTo>
                                    <a:pt x="1728" y="0"/>
                                  </a:lnTo>
                                  <a:lnTo>
                                    <a:pt x="2151" y="424"/>
                                  </a:lnTo>
                                  <a:lnTo>
                                    <a:pt x="1728" y="847"/>
                                  </a:lnTo>
                                  <a:lnTo>
                                    <a:pt x="1728" y="635"/>
                                  </a:lnTo>
                                  <a:lnTo>
                                    <a:pt x="-1" y="635"/>
                                  </a:lnTo>
                                  <a:lnTo>
                                    <a:pt x="-1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7pt;width:60.95pt;height:23.95pt" coordorigin="8959,340" coordsize="1219,479">
                <v:group id="shape_0" style="position:absolute;left:8959;top:340;width:1219;height:479">
                  <v:shape id="shape_0" coordsize="2153,848" path="m1729,0l1729,212l0,212l0,635l1729,635l1729,847l2152,424l1729,0e" fillcolor="#9bba58" stroked="f" o:allowincell="f" style="position:absolute;left:8960;top:340;width:1219;height:479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</v:group>
                <v:group id="shape_0" style="position:absolute;left:8959;top:340;width:1219;height:479">
                  <v:shape id="shape_0" coordsize="2153,848" path="m0,212l1729,212l1729,0l2152,424l1729,847l1729,635l0,635l0,212e" stroked="t" o:allowincell="f" style="position:absolute;left:8960;top:340;width:1219;height:47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317115</wp:posOffset>
                </wp:positionH>
                <wp:positionV relativeFrom="paragraph">
                  <wp:posOffset>63500</wp:posOffset>
                </wp:positionV>
                <wp:extent cx="2995930" cy="521335"/>
                <wp:effectExtent l="0" t="0" r="1427480" b="762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521280"/>
                          <a:chOff x="0" y="0"/>
                          <a:chExt cx="299592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59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2833200" y="30600"/>
                              <a:ext cx="162000" cy="48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0" h="1348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30" y="282"/>
                                  </a:lnTo>
                                  <a:lnTo>
                                    <a:pt x="228" y="309"/>
                                  </a:lnTo>
                                  <a:lnTo>
                                    <a:pt x="226" y="339"/>
                                  </a:lnTo>
                                  <a:lnTo>
                                    <a:pt x="221" y="370"/>
                                  </a:lnTo>
                                  <a:lnTo>
                                    <a:pt x="209" y="439"/>
                                  </a:lnTo>
                                  <a:lnTo>
                                    <a:pt x="203" y="467"/>
                                  </a:lnTo>
                                  <a:lnTo>
                                    <a:pt x="202" y="490"/>
                                  </a:lnTo>
                                  <a:lnTo>
                                    <a:pt x="200" y="508"/>
                                  </a:lnTo>
                                  <a:lnTo>
                                    <a:pt x="203" y="538"/>
                                  </a:lnTo>
                                  <a:lnTo>
                                    <a:pt x="274" y="640"/>
                                  </a:lnTo>
                                  <a:lnTo>
                                    <a:pt x="320" y="665"/>
                                  </a:lnTo>
                                  <a:lnTo>
                                    <a:pt x="320" y="677"/>
                                  </a:lnTo>
                                  <a:lnTo>
                                    <a:pt x="221" y="755"/>
                                  </a:lnTo>
                                  <a:lnTo>
                                    <a:pt x="200" y="832"/>
                                  </a:lnTo>
                                  <a:lnTo>
                                    <a:pt x="202" y="850"/>
                                  </a:lnTo>
                                  <a:lnTo>
                                    <a:pt x="203" y="875"/>
                                  </a:lnTo>
                                  <a:lnTo>
                                    <a:pt x="209" y="903"/>
                                  </a:lnTo>
                                  <a:lnTo>
                                    <a:pt x="221" y="972"/>
                                  </a:lnTo>
                                  <a:lnTo>
                                    <a:pt x="226" y="1003"/>
                                  </a:lnTo>
                                  <a:lnTo>
                                    <a:pt x="228" y="1032"/>
                                  </a:lnTo>
                                  <a:lnTo>
                                    <a:pt x="230" y="1058"/>
                                  </a:lnTo>
                                  <a:lnTo>
                                    <a:pt x="226" y="1118"/>
                                  </a:lnTo>
                                  <a:lnTo>
                                    <a:pt x="172" y="1240"/>
                                  </a:lnTo>
                                  <a:lnTo>
                                    <a:pt x="59" y="1291"/>
                                  </a:lnTo>
                                  <a:lnTo>
                                    <a:pt x="11" y="1293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18" y="1347"/>
                                  </a:lnTo>
                                  <a:lnTo>
                                    <a:pt x="96" y="1342"/>
                                  </a:lnTo>
                                  <a:lnTo>
                                    <a:pt x="221" y="1303"/>
                                  </a:lnTo>
                                  <a:lnTo>
                                    <a:pt x="302" y="1229"/>
                                  </a:lnTo>
                                  <a:lnTo>
                                    <a:pt x="344" y="1116"/>
                                  </a:lnTo>
                                  <a:lnTo>
                                    <a:pt x="350" y="1046"/>
                                  </a:lnTo>
                                  <a:lnTo>
                                    <a:pt x="348" y="1016"/>
                                  </a:lnTo>
                                  <a:lnTo>
                                    <a:pt x="344" y="984"/>
                                  </a:lnTo>
                                  <a:lnTo>
                                    <a:pt x="339" y="949"/>
                                  </a:lnTo>
                                  <a:lnTo>
                                    <a:pt x="332" y="912"/>
                                  </a:lnTo>
                                  <a:lnTo>
                                    <a:pt x="325" y="878"/>
                                  </a:lnTo>
                                  <a:lnTo>
                                    <a:pt x="320" y="850"/>
                                  </a:lnTo>
                                  <a:lnTo>
                                    <a:pt x="316" y="827"/>
                                  </a:lnTo>
                                  <a:lnTo>
                                    <a:pt x="316" y="811"/>
                                  </a:lnTo>
                                  <a:lnTo>
                                    <a:pt x="318" y="788"/>
                                  </a:lnTo>
                                  <a:lnTo>
                                    <a:pt x="392" y="709"/>
                                  </a:lnTo>
                                  <a:lnTo>
                                    <a:pt x="450" y="700"/>
                                  </a:lnTo>
                                  <a:lnTo>
                                    <a:pt x="450" y="642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16" y="529"/>
                                  </a:lnTo>
                                  <a:lnTo>
                                    <a:pt x="316" y="513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25" y="464"/>
                                  </a:lnTo>
                                  <a:lnTo>
                                    <a:pt x="332" y="429"/>
                                  </a:lnTo>
                                  <a:lnTo>
                                    <a:pt x="339" y="393"/>
                                  </a:lnTo>
                                  <a:lnTo>
                                    <a:pt x="344" y="358"/>
                                  </a:lnTo>
                                  <a:lnTo>
                                    <a:pt x="348" y="326"/>
                                  </a:lnTo>
                                  <a:lnTo>
                                    <a:pt x="350" y="294"/>
                                  </a:lnTo>
                                  <a:lnTo>
                                    <a:pt x="344" y="226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62000" cy="48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0" h="1348">
                                  <a:moveTo>
                                    <a:pt x="450" y="0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06" y="226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102" y="324"/>
                                  </a:lnTo>
                                  <a:lnTo>
                                    <a:pt x="106" y="358"/>
                                  </a:lnTo>
                                  <a:lnTo>
                                    <a:pt x="111" y="391"/>
                                  </a:lnTo>
                                  <a:lnTo>
                                    <a:pt x="118" y="429"/>
                                  </a:lnTo>
                                  <a:lnTo>
                                    <a:pt x="125" y="462"/>
                                  </a:lnTo>
                                  <a:lnTo>
                                    <a:pt x="131" y="490"/>
                                  </a:lnTo>
                                  <a:lnTo>
                                    <a:pt x="134" y="513"/>
                                  </a:lnTo>
                                  <a:lnTo>
                                    <a:pt x="134" y="529"/>
                                  </a:lnTo>
                                  <a:lnTo>
                                    <a:pt x="132" y="552"/>
                                  </a:lnTo>
                                  <a:lnTo>
                                    <a:pt x="58" y="63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01" y="732"/>
                                  </a:lnTo>
                                  <a:lnTo>
                                    <a:pt x="134" y="811"/>
                                  </a:lnTo>
                                  <a:lnTo>
                                    <a:pt x="134" y="827"/>
                                  </a:lnTo>
                                  <a:lnTo>
                                    <a:pt x="131" y="850"/>
                                  </a:lnTo>
                                  <a:lnTo>
                                    <a:pt x="125" y="878"/>
                                  </a:lnTo>
                                  <a:lnTo>
                                    <a:pt x="118" y="912"/>
                                  </a:lnTo>
                                  <a:lnTo>
                                    <a:pt x="111" y="949"/>
                                  </a:lnTo>
                                  <a:lnTo>
                                    <a:pt x="106" y="982"/>
                                  </a:lnTo>
                                  <a:lnTo>
                                    <a:pt x="102" y="1016"/>
                                  </a:lnTo>
                                  <a:lnTo>
                                    <a:pt x="101" y="1046"/>
                                  </a:lnTo>
                                  <a:lnTo>
                                    <a:pt x="106" y="1116"/>
                                  </a:lnTo>
                                  <a:lnTo>
                                    <a:pt x="148" y="1229"/>
                                  </a:lnTo>
                                  <a:lnTo>
                                    <a:pt x="229" y="1303"/>
                                  </a:lnTo>
                                  <a:lnTo>
                                    <a:pt x="355" y="1342"/>
                                  </a:lnTo>
                                  <a:lnTo>
                                    <a:pt x="432" y="1347"/>
                                  </a:lnTo>
                                  <a:lnTo>
                                    <a:pt x="450" y="1347"/>
                                  </a:lnTo>
                                  <a:lnTo>
                                    <a:pt x="450" y="1293"/>
                                  </a:lnTo>
                                  <a:lnTo>
                                    <a:pt x="439" y="1293"/>
                                  </a:lnTo>
                                  <a:lnTo>
                                    <a:pt x="392" y="1291"/>
                                  </a:lnTo>
                                  <a:lnTo>
                                    <a:pt x="279" y="1240"/>
                                  </a:lnTo>
                                  <a:lnTo>
                                    <a:pt x="226" y="1118"/>
                                  </a:lnTo>
                                  <a:lnTo>
                                    <a:pt x="222" y="1058"/>
                                  </a:lnTo>
                                  <a:lnTo>
                                    <a:pt x="222" y="1032"/>
                                  </a:lnTo>
                                  <a:lnTo>
                                    <a:pt x="226" y="1003"/>
                                  </a:lnTo>
                                  <a:lnTo>
                                    <a:pt x="229" y="970"/>
                                  </a:lnTo>
                                  <a:lnTo>
                                    <a:pt x="242" y="901"/>
                                  </a:lnTo>
                                  <a:lnTo>
                                    <a:pt x="247" y="873"/>
                                  </a:lnTo>
                                  <a:lnTo>
                                    <a:pt x="249" y="850"/>
                                  </a:lnTo>
                                  <a:lnTo>
                                    <a:pt x="250" y="83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176" y="700"/>
                                  </a:lnTo>
                                  <a:lnTo>
                                    <a:pt x="131" y="675"/>
                                  </a:lnTo>
                                  <a:lnTo>
                                    <a:pt x="131" y="663"/>
                                  </a:lnTo>
                                  <a:lnTo>
                                    <a:pt x="229" y="585"/>
                                  </a:lnTo>
                                  <a:lnTo>
                                    <a:pt x="250" y="508"/>
                                  </a:lnTo>
                                  <a:lnTo>
                                    <a:pt x="249" y="490"/>
                                  </a:lnTo>
                                  <a:lnTo>
                                    <a:pt x="247" y="467"/>
                                  </a:lnTo>
                                  <a:lnTo>
                                    <a:pt x="242" y="437"/>
                                  </a:lnTo>
                                  <a:lnTo>
                                    <a:pt x="236" y="404"/>
                                  </a:lnTo>
                                  <a:lnTo>
                                    <a:pt x="229" y="369"/>
                                  </a:lnTo>
                                  <a:lnTo>
                                    <a:pt x="226" y="337"/>
                                  </a:lnTo>
                                  <a:lnTo>
                                    <a:pt x="222" y="309"/>
                                  </a:lnTo>
                                  <a:lnTo>
                                    <a:pt x="222" y="282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79" y="106"/>
                                  </a:lnTo>
                                  <a:lnTo>
                                    <a:pt x="392" y="56"/>
                                  </a:lnTo>
                                  <a:lnTo>
                                    <a:pt x="439" y="53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59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,</w:t>
                                </w:r>
                                <w:r>
                                  <w:rPr>
                                    <w:sz w:val="82"/>
                                    <w:spacing w:val="-9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,</w:t>
                                </w:r>
                                <w:r>
                                  <w:rPr>
                                    <w:sz w:val="82"/>
                                    <w:spacing w:val="-9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,</w:t>
                                </w:r>
                                <w:r>
                                  <w:rPr>
                                    <w:sz w:val="82"/>
                                    <w:spacing w:val="-9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, �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5pt;width:235.9pt;height:41.05pt" coordorigin="3649,100" coordsize="4718,821">
                <v:group id="shape_0" style="position:absolute;left:3649;top:100;width:4718;height:821">
                  <v:shape id="shape_0" coordsize="451,1348" path="m18,0l0,0l0,53l11,53l59,56l172,106l226,226l230,282l228,309l226,339l221,370l209,439l203,467l202,490l200,508l203,538l274,640l320,665l320,677l221,755l200,832l202,850l203,875l209,903l221,972l226,1003l228,1032l230,1058l226,1118l172,1240l59,1291l11,1293l0,1293l0,1347l18,1347l96,1342l221,1303l302,1229l344,1116l350,1046l348,1016l344,984l339,949l332,912l325,878l320,850l316,827l316,811l318,788l392,709l450,700l450,642l350,608l316,529l316,513l320,490l325,464l332,429l339,393l344,358l348,326l350,294l344,226l302,116l221,42l96,5l18,0e" fillcolor="#c00000" stroked="f" o:allowincell="f" style="position:absolute;left:8110;top:148;width:254;height:763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451,1348" path="m450,0l432,0l355,5l229,42l148,116l106,226l101,294l102,324l106,358l111,391l118,429l125,462l131,490l134,513l134,529l132,552l58,631l0,640l0,698l101,732l134,811l134,827l131,850l125,878l118,912l111,949l106,982l102,1016l101,1046l106,1116l148,1229l229,1303l355,1342l432,1347l450,1347l450,1293l439,1293l392,1291l279,1240l226,1118l222,1058l222,1032l226,1003l229,970l242,901l247,873l249,850l250,832l247,802l176,700l131,675l131,663l229,585l250,508l249,490l247,467l242,437l236,404l229,369l226,337l222,309l222,282l226,226l279,106l392,56l439,53l450,53l450,0e" fillcolor="#c00000" stroked="f" o:allowincell="f" style="position:absolute;left:3649;top:148;width:254;height:763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color w:val="FF0000"/>
          <w:w w:val="288"/>
          <w:sz w:val="72"/>
          <w:sz w:val="72"/>
          <w:szCs w:val="7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spacing w:val="2"/>
          <w:w w:val="126"/>
          <w:sz w:val="72"/>
          <w:sz w:val="72"/>
          <w:szCs w:val="7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FF0000"/>
          <w:w w:val="126"/>
          <w:sz w:val="72"/>
          <w:sz w:val="72"/>
          <w:szCs w:val="7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pacing w:val="2"/>
          <w:w w:val="101"/>
          <w:sz w:val="72"/>
          <w:sz w:val="72"/>
          <w:szCs w:val="72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FF0000"/>
          <w:w w:val="101"/>
          <w:sz w:val="72"/>
          <w:sz w:val="72"/>
          <w:szCs w:val="7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00"/>
          <w:spacing w:val="-33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w w:val="192"/>
          <w:sz w:val="72"/>
          <w:sz w:val="72"/>
          <w:szCs w:val="7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0000"/>
          <w:spacing w:val="2"/>
          <w:w w:val="136"/>
          <w:sz w:val="72"/>
          <w:sz w:val="72"/>
          <w:szCs w:val="7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FF0000"/>
          <w:spacing w:val="3"/>
          <w:w w:val="118"/>
          <w:sz w:val="72"/>
          <w:sz w:val="72"/>
          <w:szCs w:val="7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w w:val="118"/>
          <w:sz w:val="72"/>
          <w:sz w:val="72"/>
          <w:szCs w:val="72"/>
          <w:rtl w:val="true"/>
        </w:rPr>
        <w:t>دة</w:t>
      </w:r>
      <w:r>
        <w:rPr>
          <w:rFonts w:eastAsia="Cambria Math" w:cs="Cambria Math" w:ascii="Cambria Math" w:hAnsi="Cambria Math"/>
          <w:color w:val="C00000"/>
          <w:position w:val="1"/>
          <w:sz w:val="82"/>
          <w:szCs w:val="82"/>
          <w:rtl w:val="true"/>
        </w:rPr>
        <w:tab/>
      </w:r>
      <w:r>
        <w:rPr>
          <w:rFonts w:eastAsia="Cambria Math" w:cs="Cambria Math" w:ascii="Cambria Math" w:hAnsi="Cambria Math"/>
          <w:color w:val="C00000"/>
          <w:w w:val="100"/>
          <w:position w:val="1"/>
          <w:sz w:val="82"/>
          <w:szCs w:val="82"/>
          <w:rtl w:val="true"/>
        </w:rPr>
        <w:t>=</w:t>
      </w:r>
      <w:r>
        <w:rPr>
          <w:rFonts w:eastAsia="Cambria Math" w:cs="Cambria Math" w:ascii="Cambria Math" w:hAnsi="Cambria Math"/>
          <w:color w:val="C00000"/>
          <w:spacing w:val="47"/>
          <w:position w:val="1"/>
          <w:sz w:val="82"/>
          <w:szCs w:val="82"/>
          <w:rtl w:val="true"/>
        </w:rPr>
        <w:t xml:space="preserve"> </w:t>
      </w:r>
      <w:r>
        <w:rPr>
          <w:rFonts w:eastAsia="Cambria Math" w:cs="Cambria Math" w:ascii="Cambria Math" w:hAnsi="Cambria Math"/>
          <w:color w:val="C00000"/>
          <w:w w:val="96"/>
          <w:position w:val="1"/>
          <w:sz w:val="82"/>
          <w:szCs w:val="82"/>
          <w:rtl w:val="true"/>
        </w:rPr>
        <w:t>�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footerReference w:type="default" r:id="rId22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9931" w:leader="none"/>
        </w:tabs>
        <w:bidi w:val="1"/>
        <w:spacing w:lineRule="exact" w:line="1011"/>
        <w:ind w:left="0" w:right="4270" w:hanging="0"/>
        <w:jc w:val="right"/>
        <w:rPr>
          <w:rFonts w:ascii="Cambria Math" w:hAnsi="Cambria Math" w:eastAsia="Cambria Math" w:cs="Cambria Math"/>
          <w:b w:val="false"/>
          <w:b w:val="false"/>
          <w:bCs w:val="false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271270</wp:posOffset>
                </wp:positionH>
                <wp:positionV relativeFrom="paragraph">
                  <wp:posOffset>63500</wp:posOffset>
                </wp:positionV>
                <wp:extent cx="1259205" cy="559435"/>
                <wp:effectExtent l="635" t="0" r="189230" b="819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59440"/>
                          <a:chOff x="0" y="0"/>
                          <a:chExt cx="125928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92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084680" y="32400"/>
                              <a:ext cx="173880" cy="52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3" h="1446">
                                  <a:moveTo>
                                    <a:pt x="1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241" y="243"/>
                                  </a:lnTo>
                                  <a:lnTo>
                                    <a:pt x="244" y="303"/>
                                  </a:lnTo>
                                  <a:lnTo>
                                    <a:pt x="244" y="332"/>
                                  </a:lnTo>
                                  <a:lnTo>
                                    <a:pt x="241" y="363"/>
                                  </a:lnTo>
                                  <a:lnTo>
                                    <a:pt x="235" y="399"/>
                                  </a:lnTo>
                                  <a:lnTo>
                                    <a:pt x="230" y="436"/>
                                  </a:lnTo>
                                  <a:lnTo>
                                    <a:pt x="223" y="471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16" y="527"/>
                                  </a:lnTo>
                                  <a:lnTo>
                                    <a:pt x="214" y="547"/>
                                  </a:lnTo>
                                  <a:lnTo>
                                    <a:pt x="216" y="578"/>
                                  </a:lnTo>
                                  <a:lnTo>
                                    <a:pt x="272" y="672"/>
                                  </a:lnTo>
                                  <a:lnTo>
                                    <a:pt x="343" y="714"/>
                                  </a:lnTo>
                                  <a:lnTo>
                                    <a:pt x="343" y="727"/>
                                  </a:lnTo>
                                  <a:lnTo>
                                    <a:pt x="251" y="788"/>
                                  </a:lnTo>
                                  <a:lnTo>
                                    <a:pt x="214" y="894"/>
                                  </a:lnTo>
                                  <a:lnTo>
                                    <a:pt x="216" y="914"/>
                                  </a:lnTo>
                                  <a:lnTo>
                                    <a:pt x="218" y="938"/>
                                  </a:lnTo>
                                  <a:lnTo>
                                    <a:pt x="223" y="970"/>
                                  </a:lnTo>
                                  <a:lnTo>
                                    <a:pt x="230" y="1005"/>
                                  </a:lnTo>
                                  <a:lnTo>
                                    <a:pt x="235" y="1042"/>
                                  </a:lnTo>
                                  <a:lnTo>
                                    <a:pt x="241" y="1078"/>
                                  </a:lnTo>
                                  <a:lnTo>
                                    <a:pt x="244" y="1109"/>
                                  </a:lnTo>
                                  <a:lnTo>
                                    <a:pt x="244" y="1138"/>
                                  </a:lnTo>
                                  <a:lnTo>
                                    <a:pt x="241" y="1201"/>
                                  </a:lnTo>
                                  <a:lnTo>
                                    <a:pt x="182" y="1332"/>
                                  </a:lnTo>
                                  <a:lnTo>
                                    <a:pt x="62" y="1385"/>
                                  </a:lnTo>
                                  <a:lnTo>
                                    <a:pt x="9" y="1388"/>
                                  </a:lnTo>
                                  <a:lnTo>
                                    <a:pt x="-1" y="1388"/>
                                  </a:lnTo>
                                  <a:lnTo>
                                    <a:pt x="-1" y="1446"/>
                                  </a:lnTo>
                                  <a:lnTo>
                                    <a:pt x="18" y="1446"/>
                                  </a:lnTo>
                                  <a:lnTo>
                                    <a:pt x="101" y="1441"/>
                                  </a:lnTo>
                                  <a:lnTo>
                                    <a:pt x="235" y="1399"/>
                                  </a:lnTo>
                                  <a:lnTo>
                                    <a:pt x="323" y="1321"/>
                                  </a:lnTo>
                                  <a:lnTo>
                                    <a:pt x="368" y="1199"/>
                                  </a:lnTo>
                                  <a:lnTo>
                                    <a:pt x="373" y="1123"/>
                                  </a:lnTo>
                                  <a:lnTo>
                                    <a:pt x="373" y="1090"/>
                                  </a:lnTo>
                                  <a:lnTo>
                                    <a:pt x="369" y="1056"/>
                                  </a:lnTo>
                                  <a:lnTo>
                                    <a:pt x="364" y="1019"/>
                                  </a:lnTo>
                                  <a:lnTo>
                                    <a:pt x="355" y="981"/>
                                  </a:lnTo>
                                  <a:lnTo>
                                    <a:pt x="348" y="944"/>
                                  </a:lnTo>
                                  <a:lnTo>
                                    <a:pt x="343" y="914"/>
                                  </a:lnTo>
                                  <a:lnTo>
                                    <a:pt x="339" y="889"/>
                                  </a:lnTo>
                                  <a:lnTo>
                                    <a:pt x="338" y="871"/>
                                  </a:lnTo>
                                  <a:lnTo>
                                    <a:pt x="339" y="847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82" y="751"/>
                                  </a:lnTo>
                                  <a:lnTo>
                                    <a:pt x="482" y="690"/>
                                  </a:lnTo>
                                  <a:lnTo>
                                    <a:pt x="373" y="654"/>
                                  </a:lnTo>
                                  <a:lnTo>
                                    <a:pt x="338" y="568"/>
                                  </a:lnTo>
                                  <a:lnTo>
                                    <a:pt x="339" y="552"/>
                                  </a:lnTo>
                                  <a:lnTo>
                                    <a:pt x="343" y="529"/>
                                  </a:lnTo>
                                  <a:lnTo>
                                    <a:pt x="348" y="497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369" y="384"/>
                                  </a:lnTo>
                                  <a:lnTo>
                                    <a:pt x="373" y="351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68" y="243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73880" cy="52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3" h="1446">
                                  <a:moveTo>
                                    <a:pt x="482" y="0"/>
                                  </a:moveTo>
                                  <a:lnTo>
                                    <a:pt x="463" y="0"/>
                                  </a:lnTo>
                                  <a:lnTo>
                                    <a:pt x="378" y="5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108" y="317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112" y="384"/>
                                  </a:lnTo>
                                  <a:lnTo>
                                    <a:pt x="117" y="422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38" y="527"/>
                                  </a:lnTo>
                                  <a:lnTo>
                                    <a:pt x="142" y="550"/>
                                  </a:lnTo>
                                  <a:lnTo>
                                    <a:pt x="144" y="568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63" y="679"/>
                                  </a:lnTo>
                                  <a:lnTo>
                                    <a:pt x="-1" y="688"/>
                                  </a:lnTo>
                                  <a:lnTo>
                                    <a:pt x="-1" y="751"/>
                                  </a:lnTo>
                                  <a:lnTo>
                                    <a:pt x="107" y="787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38" y="912"/>
                                  </a:lnTo>
                                  <a:lnTo>
                                    <a:pt x="133" y="942"/>
                                  </a:lnTo>
                                  <a:lnTo>
                                    <a:pt x="126" y="979"/>
                                  </a:lnTo>
                                  <a:lnTo>
                                    <a:pt x="117" y="1018"/>
                                  </a:lnTo>
                                  <a:lnTo>
                                    <a:pt x="112" y="1055"/>
                                  </a:lnTo>
                                  <a:lnTo>
                                    <a:pt x="108" y="1090"/>
                                  </a:lnTo>
                                  <a:lnTo>
                                    <a:pt x="108" y="1122"/>
                                  </a:lnTo>
                                  <a:lnTo>
                                    <a:pt x="114" y="1199"/>
                                  </a:lnTo>
                                  <a:lnTo>
                                    <a:pt x="158" y="1321"/>
                                  </a:lnTo>
                                  <a:lnTo>
                                    <a:pt x="246" y="1399"/>
                                  </a:lnTo>
                                  <a:lnTo>
                                    <a:pt x="378" y="1441"/>
                                  </a:lnTo>
                                  <a:lnTo>
                                    <a:pt x="463" y="1446"/>
                                  </a:lnTo>
                                  <a:lnTo>
                                    <a:pt x="482" y="1446"/>
                                  </a:lnTo>
                                  <a:lnTo>
                                    <a:pt x="482" y="1388"/>
                                  </a:lnTo>
                                  <a:lnTo>
                                    <a:pt x="472" y="1388"/>
                                  </a:lnTo>
                                  <a:lnTo>
                                    <a:pt x="419" y="1385"/>
                                  </a:lnTo>
                                  <a:lnTo>
                                    <a:pt x="299" y="1332"/>
                                  </a:lnTo>
                                  <a:lnTo>
                                    <a:pt x="241" y="1201"/>
                                  </a:lnTo>
                                  <a:lnTo>
                                    <a:pt x="237" y="1136"/>
                                  </a:lnTo>
                                  <a:lnTo>
                                    <a:pt x="237" y="1108"/>
                                  </a:lnTo>
                                  <a:lnTo>
                                    <a:pt x="241" y="1078"/>
                                  </a:lnTo>
                                  <a:lnTo>
                                    <a:pt x="246" y="1042"/>
                                  </a:lnTo>
                                  <a:lnTo>
                                    <a:pt x="258" y="968"/>
                                  </a:lnTo>
                                  <a:lnTo>
                                    <a:pt x="264" y="938"/>
                                  </a:lnTo>
                                  <a:lnTo>
                                    <a:pt x="265" y="914"/>
                                  </a:lnTo>
                                  <a:lnTo>
                                    <a:pt x="267" y="894"/>
                                  </a:lnTo>
                                  <a:lnTo>
                                    <a:pt x="265" y="862"/>
                                  </a:lnTo>
                                  <a:lnTo>
                                    <a:pt x="209" y="769"/>
                                  </a:lnTo>
                                  <a:lnTo>
                                    <a:pt x="138" y="727"/>
                                  </a:lnTo>
                                  <a:lnTo>
                                    <a:pt x="138" y="713"/>
                                  </a:lnTo>
                                  <a:lnTo>
                                    <a:pt x="228" y="653"/>
                                  </a:lnTo>
                                  <a:lnTo>
                                    <a:pt x="267" y="547"/>
                                  </a:lnTo>
                                  <a:lnTo>
                                    <a:pt x="265" y="527"/>
                                  </a:lnTo>
                                  <a:lnTo>
                                    <a:pt x="264" y="501"/>
                                  </a:lnTo>
                                  <a:lnTo>
                                    <a:pt x="258" y="471"/>
                                  </a:lnTo>
                                  <a:lnTo>
                                    <a:pt x="251" y="434"/>
                                  </a:lnTo>
                                  <a:lnTo>
                                    <a:pt x="246" y="397"/>
                                  </a:lnTo>
                                  <a:lnTo>
                                    <a:pt x="241" y="363"/>
                                  </a:lnTo>
                                  <a:lnTo>
                                    <a:pt x="237" y="332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1" y="242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419" y="62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82" y="58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 xml:space="preserve">�, </w:t>
                                </w: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pt;width:99.15pt;height:44.05pt" coordorigin="2002,100" coordsize="1983,881">
                <v:group id="shape_0" style="position:absolute;left:2002;top:100;width:1983;height:881">
                  <v:shape id="shape_0" coordsize="484,1447" path="m19,0l0,0l0,58l10,58l63,62l183,115l242,243l245,303l245,332l242,363l236,399l231,436l224,471l219,503l217,527l215,547l217,578l273,672l344,714l344,727l252,788l215,894l217,914l219,938l224,970l231,1005l236,1042l242,1078l245,1109l245,1138l242,1201l183,1332l63,1385l10,1388l0,1388l0,1446l19,1446l102,1441l236,1399l324,1321l369,1199l374,1123l374,1090l370,1056l365,1019l356,981l349,944l344,914l340,889l339,871l340,847l420,762l483,751l483,690l374,654l339,568l340,552l344,529l349,497l356,460l365,422l370,384l374,351l374,317l369,243l324,125l236,48l102,5l19,0e" fillcolor="#c00000" stroked="f" o:allowincell="f" style="position:absolute;left:3710;top:151;width:273;height:819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484,1447" path="m483,0l464,0l379,5l247,48l159,125l115,243l109,317l109,349l113,384l118,422l127,460l134,497l139,527l143,550l145,568l143,593l64,679l0,688l0,751l108,787l145,871l143,889l139,912l134,942l127,979l118,1018l113,1055l109,1090l109,1122l115,1199l159,1321l247,1399l379,1441l464,1446l483,1446l483,1388l473,1388l420,1385l300,1332l242,1201l238,1136l238,1108l242,1078l247,1042l259,968l265,938l266,914l268,894l266,862l210,769l139,727l139,713l229,653l268,547l266,527l265,501l259,471l252,434l247,397l242,363l238,332l238,303l242,242l300,115l420,62l473,58l483,58l483,0e" fillcolor="#c00000" stroked="f" o:allowincell="f" style="position:absolute;left:2002;top:151;width:273;height:819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310255</wp:posOffset>
                </wp:positionH>
                <wp:positionV relativeFrom="paragraph">
                  <wp:posOffset>63500</wp:posOffset>
                </wp:positionV>
                <wp:extent cx="1257935" cy="559435"/>
                <wp:effectExtent l="635" t="0" r="190500" b="819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59440"/>
                          <a:chOff x="0" y="0"/>
                          <a:chExt cx="12578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083240" y="32400"/>
                              <a:ext cx="173880" cy="52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3" h="1446">
                                  <a:moveTo>
                                    <a:pt x="1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241" y="243"/>
                                  </a:lnTo>
                                  <a:lnTo>
                                    <a:pt x="244" y="303"/>
                                  </a:lnTo>
                                  <a:lnTo>
                                    <a:pt x="242" y="332"/>
                                  </a:lnTo>
                                  <a:lnTo>
                                    <a:pt x="241" y="363"/>
                                  </a:lnTo>
                                  <a:lnTo>
                                    <a:pt x="235" y="399"/>
                                  </a:lnTo>
                                  <a:lnTo>
                                    <a:pt x="228" y="436"/>
                                  </a:lnTo>
                                  <a:lnTo>
                                    <a:pt x="223" y="471"/>
                                  </a:lnTo>
                                  <a:lnTo>
                                    <a:pt x="218" y="503"/>
                                  </a:lnTo>
                                  <a:lnTo>
                                    <a:pt x="214" y="527"/>
                                  </a:lnTo>
                                  <a:lnTo>
                                    <a:pt x="214" y="547"/>
                                  </a:lnTo>
                                  <a:lnTo>
                                    <a:pt x="216" y="578"/>
                                  </a:lnTo>
                                  <a:lnTo>
                                    <a:pt x="271" y="672"/>
                                  </a:lnTo>
                                  <a:lnTo>
                                    <a:pt x="341" y="714"/>
                                  </a:lnTo>
                                  <a:lnTo>
                                    <a:pt x="341" y="727"/>
                                  </a:lnTo>
                                  <a:lnTo>
                                    <a:pt x="251" y="788"/>
                                  </a:lnTo>
                                  <a:lnTo>
                                    <a:pt x="214" y="894"/>
                                  </a:lnTo>
                                  <a:lnTo>
                                    <a:pt x="214" y="914"/>
                                  </a:lnTo>
                                  <a:lnTo>
                                    <a:pt x="218" y="938"/>
                                  </a:lnTo>
                                  <a:lnTo>
                                    <a:pt x="223" y="970"/>
                                  </a:lnTo>
                                  <a:lnTo>
                                    <a:pt x="228" y="1005"/>
                                  </a:lnTo>
                                  <a:lnTo>
                                    <a:pt x="235" y="1042"/>
                                  </a:lnTo>
                                  <a:lnTo>
                                    <a:pt x="241" y="1078"/>
                                  </a:lnTo>
                                  <a:lnTo>
                                    <a:pt x="242" y="1109"/>
                                  </a:lnTo>
                                  <a:lnTo>
                                    <a:pt x="244" y="1138"/>
                                  </a:lnTo>
                                  <a:lnTo>
                                    <a:pt x="241" y="1201"/>
                                  </a:lnTo>
                                  <a:lnTo>
                                    <a:pt x="182" y="1332"/>
                                  </a:lnTo>
                                  <a:lnTo>
                                    <a:pt x="62" y="1385"/>
                                  </a:lnTo>
                                  <a:lnTo>
                                    <a:pt x="10" y="1388"/>
                                  </a:lnTo>
                                  <a:lnTo>
                                    <a:pt x="-1" y="1388"/>
                                  </a:lnTo>
                                  <a:lnTo>
                                    <a:pt x="-1" y="1446"/>
                                  </a:lnTo>
                                  <a:lnTo>
                                    <a:pt x="18" y="1446"/>
                                  </a:lnTo>
                                  <a:lnTo>
                                    <a:pt x="101" y="1441"/>
                                  </a:lnTo>
                                  <a:lnTo>
                                    <a:pt x="235" y="1399"/>
                                  </a:lnTo>
                                  <a:lnTo>
                                    <a:pt x="323" y="1321"/>
                                  </a:lnTo>
                                  <a:lnTo>
                                    <a:pt x="368" y="1199"/>
                                  </a:lnTo>
                                  <a:lnTo>
                                    <a:pt x="373" y="1123"/>
                                  </a:lnTo>
                                  <a:lnTo>
                                    <a:pt x="371" y="1090"/>
                                  </a:lnTo>
                                  <a:lnTo>
                                    <a:pt x="368" y="1056"/>
                                  </a:lnTo>
                                  <a:lnTo>
                                    <a:pt x="362" y="1019"/>
                                  </a:lnTo>
                                  <a:lnTo>
                                    <a:pt x="355" y="981"/>
                                  </a:lnTo>
                                  <a:lnTo>
                                    <a:pt x="348" y="944"/>
                                  </a:lnTo>
                                  <a:lnTo>
                                    <a:pt x="341" y="914"/>
                                  </a:lnTo>
                                  <a:lnTo>
                                    <a:pt x="338" y="889"/>
                                  </a:lnTo>
                                  <a:lnTo>
                                    <a:pt x="338" y="871"/>
                                  </a:lnTo>
                                  <a:lnTo>
                                    <a:pt x="339" y="847"/>
                                  </a:lnTo>
                                  <a:lnTo>
                                    <a:pt x="419" y="762"/>
                                  </a:lnTo>
                                  <a:lnTo>
                                    <a:pt x="482" y="751"/>
                                  </a:lnTo>
                                  <a:lnTo>
                                    <a:pt x="482" y="690"/>
                                  </a:lnTo>
                                  <a:lnTo>
                                    <a:pt x="373" y="654"/>
                                  </a:lnTo>
                                  <a:lnTo>
                                    <a:pt x="338" y="568"/>
                                  </a:lnTo>
                                  <a:lnTo>
                                    <a:pt x="338" y="552"/>
                                  </a:lnTo>
                                  <a:lnTo>
                                    <a:pt x="341" y="529"/>
                                  </a:lnTo>
                                  <a:lnTo>
                                    <a:pt x="348" y="497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68" y="384"/>
                                  </a:lnTo>
                                  <a:lnTo>
                                    <a:pt x="371" y="351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68" y="243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73880" cy="52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3" h="1446">
                                  <a:moveTo>
                                    <a:pt x="482" y="0"/>
                                  </a:moveTo>
                                  <a:lnTo>
                                    <a:pt x="463" y="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246" y="48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108" y="317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112" y="384"/>
                                  </a:lnTo>
                                  <a:lnTo>
                                    <a:pt x="117" y="422"/>
                                  </a:lnTo>
                                  <a:lnTo>
                                    <a:pt x="126" y="460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38" y="527"/>
                                  </a:lnTo>
                                  <a:lnTo>
                                    <a:pt x="142" y="550"/>
                                  </a:lnTo>
                                  <a:lnTo>
                                    <a:pt x="144" y="568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62" y="679"/>
                                  </a:lnTo>
                                  <a:lnTo>
                                    <a:pt x="-1" y="688"/>
                                  </a:lnTo>
                                  <a:lnTo>
                                    <a:pt x="-1" y="751"/>
                                  </a:lnTo>
                                  <a:lnTo>
                                    <a:pt x="108" y="787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38" y="912"/>
                                  </a:lnTo>
                                  <a:lnTo>
                                    <a:pt x="133" y="942"/>
                                  </a:lnTo>
                                  <a:lnTo>
                                    <a:pt x="126" y="979"/>
                                  </a:lnTo>
                                  <a:lnTo>
                                    <a:pt x="117" y="1018"/>
                                  </a:lnTo>
                                  <a:lnTo>
                                    <a:pt x="112" y="1055"/>
                                  </a:lnTo>
                                  <a:lnTo>
                                    <a:pt x="108" y="1090"/>
                                  </a:lnTo>
                                  <a:lnTo>
                                    <a:pt x="108" y="1122"/>
                                  </a:lnTo>
                                  <a:lnTo>
                                    <a:pt x="114" y="1199"/>
                                  </a:lnTo>
                                  <a:lnTo>
                                    <a:pt x="158" y="1321"/>
                                  </a:lnTo>
                                  <a:lnTo>
                                    <a:pt x="246" y="1399"/>
                                  </a:lnTo>
                                  <a:lnTo>
                                    <a:pt x="380" y="1441"/>
                                  </a:lnTo>
                                  <a:lnTo>
                                    <a:pt x="463" y="1446"/>
                                  </a:lnTo>
                                  <a:lnTo>
                                    <a:pt x="482" y="1446"/>
                                  </a:lnTo>
                                  <a:lnTo>
                                    <a:pt x="482" y="1388"/>
                                  </a:lnTo>
                                  <a:lnTo>
                                    <a:pt x="472" y="1388"/>
                                  </a:lnTo>
                                  <a:lnTo>
                                    <a:pt x="419" y="1385"/>
                                  </a:lnTo>
                                  <a:lnTo>
                                    <a:pt x="299" y="1332"/>
                                  </a:lnTo>
                                  <a:lnTo>
                                    <a:pt x="241" y="1201"/>
                                  </a:lnTo>
                                  <a:lnTo>
                                    <a:pt x="237" y="1136"/>
                                  </a:lnTo>
                                  <a:lnTo>
                                    <a:pt x="239" y="1108"/>
                                  </a:lnTo>
                                  <a:lnTo>
                                    <a:pt x="241" y="1078"/>
                                  </a:lnTo>
                                  <a:lnTo>
                                    <a:pt x="246" y="1042"/>
                                  </a:lnTo>
                                  <a:lnTo>
                                    <a:pt x="258" y="968"/>
                                  </a:lnTo>
                                  <a:lnTo>
                                    <a:pt x="264" y="938"/>
                                  </a:lnTo>
                                  <a:lnTo>
                                    <a:pt x="267" y="914"/>
                                  </a:lnTo>
                                  <a:lnTo>
                                    <a:pt x="267" y="894"/>
                                  </a:lnTo>
                                  <a:lnTo>
                                    <a:pt x="265" y="862"/>
                                  </a:lnTo>
                                  <a:lnTo>
                                    <a:pt x="209" y="769"/>
                                  </a:lnTo>
                                  <a:lnTo>
                                    <a:pt x="138" y="727"/>
                                  </a:lnTo>
                                  <a:lnTo>
                                    <a:pt x="138" y="713"/>
                                  </a:lnTo>
                                  <a:lnTo>
                                    <a:pt x="230" y="653"/>
                                  </a:lnTo>
                                  <a:lnTo>
                                    <a:pt x="267" y="547"/>
                                  </a:lnTo>
                                  <a:lnTo>
                                    <a:pt x="267" y="527"/>
                                  </a:lnTo>
                                  <a:lnTo>
                                    <a:pt x="264" y="501"/>
                                  </a:lnTo>
                                  <a:lnTo>
                                    <a:pt x="258" y="471"/>
                                  </a:lnTo>
                                  <a:lnTo>
                                    <a:pt x="253" y="434"/>
                                  </a:lnTo>
                                  <a:lnTo>
                                    <a:pt x="246" y="397"/>
                                  </a:lnTo>
                                  <a:lnTo>
                                    <a:pt x="241" y="363"/>
                                  </a:lnTo>
                                  <a:lnTo>
                                    <a:pt x="239" y="332"/>
                                  </a:lnTo>
                                  <a:lnTo>
                                    <a:pt x="237" y="303"/>
                                  </a:lnTo>
                                  <a:lnTo>
                                    <a:pt x="241" y="242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419" y="62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82" y="58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8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5pt;width:99.05pt;height:44.05pt" coordorigin="5213,100" coordsize="1981,881">
                <v:group id="shape_0" style="position:absolute;left:5213;top:100;width:1981;height:881">
                  <v:shape id="shape_0" coordsize="484,1447" path="m19,0l0,0l0,58l11,58l63,62l183,115l242,243l245,303l243,332l242,363l236,399l229,436l224,471l219,503l215,527l215,547l217,578l272,672l342,714l342,727l252,788l215,894l215,914l219,938l224,970l229,1005l236,1042l242,1078l243,1109l245,1138l242,1201l183,1332l63,1385l11,1388l0,1388l0,1446l19,1446l102,1441l236,1399l324,1321l369,1199l374,1123l372,1090l369,1056l363,1019l356,981l349,944l342,914l339,889l339,871l340,847l420,762l483,751l483,690l374,654l339,568l339,552l342,529l349,497l356,460l363,422l369,384l372,351l374,317l369,243l324,125l236,48l102,5l19,0e" fillcolor="#c00000" stroked="f" o:allowincell="f" style="position:absolute;left:6919;top:151;width:273;height:819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484,1447" path="m483,0l464,0l381,5l247,48l159,125l115,243l109,317l109,349l113,384l118,422l127,460l134,497l139,527l143,550l145,568l143,593l63,679l0,688l0,751l109,787l145,871l143,889l139,912l134,942l127,979l118,1018l113,1055l109,1090l109,1122l115,1199l159,1321l247,1399l381,1441l464,1446l483,1446l483,1388l473,1388l420,1385l300,1332l242,1201l238,1136l240,1108l242,1078l247,1042l259,968l265,938l268,914l268,894l266,862l210,769l139,727l139,713l231,653l268,547l268,527l265,501l259,471l254,434l247,397l242,363l240,332l238,303l242,242l300,115l420,62l473,58l483,58l483,0e" fillcolor="#c00000" stroked="f" o:allowincell="f" style="position:absolute;left:5213;top:151;width:273;height:819;mso-wrap-style:none;v-text-anchor:middle;mso-position-horizont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873625</wp:posOffset>
                </wp:positionH>
                <wp:positionV relativeFrom="paragraph">
                  <wp:posOffset>248285</wp:posOffset>
                </wp:positionV>
                <wp:extent cx="773430" cy="304800"/>
                <wp:effectExtent l="13335" t="13335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04920"/>
                          <a:chOff x="0" y="0"/>
                          <a:chExt cx="77328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3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48" h="847">
                                  <a:moveTo>
                                    <a:pt x="1726" y="-1"/>
                                  </a:moveTo>
                                  <a:lnTo>
                                    <a:pt x="1726" y="211"/>
                                  </a:lnTo>
                                  <a:lnTo>
                                    <a:pt x="-1" y="211"/>
                                  </a:lnTo>
                                  <a:lnTo>
                                    <a:pt x="-1" y="634"/>
                                  </a:lnTo>
                                  <a:lnTo>
                                    <a:pt x="1726" y="634"/>
                                  </a:lnTo>
                                  <a:lnTo>
                                    <a:pt x="1726" y="846"/>
                                  </a:lnTo>
                                  <a:lnTo>
                                    <a:pt x="2149" y="423"/>
                                  </a:lnTo>
                                  <a:lnTo>
                                    <a:pt x="17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3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28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48" h="847">
                                  <a:moveTo>
                                    <a:pt x="-1" y="211"/>
                                  </a:moveTo>
                                  <a:lnTo>
                                    <a:pt x="1726" y="211"/>
                                  </a:lnTo>
                                  <a:lnTo>
                                    <a:pt x="1726" y="-1"/>
                                  </a:lnTo>
                                  <a:lnTo>
                                    <a:pt x="2149" y="423"/>
                                  </a:lnTo>
                                  <a:lnTo>
                                    <a:pt x="1726" y="846"/>
                                  </a:lnTo>
                                  <a:lnTo>
                                    <a:pt x="1726" y="634"/>
                                  </a:lnTo>
                                  <a:lnTo>
                                    <a:pt x="-1" y="634"/>
                                  </a:lnTo>
                                  <a:lnTo>
                                    <a:pt x="-1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19.55pt;width:60.9pt;height:23.95pt" coordorigin="7675,391" coordsize="1218,479">
                <v:group id="shape_0" style="position:absolute;left:7675;top:391;width:1218;height:479">
                  <v:shape id="shape_0" coordsize="2151,848" path="m1727,0l1727,212l0,212l0,635l1727,635l1727,847l2150,424l1727,0e" fillcolor="#9bba58" stroked="f" o:allowincell="f" style="position:absolute;left:7675;top:391;width:1217;height:479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</v:group>
                <v:group id="shape_0" style="position:absolute;left:7675;top:391;width:1218;height:479">
                  <v:shape id="shape_0" coordsize="2151,848" path="m0,212l1727,212l1727,0l2150,424l1727,847l1727,635l0,635l0,212e" stroked="t" o:allowincell="f" style="position:absolute;left:7675;top:391;width:1217;height:47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rtl w:val="true"/>
        </w:rPr>
        <w:t>الرتتيب</w:t>
      </w:r>
      <w:r>
        <w:rPr>
          <w:color w:val="FF0000"/>
          <w:spacing w:val="-133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color w:val="FF0000"/>
          <w:spacing w:val="-133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color w:val="FF0000"/>
          <w:spacing w:val="-18"/>
          <w:rtl w:val="true"/>
        </w:rPr>
        <w:t xml:space="preserve"> </w:t>
      </w:r>
      <w:r>
        <w:rPr>
          <w:color w:val="FF0000"/>
          <w:rtl w:val="true"/>
        </w:rPr>
        <w:t>اهمية</w:t>
      </w:r>
      <w:r>
        <w:rPr>
          <w:rFonts w:cs="Cambria Math" w:ascii="Cambria Math" w:hAnsi="Cambria Math"/>
          <w:b w:val="false"/>
          <w:bCs w:val="false"/>
          <w:color w:val="C00000"/>
          <w:position w:val="1"/>
          <w:sz w:val="88"/>
          <w:szCs w:val="88"/>
          <w:rtl w:val="true"/>
        </w:rPr>
        <w:tab/>
        <w:t>=</w:t>
      </w:r>
    </w:p>
    <w:p>
      <w:pPr>
        <w:pStyle w:val="Normal"/>
        <w:spacing w:lineRule="auto" w:line="240"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3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bidi w:val="1"/>
        <w:spacing w:before="273" w:after="0"/>
        <w:ind w:left="0" w:right="0" w:hanging="0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w w:val="85"/>
          <w:sz w:val="40"/>
          <w:sz w:val="40"/>
          <w:szCs w:val="40"/>
          <w:rtl w:val="true"/>
        </w:rPr>
        <w:t>املسقط</w:t>
      </w:r>
      <w:r>
        <w:rPr>
          <w:rFonts w:ascii="Arial" w:hAnsi="Arial" w:cs="Arial"/>
          <w:b/>
          <w:b/>
          <w:bCs/>
          <w:color w:val="FF0000"/>
          <w:spacing w:val="-13"/>
          <w:w w:val="8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5"/>
          <w:sz w:val="40"/>
          <w:sz w:val="40"/>
          <w:szCs w:val="40"/>
          <w:rtl w:val="true"/>
        </w:rPr>
        <w:t>األول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54"/>
          <w:szCs w:val="54"/>
        </w:rPr>
      </w:pPr>
      <w:r>
        <w:br w:type="column"/>
      </w:r>
      <w:r>
        <w:rPr>
          <w:rFonts w:eastAsia="Arial" w:cs="Arial" w:ascii="Arial" w:hAnsi="Arial"/>
          <w:b/>
          <w:bCs/>
          <w:sz w:val="54"/>
          <w:szCs w:val="54"/>
        </w:rPr>
      </w:r>
    </w:p>
    <w:p>
      <w:pPr>
        <w:pStyle w:val="Normal"/>
        <w:bidi w:val="1"/>
        <w:spacing w:before="0" w:after="0"/>
        <w:ind w:left="-18" w:right="891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الحداثي</w:t>
      </w:r>
      <w:r>
        <w:rPr>
          <w:rFonts w:ascii="Arial" w:hAnsi="Arial" w:cs="Arial"/>
          <w:b/>
          <w:b/>
          <w:bCs/>
          <w:color w:val="FF0000"/>
          <w:spacing w:val="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ألول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bidi w:val="1"/>
        <w:spacing w:before="246" w:after="0"/>
        <w:ind w:left="-16" w:right="842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3665" distR="114300" simplePos="0" locked="0" layoutInCell="0" allowOverlap="1" relativeHeight="121">
                <wp:simplePos x="0" y="0"/>
                <wp:positionH relativeFrom="page">
                  <wp:posOffset>4475480</wp:posOffset>
                </wp:positionH>
                <wp:positionV relativeFrom="paragraph">
                  <wp:posOffset>434340</wp:posOffset>
                </wp:positionV>
                <wp:extent cx="1016000" cy="1142365"/>
                <wp:effectExtent l="0" t="635" r="16891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42280"/>
                          <a:chOff x="0" y="0"/>
                          <a:chExt cx="1015920" cy="1142280"/>
                        </a:xfrm>
                      </wpg:grpSpPr>
                      <wpg:grpSp>
                        <wpg:cNvGrpSpPr/>
                        <wpg:grpSpPr>
                          <a:xfrm>
                            <a:off x="1440" y="409680"/>
                            <a:ext cx="101484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873000" y="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7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68" y="390"/>
                                  </a:lnTo>
                                  <a:lnTo>
                                    <a:pt x="285" y="582"/>
                                  </a:lnTo>
                                  <a:lnTo>
                                    <a:pt x="280" y="686"/>
                                  </a:lnTo>
                                  <a:lnTo>
                                    <a:pt x="247" y="866"/>
                                  </a:lnTo>
                                  <a:lnTo>
                                    <a:pt x="176" y="1006"/>
                                  </a:lnTo>
                                  <a:lnTo>
                                    <a:pt x="68" y="1099"/>
                                  </a:lnTo>
                                  <a:lnTo>
                                    <a:pt x="1" y="1129"/>
                                  </a:lnTo>
                                  <a:lnTo>
                                    <a:pt x="17" y="1177"/>
                                  </a:lnTo>
                                  <a:lnTo>
                                    <a:pt x="178" y="1101"/>
                                  </a:lnTo>
                                  <a:lnTo>
                                    <a:pt x="296" y="972"/>
                                  </a:lnTo>
                                  <a:lnTo>
                                    <a:pt x="368" y="798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86" y="482"/>
                                  </a:lnTo>
                                  <a:lnTo>
                                    <a:pt x="338" y="289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3" y="0"/>
                                  </a:moveTo>
                                  <a:lnTo>
                                    <a:pt x="214" y="76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22" y="381"/>
                                  </a:lnTo>
                                  <a:lnTo>
                                    <a:pt x="-1" y="589"/>
                                  </a:lnTo>
                                  <a:lnTo>
                                    <a:pt x="4" y="697"/>
                                  </a:lnTo>
                                  <a:lnTo>
                                    <a:pt x="54" y="889"/>
                                  </a:lnTo>
                                  <a:lnTo>
                                    <a:pt x="149" y="1043"/>
                                  </a:lnTo>
                                  <a:lnTo>
                                    <a:pt x="288" y="1147"/>
                                  </a:lnTo>
                                  <a:lnTo>
                                    <a:pt x="373" y="1177"/>
                                  </a:lnTo>
                                  <a:lnTo>
                                    <a:pt x="389" y="1129"/>
                                  </a:lnTo>
                                  <a:lnTo>
                                    <a:pt x="322" y="1099"/>
                                  </a:lnTo>
                                  <a:lnTo>
                                    <a:pt x="264" y="1059"/>
                                  </a:lnTo>
                                  <a:lnTo>
                                    <a:pt x="175" y="941"/>
                                  </a:lnTo>
                                  <a:lnTo>
                                    <a:pt x="122" y="782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322" y="78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12600"/>
                            <a:ext cx="763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8160"/>
                              <a:ext cx="3816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14">
                                  <a:moveTo>
                                    <a:pt x="10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914"/>
                                  </a:lnTo>
                                  <a:lnTo>
                                    <a:pt x="105" y="914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105" y="-1"/>
                                  </a:moveTo>
                                  <a:lnTo>
                                    <a:pt x="-1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12600"/>
                            <a:ext cx="763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6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20">
                                  <a:moveTo>
                                    <a:pt x="-1" y="105"/>
                                  </a:moveTo>
                                  <a:lnTo>
                                    <a:pt x="105" y="-1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58" y="1020"/>
                                  </a:lnTo>
                                  <a:lnTo>
                                    <a:pt x="52" y="102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-1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843120"/>
                            <a:ext cx="763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4912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21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1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91">
                                  <a:moveTo>
                                    <a:pt x="10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91"/>
                                  </a:lnTo>
                                  <a:lnTo>
                                    <a:pt x="105" y="691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592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694800" y="843120"/>
                              <a:ext cx="76320" cy="28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97">
                                  <a:moveTo>
                                    <a:pt x="-1" y="691"/>
                                  </a:moveTo>
                                  <a:lnTo>
                                    <a:pt x="52" y="69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691"/>
                                  </a:lnTo>
                                  <a:lnTo>
                                    <a:pt x="211" y="691"/>
                                  </a:lnTo>
                                  <a:lnTo>
                                    <a:pt x="105" y="797"/>
                                  </a:lnTo>
                                  <a:lnTo>
                                    <a:pt x="-1" y="6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92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34.2pt;width:80pt;height:89.95pt" coordorigin="7048,684" coordsize="1600,1799">
                <v:group id="shape_0" style="position:absolute;left:7050;top:1329;width:1597;height:666">
                  <v:shape id="shape_0" coordsize="394,1178" path="m17,0l0,48l68,78l127,118l215,235l268,390l285,582l280,686l247,866l176,1006l68,1099l1,1129l17,1177l178,1101l296,972l368,798l393,589l386,482l338,289l241,134l102,32l17,0e" fillcolor="#0000cc" stroked="f" o:allowincell="f" style="position:absolute;left:8425;top:1329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4,0l215,76l97,206l23,381l0,589l5,697l55,889l150,1043l289,1147l374,1177l390,1129l323,1099l265,1059l176,941l123,782l108,582l111,482l146,309l215,171l323,78l392,48l374,0e" fillcolor="#0000cc" stroked="f" o:allowincell="f" style="position:absolute;left:7050;top:1329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7400;top:704;width:119;height:578">
                  <v:shape id="shape_0" coordsize="107,916" path="m106,0l0,0l0,915l106,915l106,0e" fillcolor="#4f81bc" stroked="f" o:allowincell="f" style="position:absolute;left:7430;top:764;width:59;height:51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07" path="m106,0l0,106l212,106l106,0e" fillcolor="#4f81bc" stroked="f" o:allowincell="f" style="position:absolute;left:7400;top:704;width:119;height: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400;top:704;width:119;height:578">
                  <v:shape id="shape_0" coordsize="213,1022" path="m0,106l106,0l212,106l159,106l159,1021l53,1021l53,106l0,106e" stroked="t" o:allowincell="f" style="position:absolute;left:7400;top:704;width:119;height:57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8142;top:2012;width:119;height:451">
                  <v:shape id="shape_0" coordsize="213,107" path="m212,0l0,0l106,106l212,0e" fillcolor="#4f81bc" stroked="f" o:allowincell="f" style="position:absolute;left:8142;top:2404;width:119;height: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07,692" path="m106,0l0,0l0,691l106,691l106,0e" fillcolor="#4f81bc" stroked="f" o:allowincell="f" style="position:absolute;left:8172;top:2012;width:59;height:39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048;top:684;width:1600;height:1799">
                  <v:shape id="shape_0" coordsize="213,798" path="m0,691l53,691l53,0l159,0l159,691l212,691l106,797l0,691e" stroked="t" o:allowincell="f" style="position:absolute;left:8142;top:2012;width:119;height:451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w w:val="90"/>
          <w:sz w:val="40"/>
          <w:sz w:val="40"/>
          <w:szCs w:val="40"/>
          <w:rtl w:val="true"/>
        </w:rPr>
        <w:t>االحداثي</w:t>
      </w:r>
      <w:r>
        <w:rPr>
          <w:rFonts w:ascii="Arial" w:hAnsi="Arial" w:cs="Arial"/>
          <w:b/>
          <w:b/>
          <w:bCs/>
          <w:color w:val="FF0000"/>
          <w:spacing w:val="27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40"/>
          <w:sz w:val="40"/>
          <w:szCs w:val="40"/>
          <w:rtl w:val="true"/>
        </w:rPr>
        <w:t>السيني</w:t>
      </w:r>
    </w:p>
    <w:p>
      <w:pPr>
        <w:pStyle w:val="Heading3"/>
        <w:bidi w:val="1"/>
        <w:spacing w:lineRule="exact" w:line="781"/>
        <w:ind w:left="0" w:right="854" w:hanging="0"/>
        <w:jc w:val="right"/>
        <w:rPr/>
      </w:pPr>
      <w:r>
        <w:br w:type="column"/>
      </w:r>
      <w:r>
        <w:rPr>
          <w:color w:val="0000CC"/>
          <w:w w:val="90"/>
          <w:rtl w:val="true"/>
        </w:rPr>
        <w:t>الزوج</w:t>
      </w:r>
      <w:r>
        <w:rPr>
          <w:color w:val="0000CC"/>
          <w:spacing w:val="-87"/>
          <w:w w:val="90"/>
          <w:rtl w:val="true"/>
        </w:rPr>
        <w:t xml:space="preserve"> </w:t>
      </w:r>
      <w:r>
        <w:rPr>
          <w:color w:val="0000CC"/>
          <w:w w:val="90"/>
          <w:rtl w:val="true"/>
        </w:rPr>
        <w:t>املرتب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5255" w:space="40"/>
            <w:col w:w="3073" w:space="40"/>
            <w:col w:w="3389" w:space="40"/>
            <w:col w:w="73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017" w:leader="none"/>
          <w:tab w:val="left" w:pos="13897" w:leader="none"/>
        </w:tabs>
        <w:spacing w:lineRule="auto" w:line="240"/>
        <w:ind w:left="3797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31875" cy="101219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2320"/>
                          <a:chOff x="0" y="0"/>
                          <a:chExt cx="1031760" cy="1012320"/>
                        </a:xfrm>
                      </wpg:grpSpPr>
                      <wpg:grpSp>
                        <wpg:cNvGrpSpPr/>
                        <wpg:grpSpPr>
                          <a:xfrm>
                            <a:off x="720" y="297360"/>
                            <a:ext cx="10299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88884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5"/>
                                  </a:lnTo>
                                  <a:lnTo>
                                    <a:pt x="175" y="1004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1"/>
                                  </a:lnTo>
                                  <a:lnTo>
                                    <a:pt x="295" y="971"/>
                                  </a:lnTo>
                                  <a:lnTo>
                                    <a:pt x="367" y="796"/>
                                  </a:lnTo>
                                  <a:lnTo>
                                    <a:pt x="392" y="588"/>
                                  </a:lnTo>
                                  <a:lnTo>
                                    <a:pt x="387" y="4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5" y="888"/>
                                  </a:lnTo>
                                  <a:lnTo>
                                    <a:pt x="150" y="1043"/>
                                  </a:lnTo>
                                  <a:lnTo>
                                    <a:pt x="289" y="1145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5" y="1057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25" y="780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2240"/>
                            <a:ext cx="7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800"/>
                              <a:ext cx="38160" cy="32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10">
                                  <a:moveTo>
                                    <a:pt x="10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10"/>
                                  </a:lnTo>
                                  <a:lnTo>
                                    <a:pt x="107" y="9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107" y="0"/>
                                  </a:moveTo>
                                  <a:lnTo>
                                    <a:pt x="1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2240"/>
                            <a:ext cx="7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16">
                                  <a:moveTo>
                                    <a:pt x="1" y="106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0" y="1016"/>
                                  </a:lnTo>
                                  <a:lnTo>
                                    <a:pt x="54" y="101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711720"/>
                            <a:ext cx="763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21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16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90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6" y="689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176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711720"/>
                              <a:ext cx="76320" cy="28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96">
                                  <a:moveTo>
                                    <a:pt x="0" y="689"/>
                                  </a:moveTo>
                                  <a:lnTo>
                                    <a:pt x="53" y="68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689"/>
                                  </a:lnTo>
                                  <a:lnTo>
                                    <a:pt x="212" y="689"/>
                                  </a:lnTo>
                                  <a:lnTo>
                                    <a:pt x="106" y="795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10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9.75pt;width:81.25pt;height:79.7pt" coordorigin="0,-1595" coordsize="1625,1594">
                <v:group id="shape_0" style="position:absolute;left:1;top:-1126;width:1621;height:666">
                  <v:shape id="shape_0" coordsize="393,1178" path="m16,0l0,48l67,78l127,118l216,235l267,390l284,582l281,686l246,865l175,1004l69,1099l2,1129l16,1177l177,1101l295,971l367,796l392,588l387,480l337,289l240,134l103,30l16,0e" fillcolor="red" stroked="f" o:allowincell="f" style="position:absolute;left:1401;top:-1126;width:221;height:666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8l5,697l55,888l150,1043l289,1145l376,1177l390,1129l323,1099l265,1057l176,941l125,780l108,582l111,482l146,307l217,171l325,78l392,48l376,0e" fillcolor="red" stroked="f" o:allowincell="f" style="position:absolute;left:1;top:-1126;width:221;height:666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05;top:-1575;width:119;height:574">
                  <v:shape id="shape_0" coordsize="107,911" path="m106,0l0,0l0,910l106,910l106,0e" fillcolor="#4f81bc" stroked="f" o:allowincell="f" style="position:absolute;left:435;top:-1516;width:59;height:515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07" path="m106,0l0,106l212,106l106,0e" fillcolor="#4f81bc" stroked="f" o:allowincell="f" style="position:absolute;left:405;top:-1575;width:119;height:5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405;top:-1575;width:119;height:575">
                  <v:shape id="shape_0" coordsize="213,1017" path="m0,106l106,0l212,106l159,106l159,1016l53,1016l53,106l0,106e" stroked="t" o:allowincell="f" style="position:absolute;left:405;top:-1575;width:119;height:575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072;top:-474;width:119;height:450">
                  <v:shape id="shape_0" coordsize="213,107" path="m212,0l0,0l106,106l212,0e" fillcolor="#4f81bc" stroked="f" o:allowincell="f" style="position:absolute;left:1072;top:-83;width:119;height:5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07,690" path="m106,0l0,0l0,689l106,689l106,0e" fillcolor="#4f81bc" stroked="f" o:allowincell="f" style="position:absolute;left:1102;top:-474;width:59;height:390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1595;width:1625;height:1594">
                  <v:shape id="shape_0" coordsize="213,796" path="m0,689l53,689l53,0l159,0l159,689l212,689l106,795l0,689e" stroked="t" o:allowincell="f" style="position:absolute;left:1072;top:-474;width:119;height:450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016000" cy="111506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14920"/>
                          <a:chOff x="0" y="0"/>
                          <a:chExt cx="1015920" cy="1114920"/>
                        </a:xfrm>
                      </wpg:grpSpPr>
                      <wpg:grpSp>
                        <wpg:cNvGrpSpPr/>
                        <wpg:grpSpPr>
                          <a:xfrm>
                            <a:off x="720" y="401400"/>
                            <a:ext cx="101484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175" y="1005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2" y="1128"/>
                                  </a:lnTo>
                                  <a:lnTo>
                                    <a:pt x="16" y="1176"/>
                                  </a:lnTo>
                                  <a:lnTo>
                                    <a:pt x="177" y="1100"/>
                                  </a:lnTo>
                                  <a:lnTo>
                                    <a:pt x="295" y="970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5" y="481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150" y="1042"/>
                                  </a:lnTo>
                                  <a:lnTo>
                                    <a:pt x="289" y="1146"/>
                                  </a:lnTo>
                                  <a:lnTo>
                                    <a:pt x="376" y="1176"/>
                                  </a:lnTo>
                                  <a:lnTo>
                                    <a:pt x="390" y="1128"/>
                                  </a:lnTo>
                                  <a:lnTo>
                                    <a:pt x="323" y="1098"/>
                                  </a:lnTo>
                                  <a:lnTo>
                                    <a:pt x="265" y="1058"/>
                                  </a:lnTo>
                                  <a:lnTo>
                                    <a:pt x="176" y="940"/>
                                  </a:lnTo>
                                  <a:lnTo>
                                    <a:pt x="125" y="779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2600"/>
                            <a:ext cx="763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8160"/>
                              <a:ext cx="38160" cy="32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15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06" y="915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106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2600"/>
                            <a:ext cx="763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6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21">
                                  <a:moveTo>
                                    <a:pt x="0" y="106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59" y="1021"/>
                                  </a:lnTo>
                                  <a:lnTo>
                                    <a:pt x="53" y="102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816120"/>
                            <a:ext cx="76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21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2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160" cy="24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88">
                                  <a:moveTo>
                                    <a:pt x="10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107" y="68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592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816120"/>
                              <a:ext cx="76320" cy="28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94">
                                  <a:moveTo>
                                    <a:pt x="1" y="689"/>
                                  </a:moveTo>
                                  <a:lnTo>
                                    <a:pt x="54" y="68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689"/>
                                  </a:lnTo>
                                  <a:lnTo>
                                    <a:pt x="213" y="689"/>
                                  </a:lnTo>
                                  <a:lnTo>
                                    <a:pt x="107" y="795"/>
                                  </a:lnTo>
                                  <a:lnTo>
                                    <a:pt x="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920" cy="111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7.85pt;width:80pt;height:87.8pt" coordorigin="0,-1757" coordsize="1600,1756">
                <v:group id="shape_0" style="position:absolute;left:1;top:-1125;width:1597;height:666">
                  <v:shape id="shape_0" coordsize="393,1177" path="m16,0l0,48l67,78l126,118l216,234l267,390l284,582l281,686l246,864l175,1005l69,1098l2,1128l16,1176l177,1100l295,970l367,797l392,589l385,481l337,289l240,134l101,32l16,0e" fillcolor="#003300" stroked="f" o:allowincell="f" style="position:absolute;left:1377;top:-1125;width:221;height:666;mso-wrap-style:none;v-text-anchor:middle;mso-position-vertical:top">
                    <v:fill o:detectmouseclick="t" type="solid" color2="#ffccff"/>
                    <v:stroke color="#3465a4" joinstyle="round" endcap="flat"/>
                    <w10:wrap type="none"/>
                  </v:shape>
                  <v:shape id="shape_0" coordsize="393,1177" path="m376,0l215,76l97,206l25,381l0,589l5,696l55,887l150,1042l289,1146l376,1176l390,1128l323,1098l265,1058l176,940l125,779l108,582l111,481l146,309l217,171l325,78l392,48l376,0e" fillcolor="#003300" stroked="f" o:allowincell="f" style="position:absolute;left:1;top:-1125;width:221;height:666;mso-wrap-style:none;v-text-anchor:middle;mso-position-vertical:top">
                    <v:fill o:detectmouseclick="t" type="solid" color2="#ffccff"/>
                    <v:stroke color="#3465a4" joinstyle="round" endcap="flat"/>
                    <w10:wrap type="none"/>
                  </v:shape>
                </v:group>
                <v:group id="shape_0" style="position:absolute;left:356;top:-1737;width:119;height:578">
                  <v:shape id="shape_0" coordsize="107,916" path="m106,0l0,0l0,915l106,915l106,0e" fillcolor="#4f81bc" stroked="f" o:allowincell="f" style="position:absolute;left:386;top:-1677;width:59;height:5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07" path="m106,0l0,106l212,106l106,0e" fillcolor="#4f81bc" stroked="f" o:allowincell="f" style="position:absolute;left:356;top:-1737;width:119;height:5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56;top:-1737;width:119;height:578">
                  <v:shape id="shape_0" coordsize="213,1022" path="m0,106l106,0l212,106l159,106l159,1021l53,1021l53,106l0,106e" stroked="t" o:allowincell="f" style="position:absolute;left:356;top:-1737;width:119;height:57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104;top:-472;width:119;height:450">
                  <v:shape id="shape_0" coordsize="213,107" path="m212,0l0,0l106,106l212,0e" fillcolor="#4f81bc" stroked="f" o:allowincell="f" style="position:absolute;left:1104;top:-82;width:119;height:5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07,690" path="m106,0l0,0l0,689l106,689l106,0e" fillcolor="#4f81bc" stroked="f" o:allowincell="f" style="position:absolute;left:1134;top:-472;width:59;height:38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1757;width:1600;height:1756">
                  <v:shape id="shape_0" coordsize="213,796" path="m0,689l53,689l53,0l159,0l159,689l212,689l106,795l0,689e" stroked="t" o:allowincell="f" style="position:absolute;left:1104;top:-472;width:119;height:44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014730" cy="457835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457920"/>
                          <a:chOff x="0" y="0"/>
                          <a:chExt cx="101484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2808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81" y="687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5" y="1005"/>
                                  </a:lnTo>
                                  <a:lnTo>
                                    <a:pt x="69" y="1100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6" y="1178"/>
                                  </a:lnTo>
                                  <a:lnTo>
                                    <a:pt x="177" y="1102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5" y="481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1"/>
                                  </a:moveTo>
                                  <a:lnTo>
                                    <a:pt x="215" y="75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150" y="1044"/>
                                  </a:lnTo>
                                  <a:lnTo>
                                    <a:pt x="289" y="1146"/>
                                  </a:lnTo>
                                  <a:lnTo>
                                    <a:pt x="376" y="1178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100"/>
                                  </a:lnTo>
                                  <a:lnTo>
                                    <a:pt x="265" y="1058"/>
                                  </a:lnTo>
                                  <a:lnTo>
                                    <a:pt x="176" y="942"/>
                                  </a:lnTo>
                                  <a:lnTo>
                                    <a:pt x="125" y="781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11" y="483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48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1pt;width:79.9pt;height:36.05pt" coordorigin="0,-722" coordsize="1598,721">
                <v:group id="shape_0" style="position:absolute;left:0;top:-722;width:1598;height:721">
                  <v:shape id="shape_0" coordsize="393,1178" path="m16,0l0,48l67,76l126,118l216,233l267,390l284,582l281,686l246,865l175,1004l69,1099l2,1128l16,1177l177,1101l295,971l367,796l392,588l385,480l337,289l240,132l101,30l16,0e" fillcolor="#0000cc" stroked="f" o:allowincell="f" style="position:absolute;left:1376;top:-678;width:221;height:666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4l97,205l25,381l0,588l5,695l55,888l150,1043l289,1145l376,1177l390,1128l323,1099l265,1057l176,941l125,780l108,582l111,482l146,307l217,169l325,76l392,48l376,0e" fillcolor="#0000cc" stroked="f" o:allowincell="f" style="position:absolute;left:0;top:-678;width:221;height:666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427" w:before="0" w:after="0"/>
        <w:ind w:left="0" w:right="3871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CC"/>
          <w:w w:val="80"/>
          <w:sz w:val="40"/>
          <w:sz w:val="40"/>
          <w:szCs w:val="40"/>
          <w:rtl w:val="true"/>
        </w:rPr>
        <w:t>املسقط</w:t>
      </w:r>
      <w:r>
        <w:rPr>
          <w:rFonts w:ascii="Arial" w:hAnsi="Arial" w:cs="Arial"/>
          <w:b/>
          <w:b/>
          <w:bCs/>
          <w:color w:val="0000CC"/>
          <w:spacing w:val="44"/>
          <w:w w:val="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80"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46"/>
          <w:szCs w:val="46"/>
        </w:rPr>
      </w:pPr>
      <w:r>
        <w:rPr>
          <w:rFonts w:eastAsia="Arial" w:cs="Arial" w:ascii="Arial" w:hAnsi="Arial"/>
          <w:b/>
          <w:bCs/>
          <w:sz w:val="46"/>
          <w:szCs w:val="46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392045</wp:posOffset>
                </wp:positionH>
                <wp:positionV relativeFrom="paragraph">
                  <wp:posOffset>63500</wp:posOffset>
                </wp:positionV>
                <wp:extent cx="1029970" cy="457835"/>
                <wp:effectExtent l="0" t="0" r="154940" b="666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57920"/>
                          <a:chOff x="0" y="0"/>
                          <a:chExt cx="10299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88840" y="27360"/>
                              <a:ext cx="14112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8">
                                  <a:moveTo>
                                    <a:pt x="16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127" y="119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81" y="687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5" y="1007"/>
                                  </a:lnTo>
                                  <a:lnTo>
                                    <a:pt x="69" y="1100"/>
                                  </a:lnTo>
                                  <a:lnTo>
                                    <a:pt x="2" y="1130"/>
                                  </a:lnTo>
                                  <a:lnTo>
                                    <a:pt x="16" y="1178"/>
                                  </a:lnTo>
                                  <a:lnTo>
                                    <a:pt x="177" y="1102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92" y="590"/>
                                  </a:lnTo>
                                  <a:lnTo>
                                    <a:pt x="387" y="481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8">
                                  <a:moveTo>
                                    <a:pt x="376" y="1"/>
                                  </a:moveTo>
                                  <a:lnTo>
                                    <a:pt x="215" y="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5" y="698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150" y="1044"/>
                                  </a:lnTo>
                                  <a:lnTo>
                                    <a:pt x="289" y="1146"/>
                                  </a:lnTo>
                                  <a:lnTo>
                                    <a:pt x="376" y="1178"/>
                                  </a:lnTo>
                                  <a:lnTo>
                                    <a:pt x="390" y="1130"/>
                                  </a:lnTo>
                                  <a:lnTo>
                                    <a:pt x="323" y="1100"/>
                                  </a:lnTo>
                                  <a:lnTo>
                                    <a:pt x="265" y="1060"/>
                                  </a:lnTo>
                                  <a:lnTo>
                                    <a:pt x="176" y="942"/>
                                  </a:lnTo>
                                  <a:lnTo>
                                    <a:pt x="125" y="781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11" y="483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5pt;width:81.1pt;height:36.05pt" coordorigin="3767,100" coordsize="1622,721">
                <v:group id="shape_0" style="position:absolute;left:3767;top:100;width:1622;height:721">
                  <v:shape id="shape_0" coordsize="393,1178" path="m16,0l0,48l67,78l127,118l216,235l267,390l284,582l281,686l246,865l175,1006l69,1099l2,1129l16,1177l177,1101l295,971l367,796l392,589l387,480l337,289l240,134l103,30l16,0e" fillcolor="red" stroked="f" o:allowincell="f" style="position:absolute;left:5167;top:143;width:221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9l5,697l55,888l150,1043l289,1145l376,1177l390,1129l323,1099l265,1059l176,941l125,780l108,582l111,482l146,307l217,171l325,78l392,48l376,0e" fillcolor="red" stroked="f" o:allowincell="f" style="position:absolute;left:3767;top:143;width:221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4097655</wp:posOffset>
                </wp:positionH>
                <wp:positionV relativeFrom="paragraph">
                  <wp:posOffset>63500</wp:posOffset>
                </wp:positionV>
                <wp:extent cx="1031875" cy="457835"/>
                <wp:effectExtent l="635" t="0" r="152400" b="666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457920"/>
                          <a:chOff x="0" y="0"/>
                          <a:chExt cx="1031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1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90280" y="27360"/>
                              <a:ext cx="14040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1178">
                                  <a:moveTo>
                                    <a:pt x="16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127" y="119"/>
                                  </a:lnTo>
                                  <a:lnTo>
                                    <a:pt x="215" y="236"/>
                                  </a:lnTo>
                                  <a:lnTo>
                                    <a:pt x="266" y="391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80" y="687"/>
                                  </a:lnTo>
                                  <a:lnTo>
                                    <a:pt x="245" y="866"/>
                                  </a:lnTo>
                                  <a:lnTo>
                                    <a:pt x="174" y="1007"/>
                                  </a:lnTo>
                                  <a:lnTo>
                                    <a:pt x="68" y="1100"/>
                                  </a:lnTo>
                                  <a:lnTo>
                                    <a:pt x="1" y="1130"/>
                                  </a:lnTo>
                                  <a:lnTo>
                                    <a:pt x="16" y="1178"/>
                                  </a:lnTo>
                                  <a:lnTo>
                                    <a:pt x="176" y="1102"/>
                                  </a:lnTo>
                                  <a:lnTo>
                                    <a:pt x="294" y="972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91" y="590"/>
                                  </a:lnTo>
                                  <a:lnTo>
                                    <a:pt x="386" y="481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8">
                                  <a:moveTo>
                                    <a:pt x="374" y="1"/>
                                  </a:moveTo>
                                  <a:lnTo>
                                    <a:pt x="215" y="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5" y="698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150" y="1044"/>
                                  </a:lnTo>
                                  <a:lnTo>
                                    <a:pt x="289" y="1146"/>
                                  </a:lnTo>
                                  <a:lnTo>
                                    <a:pt x="374" y="1178"/>
                                  </a:lnTo>
                                  <a:lnTo>
                                    <a:pt x="390" y="1130"/>
                                  </a:lnTo>
                                  <a:lnTo>
                                    <a:pt x="323" y="1100"/>
                                  </a:lnTo>
                                  <a:lnTo>
                                    <a:pt x="265" y="1060"/>
                                  </a:lnTo>
                                  <a:lnTo>
                                    <a:pt x="176" y="942"/>
                                  </a:lnTo>
                                  <a:lnTo>
                                    <a:pt x="123" y="781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11" y="483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5pt;width:81.25pt;height:36.05pt" coordorigin="6453,100" coordsize="1625,721">
                <v:group id="shape_0" style="position:absolute;left:6453;top:100;width:1625;height:721">
                  <v:shape id="shape_0" coordsize="392,1178" path="m16,0l0,48l67,78l127,118l215,235l266,390l284,582l280,686l245,865l174,1006l68,1099l1,1129l16,1177l176,1101l294,971l367,796l391,589l386,480l337,289l240,134l102,30l16,0e" fillcolor="red" stroked="f" o:allowincell="f" style="position:absolute;left:7855;top:143;width:220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4,0l215,76l97,206l23,381l0,589l5,697l55,888l150,1043l289,1145l374,1177l390,1129l323,1099l265,1059l176,941l123,780l108,582l111,482l146,307l215,171l323,78l392,48l374,0e" fillcolor="red" stroked="f" o:allowincell="f" style="position:absolute;left:6453;top:143;width:221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w w:val="99"/>
          <w:sz w:val="72"/>
          <w:szCs w:val="72"/>
        </w:rPr>
        <w:t>≠</w:t>
      </w:r>
    </w:p>
    <w:p>
      <w:pPr>
        <w:pStyle w:val="Normal"/>
        <w:bidi w:val="1"/>
        <w:spacing w:before="52" w:after="0"/>
        <w:ind w:left="-16" w:right="1119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40"/>
          <w:sz w:val="40"/>
          <w:szCs w:val="40"/>
          <w:rtl w:val="true"/>
        </w:rPr>
        <w:t>االحداثي</w:t>
      </w:r>
      <w:r>
        <w:rPr>
          <w:rFonts w:ascii="Arial" w:hAnsi="Arial" w:cs="Arial"/>
          <w:b/>
          <w:b/>
          <w:bCs/>
          <w:color w:val="0000CC"/>
          <w:spacing w:val="-61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95"/>
          <w:sz w:val="40"/>
          <w:sz w:val="40"/>
          <w:szCs w:val="40"/>
          <w:rtl w:val="true"/>
        </w:rPr>
        <w:t>الثاني</w:t>
      </w:r>
    </w:p>
    <w:p>
      <w:pPr>
        <w:pStyle w:val="Normal"/>
        <w:bidi w:val="1"/>
        <w:spacing w:before="12" w:after="0"/>
        <w:ind w:left="0" w:right="1203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40"/>
          <w:sz w:val="40"/>
          <w:szCs w:val="40"/>
          <w:rtl w:val="true"/>
        </w:rPr>
        <w:t>االحداثي</w:t>
      </w:r>
      <w:r>
        <w:rPr>
          <w:rFonts w:ascii="Arial" w:hAnsi="Arial" w:cs="Arial"/>
          <w:b/>
          <w:b/>
          <w:bCs/>
          <w:color w:val="0000CC"/>
          <w:spacing w:val="-13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95"/>
          <w:sz w:val="40"/>
          <w:sz w:val="40"/>
          <w:szCs w:val="40"/>
          <w:rtl w:val="true"/>
        </w:rPr>
        <w:t>الصادي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Heading3"/>
        <w:bidi w:val="1"/>
        <w:spacing w:lineRule="auto" w:line="240"/>
        <w:ind w:left="0" w:right="1827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5674360</wp:posOffset>
                </wp:positionH>
                <wp:positionV relativeFrom="paragraph">
                  <wp:posOffset>140970</wp:posOffset>
                </wp:positionV>
                <wp:extent cx="1384300" cy="323215"/>
                <wp:effectExtent l="13335" t="13335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23280"/>
                          <a:chOff x="0" y="0"/>
                          <a:chExt cx="138420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45" h="898">
                                  <a:moveTo>
                                    <a:pt x="3395" y="0"/>
                                  </a:moveTo>
                                  <a:lnTo>
                                    <a:pt x="3395" y="224"/>
                                  </a:lnTo>
                                  <a:lnTo>
                                    <a:pt x="-1" y="224"/>
                                  </a:lnTo>
                                  <a:lnTo>
                                    <a:pt x="-1" y="674"/>
                                  </a:lnTo>
                                  <a:lnTo>
                                    <a:pt x="3395" y="674"/>
                                  </a:lnTo>
                                  <a:lnTo>
                                    <a:pt x="3395" y="898"/>
                                  </a:lnTo>
                                  <a:lnTo>
                                    <a:pt x="3845" y="448"/>
                                  </a:lnTo>
                                  <a:lnTo>
                                    <a:pt x="33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4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45" h="898">
                                  <a:moveTo>
                                    <a:pt x="-1" y="224"/>
                                  </a:moveTo>
                                  <a:lnTo>
                                    <a:pt x="3395" y="2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845" y="448"/>
                                  </a:lnTo>
                                  <a:lnTo>
                                    <a:pt x="3395" y="898"/>
                                  </a:lnTo>
                                  <a:lnTo>
                                    <a:pt x="3395" y="674"/>
                                  </a:lnTo>
                                  <a:lnTo>
                                    <a:pt x="-1" y="674"/>
                                  </a:lnTo>
                                  <a:lnTo>
                                    <a:pt x="-1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8pt;margin-top:11.1pt;width:108.95pt;height:25.4pt" coordorigin="8936,222" coordsize="2179,508">
                <v:group id="shape_0" style="position:absolute;left:8936;top:222;width:2179;height:508">
                  <v:shape id="shape_0" coordsize="3847,899" path="m3396,0l3396,224l0,224l0,674l3396,674l3396,898l3846,448l3396,0e" fillcolor="#00afef" stroked="f" o:allowincell="f" style="position:absolute;left:8936;top:222;width:2179;height:50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936;top:222;width:2179;height:508">
                  <v:shape id="shape_0" coordsize="3847,899" path="m0,224l3396,224l3396,0l3846,448l3396,898l3396,674l0,674l0,224e" stroked="t" o:allowincell="f" style="position:absolute;left:8936;top:222;width:2179;height:50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rtl w:val="true"/>
        </w:rPr>
        <w:t>الرتتيب</w:t>
      </w:r>
      <w:r>
        <w:rPr>
          <w:color w:val="FF0000"/>
          <w:spacing w:val="-68"/>
          <w:rtl w:val="true"/>
        </w:rPr>
        <w:t xml:space="preserve"> </w:t>
      </w:r>
      <w:r>
        <w:rPr>
          <w:color w:val="FF0000"/>
          <w:rtl w:val="true"/>
        </w:rPr>
        <w:t>ل اهمية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3" w:equalWidth="false" w:sep="false">
            <w:col w:w="6191" w:space="40"/>
            <w:col w:w="3460" w:space="40"/>
            <w:col w:w="94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396855</wp:posOffset>
                </wp:positionH>
                <wp:positionV relativeFrom="page">
                  <wp:posOffset>0</wp:posOffset>
                </wp:positionV>
                <wp:extent cx="1795145" cy="10439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0pt;width:141.3pt;height:82.15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01" w:leader="none"/>
        </w:tabs>
        <w:spacing w:before="0" w:after="0"/>
        <w:ind w:left="5452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591435</wp:posOffset>
                </wp:positionH>
                <wp:positionV relativeFrom="paragraph">
                  <wp:posOffset>636905</wp:posOffset>
                </wp:positionV>
                <wp:extent cx="2261235" cy="668020"/>
                <wp:effectExtent l="13335" t="13335" r="13335" b="1333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668160"/>
                          <a:chOff x="0" y="0"/>
                          <a:chExt cx="2261160" cy="668160"/>
                        </a:xfrm>
                      </wpg:grpSpPr>
                      <wpg:grpSp>
                        <wpg:cNvGrpSpPr/>
                        <wpg:grpSpPr>
                          <a:xfrm>
                            <a:off x="873720" y="18360"/>
                            <a:ext cx="9302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84888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8" h="1351">
                                  <a:moveTo>
                                    <a:pt x="2358" y="-1"/>
                                  </a:moveTo>
                                  <a:lnTo>
                                    <a:pt x="1907" y="-1"/>
                                  </a:lnTo>
                                  <a:lnTo>
                                    <a:pt x="1866" y="112"/>
                                  </a:lnTo>
                                  <a:lnTo>
                                    <a:pt x="1817" y="221"/>
                                  </a:lnTo>
                                  <a:lnTo>
                                    <a:pt x="1760" y="329"/>
                                  </a:lnTo>
                                  <a:lnTo>
                                    <a:pt x="1695" y="431"/>
                                  </a:lnTo>
                                  <a:lnTo>
                                    <a:pt x="1623" y="530"/>
                                  </a:lnTo>
                                  <a:lnTo>
                                    <a:pt x="1542" y="623"/>
                                  </a:lnTo>
                                  <a:lnTo>
                                    <a:pt x="1455" y="713"/>
                                  </a:lnTo>
                                  <a:lnTo>
                                    <a:pt x="1362" y="798"/>
                                  </a:lnTo>
                                  <a:lnTo>
                                    <a:pt x="1263" y="877"/>
                                  </a:lnTo>
                                  <a:lnTo>
                                    <a:pt x="1157" y="951"/>
                                  </a:lnTo>
                                  <a:lnTo>
                                    <a:pt x="1046" y="1020"/>
                                  </a:lnTo>
                                  <a:lnTo>
                                    <a:pt x="931" y="1082"/>
                                  </a:lnTo>
                                  <a:lnTo>
                                    <a:pt x="810" y="1138"/>
                                  </a:lnTo>
                                  <a:lnTo>
                                    <a:pt x="684" y="1189"/>
                                  </a:lnTo>
                                  <a:lnTo>
                                    <a:pt x="556" y="1234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284" y="1302"/>
                                  </a:lnTo>
                                  <a:lnTo>
                                    <a:pt x="143" y="1325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148" y="1350"/>
                                  </a:lnTo>
                                  <a:lnTo>
                                    <a:pt x="293" y="1350"/>
                                  </a:lnTo>
                                  <a:lnTo>
                                    <a:pt x="437" y="1343"/>
                                  </a:lnTo>
                                  <a:lnTo>
                                    <a:pt x="579" y="1327"/>
                                  </a:lnTo>
                                  <a:lnTo>
                                    <a:pt x="720" y="1306"/>
                                  </a:lnTo>
                                  <a:lnTo>
                                    <a:pt x="855" y="1276"/>
                                  </a:lnTo>
                                  <a:lnTo>
                                    <a:pt x="990" y="1239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245" y="1145"/>
                                  </a:lnTo>
                                  <a:lnTo>
                                    <a:pt x="1367" y="1091"/>
                                  </a:lnTo>
                                  <a:lnTo>
                                    <a:pt x="1483" y="1027"/>
                                  </a:lnTo>
                                  <a:lnTo>
                                    <a:pt x="1594" y="960"/>
                                  </a:lnTo>
                                  <a:lnTo>
                                    <a:pt x="1702" y="886"/>
                                  </a:lnTo>
                                  <a:lnTo>
                                    <a:pt x="1803" y="807"/>
                                  </a:lnTo>
                                  <a:lnTo>
                                    <a:pt x="1898" y="722"/>
                                  </a:lnTo>
                                  <a:lnTo>
                                    <a:pt x="1986" y="632"/>
                                  </a:lnTo>
                                  <a:lnTo>
                                    <a:pt x="2067" y="537"/>
                                  </a:lnTo>
                                  <a:lnTo>
                                    <a:pt x="2141" y="438"/>
                                  </a:lnTo>
                                  <a:lnTo>
                                    <a:pt x="2207" y="334"/>
                                  </a:lnTo>
                                  <a:lnTo>
                                    <a:pt x="2267" y="226"/>
                                  </a:lnTo>
                                  <a:lnTo>
                                    <a:pt x="2316" y="113"/>
                                  </a:lnTo>
                                  <a:lnTo>
                                    <a:pt x="23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325080" cy="16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3" h="453">
                                  <a:moveTo>
                                    <a:pt x="522" y="1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903" y="453"/>
                                  </a:lnTo>
                                  <a:lnTo>
                                    <a:pt x="5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95508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3" h="1804">
                                  <a:moveTo>
                                    <a:pt x="45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113" y="571"/>
                                  </a:lnTo>
                                  <a:lnTo>
                                    <a:pt x="161" y="677"/>
                                  </a:lnTo>
                                  <a:lnTo>
                                    <a:pt x="215" y="779"/>
                                  </a:lnTo>
                                  <a:lnTo>
                                    <a:pt x="279" y="880"/>
                                  </a:lnTo>
                                  <a:lnTo>
                                    <a:pt x="348" y="975"/>
                                  </a:lnTo>
                                  <a:lnTo>
                                    <a:pt x="425" y="1067"/>
                                  </a:lnTo>
                                  <a:lnTo>
                                    <a:pt x="508" y="1153"/>
                                  </a:lnTo>
                                  <a:lnTo>
                                    <a:pt x="598" y="1236"/>
                                  </a:lnTo>
                                  <a:lnTo>
                                    <a:pt x="693" y="1315"/>
                                  </a:lnTo>
                                  <a:lnTo>
                                    <a:pt x="796" y="1388"/>
                                  </a:lnTo>
                                  <a:lnTo>
                                    <a:pt x="901" y="1457"/>
                                  </a:lnTo>
                                  <a:lnTo>
                                    <a:pt x="1014" y="1520"/>
                                  </a:lnTo>
                                  <a:lnTo>
                                    <a:pt x="1131" y="1577"/>
                                  </a:lnTo>
                                  <a:lnTo>
                                    <a:pt x="1251" y="1628"/>
                                  </a:lnTo>
                                  <a:lnTo>
                                    <a:pt x="1378" y="1674"/>
                                  </a:lnTo>
                                  <a:lnTo>
                                    <a:pt x="1506" y="1712"/>
                                  </a:lnTo>
                                  <a:lnTo>
                                    <a:pt x="1639" y="1746"/>
                                  </a:lnTo>
                                  <a:lnTo>
                                    <a:pt x="1776" y="1771"/>
                                  </a:lnTo>
                                  <a:lnTo>
                                    <a:pt x="1916" y="1790"/>
                                  </a:lnTo>
                                  <a:lnTo>
                                    <a:pt x="2057" y="1801"/>
                                  </a:lnTo>
                                  <a:lnTo>
                                    <a:pt x="2201" y="1804"/>
                                  </a:lnTo>
                                  <a:lnTo>
                                    <a:pt x="2653" y="1804"/>
                                  </a:lnTo>
                                  <a:lnTo>
                                    <a:pt x="2508" y="1801"/>
                                  </a:lnTo>
                                  <a:lnTo>
                                    <a:pt x="2365" y="1790"/>
                                  </a:lnTo>
                                  <a:lnTo>
                                    <a:pt x="2226" y="1771"/>
                                  </a:lnTo>
                                  <a:lnTo>
                                    <a:pt x="2090" y="1746"/>
                                  </a:lnTo>
                                  <a:lnTo>
                                    <a:pt x="1956" y="1712"/>
                                  </a:lnTo>
                                  <a:lnTo>
                                    <a:pt x="1827" y="1674"/>
                                  </a:lnTo>
                                  <a:lnTo>
                                    <a:pt x="1702" y="1628"/>
                                  </a:lnTo>
                                  <a:lnTo>
                                    <a:pt x="1581" y="1577"/>
                                  </a:lnTo>
                                  <a:lnTo>
                                    <a:pt x="1464" y="1520"/>
                                  </a:lnTo>
                                  <a:lnTo>
                                    <a:pt x="1353" y="1457"/>
                                  </a:lnTo>
                                  <a:lnTo>
                                    <a:pt x="1245" y="1388"/>
                                  </a:lnTo>
                                  <a:lnTo>
                                    <a:pt x="1145" y="1315"/>
                                  </a:lnTo>
                                  <a:lnTo>
                                    <a:pt x="1050" y="1236"/>
                                  </a:lnTo>
                                  <a:lnTo>
                                    <a:pt x="960" y="1153"/>
                                  </a:lnTo>
                                  <a:lnTo>
                                    <a:pt x="877" y="1067"/>
                                  </a:lnTo>
                                  <a:lnTo>
                                    <a:pt x="799" y="975"/>
                                  </a:lnTo>
                                  <a:lnTo>
                                    <a:pt x="729" y="880"/>
                                  </a:lnTo>
                                  <a:lnTo>
                                    <a:pt x="667" y="779"/>
                                  </a:lnTo>
                                  <a:lnTo>
                                    <a:pt x="610" y="677"/>
                                  </a:lnTo>
                                  <a:lnTo>
                                    <a:pt x="563" y="571"/>
                                  </a:lnTo>
                                  <a:lnTo>
                                    <a:pt x="524" y="462"/>
                                  </a:lnTo>
                                  <a:lnTo>
                                    <a:pt x="492" y="350"/>
                                  </a:lnTo>
                                  <a:lnTo>
                                    <a:pt x="469" y="236"/>
                                  </a:lnTo>
                                  <a:lnTo>
                                    <a:pt x="455" y="119"/>
                                  </a:lnTo>
                                  <a:lnTo>
                                    <a:pt x="45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8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18039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11" h="1804">
                                  <a:moveTo>
                                    <a:pt x="2427" y="1795"/>
                                  </a:moveTo>
                                  <a:lnTo>
                                    <a:pt x="2572" y="1780"/>
                                  </a:lnTo>
                                  <a:lnTo>
                                    <a:pt x="2712" y="1757"/>
                                  </a:lnTo>
                                  <a:lnTo>
                                    <a:pt x="2849" y="1725"/>
                                  </a:lnTo>
                                  <a:lnTo>
                                    <a:pt x="2983" y="1688"/>
                                  </a:lnTo>
                                  <a:lnTo>
                                    <a:pt x="3112" y="1644"/>
                                  </a:lnTo>
                                  <a:lnTo>
                                    <a:pt x="3237" y="1593"/>
                                  </a:lnTo>
                                  <a:lnTo>
                                    <a:pt x="3359" y="1536"/>
                                  </a:lnTo>
                                  <a:lnTo>
                                    <a:pt x="3474" y="1474"/>
                                  </a:lnTo>
                                  <a:lnTo>
                                    <a:pt x="3585" y="1405"/>
                                  </a:lnTo>
                                  <a:lnTo>
                                    <a:pt x="3691" y="1331"/>
                                  </a:lnTo>
                                  <a:lnTo>
                                    <a:pt x="3789" y="1252"/>
                                  </a:lnTo>
                                  <a:lnTo>
                                    <a:pt x="3883" y="1167"/>
                                  </a:lnTo>
                                  <a:lnTo>
                                    <a:pt x="3969" y="1077"/>
                                  </a:lnTo>
                                  <a:lnTo>
                                    <a:pt x="4051" y="984"/>
                                  </a:lnTo>
                                  <a:lnTo>
                                    <a:pt x="4123" y="885"/>
                                  </a:lnTo>
                                  <a:lnTo>
                                    <a:pt x="4188" y="783"/>
                                  </a:lnTo>
                                  <a:lnTo>
                                    <a:pt x="4245" y="675"/>
                                  </a:lnTo>
                                  <a:lnTo>
                                    <a:pt x="4294" y="566"/>
                                  </a:lnTo>
                                  <a:lnTo>
                                    <a:pt x="4335" y="453"/>
                                  </a:lnTo>
                                  <a:lnTo>
                                    <a:pt x="4109" y="453"/>
                                  </a:lnTo>
                                  <a:lnTo>
                                    <a:pt x="4631" y="1"/>
                                  </a:lnTo>
                                  <a:lnTo>
                                    <a:pt x="5012" y="453"/>
                                  </a:lnTo>
                                  <a:lnTo>
                                    <a:pt x="4786" y="453"/>
                                  </a:lnTo>
                                  <a:lnTo>
                                    <a:pt x="4744" y="569"/>
                                  </a:lnTo>
                                  <a:lnTo>
                                    <a:pt x="4693" y="684"/>
                                  </a:lnTo>
                                  <a:lnTo>
                                    <a:pt x="4633" y="793"/>
                                  </a:lnTo>
                                  <a:lnTo>
                                    <a:pt x="4564" y="899"/>
                                  </a:lnTo>
                                  <a:lnTo>
                                    <a:pt x="4488" y="1000"/>
                                  </a:lnTo>
                                  <a:lnTo>
                                    <a:pt x="4405" y="1095"/>
                                  </a:lnTo>
                                  <a:lnTo>
                                    <a:pt x="4313" y="1187"/>
                                  </a:lnTo>
                                  <a:lnTo>
                                    <a:pt x="4216" y="1271"/>
                                  </a:lnTo>
                                  <a:lnTo>
                                    <a:pt x="4112" y="1353"/>
                                  </a:lnTo>
                                  <a:lnTo>
                                    <a:pt x="4003" y="1427"/>
                                  </a:lnTo>
                                  <a:lnTo>
                                    <a:pt x="3886" y="1495"/>
                                  </a:lnTo>
                                  <a:lnTo>
                                    <a:pt x="3765" y="1557"/>
                                  </a:lnTo>
                                  <a:lnTo>
                                    <a:pt x="3639" y="1614"/>
                                  </a:lnTo>
                                  <a:lnTo>
                                    <a:pt x="3509" y="1663"/>
                                  </a:lnTo>
                                  <a:lnTo>
                                    <a:pt x="3375" y="1705"/>
                                  </a:lnTo>
                                  <a:lnTo>
                                    <a:pt x="3237" y="1741"/>
                                  </a:lnTo>
                                  <a:lnTo>
                                    <a:pt x="3094" y="1769"/>
                                  </a:lnTo>
                                  <a:lnTo>
                                    <a:pt x="2950" y="1788"/>
                                  </a:lnTo>
                                  <a:lnTo>
                                    <a:pt x="2803" y="1801"/>
                                  </a:lnTo>
                                  <a:lnTo>
                                    <a:pt x="2653" y="1804"/>
                                  </a:lnTo>
                                  <a:lnTo>
                                    <a:pt x="2202" y="1804"/>
                                  </a:lnTo>
                                  <a:lnTo>
                                    <a:pt x="2057" y="1801"/>
                                  </a:lnTo>
                                  <a:lnTo>
                                    <a:pt x="1916" y="1790"/>
                                  </a:lnTo>
                                  <a:lnTo>
                                    <a:pt x="1777" y="1771"/>
                                  </a:lnTo>
                                  <a:lnTo>
                                    <a:pt x="1639" y="1746"/>
                                  </a:lnTo>
                                  <a:lnTo>
                                    <a:pt x="1507" y="1712"/>
                                  </a:lnTo>
                                  <a:lnTo>
                                    <a:pt x="1378" y="1674"/>
                                  </a:lnTo>
                                  <a:lnTo>
                                    <a:pt x="1251" y="1628"/>
                                  </a:lnTo>
                                  <a:lnTo>
                                    <a:pt x="1131" y="1577"/>
                                  </a:lnTo>
                                  <a:lnTo>
                                    <a:pt x="1014" y="1520"/>
                                  </a:lnTo>
                                  <a:lnTo>
                                    <a:pt x="901" y="1457"/>
                                  </a:lnTo>
                                  <a:lnTo>
                                    <a:pt x="796" y="1388"/>
                                  </a:lnTo>
                                  <a:lnTo>
                                    <a:pt x="693" y="1315"/>
                                  </a:lnTo>
                                  <a:lnTo>
                                    <a:pt x="598" y="1236"/>
                                  </a:lnTo>
                                  <a:lnTo>
                                    <a:pt x="508" y="1153"/>
                                  </a:lnTo>
                                  <a:lnTo>
                                    <a:pt x="425" y="1067"/>
                                  </a:lnTo>
                                  <a:lnTo>
                                    <a:pt x="348" y="975"/>
                                  </a:lnTo>
                                  <a:lnTo>
                                    <a:pt x="279" y="880"/>
                                  </a:lnTo>
                                  <a:lnTo>
                                    <a:pt x="215" y="779"/>
                                  </a:lnTo>
                                  <a:lnTo>
                                    <a:pt x="161" y="677"/>
                                  </a:lnTo>
                                  <a:lnTo>
                                    <a:pt x="113" y="571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2" y="1"/>
                                  </a:lnTo>
                                  <a:lnTo>
                                    <a:pt x="455" y="119"/>
                                  </a:lnTo>
                                  <a:lnTo>
                                    <a:pt x="469" y="236"/>
                                  </a:lnTo>
                                  <a:lnTo>
                                    <a:pt x="492" y="350"/>
                                  </a:lnTo>
                                  <a:lnTo>
                                    <a:pt x="524" y="462"/>
                                  </a:lnTo>
                                  <a:lnTo>
                                    <a:pt x="563" y="571"/>
                                  </a:lnTo>
                                  <a:lnTo>
                                    <a:pt x="610" y="677"/>
                                  </a:lnTo>
                                  <a:lnTo>
                                    <a:pt x="667" y="779"/>
                                  </a:lnTo>
                                  <a:lnTo>
                                    <a:pt x="729" y="880"/>
                                  </a:lnTo>
                                  <a:lnTo>
                                    <a:pt x="799" y="975"/>
                                  </a:lnTo>
                                  <a:lnTo>
                                    <a:pt x="877" y="1067"/>
                                  </a:lnTo>
                                  <a:lnTo>
                                    <a:pt x="960" y="1153"/>
                                  </a:lnTo>
                                  <a:lnTo>
                                    <a:pt x="1050" y="1236"/>
                                  </a:lnTo>
                                  <a:lnTo>
                                    <a:pt x="1145" y="1315"/>
                                  </a:lnTo>
                                  <a:lnTo>
                                    <a:pt x="1246" y="1388"/>
                                  </a:lnTo>
                                  <a:lnTo>
                                    <a:pt x="1353" y="1457"/>
                                  </a:lnTo>
                                  <a:lnTo>
                                    <a:pt x="1464" y="1520"/>
                                  </a:lnTo>
                                  <a:lnTo>
                                    <a:pt x="1581" y="1577"/>
                                  </a:lnTo>
                                  <a:lnTo>
                                    <a:pt x="1702" y="1628"/>
                                  </a:lnTo>
                                  <a:lnTo>
                                    <a:pt x="1828" y="1674"/>
                                  </a:lnTo>
                                  <a:lnTo>
                                    <a:pt x="1956" y="1712"/>
                                  </a:lnTo>
                                  <a:lnTo>
                                    <a:pt x="2091" y="1746"/>
                                  </a:lnTo>
                                  <a:lnTo>
                                    <a:pt x="2226" y="1771"/>
                                  </a:lnTo>
                                  <a:lnTo>
                                    <a:pt x="2366" y="1790"/>
                                  </a:lnTo>
                                  <a:lnTo>
                                    <a:pt x="2509" y="1801"/>
                                  </a:lnTo>
                                  <a:lnTo>
                                    <a:pt x="2653" y="1804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0"/>
                            <a:ext cx="9302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84888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8" h="1351">
                                  <a:moveTo>
                                    <a:pt x="2358" y="-1"/>
                                  </a:moveTo>
                                  <a:lnTo>
                                    <a:pt x="1907" y="-1"/>
                                  </a:lnTo>
                                  <a:lnTo>
                                    <a:pt x="1866" y="112"/>
                                  </a:lnTo>
                                  <a:lnTo>
                                    <a:pt x="1817" y="223"/>
                                  </a:lnTo>
                                  <a:lnTo>
                                    <a:pt x="1760" y="329"/>
                                  </a:lnTo>
                                  <a:lnTo>
                                    <a:pt x="1695" y="431"/>
                                  </a:lnTo>
                                  <a:lnTo>
                                    <a:pt x="1623" y="530"/>
                                  </a:lnTo>
                                  <a:lnTo>
                                    <a:pt x="1542" y="623"/>
                                  </a:lnTo>
                                  <a:lnTo>
                                    <a:pt x="1455" y="713"/>
                                  </a:lnTo>
                                  <a:lnTo>
                                    <a:pt x="1362" y="798"/>
                                  </a:lnTo>
                                  <a:lnTo>
                                    <a:pt x="1263" y="877"/>
                                  </a:lnTo>
                                  <a:lnTo>
                                    <a:pt x="1157" y="951"/>
                                  </a:lnTo>
                                  <a:lnTo>
                                    <a:pt x="1046" y="1020"/>
                                  </a:lnTo>
                                  <a:lnTo>
                                    <a:pt x="931" y="1082"/>
                                  </a:lnTo>
                                  <a:lnTo>
                                    <a:pt x="810" y="1140"/>
                                  </a:lnTo>
                                  <a:lnTo>
                                    <a:pt x="684" y="1189"/>
                                  </a:lnTo>
                                  <a:lnTo>
                                    <a:pt x="556" y="1234"/>
                                  </a:lnTo>
                                  <a:lnTo>
                                    <a:pt x="422" y="1272"/>
                                  </a:lnTo>
                                  <a:lnTo>
                                    <a:pt x="284" y="1302"/>
                                  </a:lnTo>
                                  <a:lnTo>
                                    <a:pt x="143" y="1325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148" y="1350"/>
                                  </a:lnTo>
                                  <a:lnTo>
                                    <a:pt x="293" y="1350"/>
                                  </a:lnTo>
                                  <a:lnTo>
                                    <a:pt x="437" y="1343"/>
                                  </a:lnTo>
                                  <a:lnTo>
                                    <a:pt x="579" y="1327"/>
                                  </a:lnTo>
                                  <a:lnTo>
                                    <a:pt x="720" y="1306"/>
                                  </a:lnTo>
                                  <a:lnTo>
                                    <a:pt x="855" y="1276"/>
                                  </a:lnTo>
                                  <a:lnTo>
                                    <a:pt x="990" y="1239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245" y="1147"/>
                                  </a:lnTo>
                                  <a:lnTo>
                                    <a:pt x="1367" y="1091"/>
                                  </a:lnTo>
                                  <a:lnTo>
                                    <a:pt x="1483" y="1027"/>
                                  </a:lnTo>
                                  <a:lnTo>
                                    <a:pt x="1594" y="960"/>
                                  </a:lnTo>
                                  <a:lnTo>
                                    <a:pt x="1702" y="886"/>
                                  </a:lnTo>
                                  <a:lnTo>
                                    <a:pt x="1803" y="807"/>
                                  </a:lnTo>
                                  <a:lnTo>
                                    <a:pt x="1898" y="722"/>
                                  </a:lnTo>
                                  <a:lnTo>
                                    <a:pt x="1986" y="632"/>
                                  </a:lnTo>
                                  <a:lnTo>
                                    <a:pt x="2067" y="537"/>
                                  </a:lnTo>
                                  <a:lnTo>
                                    <a:pt x="2141" y="438"/>
                                  </a:lnTo>
                                  <a:lnTo>
                                    <a:pt x="2207" y="334"/>
                                  </a:lnTo>
                                  <a:lnTo>
                                    <a:pt x="2267" y="226"/>
                                  </a:lnTo>
                                  <a:lnTo>
                                    <a:pt x="2316" y="113"/>
                                  </a:lnTo>
                                  <a:lnTo>
                                    <a:pt x="23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325080" cy="16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3" h="453">
                                  <a:moveTo>
                                    <a:pt x="522" y="1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903" y="453"/>
                                  </a:lnTo>
                                  <a:lnTo>
                                    <a:pt x="5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550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65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3" h="1806">
                                  <a:moveTo>
                                    <a:pt x="45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113" y="571"/>
                                  </a:lnTo>
                                  <a:lnTo>
                                    <a:pt x="161" y="677"/>
                                  </a:lnTo>
                                  <a:lnTo>
                                    <a:pt x="215" y="781"/>
                                  </a:lnTo>
                                  <a:lnTo>
                                    <a:pt x="279" y="880"/>
                                  </a:lnTo>
                                  <a:lnTo>
                                    <a:pt x="348" y="975"/>
                                  </a:lnTo>
                                  <a:lnTo>
                                    <a:pt x="425" y="1067"/>
                                  </a:lnTo>
                                  <a:lnTo>
                                    <a:pt x="508" y="1153"/>
                                  </a:lnTo>
                                  <a:lnTo>
                                    <a:pt x="598" y="1238"/>
                                  </a:lnTo>
                                  <a:lnTo>
                                    <a:pt x="693" y="1315"/>
                                  </a:lnTo>
                                  <a:lnTo>
                                    <a:pt x="796" y="1390"/>
                                  </a:lnTo>
                                  <a:lnTo>
                                    <a:pt x="901" y="1457"/>
                                  </a:lnTo>
                                  <a:lnTo>
                                    <a:pt x="1014" y="1520"/>
                                  </a:lnTo>
                                  <a:lnTo>
                                    <a:pt x="1131" y="1577"/>
                                  </a:lnTo>
                                  <a:lnTo>
                                    <a:pt x="1251" y="1630"/>
                                  </a:lnTo>
                                  <a:lnTo>
                                    <a:pt x="1378" y="1674"/>
                                  </a:lnTo>
                                  <a:lnTo>
                                    <a:pt x="1506" y="1712"/>
                                  </a:lnTo>
                                  <a:lnTo>
                                    <a:pt x="1639" y="1746"/>
                                  </a:lnTo>
                                  <a:lnTo>
                                    <a:pt x="1776" y="1771"/>
                                  </a:lnTo>
                                  <a:lnTo>
                                    <a:pt x="1916" y="1790"/>
                                  </a:lnTo>
                                  <a:lnTo>
                                    <a:pt x="2057" y="1801"/>
                                  </a:lnTo>
                                  <a:lnTo>
                                    <a:pt x="2201" y="1806"/>
                                  </a:lnTo>
                                  <a:lnTo>
                                    <a:pt x="2653" y="1806"/>
                                  </a:lnTo>
                                  <a:lnTo>
                                    <a:pt x="2508" y="1801"/>
                                  </a:lnTo>
                                  <a:lnTo>
                                    <a:pt x="2365" y="1790"/>
                                  </a:lnTo>
                                  <a:lnTo>
                                    <a:pt x="2226" y="1771"/>
                                  </a:lnTo>
                                  <a:lnTo>
                                    <a:pt x="2090" y="1746"/>
                                  </a:lnTo>
                                  <a:lnTo>
                                    <a:pt x="1956" y="1712"/>
                                  </a:lnTo>
                                  <a:lnTo>
                                    <a:pt x="1827" y="1674"/>
                                  </a:lnTo>
                                  <a:lnTo>
                                    <a:pt x="1702" y="1630"/>
                                  </a:lnTo>
                                  <a:lnTo>
                                    <a:pt x="1581" y="1577"/>
                                  </a:lnTo>
                                  <a:lnTo>
                                    <a:pt x="1464" y="1520"/>
                                  </a:lnTo>
                                  <a:lnTo>
                                    <a:pt x="1353" y="1457"/>
                                  </a:lnTo>
                                  <a:lnTo>
                                    <a:pt x="1245" y="1390"/>
                                  </a:lnTo>
                                  <a:lnTo>
                                    <a:pt x="1145" y="1315"/>
                                  </a:lnTo>
                                  <a:lnTo>
                                    <a:pt x="1050" y="1238"/>
                                  </a:lnTo>
                                  <a:lnTo>
                                    <a:pt x="960" y="1153"/>
                                  </a:lnTo>
                                  <a:lnTo>
                                    <a:pt x="877" y="1067"/>
                                  </a:lnTo>
                                  <a:lnTo>
                                    <a:pt x="799" y="975"/>
                                  </a:lnTo>
                                  <a:lnTo>
                                    <a:pt x="729" y="880"/>
                                  </a:lnTo>
                                  <a:lnTo>
                                    <a:pt x="667" y="781"/>
                                  </a:lnTo>
                                  <a:lnTo>
                                    <a:pt x="610" y="677"/>
                                  </a:lnTo>
                                  <a:lnTo>
                                    <a:pt x="563" y="571"/>
                                  </a:lnTo>
                                  <a:lnTo>
                                    <a:pt x="524" y="463"/>
                                  </a:lnTo>
                                  <a:lnTo>
                                    <a:pt x="492" y="350"/>
                                  </a:lnTo>
                                  <a:lnTo>
                                    <a:pt x="469" y="236"/>
                                  </a:lnTo>
                                  <a:lnTo>
                                    <a:pt x="455" y="119"/>
                                  </a:lnTo>
                                  <a:lnTo>
                                    <a:pt x="45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396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65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11" h="1806">
                                  <a:moveTo>
                                    <a:pt x="2427" y="1795"/>
                                  </a:moveTo>
                                  <a:lnTo>
                                    <a:pt x="2572" y="1780"/>
                                  </a:lnTo>
                                  <a:lnTo>
                                    <a:pt x="2712" y="1757"/>
                                  </a:lnTo>
                                  <a:lnTo>
                                    <a:pt x="2849" y="1727"/>
                                  </a:lnTo>
                                  <a:lnTo>
                                    <a:pt x="2983" y="1688"/>
                                  </a:lnTo>
                                  <a:lnTo>
                                    <a:pt x="3112" y="1644"/>
                                  </a:lnTo>
                                  <a:lnTo>
                                    <a:pt x="3237" y="1594"/>
                                  </a:lnTo>
                                  <a:lnTo>
                                    <a:pt x="3359" y="1536"/>
                                  </a:lnTo>
                                  <a:lnTo>
                                    <a:pt x="3474" y="1474"/>
                                  </a:lnTo>
                                  <a:lnTo>
                                    <a:pt x="3585" y="1405"/>
                                  </a:lnTo>
                                  <a:lnTo>
                                    <a:pt x="3691" y="1331"/>
                                  </a:lnTo>
                                  <a:lnTo>
                                    <a:pt x="3789" y="1252"/>
                                  </a:lnTo>
                                  <a:lnTo>
                                    <a:pt x="3883" y="1167"/>
                                  </a:lnTo>
                                  <a:lnTo>
                                    <a:pt x="3969" y="1077"/>
                                  </a:lnTo>
                                  <a:lnTo>
                                    <a:pt x="4051" y="984"/>
                                  </a:lnTo>
                                  <a:lnTo>
                                    <a:pt x="4123" y="885"/>
                                  </a:lnTo>
                                  <a:lnTo>
                                    <a:pt x="4188" y="783"/>
                                  </a:lnTo>
                                  <a:lnTo>
                                    <a:pt x="4245" y="677"/>
                                  </a:lnTo>
                                  <a:lnTo>
                                    <a:pt x="4294" y="566"/>
                                  </a:lnTo>
                                  <a:lnTo>
                                    <a:pt x="4335" y="453"/>
                                  </a:lnTo>
                                  <a:lnTo>
                                    <a:pt x="4109" y="453"/>
                                  </a:lnTo>
                                  <a:lnTo>
                                    <a:pt x="4631" y="1"/>
                                  </a:lnTo>
                                  <a:lnTo>
                                    <a:pt x="5012" y="453"/>
                                  </a:lnTo>
                                  <a:lnTo>
                                    <a:pt x="4786" y="453"/>
                                  </a:lnTo>
                                  <a:lnTo>
                                    <a:pt x="4744" y="569"/>
                                  </a:lnTo>
                                  <a:lnTo>
                                    <a:pt x="4693" y="684"/>
                                  </a:lnTo>
                                  <a:lnTo>
                                    <a:pt x="4633" y="793"/>
                                  </a:lnTo>
                                  <a:lnTo>
                                    <a:pt x="4564" y="899"/>
                                  </a:lnTo>
                                  <a:lnTo>
                                    <a:pt x="4488" y="1000"/>
                                  </a:lnTo>
                                  <a:lnTo>
                                    <a:pt x="4405" y="1095"/>
                                  </a:lnTo>
                                  <a:lnTo>
                                    <a:pt x="4313" y="1187"/>
                                  </a:lnTo>
                                  <a:lnTo>
                                    <a:pt x="4216" y="1273"/>
                                  </a:lnTo>
                                  <a:lnTo>
                                    <a:pt x="4112" y="1353"/>
                                  </a:lnTo>
                                  <a:lnTo>
                                    <a:pt x="4003" y="1427"/>
                                  </a:lnTo>
                                  <a:lnTo>
                                    <a:pt x="3886" y="1495"/>
                                  </a:lnTo>
                                  <a:lnTo>
                                    <a:pt x="3765" y="1559"/>
                                  </a:lnTo>
                                  <a:lnTo>
                                    <a:pt x="3639" y="1614"/>
                                  </a:lnTo>
                                  <a:lnTo>
                                    <a:pt x="3509" y="1663"/>
                                  </a:lnTo>
                                  <a:lnTo>
                                    <a:pt x="3375" y="1705"/>
                                  </a:lnTo>
                                  <a:lnTo>
                                    <a:pt x="3237" y="1741"/>
                                  </a:lnTo>
                                  <a:lnTo>
                                    <a:pt x="3094" y="1769"/>
                                  </a:lnTo>
                                  <a:lnTo>
                                    <a:pt x="2950" y="1788"/>
                                  </a:lnTo>
                                  <a:lnTo>
                                    <a:pt x="2803" y="1801"/>
                                  </a:lnTo>
                                  <a:lnTo>
                                    <a:pt x="2653" y="1806"/>
                                  </a:lnTo>
                                  <a:lnTo>
                                    <a:pt x="2202" y="1806"/>
                                  </a:lnTo>
                                  <a:lnTo>
                                    <a:pt x="2057" y="1801"/>
                                  </a:lnTo>
                                  <a:lnTo>
                                    <a:pt x="1916" y="1790"/>
                                  </a:lnTo>
                                  <a:lnTo>
                                    <a:pt x="1777" y="1771"/>
                                  </a:lnTo>
                                  <a:lnTo>
                                    <a:pt x="1639" y="1746"/>
                                  </a:lnTo>
                                  <a:lnTo>
                                    <a:pt x="1507" y="1712"/>
                                  </a:lnTo>
                                  <a:lnTo>
                                    <a:pt x="1378" y="1674"/>
                                  </a:lnTo>
                                  <a:lnTo>
                                    <a:pt x="1251" y="1630"/>
                                  </a:lnTo>
                                  <a:lnTo>
                                    <a:pt x="1131" y="1577"/>
                                  </a:lnTo>
                                  <a:lnTo>
                                    <a:pt x="1014" y="1520"/>
                                  </a:lnTo>
                                  <a:lnTo>
                                    <a:pt x="901" y="1457"/>
                                  </a:lnTo>
                                  <a:lnTo>
                                    <a:pt x="796" y="1390"/>
                                  </a:lnTo>
                                  <a:lnTo>
                                    <a:pt x="693" y="1315"/>
                                  </a:lnTo>
                                  <a:lnTo>
                                    <a:pt x="598" y="1238"/>
                                  </a:lnTo>
                                  <a:lnTo>
                                    <a:pt x="508" y="1153"/>
                                  </a:lnTo>
                                  <a:lnTo>
                                    <a:pt x="425" y="1067"/>
                                  </a:lnTo>
                                  <a:lnTo>
                                    <a:pt x="348" y="975"/>
                                  </a:lnTo>
                                  <a:lnTo>
                                    <a:pt x="279" y="880"/>
                                  </a:lnTo>
                                  <a:lnTo>
                                    <a:pt x="215" y="781"/>
                                  </a:lnTo>
                                  <a:lnTo>
                                    <a:pt x="161" y="677"/>
                                  </a:lnTo>
                                  <a:lnTo>
                                    <a:pt x="113" y="571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52" y="1"/>
                                  </a:lnTo>
                                  <a:lnTo>
                                    <a:pt x="455" y="119"/>
                                  </a:lnTo>
                                  <a:lnTo>
                                    <a:pt x="469" y="236"/>
                                  </a:lnTo>
                                  <a:lnTo>
                                    <a:pt x="492" y="350"/>
                                  </a:lnTo>
                                  <a:lnTo>
                                    <a:pt x="524" y="463"/>
                                  </a:lnTo>
                                  <a:lnTo>
                                    <a:pt x="563" y="571"/>
                                  </a:lnTo>
                                  <a:lnTo>
                                    <a:pt x="610" y="677"/>
                                  </a:lnTo>
                                  <a:lnTo>
                                    <a:pt x="667" y="781"/>
                                  </a:lnTo>
                                  <a:lnTo>
                                    <a:pt x="729" y="880"/>
                                  </a:lnTo>
                                  <a:lnTo>
                                    <a:pt x="799" y="975"/>
                                  </a:lnTo>
                                  <a:lnTo>
                                    <a:pt x="877" y="1067"/>
                                  </a:lnTo>
                                  <a:lnTo>
                                    <a:pt x="960" y="1153"/>
                                  </a:lnTo>
                                  <a:lnTo>
                                    <a:pt x="1050" y="1238"/>
                                  </a:lnTo>
                                  <a:lnTo>
                                    <a:pt x="1145" y="1315"/>
                                  </a:lnTo>
                                  <a:lnTo>
                                    <a:pt x="1246" y="1390"/>
                                  </a:lnTo>
                                  <a:lnTo>
                                    <a:pt x="1353" y="1457"/>
                                  </a:lnTo>
                                  <a:lnTo>
                                    <a:pt x="1464" y="1520"/>
                                  </a:lnTo>
                                  <a:lnTo>
                                    <a:pt x="1581" y="1577"/>
                                  </a:lnTo>
                                  <a:lnTo>
                                    <a:pt x="1702" y="1630"/>
                                  </a:lnTo>
                                  <a:lnTo>
                                    <a:pt x="1828" y="1674"/>
                                  </a:lnTo>
                                  <a:lnTo>
                                    <a:pt x="1956" y="1712"/>
                                  </a:lnTo>
                                  <a:lnTo>
                                    <a:pt x="2091" y="1746"/>
                                  </a:lnTo>
                                  <a:lnTo>
                                    <a:pt x="2226" y="1771"/>
                                  </a:lnTo>
                                  <a:lnTo>
                                    <a:pt x="2366" y="1790"/>
                                  </a:lnTo>
                                  <a:lnTo>
                                    <a:pt x="2509" y="1801"/>
                                  </a:lnTo>
                                  <a:lnTo>
                                    <a:pt x="2653" y="1806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50.15pt;width:178pt;height:52.5pt" coordorigin="4081,1003" coordsize="3560,1050">
                <v:group id="shape_0" style="position:absolute;left:5457;top:1032;width:1464;height:1021">
                  <v:shape id="shape_0" coordsize="2359,1352" path="m2358,0l1907,0l1866,113l1817,222l1760,330l1695,432l1623,531l1542,624l1455,714l1362,799l1263,878l1157,952l1046,1021l931,1083l810,1139l684,1190l556,1235l422,1272l284,1303l143,1326l0,1342l148,1351l293,1351l437,1344l579,1328l720,1307l855,1277l990,1240l1118,1198l1245,1146l1367,1092l1483,1028l1594,961l1702,887l1803,808l1898,723l1986,633l2067,538l2141,439l2207,335l2267,227l2316,114l2358,0e" fillcolor="#4f81bc" stroked="f" o:allowincell="f" style="position:absolute;left:5457;top:1289;width:1336;height:76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904,453" path="m522,0l0,452l903,452l522,0e" fillcolor="#4f81bc" stroked="f" o:allowincell="f" style="position:absolute;left:6410;top:1032;width:511;height:25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4081;top:1032;width:1503;height:1021">
                  <v:shape id="shape_0" coordsize="2654,1804" path="m452,0l0,0l5,118l19,235l42,349l72,461l113,570l161,676l215,778l279,879l348,974l425,1066l508,1152l598,1235l693,1314l796,1387l901,1456l1014,1519l1131,1576l1251,1627l1378,1673l1506,1711l1639,1745l1776,1770l1916,1789l2057,1800l2201,1803l2653,1803l2508,1800l2365,1789l2226,1770l2090,1745l1956,1711l1827,1673l1702,1627l1581,1576l1464,1519l1353,1456l1245,1387l1145,1314l1050,1235l960,1152l877,1066l799,974l729,879l667,778l610,676l563,570l524,461l492,349l469,235l455,118l452,0e" fillcolor="#406897" stroked="f" o:allowincell="f" style="position:absolute;left:4081;top:1032;width:1503;height:1022;mso-wrap-style:none;v-text-anchor:middle;mso-position-horizontal-relative:page">
                    <v:fill o:detectmouseclick="t" type="solid" color2="#bf9768"/>
                    <v:stroke color="#3465a4" joinstyle="round" endcap="flat"/>
                    <w10:wrap type="topAndBottom"/>
                  </v:shape>
                </v:group>
                <v:group id="shape_0" style="position:absolute;left:4081;top:1032;width:2840;height:1021">
                  <v:shape id="shape_0" coordsize="5013,1804" path="m2427,1794l2572,1779l2712,1756l2849,1724l2983,1687l3112,1643l3237,1592l3359,1535l3474,1473l3585,1404l3691,1330l3789,1251l3883,1166l3969,1076l4051,983l4123,884l4188,782l4245,674l4294,565l4335,452l4109,452l4631,0l5012,452l4786,452l4744,568l4693,683l4633,792l4564,898l4488,999l4405,1094l4313,1186l4216,1270l4112,1352l4003,1426l3886,1494l3765,1556l3639,1613l3509,1662l3375,1704l3237,1740l3094,1768l2950,1787l2803,1800l2653,1803l2202,1803l2057,1800l1916,1789l1777,1770l1639,1745l1507,1711l1378,1673l1251,1627l1131,1576l1014,1519l901,1456l796,1387l693,1314l598,1235l508,1152l425,1066l348,974l279,879l215,778l161,676l113,570l72,461l42,349l19,235l5,118l0,0l452,0l455,118l469,235l492,349l524,461l563,570l610,676l667,778l729,879l799,974l877,1066l960,1152l1050,1235l1145,1314l1246,1387l1353,1456l1464,1519l1581,1576l1702,1627l1828,1673l1956,1711l2091,1745l2226,1770l2366,1789l2509,1800l2653,1803e" stroked="t" o:allowincell="f" style="position:absolute;left:4081;top:1032;width:2840;height:1022;mso-position-horizontal-relative:page">
                    <v:stroke color="#385d89" weight="25920" joinstyle="round" endcap="flat"/>
                    <v:fill o:detectmouseclick="t" on="false"/>
                    <w10:wrap type="topAndBottom"/>
                  </v:shape>
                </v:group>
                <v:group id="shape_0" style="position:absolute;left:6177;top:1003;width:1464;height:1021">
                  <v:shape id="shape_0" coordsize="2359,1352" path="m2358,0l1907,0l1866,113l1817,224l1760,330l1695,432l1623,531l1542,624l1455,714l1362,799l1263,878l1157,952l1046,1021l931,1083l810,1141l684,1190l556,1235l422,1273l284,1303l143,1326l0,1342l148,1351l293,1351l437,1344l579,1328l720,1307l855,1277l990,1240l1118,1198l1245,1148l1367,1092l1483,1028l1594,961l1702,887l1803,808l1898,723l1986,633l2067,538l2141,439l2207,335l2267,227l2316,114l2358,0e" fillcolor="yellow" stroked="f" o:allowincell="f" style="position:absolute;left:6177;top:1260;width:1336;height:765;mso-wrap-style:none;v-text-anchor:middle;mso-position-horizontal-relative:page">
                    <v:fill o:detectmouseclick="t" type="solid" color2="blue"/>
                    <v:stroke color="#3465a4" joinstyle="round" endcap="flat"/>
                    <w10:wrap type="topAndBottom"/>
                  </v:shape>
                  <v:shape id="shape_0" coordsize="904,453" path="m522,0l0,452l903,452l522,0e" fillcolor="yellow" stroked="f" o:allowincell="f" style="position:absolute;left:7130;top:1003;width:511;height:256;mso-wrap-style:none;v-text-anchor:middle;mso-position-horizontal-relative:page">
                    <v:fill o:detectmouseclick="t" type="solid" color2="blue"/>
                    <v:stroke color="#3465a4" joinstyle="round" endcap="flat"/>
                    <w10:wrap type="topAndBottom"/>
                  </v:shape>
                </v:group>
                <v:group id="shape_0" style="position:absolute;left:4801;top:1003;width:1503;height:1022">
                  <v:shape id="shape_0" coordsize="2654,1806" path="m452,0l0,0l5,118l19,235l42,349l72,462l113,570l161,676l215,780l279,879l348,974l425,1066l508,1152l598,1237l693,1314l796,1389l901,1456l1014,1519l1131,1576l1251,1629l1378,1673l1506,1711l1639,1745l1776,1770l1916,1789l2057,1800l2201,1805l2653,1805l2508,1800l2365,1789l2226,1770l2090,1745l1956,1711l1827,1673l1702,1629l1581,1576l1464,1519l1353,1456l1245,1389l1145,1314l1050,1237l960,1152l877,1066l799,974l729,879l667,780l610,676l563,570l524,462l492,349l469,235l455,118l452,0e" fillcolor="#cdcd00" stroked="f" o:allowincell="f" style="position:absolute;left:4801;top:1003;width:1503;height:1023;mso-wrap-style:none;v-text-anchor:middle;mso-position-horizontal-relative:page">
                    <v:fill o:detectmouseclick="t" type="solid" color2="#3232ff"/>
                    <v:stroke color="#3465a4" joinstyle="round" endcap="flat"/>
                    <w10:wrap type="topAndBottom"/>
                  </v:shape>
                </v:group>
                <v:group id="shape_0" style="position:absolute;left:4801;top:1003;width:2840;height:1022">
                  <v:shape id="shape_0" coordsize="5013,1806" path="m2427,1794l2572,1779l2712,1756l2849,1726l2983,1687l3112,1643l3237,1593l3359,1535l3474,1473l3585,1404l3691,1330l3789,1251l3883,1166l3969,1076l4051,983l4123,884l4188,782l4245,676l4294,565l4335,452l4109,452l4631,0l5012,452l4786,452l4744,568l4693,683l4633,792l4564,898l4488,999l4405,1094l4313,1186l4216,1272l4112,1352l4003,1426l3886,1494l3765,1558l3639,1613l3509,1662l3375,1704l3237,1740l3094,1768l2950,1787l2803,1800l2653,1805l2202,1805l2057,1800l1916,1789l1777,1770l1639,1745l1507,1711l1378,1673l1251,1629l1131,1576l1014,1519l901,1456l796,1389l693,1314l598,1237l508,1152l425,1066l348,974l279,879l215,780l161,676l113,570l72,462l42,349l19,235l5,118l0,0l452,0l455,118l469,235l492,349l524,462l563,570l610,676l667,780l729,879l799,974l877,1066l960,1152l1050,1237l1145,1314l1246,1389l1353,1456l1464,1519l1581,1576l1702,1629l1828,1673l1956,1711l2091,1745l2226,1770l2366,1789l2509,1800l2653,1805e" stroked="t" o:allowincell="f" style="position:absolute;left:4801;top:1003;width:2840;height:1023;mso-position-horizontal-relative:page">
                    <v:stroke color="red" weight="25920" joinstyle="round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5410200</wp:posOffset>
                </wp:positionH>
                <wp:positionV relativeFrom="paragraph">
                  <wp:posOffset>238125</wp:posOffset>
                </wp:positionV>
                <wp:extent cx="1384300" cy="323215"/>
                <wp:effectExtent l="13335" t="13335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23280"/>
                          <a:chOff x="0" y="0"/>
                          <a:chExt cx="138420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45" h="898">
                                  <a:moveTo>
                                    <a:pt x="3397" y="0"/>
                                  </a:moveTo>
                                  <a:lnTo>
                                    <a:pt x="3397" y="22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674"/>
                                  </a:lnTo>
                                  <a:lnTo>
                                    <a:pt x="3397" y="674"/>
                                  </a:lnTo>
                                  <a:lnTo>
                                    <a:pt x="3397" y="898"/>
                                  </a:lnTo>
                                  <a:lnTo>
                                    <a:pt x="3845" y="450"/>
                                  </a:lnTo>
                                  <a:lnTo>
                                    <a:pt x="3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4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45" h="898">
                                  <a:moveTo>
                                    <a:pt x="1" y="226"/>
                                  </a:moveTo>
                                  <a:lnTo>
                                    <a:pt x="3397" y="226"/>
                                  </a:lnTo>
                                  <a:lnTo>
                                    <a:pt x="3397" y="0"/>
                                  </a:lnTo>
                                  <a:lnTo>
                                    <a:pt x="3845" y="450"/>
                                  </a:lnTo>
                                  <a:lnTo>
                                    <a:pt x="3397" y="898"/>
                                  </a:lnTo>
                                  <a:lnTo>
                                    <a:pt x="3397" y="674"/>
                                  </a:lnTo>
                                  <a:lnTo>
                                    <a:pt x="1" y="674"/>
                                  </a:lnTo>
                                  <a:lnTo>
                                    <a:pt x="1" y="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8.75pt;width:108.9pt;height:25.4pt" coordorigin="8520,375" coordsize="2178,508">
                <v:group id="shape_0" style="position:absolute;left:8520;top:375;width:2178;height:508">
                  <v:shape id="shape_0" coordsize="3845,899" path="m3396,0l3396,226l0,226l0,674l3396,674l3396,898l3844,450l3396,0e" fillcolor="#00afef" stroked="f" o:allowincell="f" style="position:absolute;left:8520;top:375;width:2179;height:50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520;top:375;width:2178;height:508">
                  <v:shape id="shape_0" coordsize="3845,899" path="m0,226l3396,226l3396,0l3844,450l3396,898l3396,674l0,674l0,226e" stroked="t" o:allowincell="f" style="position:absolute;left:8520;top:375;width:2179;height:50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289175</wp:posOffset>
                </wp:positionH>
                <wp:positionV relativeFrom="paragraph">
                  <wp:posOffset>130175</wp:posOffset>
                </wp:positionV>
                <wp:extent cx="1005840" cy="457835"/>
                <wp:effectExtent l="635" t="0" r="179070" b="666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920"/>
                          <a:chOff x="0" y="0"/>
                          <a:chExt cx="100584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64360" y="2736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7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68" y="390"/>
                                  </a:lnTo>
                                  <a:lnTo>
                                    <a:pt x="285" y="582"/>
                                  </a:lnTo>
                                  <a:lnTo>
                                    <a:pt x="282" y="686"/>
                                  </a:lnTo>
                                  <a:lnTo>
                                    <a:pt x="247" y="865"/>
                                  </a:lnTo>
                                  <a:lnTo>
                                    <a:pt x="176" y="1004"/>
                                  </a:lnTo>
                                  <a:lnTo>
                                    <a:pt x="70" y="1099"/>
                                  </a:lnTo>
                                  <a:lnTo>
                                    <a:pt x="3" y="1129"/>
                                  </a:lnTo>
                                  <a:lnTo>
                                    <a:pt x="17" y="1177"/>
                                  </a:lnTo>
                                  <a:lnTo>
                                    <a:pt x="178" y="1101"/>
                                  </a:lnTo>
                                  <a:lnTo>
                                    <a:pt x="296" y="971"/>
                                  </a:lnTo>
                                  <a:lnTo>
                                    <a:pt x="368" y="796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386" y="480"/>
                                  </a:lnTo>
                                  <a:lnTo>
                                    <a:pt x="338" y="289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5" y="0"/>
                                  </a:moveTo>
                                  <a:lnTo>
                                    <a:pt x="214" y="74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24" y="381"/>
                                  </a:lnTo>
                                  <a:lnTo>
                                    <a:pt x="-1" y="588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54" y="888"/>
                                  </a:lnTo>
                                  <a:lnTo>
                                    <a:pt x="151" y="1043"/>
                                  </a:lnTo>
                                  <a:lnTo>
                                    <a:pt x="290" y="1145"/>
                                  </a:lnTo>
                                  <a:lnTo>
                                    <a:pt x="375" y="1177"/>
                                  </a:lnTo>
                                  <a:lnTo>
                                    <a:pt x="389" y="1129"/>
                                  </a:lnTo>
                                  <a:lnTo>
                                    <a:pt x="322" y="1099"/>
                                  </a:lnTo>
                                  <a:lnTo>
                                    <a:pt x="265" y="1057"/>
                                  </a:lnTo>
                                  <a:lnTo>
                                    <a:pt x="177" y="94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112" y="48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10.25pt;width:79.25pt;height:36.05pt" coordorigin="3605,205" coordsize="1585,721">
                <v:group id="shape_0" style="position:absolute;left:3605;top:205;width:1585;height:721">
                  <v:shape id="shape_0" coordsize="393,1178" path="m16,0l0,48l67,78l126,118l216,235l267,390l284,582l281,686l246,865l175,1004l69,1099l2,1129l16,1177l177,1101l295,971l367,796l392,588l385,480l337,289l240,134l103,30l16,0e" fillcolor="red" stroked="f" o:allowincell="f" style="position:absolute;left:4966;top:248;width:222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,1178" path="m376,0l215,74l97,206l25,381l0,588l7,697l55,888l152,1043l291,1145l376,1177l390,1129l323,1099l266,1057l178,941l125,780l108,582l113,482l146,307l217,169l325,78l393,48l376,0e" fillcolor="red" stroked="f" o:allowincell="f" style="position:absolute;left:3605;top:248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970020</wp:posOffset>
                </wp:positionH>
                <wp:positionV relativeFrom="paragraph">
                  <wp:posOffset>130175</wp:posOffset>
                </wp:positionV>
                <wp:extent cx="1029970" cy="457835"/>
                <wp:effectExtent l="635" t="0" r="154940" b="666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57920"/>
                          <a:chOff x="0" y="0"/>
                          <a:chExt cx="10299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88480" y="27360"/>
                              <a:ext cx="14040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1177">
                                  <a:moveTo>
                                    <a:pt x="16" y="0"/>
                                  </a:moveTo>
                                  <a:lnTo>
                                    <a:pt x="-1" y="4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79" y="686"/>
                                  </a:lnTo>
                                  <a:lnTo>
                                    <a:pt x="244" y="865"/>
                                  </a:lnTo>
                                  <a:lnTo>
                                    <a:pt x="175" y="1004"/>
                                  </a:lnTo>
                                  <a:lnTo>
                                    <a:pt x="67" y="1099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1"/>
                                  </a:lnTo>
                                  <a:lnTo>
                                    <a:pt x="295" y="971"/>
                                  </a:lnTo>
                                  <a:lnTo>
                                    <a:pt x="367" y="796"/>
                                  </a:lnTo>
                                  <a:lnTo>
                                    <a:pt x="390" y="588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36" y="28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3" y="0"/>
                                  </a:moveTo>
                                  <a:lnTo>
                                    <a:pt x="212" y="74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22" y="381"/>
                                  </a:lnTo>
                                  <a:lnTo>
                                    <a:pt x="-1" y="588"/>
                                  </a:lnTo>
                                  <a:lnTo>
                                    <a:pt x="4" y="697"/>
                                  </a:lnTo>
                                  <a:lnTo>
                                    <a:pt x="52" y="888"/>
                                  </a:lnTo>
                                  <a:lnTo>
                                    <a:pt x="149" y="1043"/>
                                  </a:lnTo>
                                  <a:lnTo>
                                    <a:pt x="288" y="1145"/>
                                  </a:lnTo>
                                  <a:lnTo>
                                    <a:pt x="373" y="1177"/>
                                  </a:lnTo>
                                  <a:lnTo>
                                    <a:pt x="389" y="1129"/>
                                  </a:lnTo>
                                  <a:lnTo>
                                    <a:pt x="322" y="1099"/>
                                  </a:lnTo>
                                  <a:lnTo>
                                    <a:pt x="264" y="1057"/>
                                  </a:lnTo>
                                  <a:lnTo>
                                    <a:pt x="175" y="941"/>
                                  </a:lnTo>
                                  <a:lnTo>
                                    <a:pt x="122" y="780"/>
                                  </a:lnTo>
                                  <a:lnTo>
                                    <a:pt x="105" y="582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214" y="169"/>
                                  </a:lnTo>
                                  <a:lnTo>
                                    <a:pt x="322" y="78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0.25pt;width:81.15pt;height:36.05pt" coordorigin="6252,205" coordsize="1623,721">
                <v:group id="shape_0" style="position:absolute;left:6252;top:205;width:1623;height:721">
                  <v:shape id="shape_0" coordsize="392,1178" path="m17,0l0,48l68,78l127,118l215,235l268,390l285,582l280,686l245,865l176,1004l68,1099l1,1129l17,1177l178,1101l296,971l368,796l391,588l386,480l337,289l241,134l102,30l17,0e" fillcolor="red" stroked="f" o:allowincell="f" style="position:absolute;left:7651;top:248;width:220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4,0l213,74l97,206l23,381l0,588l5,697l53,888l150,1043l289,1145l374,1177l390,1129l323,1099l265,1057l176,941l123,780l106,582l111,482l146,307l215,169l323,78l392,48l374,0e" fillcolor="red" stroked="f" o:allowincell="f" style="position:absolute;left:6252;top:248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-9"/>
          <w:sz w:val="72"/>
          <w:szCs w:val="72"/>
        </w:rPr>
        <w:t>=</w:t>
        <w:tab/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 = �,</w:t>
      </w:r>
      <w:r>
        <w:rPr>
          <w:rFonts w:eastAsia="Cambria Math" w:cs="Cambria Math" w:ascii="Cambria Math" w:hAnsi="Cambria Math"/>
          <w:color w:val="FF0000"/>
          <w:spacing w:val="-12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 = �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ambria Math" w:hAnsi="Cambria Math" w:eastAsia="Cambria Math" w:cs="Cambria Math"/>
          <w:sz w:val="21"/>
          <w:szCs w:val="21"/>
        </w:rPr>
      </w:pPr>
      <w:r>
        <w:rPr>
          <w:rFonts w:eastAsia="Cambria Math" w:cs="Cambria Math" w:ascii="Cambria Math" w:hAnsi="Cambria Math"/>
          <w:sz w:val="21"/>
          <w:szCs w:val="21"/>
        </w:rPr>
      </w:r>
    </w:p>
    <w:p>
      <w:pPr>
        <w:sectPr>
          <w:footerReference w:type="default" r:id="rId26"/>
          <w:type w:val="nextPage"/>
          <w:pgSz w:orient="landscape" w:w="19200" w:h="10800"/>
          <w:pgMar w:left="0" w:right="0" w:gutter="0" w:header="0" w:top="6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81" w:before="0" w:after="0"/>
        <w:ind w:left="-17" w:right="4777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والزوج</w:t>
      </w:r>
      <w:r>
        <w:rPr>
          <w:rFonts w:ascii="Arial" w:hAnsi="Arial" w:cs="Arial"/>
          <w:b/>
          <w:b/>
          <w:bCs/>
          <w:color w:val="FF0000"/>
          <w:spacing w:val="-84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املرتب</w:t>
      </w:r>
    </w:p>
    <w:p>
      <w:pPr>
        <w:pStyle w:val="Normal"/>
        <w:bidi w:val="1"/>
        <w:spacing w:lineRule="exact" w:line="781" w:before="0" w:after="0"/>
        <w:ind w:left="0" w:right="131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pacing w:val="-6"/>
          <w:w w:val="95"/>
          <w:sz w:val="72"/>
          <w:sz w:val="72"/>
          <w:szCs w:val="72"/>
          <w:rtl w:val="true"/>
        </w:rPr>
        <w:t>اجملموعة</w:t>
      </w:r>
    </w:p>
    <w:p>
      <w:pPr>
        <w:pStyle w:val="Normal"/>
        <w:bidi w:val="1"/>
        <w:spacing w:lineRule="exact" w:line="781" w:before="0" w:after="0"/>
        <w:ind w:left="0" w:right="137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73"/>
          <w:sz w:val="72"/>
          <w:sz w:val="72"/>
          <w:szCs w:val="72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1"/>
          <w:w w:val="80"/>
          <w:sz w:val="72"/>
          <w:sz w:val="72"/>
          <w:szCs w:val="72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w w:val="80"/>
          <w:sz w:val="72"/>
          <w:sz w:val="72"/>
          <w:szCs w:val="72"/>
          <w:rtl w:val="true"/>
        </w:rPr>
        <w:t>ارنة</w:t>
      </w:r>
      <w:r>
        <w:rPr>
          <w:rFonts w:ascii="Arial" w:hAnsi="Arial" w:cs="Arial"/>
          <w:b/>
          <w:b/>
          <w:bCs/>
          <w:color w:val="FF0000"/>
          <w:spacing w:val="-3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69"/>
          <w:sz w:val="72"/>
          <w:sz w:val="72"/>
          <w:szCs w:val="72"/>
          <w:rtl w:val="true"/>
        </w:rPr>
        <w:t>بني</w:t>
      </w:r>
    </w:p>
    <w:p>
      <w:pPr>
        <w:sectPr>
          <w:type w:val="continuous"/>
          <w:pgSz w:orient="landscape" w:w="19200" w:h="10800"/>
          <w:pgMar w:left="0" w:right="0" w:gutter="0" w:header="0" w:top="60" w:footer="859" w:bottom="1040"/>
          <w:cols w:num="3" w:equalWidth="false" w:sep="false">
            <w:col w:w="8336" w:space="40"/>
            <w:col w:w="2364" w:space="40"/>
            <w:col w:w="84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240"/>
        <w:ind w:left="10168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92735" cy="212725"/>
                <wp:effectExtent l="114300" t="0" r="11430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12760"/>
                          <a:chOff x="0" y="0"/>
                          <a:chExt cx="2926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0"/>
                              <a:ext cx="712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591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14" y="279"/>
                                  </a:lnTo>
                                  <a:lnTo>
                                    <a:pt x="127" y="286"/>
                                  </a:lnTo>
                                  <a:lnTo>
                                    <a:pt x="141" y="291"/>
                                  </a:lnTo>
                                  <a:lnTo>
                                    <a:pt x="141" y="298"/>
                                  </a:lnTo>
                                  <a:lnTo>
                                    <a:pt x="8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8" y="432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100" y="464"/>
                                  </a:lnTo>
                                  <a:lnTo>
                                    <a:pt x="98" y="491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8" y="591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144" y="517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153" y="443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139" y="342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78" y="307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1" y="210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591">
                                  <a:moveTo>
                                    <a:pt x="198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56" y="378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48" y="491"/>
                                  </a:lnTo>
                                  <a:lnTo>
                                    <a:pt x="127" y="582"/>
                                  </a:lnTo>
                                  <a:lnTo>
                                    <a:pt x="191" y="591"/>
                                  </a:lnTo>
                                  <a:lnTo>
                                    <a:pt x="198" y="591"/>
                                  </a:lnTo>
                                  <a:lnTo>
                                    <a:pt x="198" y="568"/>
                                  </a:lnTo>
                                  <a:lnTo>
                                    <a:pt x="194" y="568"/>
                                  </a:lnTo>
                                  <a:lnTo>
                                    <a:pt x="173" y="567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50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9" y="348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85" y="311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58" y="297"/>
                                  </a:lnTo>
                                  <a:lnTo>
                                    <a:pt x="58" y="291"/>
                                  </a:lnTo>
                                  <a:lnTo>
                                    <a:pt x="109" y="240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pt;width:23pt;height:16.7pt" coordorigin="0,-336" coordsize="460,334">
                <v:group id="shape_0" style="position:absolute;left:0;top:-336;width:460;height:334">
                  <v:shape id="shape_0" coordsize="198,592" path="m8,0l0,0l0,23l5,23l26,25l100,124l100,139l98,157l90,199l88,215l88,242l93,256l104,266l114,279l127,286l141,291l141,298l88,348l88,374l90,390l98,432l100,450l100,464l98,491l5,568l0,568l0,591l8,591l42,589l144,517l153,459l153,443l151,422l141,379l139,364l139,342l144,330l164,312l178,307l197,307l197,282l139,247l139,226l141,210l151,166l153,146l153,131l151,99l72,9l42,2l8,0e" fillcolor="#0000cc" stroked="f" o:allowincell="f" style="position:absolute;left:349;top:-336;width:111;height:33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99,592" path="m198,0l191,0l155,2l55,74l44,129l44,146l48,166l53,189l56,210l60,224l60,247l0,282l0,307l19,307l35,312l55,330l60,342l60,364l56,378l53,401l48,422l44,441l44,459l48,491l127,582l191,591l198,591l198,568l194,568l173,567l97,464l97,450l99,432l108,390l109,374l109,348l104,334l95,321l85,311l72,302l58,297l58,291l109,240l109,214l108,199l99,157l97,138l97,124l99,99l194,23l198,23l198,0e" fillcolor="#0000cc" stroked="f" o:allowincell="f" style="position:absolute;left:0;top:-336;width:111;height:33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0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788035" cy="212725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2760"/>
                          <a:chOff x="0" y="0"/>
                          <a:chExt cx="78804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0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716760" y="0"/>
                              <a:ext cx="712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591">
                                  <a:moveTo>
                                    <a:pt x="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15" y="279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89" y="348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91" y="390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101" y="450"/>
                                  </a:lnTo>
                                  <a:lnTo>
                                    <a:pt x="101" y="464"/>
                                  </a:lnTo>
                                  <a:lnTo>
                                    <a:pt x="99" y="491"/>
                                  </a:lnTo>
                                  <a:lnTo>
                                    <a:pt x="6" y="568"/>
                                  </a:lnTo>
                                  <a:lnTo>
                                    <a:pt x="1" y="568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9" y="591"/>
                                  </a:lnTo>
                                  <a:lnTo>
                                    <a:pt x="43" y="589"/>
                                  </a:lnTo>
                                  <a:lnTo>
                                    <a:pt x="145" y="517"/>
                                  </a:lnTo>
                                  <a:lnTo>
                                    <a:pt x="154" y="459"/>
                                  </a:lnTo>
                                  <a:lnTo>
                                    <a:pt x="154" y="443"/>
                                  </a:lnTo>
                                  <a:lnTo>
                                    <a:pt x="152" y="422"/>
                                  </a:lnTo>
                                  <a:lnTo>
                                    <a:pt x="142" y="379"/>
                                  </a:lnTo>
                                  <a:lnTo>
                                    <a:pt x="140" y="364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65" y="312"/>
                                  </a:lnTo>
                                  <a:lnTo>
                                    <a:pt x="179" y="307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140" y="247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591">
                                  <a:moveTo>
                                    <a:pt x="198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56" y="378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48" y="491"/>
                                  </a:lnTo>
                                  <a:lnTo>
                                    <a:pt x="127" y="582"/>
                                  </a:lnTo>
                                  <a:lnTo>
                                    <a:pt x="191" y="591"/>
                                  </a:lnTo>
                                  <a:lnTo>
                                    <a:pt x="198" y="591"/>
                                  </a:lnTo>
                                  <a:lnTo>
                                    <a:pt x="198" y="568"/>
                                  </a:lnTo>
                                  <a:lnTo>
                                    <a:pt x="194" y="568"/>
                                  </a:lnTo>
                                  <a:lnTo>
                                    <a:pt x="173" y="567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50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9" y="348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85" y="311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58" y="297"/>
                                  </a:lnTo>
                                  <a:lnTo>
                                    <a:pt x="58" y="291"/>
                                  </a:lnTo>
                                  <a:lnTo>
                                    <a:pt x="109" y="240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pt;width:62pt;height:16.7pt" coordorigin="0,-336" coordsize="1240,334">
                <v:group id="shape_0" style="position:absolute;left:0;top:-336;width:1240;height:334">
                  <v:shape id="shape_0" coordsize="198,592" path="m8,0l0,0l0,23l5,23l26,25l100,124l100,139l98,157l90,199l88,215l88,242l93,256l104,266l114,279l127,286l141,291l141,298l88,348l88,374l90,390l98,432l100,450l100,464l98,491l5,568l0,568l0,591l8,591l42,589l144,517l153,459l153,443l151,422l141,379l139,364l139,342l144,330l164,312l178,307l197,307l197,282l139,247l139,226l141,210l151,166l153,146l153,131l151,99l72,9l42,2l8,0e" fillcolor="#0000cc" stroked="f" o:allowincell="f" style="position:absolute;left:1129;top:-336;width:111;height:33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99,592" path="m198,0l191,0l155,2l53,74l44,129l44,146l48,166l53,189l56,210l60,224l60,247l0,282l0,307l19,307l35,312l55,330l60,342l60,364l56,378l53,401l48,422l44,441l44,459l48,491l127,582l191,591l198,591l198,568l194,568l173,567l97,464l97,450l99,432l108,390l109,374l109,348l104,334l95,321l85,311l72,302l58,297l58,291l109,240l109,214l108,199l99,157l97,138l97,124l99,99l194,23l198,23l198,0e" fillcolor="#0000cc" stroked="f" o:allowincell="f" style="position:absolute;left:0;top:-336;width:111;height:33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0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031875" cy="212725"/>
                <wp:effectExtent l="114300" t="0" r="11430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12760"/>
                          <a:chOff x="0" y="0"/>
                          <a:chExt cx="10317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17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960840" y="0"/>
                              <a:ext cx="712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591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14" y="279"/>
                                  </a:lnTo>
                                  <a:lnTo>
                                    <a:pt x="127" y="286"/>
                                  </a:lnTo>
                                  <a:lnTo>
                                    <a:pt x="141" y="291"/>
                                  </a:lnTo>
                                  <a:lnTo>
                                    <a:pt x="141" y="298"/>
                                  </a:lnTo>
                                  <a:lnTo>
                                    <a:pt x="88" y="348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8" y="432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100" y="464"/>
                                  </a:lnTo>
                                  <a:lnTo>
                                    <a:pt x="98" y="491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9" y="591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144" y="517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153" y="443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39" y="364"/>
                                  </a:lnTo>
                                  <a:lnTo>
                                    <a:pt x="139" y="342"/>
                                  </a:lnTo>
                                  <a:lnTo>
                                    <a:pt x="144" y="330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78" y="307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1" y="210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1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591">
                                  <a:moveTo>
                                    <a:pt x="198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60" y="364"/>
                                  </a:lnTo>
                                  <a:lnTo>
                                    <a:pt x="56" y="378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48" y="491"/>
                                  </a:lnTo>
                                  <a:lnTo>
                                    <a:pt x="127" y="582"/>
                                  </a:lnTo>
                                  <a:lnTo>
                                    <a:pt x="190" y="591"/>
                                  </a:lnTo>
                                  <a:lnTo>
                                    <a:pt x="198" y="591"/>
                                  </a:lnTo>
                                  <a:lnTo>
                                    <a:pt x="198" y="568"/>
                                  </a:lnTo>
                                  <a:lnTo>
                                    <a:pt x="194" y="568"/>
                                  </a:lnTo>
                                  <a:lnTo>
                                    <a:pt x="173" y="567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7" y="450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9" y="348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85" y="311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58" y="297"/>
                                  </a:lnTo>
                                  <a:lnTo>
                                    <a:pt x="58" y="291"/>
                                  </a:lnTo>
                                  <a:lnTo>
                                    <a:pt x="109" y="240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08" y="199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pt;width:81.2pt;height:16.7pt" coordorigin="0,-336" coordsize="1624,334">
                <v:group id="shape_0" style="position:absolute;left:0;top:-336;width:1624;height:334">
                  <v:shape id="shape_0" coordsize="198,592" path="m9,0l0,0l0,23l5,23l26,25l100,124l100,139l98,157l90,199l88,215l88,242l93,256l104,266l114,279l127,286l141,291l141,298l88,348l88,374l90,390l98,432l100,450l100,464l98,491l5,568l0,568l0,591l9,591l42,589l144,517l153,459l153,443l151,422l141,379l139,364l139,342l144,330l164,312l178,307l197,307l197,282l139,247l139,226l141,210l151,166l153,146l153,131l151,99l72,9l42,2l9,0e" fillcolor="#0000cc" stroked="f" o:allowincell="f" style="position:absolute;left:1513;top:-336;width:111;height:33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99,592" path="m198,0l190,0l155,2l55,74l44,129l44,146l48,166l53,189l56,210l60,224l60,247l0,282l0,307l19,307l35,312l55,330l60,342l60,364l56,378l53,401l48,422l44,441l44,459l48,491l127,582l190,591l198,591l198,568l194,568l173,567l97,464l97,450l99,432l108,390l109,374l109,348l104,334l95,321l85,311l72,302l58,297l58,291l109,240l109,214l108,199l99,157l97,138l97,124l99,99l194,23l198,23l198,0e" fillcolor="#0000cc" stroked="f" o:allowincell="f" style="position:absolute;left:0;top:-336;width:111;height:33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0" w:right="0" w:gutter="0" w:header="0" w:top="6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20" w:leader="none"/>
          <w:tab w:val="left" w:pos="4411" w:leader="none"/>
        </w:tabs>
        <w:spacing w:lineRule="exact" w:line="556" w:before="56" w:after="0"/>
        <w:ind w:left="2635" w:right="0" w:hanging="0"/>
        <w:jc w:val="center"/>
        <w:rPr>
          <w:rFonts w:ascii="Cambria Math" w:hAnsi="Cambria Math" w:eastAsia="Cambria Math" w:cs="Cambria Math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396855</wp:posOffset>
                </wp:positionH>
                <wp:positionV relativeFrom="page">
                  <wp:posOffset>34925</wp:posOffset>
                </wp:positionV>
                <wp:extent cx="1795145" cy="10439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2.75pt;width:141.3pt;height:82.15pt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79">
                <wp:simplePos x="0" y="0"/>
                <wp:positionH relativeFrom="page">
                  <wp:posOffset>-19050</wp:posOffset>
                </wp:positionH>
                <wp:positionV relativeFrom="paragraph">
                  <wp:posOffset>-3835400</wp:posOffset>
                </wp:positionV>
                <wp:extent cx="12223750" cy="3683000"/>
                <wp:effectExtent l="0" t="0" r="0" b="152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3800" cy="36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19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8277"/>
                              <w:gridCol w:w="7054"/>
                              <w:gridCol w:w="3869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38" w:after="0"/>
                                    <w:ind w:left="173" w:right="18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w w:val="9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زو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pacing w:val="-66"/>
                                      <w:w w:val="9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w w:val="9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ملرتب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38" w:after="0"/>
                                    <w:ind w:left="0" w:right="2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جملموعة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E6DF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23" w:leader="none"/>
                                    </w:tabs>
                                    <w:spacing w:lineRule="auto" w:line="240" w:before="97" w:after="0"/>
                                    <w:ind w:right="173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6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E6DF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71" w:leader="none"/>
                                    </w:tabs>
                                    <w:spacing w:lineRule="auto" w:line="240" w:before="137" w:after="0"/>
                                    <w:ind w:left="9" w:right="0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FF0000"/>
                                      <w:sz w:val="64"/>
                                    </w:rPr>
                                    <w:t>{</w:t>
                                    <w:tab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</w:tcBorders>
                                  <w:shd w:color="auto" w:fill="E6DF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305" w:after="0"/>
                                    <w:ind w:left="1144" w:right="79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C00000"/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827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8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EBF0D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212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7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17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1"/>
                                      <w:w w:val="9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2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22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86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1"/>
                                      <w:w w:val="89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2"/>
                                      <w:w w:val="99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13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2"/>
                                      <w:w w:val="9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9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2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106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خ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7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ل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E6DF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exact" w:line="561" w:before="198" w:after="0"/>
                                    <w:ind w:right="321" w:hanging="0"/>
                                    <w:jc w:val="center"/>
                                    <w:rPr>
                                      <w:rFonts w:ascii="Cambria Math" w:hAnsi="Cambria Math" w:eastAsia="Cambria Math" w:cs="Cambria Math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C00000"/>
                                      <w:sz w:val="48"/>
                                      <w:szCs w:val="48"/>
                                    </w:rPr>
                                    <w:t xml:space="preserve">∅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C00000"/>
                                      <w:spacing w:val="61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C00000"/>
                                      <w:sz w:val="48"/>
                                      <w:szCs w:val="4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C00000"/>
                                      <w:spacing w:val="61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C00000"/>
                                      <w:sz w:val="48"/>
                                      <w:szCs w:val="48"/>
                                    </w:rPr>
                                    <w:t>{</w:t>
                                    <w:tab/>
                                    <w:t>}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551"/>
                                    <w:ind w:left="321" w:right="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9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2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-22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w w:val="28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2"/>
                                      <w:w w:val="167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9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10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w w:val="10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-21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w w:val="106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خ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pacing w:val="3"/>
                                      <w:w w:val="82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w w:val="82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ة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</w:tcBorders>
                                  <w:shd w:color="auto" w:fill="E6DF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7"/>
                                      <w:szCs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1144" w:right="80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C00000"/>
                                      <w:w w:val="105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ج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8277" w:type="dxa"/>
                                  <w:tcBorders>
                                    <w:top w:val="single" w:sz="24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C5D9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52" w:before="111" w:after="0"/>
                                    <w:ind w:left="773" w:right="586" w:hanging="4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7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1"/>
                                      <w:w w:val="7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ملسق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21"/>
                                      <w:w w:val="8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8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31"/>
                                      <w:w w:val="1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pacing w:val="-16"/>
                                      <w:w w:val="9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w w:val="9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حداثي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pacing w:val="-25"/>
                                      <w:w w:val="9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w w:val="9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إلحداث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pacing w:val="-29"/>
                                      <w:w w:val="95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pacing w:val="1"/>
                                      <w:w w:val="95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أل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spacing w:val="-29"/>
                                      <w:w w:val="9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0099"/>
                                      <w:w w:val="9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الحداث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9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الزو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8"/>
                                      <w:w w:val="8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8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ملرت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5"/>
                                      <w:w w:val="8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8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1"/>
                                      <w:w w:val="7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7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73"/>
                                      <w:w w:val="14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24"/>
                                      <w:w w:val="9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9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سقط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11"/>
                                      <w:w w:val="7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w w:val="7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ملسق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-30"/>
                                      <w:w w:val="9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CC"/>
                                      <w:spacing w:val="1"/>
                                      <w:w w:val="9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ألول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C5D9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07" w:leader="none"/>
                                      <w:tab w:val="left" w:pos="2537" w:leader="none"/>
                                    </w:tabs>
                                    <w:spacing w:lineRule="exact" w:line="419" w:before="128" w:after="0"/>
                                    <w:ind w:right="162" w:hanging="0"/>
                                    <w:jc w:val="center"/>
                                    <w:rPr>
                                      <w:rFonts w:ascii="Cambria Math" w:hAnsi="Cambria Math" w:eastAsia="Cambria Math" w:cs="Cambria Math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∅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39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 xml:space="preserve">�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3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,</w:t>
                                    <w:tab/>
                                    <w:t>�,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-4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�,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-4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�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-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,</w:t>
                                    <w:tab/>
                                    <w:t>�,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-48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�,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-4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�,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pacing w:val="-4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color w:val="0000CC"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52"/>
                                    <w:ind w:left="321" w:right="34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5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7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7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ث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9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3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7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7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7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6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ئ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1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5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9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3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5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28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16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8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13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8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7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3"/>
                                      <w:w w:val="6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15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5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17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8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9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3"/>
                                      <w:w w:val="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6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9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9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3"/>
                                      <w:w w:val="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6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w w:val="7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7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107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-1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w w:val="1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9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C5D9F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1144" w:right="8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w w:val="95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59"/>
                                      <w:w w:val="95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w w:val="95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ناص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ragraph">
                  <wp:posOffset>-93345</wp:posOffset>
                </wp:positionV>
                <wp:extent cx="12192000" cy="932815"/>
                <wp:effectExtent l="19050" t="6350" r="196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32760"/>
                          <a:chOff x="0" y="0"/>
                          <a:chExt cx="1219212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2628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2840" cy="90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19" h="2519">
                                  <a:moveTo>
                                    <a:pt x="0" y="2519"/>
                                  </a:moveTo>
                                  <a:lnTo>
                                    <a:pt x="14619" y="2519"/>
                                  </a:lnTo>
                                  <a:lnTo>
                                    <a:pt x="146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2840" y="6480"/>
                            <a:ext cx="447876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760" cy="90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1" h="2519">
                                  <a:moveTo>
                                    <a:pt x="0" y="2519"/>
                                  </a:moveTo>
                                  <a:lnTo>
                                    <a:pt x="12441" y="2519"/>
                                  </a:lnTo>
                                  <a:lnTo>
                                    <a:pt x="124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0" y="6480"/>
                            <a:ext cx="24505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0520" cy="90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07" h="2519">
                                  <a:moveTo>
                                    <a:pt x="0" y="2519"/>
                                  </a:moveTo>
                                  <a:lnTo>
                                    <a:pt x="6807" y="2519"/>
                                  </a:lnTo>
                                  <a:lnTo>
                                    <a:pt x="68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2840" y="0"/>
                            <a:ext cx="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0" y="0"/>
                            <a:ext cx="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219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600"/>
                            <a:ext cx="1219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189720"/>
                            <a:ext cx="6782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11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187" y="459"/>
                                  </a:lnTo>
                                  <a:lnTo>
                                    <a:pt x="162" y="577"/>
                                  </a:lnTo>
                                  <a:lnTo>
                                    <a:pt x="85" y="706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11" y="785"/>
                                  </a:lnTo>
                                  <a:lnTo>
                                    <a:pt x="118" y="736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245" y="531"/>
                                  </a:lnTo>
                                  <a:lnTo>
                                    <a:pt x="261" y="393"/>
                                  </a:lnTo>
                                  <a:lnTo>
                                    <a:pt x="257" y="321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250" y="0"/>
                                  </a:moveTo>
                                  <a:lnTo>
                                    <a:pt x="145" y="51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37" y="593"/>
                                  </a:lnTo>
                                  <a:lnTo>
                                    <a:pt x="101" y="697"/>
                                  </a:lnTo>
                                  <a:lnTo>
                                    <a:pt x="194" y="764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61" y="753"/>
                                  </a:lnTo>
                                  <a:lnTo>
                                    <a:pt x="215" y="734"/>
                                  </a:lnTo>
                                  <a:lnTo>
                                    <a:pt x="176" y="706"/>
                                  </a:lnTo>
                                  <a:lnTo>
                                    <a:pt x="99" y="577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2" y="388"/>
                                  </a:lnTo>
                                  <a:lnTo>
                                    <a:pt x="74" y="323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189720"/>
                            <a:ext cx="676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58212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13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91" y="388"/>
                                  </a:lnTo>
                                  <a:lnTo>
                                    <a:pt x="187" y="459"/>
                                  </a:lnTo>
                                  <a:lnTo>
                                    <a:pt x="164" y="577"/>
                                  </a:lnTo>
                                  <a:lnTo>
                                    <a:pt x="85" y="706"/>
                                  </a:lnTo>
                                  <a:lnTo>
                                    <a:pt x="2" y="753"/>
                                  </a:lnTo>
                                  <a:lnTo>
                                    <a:pt x="13" y="785"/>
                                  </a:lnTo>
                                  <a:lnTo>
                                    <a:pt x="118" y="736"/>
                                  </a:lnTo>
                                  <a:lnTo>
                                    <a:pt x="198" y="647"/>
                                  </a:lnTo>
                                  <a:lnTo>
                                    <a:pt x="245" y="531"/>
                                  </a:lnTo>
                                  <a:lnTo>
                                    <a:pt x="261" y="393"/>
                                  </a:lnTo>
                                  <a:lnTo>
                                    <a:pt x="258" y="321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250" y="0"/>
                                  </a:moveTo>
                                  <a:lnTo>
                                    <a:pt x="145" y="51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37" y="593"/>
                                  </a:lnTo>
                                  <a:lnTo>
                                    <a:pt x="101" y="697"/>
                                  </a:lnTo>
                                  <a:lnTo>
                                    <a:pt x="194" y="764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61" y="753"/>
                                  </a:lnTo>
                                  <a:lnTo>
                                    <a:pt x="215" y="734"/>
                                  </a:lnTo>
                                  <a:lnTo>
                                    <a:pt x="176" y="706"/>
                                  </a:lnTo>
                                  <a:lnTo>
                                    <a:pt x="99" y="577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2" y="388"/>
                                  </a:lnTo>
                                  <a:lnTo>
                                    <a:pt x="74" y="323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35pt;width:959.95pt;height:73.35pt" coordorigin="0,-147" coordsize="19199,1467">
                <v:group id="shape_0" style="position:absolute;left:0;top:-137;width:8287;height:1427">
                  <v:shape id="shape_0" coordsize="14620,2520" path="m0,2519l14619,2519l14619,0l0,0l0,2519e" fillcolor="#fceada" stroked="f" o:allowincell="f" style="position:absolute;left:0;top:-137;width:8287;height:1427;mso-wrap-style:none;v-text-anchor:middle;mso-position-horizontal-relative:page">
                    <v:fill o:detectmouseclick="t" type="solid" color2="#031525"/>
                    <v:stroke color="#3465a4" joinstyle="round" endcap="flat"/>
                    <w10:wrap type="none"/>
                  </v:shape>
                </v:group>
                <v:group id="shape_0" style="position:absolute;left:8288;top:-137;width:7052;height:1427">
                  <v:shape id="shape_0" coordsize="12442,2520" path="m0,2519l12441,2519l12441,0l0,0l0,2519e" fillcolor="#fceada" stroked="f" o:allowincell="f" style="position:absolute;left:8288;top:-137;width:7052;height:1427;mso-wrap-style:none;v-text-anchor:middle;mso-position-horizontal-relative:page">
                    <v:fill o:detectmouseclick="t" type="solid" color2="#031525"/>
                    <v:stroke color="#3465a4" joinstyle="round" endcap="flat"/>
                    <w10:wrap type="none"/>
                  </v:shape>
                </v:group>
                <v:group id="shape_0" style="position:absolute;left:15341;top:-137;width:3858;height:1427">
                  <v:shape id="shape_0" coordsize="6808,2520" path="m0,2519l6807,2519l6807,0l0,0l0,2519e" fillcolor="#fceada" stroked="f" o:allowincell="f" style="position:absolute;left:15341;top:-137;width:3858;height:1427;mso-wrap-style:none;v-text-anchor:middle;mso-position-horizontal-relative:page">
                    <v:fill o:detectmouseclick="t" type="solid" color2="#031525"/>
                    <v:stroke color="#3465a4" joinstyle="round" endcap="flat"/>
                    <w10:wrap type="none"/>
                  </v:shape>
                </v:group>
                <v:group id="shape_0" style="position:absolute;left:8288;top:-147;width:0;height:1467">
                  <v:line id="shape_0" from="8288,-147" to="8288,1321" stroked="t" o:allowincell="f" style="position:absolute;mso-position-horizont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5341;top:-147;width:0;height:1467">
                  <v:line id="shape_0" from="15341,-147" to="15341,1321" stroked="t" o:allowincell="f" style="position:absolute;mso-position-horizont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147;width:0;height:1467">
                  <v:line id="shape_0" from="0,-147" to="0,1321" stroked="t" o:allowincell="f" style="position:absolute;mso-position-horizont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137;width:19199;height:0">
                  <v:line id="shape_0" from="0,-137" to="19199,-137" stroked="t" o:allowincell="f" style="position:absolute;mso-position-horizont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1290;width:19199;height:0">
                  <v:line id="shape_0" from="0,1290" to="19199,1290" stroked="t" o:allowincell="f" style="position:absolute;mso-position-horizontal-relative:page">
                    <v:stroke color="white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2478;top:152;width:1067;height:444">
                  <v:shape id="shape_0" coordsize="262,786" path="m11,0l0,32l44,53l85,79l164,206l187,323l189,388l187,459l162,577l85,706l0,753l11,785l118,736l196,647l245,531l261,393l257,321l224,194l160,90l67,21l11,0e" fillcolor="#cc0099" stroked="f" o:allowincell="f" style="position:absolute;left:3398;top:152;width:147;height:444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62,786" path="m250,0l145,51l65,138l16,254l0,393l4,466l37,593l101,697l194,764l250,785l261,753l215,734l176,706l99,577l74,459l72,388l74,323l99,206l178,79l261,32l250,0e" fillcolor="#cc0099" stroked="f" o:allowincell="f" style="position:absolute;left:2478;top:152;width:147;height:444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  <v:group id="shape_0" style="position:absolute;left:4254;top:152;width:1064;height:444">
                  <v:shape id="shape_0" coordsize="262,786" path="m13,0l0,32l46,53l85,79l164,206l187,323l191,388l187,459l164,577l85,706l2,753l13,785l118,736l198,647l245,531l261,393l258,321l226,194l161,90l69,21l13,0e" fillcolor="#cc0099" stroked="f" o:allowincell="f" style="position:absolute;left:5171;top:152;width:147;height:444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62,786" path="m250,0l145,51l65,138l16,254l0,393l4,466l37,593l101,697l194,764l250,785l261,753l215,734l176,706l99,577l74,459l72,388l74,323l99,206l178,79l261,32l250,0e" fillcolor="#cc0099" stroked="f" o:allowincell="f" style="position:absolute;left:4254;top:152;width:147;height:444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w w:val="95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CC0099"/>
          <w:w w:val="95"/>
          <w:sz w:val="48"/>
          <w:szCs w:val="48"/>
        </w:rPr>
        <w:t>,</w:t>
      </w:r>
      <w:r>
        <w:rPr>
          <w:rFonts w:eastAsia="Cambria Math" w:cs="Cambria Math" w:ascii="Cambria Math" w:hAnsi="Cambria Math"/>
          <w:color w:val="CC0099"/>
          <w:spacing w:val="-23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≠</w:t>
        <w:tab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, �</w:t>
      </w:r>
    </w:p>
    <w:p>
      <w:pPr>
        <w:pStyle w:val="Normal"/>
        <w:bidi w:val="1"/>
        <w:spacing w:lineRule="exact" w:line="453" w:before="0" w:after="0"/>
        <w:ind w:left="0" w:right="2810" w:hanging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الرتتيب</w:t>
      </w:r>
      <w:r>
        <w:rPr>
          <w:rFonts w:ascii="Arial" w:hAnsi="Arial" w:cs="Arial"/>
          <w:b/>
          <w:b/>
          <w:bCs/>
          <w:color w:val="0000CC"/>
          <w:spacing w:val="-96"/>
          <w:w w:val="12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120"/>
          <w:sz w:val="40"/>
          <w:sz w:val="40"/>
          <w:szCs w:val="40"/>
          <w:rtl w:val="true"/>
        </w:rPr>
        <w:t>مهم</w:t>
      </w:r>
    </w:p>
    <w:p>
      <w:pPr>
        <w:pStyle w:val="Heading5"/>
        <w:spacing w:lineRule="exact" w:line="660"/>
        <w:ind w:left="2644" w:right="0" w:hanging="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br w:type="column"/>
      </w:r>
      <w:r>
        <w:rPr>
          <w:rFonts w:ascii="Calibri" w:hAnsi="Calibri"/>
          <w:color w:val="CC0099"/>
        </w:rPr>
        <w:t>{3,</w:t>
      </w:r>
      <w:r>
        <w:rPr>
          <w:rFonts w:ascii="Calibri" w:hAnsi="Calibri"/>
          <w:color w:val="0000CC"/>
        </w:rPr>
        <w:t>5</w:t>
      </w:r>
      <w:r>
        <w:rPr>
          <w:rFonts w:ascii="Calibri" w:hAnsi="Calibri"/>
          <w:color w:val="CC0099"/>
        </w:rPr>
        <w:t>} = {</w:t>
      </w:r>
      <w:r>
        <w:rPr>
          <w:rFonts w:ascii="Calibri" w:hAnsi="Calibri"/>
          <w:color w:val="CC0099"/>
          <w:spacing w:val="-1"/>
        </w:rPr>
        <w:t xml:space="preserve"> </w:t>
      </w:r>
      <w:r>
        <w:rPr>
          <w:rFonts w:ascii="Calibri" w:hAnsi="Calibri"/>
          <w:color w:val="0000CC"/>
        </w:rPr>
        <w:t>5</w:t>
      </w:r>
      <w:r>
        <w:rPr>
          <w:rFonts w:ascii="Calibri" w:hAnsi="Calibri"/>
          <w:color w:val="CC0099"/>
        </w:rPr>
        <w:t>,3}</w:t>
      </w:r>
    </w:p>
    <w:p>
      <w:pPr>
        <w:pStyle w:val="Normal"/>
        <w:bidi w:val="1"/>
        <w:spacing w:lineRule="exact" w:line="450" w:before="0" w:after="0"/>
        <w:ind w:left="0" w:right="2635" w:hanging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CC"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pacing w:val="1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2"/>
          <w:w w:val="66"/>
          <w:sz w:val="40"/>
          <w:sz w:val="40"/>
          <w:szCs w:val="40"/>
          <w:rtl w:val="true"/>
        </w:rPr>
        <w:t>ر</w:t>
      </w:r>
      <w:r>
        <w:rPr>
          <w:rFonts w:ascii="Arial" w:hAnsi="Arial" w:cs="Arial"/>
          <w:b/>
          <w:b/>
          <w:bCs/>
          <w:color w:val="0000CC"/>
          <w:w w:val="66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pacing w:val="2"/>
          <w:w w:val="86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w w:val="86"/>
          <w:sz w:val="40"/>
          <w:sz w:val="40"/>
          <w:szCs w:val="40"/>
          <w:rtl w:val="true"/>
        </w:rPr>
        <w:t>يب</w:t>
      </w:r>
      <w:r>
        <w:rPr>
          <w:rFonts w:ascii="Arial" w:hAnsi="Arial" w:cs="Arial"/>
          <w:b/>
          <w:b/>
          <w:bCs/>
          <w:color w:val="0000CC"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2"/>
          <w:w w:val="67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0000CC"/>
          <w:w w:val="104"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pacing w:val="1"/>
          <w:w w:val="14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105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0000CC"/>
          <w:spacing w:val="2"/>
          <w:w w:val="179"/>
          <w:sz w:val="40"/>
          <w:sz w:val="40"/>
          <w:szCs w:val="40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pacing w:val="2"/>
          <w:w w:val="167"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pacing w:val="1"/>
          <w:w w:val="84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0000CC"/>
          <w:w w:val="84"/>
          <w:sz w:val="40"/>
          <w:sz w:val="40"/>
          <w:szCs w:val="40"/>
          <w:rtl w:val="true"/>
        </w:rPr>
        <w:t>ة</w:t>
      </w:r>
    </w:p>
    <w:p>
      <w:pPr>
        <w:pStyle w:val="Normal"/>
        <w:bidi w:val="1"/>
        <w:spacing w:before="205" w:after="0"/>
        <w:ind w:left="0" w:right="2540" w:hanging="0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85"/>
          <w:sz w:val="36"/>
          <w:sz w:val="36"/>
          <w:szCs w:val="36"/>
          <w:rtl w:val="true"/>
        </w:rPr>
        <w:t>ترتيب</w:t>
      </w:r>
      <w:r>
        <w:rPr>
          <w:rFonts w:ascii="Arial" w:hAnsi="Arial" w:cs="Arial"/>
          <w:b/>
          <w:b/>
          <w:bCs/>
          <w:color w:val="0000CC"/>
          <w:spacing w:val="-28"/>
          <w:w w:val="8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85"/>
          <w:sz w:val="36"/>
          <w:sz w:val="36"/>
          <w:szCs w:val="36"/>
          <w:rtl w:val="true"/>
        </w:rPr>
        <w:t>العناصر</w:t>
      </w:r>
    </w:p>
    <w:p>
      <w:pPr>
        <w:sectPr>
          <w:type w:val="continuous"/>
          <w:pgSz w:orient="landscape" w:w="19200" w:h="10800"/>
          <w:pgMar w:left="0" w:right="0" w:gutter="0" w:header="0" w:top="60" w:footer="859" w:bottom="1040"/>
          <w:cols w:num="3" w:equalWidth="false" w:sep="false">
            <w:col w:w="5161" w:space="2080"/>
            <w:col w:w="6037" w:space="40"/>
            <w:col w:w="5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11142" w:leader="none"/>
        </w:tabs>
        <w:spacing w:lineRule="exact" w:line="944" w:before="0" w:after="0"/>
        <w:ind w:left="509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300970</wp:posOffset>
                </wp:positionH>
                <wp:positionV relativeFrom="paragraph">
                  <wp:posOffset>-123190</wp:posOffset>
                </wp:positionV>
                <wp:extent cx="1793875" cy="10439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7938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1.1pt;margin-top:-9.7pt;width:141.2pt;height:82.15pt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2354580</wp:posOffset>
                </wp:positionH>
                <wp:positionV relativeFrom="paragraph">
                  <wp:posOffset>636905</wp:posOffset>
                </wp:positionV>
                <wp:extent cx="2261870" cy="668655"/>
                <wp:effectExtent l="13335" t="13335" r="13335" b="13335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668520"/>
                          <a:chOff x="0" y="0"/>
                          <a:chExt cx="2261880" cy="668520"/>
                        </a:xfrm>
                      </wpg:grpSpPr>
                      <wpg:grpSp>
                        <wpg:cNvGrpSpPr/>
                        <wpg:grpSpPr>
                          <a:xfrm>
                            <a:off x="874440" y="19800"/>
                            <a:ext cx="9302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161640"/>
                              <a:ext cx="84888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8" h="1353">
                                  <a:moveTo>
                                    <a:pt x="2358" y="0"/>
                                  </a:moveTo>
                                  <a:lnTo>
                                    <a:pt x="1907" y="0"/>
                                  </a:lnTo>
                                  <a:lnTo>
                                    <a:pt x="1866" y="114"/>
                                  </a:lnTo>
                                  <a:lnTo>
                                    <a:pt x="1817" y="224"/>
                                  </a:lnTo>
                                  <a:lnTo>
                                    <a:pt x="1760" y="331"/>
                                  </a:lnTo>
                                  <a:lnTo>
                                    <a:pt x="1695" y="433"/>
                                  </a:lnTo>
                                  <a:lnTo>
                                    <a:pt x="1623" y="532"/>
                                  </a:lnTo>
                                  <a:lnTo>
                                    <a:pt x="1542" y="626"/>
                                  </a:lnTo>
                                  <a:lnTo>
                                    <a:pt x="1455" y="715"/>
                                  </a:lnTo>
                                  <a:lnTo>
                                    <a:pt x="1362" y="798"/>
                                  </a:lnTo>
                                  <a:lnTo>
                                    <a:pt x="1263" y="878"/>
                                  </a:lnTo>
                                  <a:lnTo>
                                    <a:pt x="1157" y="954"/>
                                  </a:lnTo>
                                  <a:lnTo>
                                    <a:pt x="1046" y="1021"/>
                                  </a:lnTo>
                                  <a:lnTo>
                                    <a:pt x="931" y="1084"/>
                                  </a:lnTo>
                                  <a:lnTo>
                                    <a:pt x="810" y="1140"/>
                                  </a:lnTo>
                                  <a:lnTo>
                                    <a:pt x="684" y="1192"/>
                                  </a:lnTo>
                                  <a:lnTo>
                                    <a:pt x="556" y="1236"/>
                                  </a:lnTo>
                                  <a:lnTo>
                                    <a:pt x="422" y="1273"/>
                                  </a:lnTo>
                                  <a:lnTo>
                                    <a:pt x="284" y="1303"/>
                                  </a:lnTo>
                                  <a:lnTo>
                                    <a:pt x="145" y="1327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148" y="1352"/>
                                  </a:lnTo>
                                  <a:lnTo>
                                    <a:pt x="293" y="1352"/>
                                  </a:lnTo>
                                  <a:lnTo>
                                    <a:pt x="437" y="1345"/>
                                  </a:lnTo>
                                  <a:lnTo>
                                    <a:pt x="580" y="1329"/>
                                  </a:lnTo>
                                  <a:lnTo>
                                    <a:pt x="720" y="1306"/>
                                  </a:lnTo>
                                  <a:lnTo>
                                    <a:pt x="855" y="1278"/>
                                  </a:lnTo>
                                  <a:lnTo>
                                    <a:pt x="990" y="1241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245" y="1147"/>
                                  </a:lnTo>
                                  <a:lnTo>
                                    <a:pt x="1367" y="1091"/>
                                  </a:lnTo>
                                  <a:lnTo>
                                    <a:pt x="1483" y="1029"/>
                                  </a:lnTo>
                                  <a:lnTo>
                                    <a:pt x="1594" y="961"/>
                                  </a:lnTo>
                                  <a:lnTo>
                                    <a:pt x="1702" y="888"/>
                                  </a:lnTo>
                                  <a:lnTo>
                                    <a:pt x="1803" y="809"/>
                                  </a:lnTo>
                                  <a:lnTo>
                                    <a:pt x="1898" y="724"/>
                                  </a:lnTo>
                                  <a:lnTo>
                                    <a:pt x="1986" y="634"/>
                                  </a:lnTo>
                                  <a:lnTo>
                                    <a:pt x="2067" y="539"/>
                                  </a:lnTo>
                                  <a:lnTo>
                                    <a:pt x="2141" y="440"/>
                                  </a:lnTo>
                                  <a:lnTo>
                                    <a:pt x="2207" y="336"/>
                                  </a:lnTo>
                                  <a:lnTo>
                                    <a:pt x="2267" y="229"/>
                                  </a:lnTo>
                                  <a:lnTo>
                                    <a:pt x="2316" y="116"/>
                                  </a:lnTo>
                                  <a:lnTo>
                                    <a:pt x="23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32508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3" h="450">
                                  <a:moveTo>
                                    <a:pt x="522" y="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903" y="450"/>
                                  </a:lnTo>
                                  <a:lnTo>
                                    <a:pt x="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95508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64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3" h="1803">
                                  <a:moveTo>
                                    <a:pt x="4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61" y="675"/>
                                  </a:lnTo>
                                  <a:lnTo>
                                    <a:pt x="215" y="778"/>
                                  </a:lnTo>
                                  <a:lnTo>
                                    <a:pt x="279" y="876"/>
                                  </a:lnTo>
                                  <a:lnTo>
                                    <a:pt x="348" y="973"/>
                                  </a:lnTo>
                                  <a:lnTo>
                                    <a:pt x="425" y="1065"/>
                                  </a:lnTo>
                                  <a:lnTo>
                                    <a:pt x="508" y="1152"/>
                                  </a:lnTo>
                                  <a:lnTo>
                                    <a:pt x="598" y="1234"/>
                                  </a:lnTo>
                                  <a:lnTo>
                                    <a:pt x="693" y="1314"/>
                                  </a:lnTo>
                                  <a:lnTo>
                                    <a:pt x="796" y="1386"/>
                                  </a:lnTo>
                                  <a:lnTo>
                                    <a:pt x="901" y="1455"/>
                                  </a:lnTo>
                                  <a:lnTo>
                                    <a:pt x="1014" y="1518"/>
                                  </a:lnTo>
                                  <a:lnTo>
                                    <a:pt x="1131" y="1575"/>
                                  </a:lnTo>
                                  <a:lnTo>
                                    <a:pt x="1251" y="1626"/>
                                  </a:lnTo>
                                  <a:lnTo>
                                    <a:pt x="1378" y="1672"/>
                                  </a:lnTo>
                                  <a:lnTo>
                                    <a:pt x="1506" y="1711"/>
                                  </a:lnTo>
                                  <a:lnTo>
                                    <a:pt x="1639" y="1742"/>
                                  </a:lnTo>
                                  <a:lnTo>
                                    <a:pt x="1776" y="1769"/>
                                  </a:lnTo>
                                  <a:lnTo>
                                    <a:pt x="1916" y="1788"/>
                                  </a:lnTo>
                                  <a:lnTo>
                                    <a:pt x="2057" y="1799"/>
                                  </a:lnTo>
                                  <a:lnTo>
                                    <a:pt x="2201" y="1802"/>
                                  </a:lnTo>
                                  <a:lnTo>
                                    <a:pt x="2653" y="1802"/>
                                  </a:lnTo>
                                  <a:lnTo>
                                    <a:pt x="2508" y="1799"/>
                                  </a:lnTo>
                                  <a:lnTo>
                                    <a:pt x="2365" y="1788"/>
                                  </a:lnTo>
                                  <a:lnTo>
                                    <a:pt x="2226" y="1769"/>
                                  </a:lnTo>
                                  <a:lnTo>
                                    <a:pt x="2090" y="1742"/>
                                  </a:lnTo>
                                  <a:lnTo>
                                    <a:pt x="1956" y="1711"/>
                                  </a:lnTo>
                                  <a:lnTo>
                                    <a:pt x="1827" y="1672"/>
                                  </a:lnTo>
                                  <a:lnTo>
                                    <a:pt x="1702" y="1626"/>
                                  </a:lnTo>
                                  <a:lnTo>
                                    <a:pt x="1581" y="1575"/>
                                  </a:lnTo>
                                  <a:lnTo>
                                    <a:pt x="1464" y="1518"/>
                                  </a:lnTo>
                                  <a:lnTo>
                                    <a:pt x="1353" y="1455"/>
                                  </a:lnTo>
                                  <a:lnTo>
                                    <a:pt x="1245" y="1386"/>
                                  </a:lnTo>
                                  <a:lnTo>
                                    <a:pt x="1145" y="1314"/>
                                  </a:lnTo>
                                  <a:lnTo>
                                    <a:pt x="1050" y="1234"/>
                                  </a:lnTo>
                                  <a:lnTo>
                                    <a:pt x="960" y="1152"/>
                                  </a:lnTo>
                                  <a:lnTo>
                                    <a:pt x="877" y="1065"/>
                                  </a:lnTo>
                                  <a:lnTo>
                                    <a:pt x="799" y="973"/>
                                  </a:lnTo>
                                  <a:lnTo>
                                    <a:pt x="729" y="876"/>
                                  </a:lnTo>
                                  <a:lnTo>
                                    <a:pt x="667" y="778"/>
                                  </a:lnTo>
                                  <a:lnTo>
                                    <a:pt x="610" y="675"/>
                                  </a:lnTo>
                                  <a:lnTo>
                                    <a:pt x="563" y="570"/>
                                  </a:lnTo>
                                  <a:lnTo>
                                    <a:pt x="524" y="460"/>
                                  </a:lnTo>
                                  <a:lnTo>
                                    <a:pt x="492" y="349"/>
                                  </a:lnTo>
                                  <a:lnTo>
                                    <a:pt x="469" y="235"/>
                                  </a:lnTo>
                                  <a:lnTo>
                                    <a:pt x="455" y="118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8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180468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64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13" h="1803">
                                  <a:moveTo>
                                    <a:pt x="2427" y="1793"/>
                                  </a:moveTo>
                                  <a:lnTo>
                                    <a:pt x="2572" y="1778"/>
                                  </a:lnTo>
                                  <a:lnTo>
                                    <a:pt x="2712" y="1753"/>
                                  </a:lnTo>
                                  <a:lnTo>
                                    <a:pt x="2849" y="1723"/>
                                  </a:lnTo>
                                  <a:lnTo>
                                    <a:pt x="2983" y="1686"/>
                                  </a:lnTo>
                                  <a:lnTo>
                                    <a:pt x="3112" y="1642"/>
                                  </a:lnTo>
                                  <a:lnTo>
                                    <a:pt x="3237" y="1591"/>
                                  </a:lnTo>
                                  <a:lnTo>
                                    <a:pt x="3359" y="1534"/>
                                  </a:lnTo>
                                  <a:lnTo>
                                    <a:pt x="3474" y="1471"/>
                                  </a:lnTo>
                                  <a:lnTo>
                                    <a:pt x="3585" y="1404"/>
                                  </a:lnTo>
                                  <a:lnTo>
                                    <a:pt x="3691" y="1328"/>
                                  </a:lnTo>
                                  <a:lnTo>
                                    <a:pt x="3789" y="1249"/>
                                  </a:lnTo>
                                  <a:lnTo>
                                    <a:pt x="3883" y="1166"/>
                                  </a:lnTo>
                                  <a:lnTo>
                                    <a:pt x="3969" y="1076"/>
                                  </a:lnTo>
                                  <a:lnTo>
                                    <a:pt x="4051" y="982"/>
                                  </a:lnTo>
                                  <a:lnTo>
                                    <a:pt x="4123" y="883"/>
                                  </a:lnTo>
                                  <a:lnTo>
                                    <a:pt x="4188" y="781"/>
                                  </a:lnTo>
                                  <a:lnTo>
                                    <a:pt x="4245" y="674"/>
                                  </a:lnTo>
                                  <a:lnTo>
                                    <a:pt x="4294" y="564"/>
                                  </a:lnTo>
                                  <a:lnTo>
                                    <a:pt x="4335" y="450"/>
                                  </a:lnTo>
                                  <a:lnTo>
                                    <a:pt x="4109" y="45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5012" y="450"/>
                                  </a:lnTo>
                                  <a:lnTo>
                                    <a:pt x="4786" y="450"/>
                                  </a:lnTo>
                                  <a:lnTo>
                                    <a:pt x="4744" y="568"/>
                                  </a:lnTo>
                                  <a:lnTo>
                                    <a:pt x="4693" y="682"/>
                                  </a:lnTo>
                                  <a:lnTo>
                                    <a:pt x="4633" y="792"/>
                                  </a:lnTo>
                                  <a:lnTo>
                                    <a:pt x="4564" y="896"/>
                                  </a:lnTo>
                                  <a:lnTo>
                                    <a:pt x="4488" y="998"/>
                                  </a:lnTo>
                                  <a:lnTo>
                                    <a:pt x="4405" y="1093"/>
                                  </a:lnTo>
                                  <a:lnTo>
                                    <a:pt x="4313" y="1185"/>
                                  </a:lnTo>
                                  <a:lnTo>
                                    <a:pt x="4216" y="1270"/>
                                  </a:lnTo>
                                  <a:lnTo>
                                    <a:pt x="4112" y="1351"/>
                                  </a:lnTo>
                                  <a:lnTo>
                                    <a:pt x="4003" y="1425"/>
                                  </a:lnTo>
                                  <a:lnTo>
                                    <a:pt x="3886" y="1494"/>
                                  </a:lnTo>
                                  <a:lnTo>
                                    <a:pt x="3765" y="1555"/>
                                  </a:lnTo>
                                  <a:lnTo>
                                    <a:pt x="3639" y="1612"/>
                                  </a:lnTo>
                                  <a:lnTo>
                                    <a:pt x="3509" y="1661"/>
                                  </a:lnTo>
                                  <a:lnTo>
                                    <a:pt x="3375" y="1703"/>
                                  </a:lnTo>
                                  <a:lnTo>
                                    <a:pt x="3237" y="1739"/>
                                  </a:lnTo>
                                  <a:lnTo>
                                    <a:pt x="3094" y="1765"/>
                                  </a:lnTo>
                                  <a:lnTo>
                                    <a:pt x="2950" y="1786"/>
                                  </a:lnTo>
                                  <a:lnTo>
                                    <a:pt x="2803" y="1799"/>
                                  </a:lnTo>
                                  <a:lnTo>
                                    <a:pt x="2653" y="1802"/>
                                  </a:lnTo>
                                  <a:lnTo>
                                    <a:pt x="2202" y="1802"/>
                                  </a:lnTo>
                                  <a:lnTo>
                                    <a:pt x="2057" y="1799"/>
                                  </a:lnTo>
                                  <a:lnTo>
                                    <a:pt x="1916" y="1788"/>
                                  </a:lnTo>
                                  <a:lnTo>
                                    <a:pt x="1777" y="1769"/>
                                  </a:lnTo>
                                  <a:lnTo>
                                    <a:pt x="1639" y="1742"/>
                                  </a:lnTo>
                                  <a:lnTo>
                                    <a:pt x="1507" y="1711"/>
                                  </a:lnTo>
                                  <a:lnTo>
                                    <a:pt x="1378" y="1672"/>
                                  </a:lnTo>
                                  <a:lnTo>
                                    <a:pt x="1251" y="1626"/>
                                  </a:lnTo>
                                  <a:lnTo>
                                    <a:pt x="1131" y="1575"/>
                                  </a:lnTo>
                                  <a:lnTo>
                                    <a:pt x="1014" y="1518"/>
                                  </a:lnTo>
                                  <a:lnTo>
                                    <a:pt x="901" y="1455"/>
                                  </a:lnTo>
                                  <a:lnTo>
                                    <a:pt x="796" y="1386"/>
                                  </a:lnTo>
                                  <a:lnTo>
                                    <a:pt x="693" y="1314"/>
                                  </a:lnTo>
                                  <a:lnTo>
                                    <a:pt x="598" y="1234"/>
                                  </a:lnTo>
                                  <a:lnTo>
                                    <a:pt x="508" y="1152"/>
                                  </a:lnTo>
                                  <a:lnTo>
                                    <a:pt x="425" y="1065"/>
                                  </a:lnTo>
                                  <a:lnTo>
                                    <a:pt x="348" y="973"/>
                                  </a:lnTo>
                                  <a:lnTo>
                                    <a:pt x="279" y="876"/>
                                  </a:lnTo>
                                  <a:lnTo>
                                    <a:pt x="215" y="778"/>
                                  </a:lnTo>
                                  <a:lnTo>
                                    <a:pt x="161" y="675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5" y="118"/>
                                  </a:lnTo>
                                  <a:lnTo>
                                    <a:pt x="469" y="235"/>
                                  </a:lnTo>
                                  <a:lnTo>
                                    <a:pt x="492" y="349"/>
                                  </a:lnTo>
                                  <a:lnTo>
                                    <a:pt x="524" y="460"/>
                                  </a:lnTo>
                                  <a:lnTo>
                                    <a:pt x="563" y="570"/>
                                  </a:lnTo>
                                  <a:lnTo>
                                    <a:pt x="610" y="675"/>
                                  </a:lnTo>
                                  <a:lnTo>
                                    <a:pt x="667" y="778"/>
                                  </a:lnTo>
                                  <a:lnTo>
                                    <a:pt x="729" y="876"/>
                                  </a:lnTo>
                                  <a:lnTo>
                                    <a:pt x="799" y="973"/>
                                  </a:lnTo>
                                  <a:lnTo>
                                    <a:pt x="877" y="1065"/>
                                  </a:lnTo>
                                  <a:lnTo>
                                    <a:pt x="960" y="1152"/>
                                  </a:lnTo>
                                  <a:lnTo>
                                    <a:pt x="1050" y="1234"/>
                                  </a:lnTo>
                                  <a:lnTo>
                                    <a:pt x="1145" y="1314"/>
                                  </a:lnTo>
                                  <a:lnTo>
                                    <a:pt x="1246" y="1386"/>
                                  </a:lnTo>
                                  <a:lnTo>
                                    <a:pt x="1353" y="1455"/>
                                  </a:lnTo>
                                  <a:lnTo>
                                    <a:pt x="1464" y="1518"/>
                                  </a:lnTo>
                                  <a:lnTo>
                                    <a:pt x="1581" y="1575"/>
                                  </a:lnTo>
                                  <a:lnTo>
                                    <a:pt x="1702" y="1626"/>
                                  </a:lnTo>
                                  <a:lnTo>
                                    <a:pt x="1828" y="1672"/>
                                  </a:lnTo>
                                  <a:lnTo>
                                    <a:pt x="1956" y="1711"/>
                                  </a:lnTo>
                                  <a:lnTo>
                                    <a:pt x="2091" y="1742"/>
                                  </a:lnTo>
                                  <a:lnTo>
                                    <a:pt x="2226" y="1769"/>
                                  </a:lnTo>
                                  <a:lnTo>
                                    <a:pt x="2366" y="1788"/>
                                  </a:lnTo>
                                  <a:lnTo>
                                    <a:pt x="2509" y="1799"/>
                                  </a:lnTo>
                                  <a:lnTo>
                                    <a:pt x="2653" y="1802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0"/>
                            <a:ext cx="9302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84888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58" h="1353">
                                  <a:moveTo>
                                    <a:pt x="2358" y="0"/>
                                  </a:moveTo>
                                  <a:lnTo>
                                    <a:pt x="1907" y="0"/>
                                  </a:lnTo>
                                  <a:lnTo>
                                    <a:pt x="1866" y="114"/>
                                  </a:lnTo>
                                  <a:lnTo>
                                    <a:pt x="1817" y="224"/>
                                  </a:lnTo>
                                  <a:lnTo>
                                    <a:pt x="1760" y="329"/>
                                  </a:lnTo>
                                  <a:lnTo>
                                    <a:pt x="1695" y="433"/>
                                  </a:lnTo>
                                  <a:lnTo>
                                    <a:pt x="1623" y="530"/>
                                  </a:lnTo>
                                  <a:lnTo>
                                    <a:pt x="1542" y="626"/>
                                  </a:lnTo>
                                  <a:lnTo>
                                    <a:pt x="1455" y="714"/>
                                  </a:lnTo>
                                  <a:lnTo>
                                    <a:pt x="1362" y="798"/>
                                  </a:lnTo>
                                  <a:lnTo>
                                    <a:pt x="1263" y="878"/>
                                  </a:lnTo>
                                  <a:lnTo>
                                    <a:pt x="1157" y="952"/>
                                  </a:lnTo>
                                  <a:lnTo>
                                    <a:pt x="1046" y="1021"/>
                                  </a:lnTo>
                                  <a:lnTo>
                                    <a:pt x="931" y="1084"/>
                                  </a:lnTo>
                                  <a:lnTo>
                                    <a:pt x="810" y="1140"/>
                                  </a:lnTo>
                                  <a:lnTo>
                                    <a:pt x="684" y="1192"/>
                                  </a:lnTo>
                                  <a:lnTo>
                                    <a:pt x="556" y="1236"/>
                                  </a:lnTo>
                                  <a:lnTo>
                                    <a:pt x="422" y="1273"/>
                                  </a:lnTo>
                                  <a:lnTo>
                                    <a:pt x="284" y="1303"/>
                                  </a:lnTo>
                                  <a:lnTo>
                                    <a:pt x="145" y="1327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148" y="1350"/>
                                  </a:lnTo>
                                  <a:lnTo>
                                    <a:pt x="293" y="1352"/>
                                  </a:lnTo>
                                  <a:lnTo>
                                    <a:pt x="437" y="1343"/>
                                  </a:lnTo>
                                  <a:lnTo>
                                    <a:pt x="580" y="1329"/>
                                  </a:lnTo>
                                  <a:lnTo>
                                    <a:pt x="720" y="1306"/>
                                  </a:lnTo>
                                  <a:lnTo>
                                    <a:pt x="855" y="1276"/>
                                  </a:lnTo>
                                  <a:lnTo>
                                    <a:pt x="990" y="1241"/>
                                  </a:lnTo>
                                  <a:lnTo>
                                    <a:pt x="1118" y="1197"/>
                                  </a:lnTo>
                                  <a:lnTo>
                                    <a:pt x="1245" y="1147"/>
                                  </a:lnTo>
                                  <a:lnTo>
                                    <a:pt x="1367" y="1091"/>
                                  </a:lnTo>
                                  <a:lnTo>
                                    <a:pt x="1483" y="1029"/>
                                  </a:lnTo>
                                  <a:lnTo>
                                    <a:pt x="1594" y="961"/>
                                  </a:lnTo>
                                  <a:lnTo>
                                    <a:pt x="1702" y="887"/>
                                  </a:lnTo>
                                  <a:lnTo>
                                    <a:pt x="1803" y="807"/>
                                  </a:lnTo>
                                  <a:lnTo>
                                    <a:pt x="1898" y="723"/>
                                  </a:lnTo>
                                  <a:lnTo>
                                    <a:pt x="1986" y="633"/>
                                  </a:lnTo>
                                  <a:lnTo>
                                    <a:pt x="2067" y="539"/>
                                  </a:lnTo>
                                  <a:lnTo>
                                    <a:pt x="2141" y="439"/>
                                  </a:lnTo>
                                  <a:lnTo>
                                    <a:pt x="2207" y="336"/>
                                  </a:lnTo>
                                  <a:lnTo>
                                    <a:pt x="2267" y="227"/>
                                  </a:lnTo>
                                  <a:lnTo>
                                    <a:pt x="2316" y="116"/>
                                  </a:lnTo>
                                  <a:lnTo>
                                    <a:pt x="23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32508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3" h="450">
                                  <a:moveTo>
                                    <a:pt x="522" y="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903" y="450"/>
                                  </a:lnTo>
                                  <a:lnTo>
                                    <a:pt x="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5508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64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3" h="1803">
                                  <a:moveTo>
                                    <a:pt x="4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61" y="675"/>
                                  </a:lnTo>
                                  <a:lnTo>
                                    <a:pt x="215" y="778"/>
                                  </a:lnTo>
                                  <a:lnTo>
                                    <a:pt x="279" y="876"/>
                                  </a:lnTo>
                                  <a:lnTo>
                                    <a:pt x="348" y="972"/>
                                  </a:lnTo>
                                  <a:lnTo>
                                    <a:pt x="425" y="1063"/>
                                  </a:lnTo>
                                  <a:lnTo>
                                    <a:pt x="508" y="1152"/>
                                  </a:lnTo>
                                  <a:lnTo>
                                    <a:pt x="598" y="1234"/>
                                  </a:lnTo>
                                  <a:lnTo>
                                    <a:pt x="693" y="1312"/>
                                  </a:lnTo>
                                  <a:lnTo>
                                    <a:pt x="796" y="1386"/>
                                  </a:lnTo>
                                  <a:lnTo>
                                    <a:pt x="901" y="1455"/>
                                  </a:lnTo>
                                  <a:lnTo>
                                    <a:pt x="1014" y="1517"/>
                                  </a:lnTo>
                                  <a:lnTo>
                                    <a:pt x="1131" y="1575"/>
                                  </a:lnTo>
                                  <a:lnTo>
                                    <a:pt x="1251" y="1626"/>
                                  </a:lnTo>
                                  <a:lnTo>
                                    <a:pt x="1378" y="1672"/>
                                  </a:lnTo>
                                  <a:lnTo>
                                    <a:pt x="1506" y="1711"/>
                                  </a:lnTo>
                                  <a:lnTo>
                                    <a:pt x="1639" y="1742"/>
                                  </a:lnTo>
                                  <a:lnTo>
                                    <a:pt x="1776" y="1769"/>
                                  </a:lnTo>
                                  <a:lnTo>
                                    <a:pt x="1916" y="1786"/>
                                  </a:lnTo>
                                  <a:lnTo>
                                    <a:pt x="2057" y="1799"/>
                                  </a:lnTo>
                                  <a:lnTo>
                                    <a:pt x="2201" y="1802"/>
                                  </a:lnTo>
                                  <a:lnTo>
                                    <a:pt x="2653" y="1802"/>
                                  </a:lnTo>
                                  <a:lnTo>
                                    <a:pt x="2508" y="1799"/>
                                  </a:lnTo>
                                  <a:lnTo>
                                    <a:pt x="2365" y="1786"/>
                                  </a:lnTo>
                                  <a:lnTo>
                                    <a:pt x="2226" y="1769"/>
                                  </a:lnTo>
                                  <a:lnTo>
                                    <a:pt x="2090" y="1742"/>
                                  </a:lnTo>
                                  <a:lnTo>
                                    <a:pt x="1956" y="1711"/>
                                  </a:lnTo>
                                  <a:lnTo>
                                    <a:pt x="1827" y="1672"/>
                                  </a:lnTo>
                                  <a:lnTo>
                                    <a:pt x="1702" y="1626"/>
                                  </a:lnTo>
                                  <a:lnTo>
                                    <a:pt x="1581" y="1575"/>
                                  </a:lnTo>
                                  <a:lnTo>
                                    <a:pt x="1464" y="1517"/>
                                  </a:lnTo>
                                  <a:lnTo>
                                    <a:pt x="1353" y="1455"/>
                                  </a:lnTo>
                                  <a:lnTo>
                                    <a:pt x="1245" y="1386"/>
                                  </a:lnTo>
                                  <a:lnTo>
                                    <a:pt x="1145" y="1312"/>
                                  </a:lnTo>
                                  <a:lnTo>
                                    <a:pt x="1050" y="1234"/>
                                  </a:lnTo>
                                  <a:lnTo>
                                    <a:pt x="960" y="1152"/>
                                  </a:lnTo>
                                  <a:lnTo>
                                    <a:pt x="877" y="1063"/>
                                  </a:lnTo>
                                  <a:lnTo>
                                    <a:pt x="799" y="972"/>
                                  </a:lnTo>
                                  <a:lnTo>
                                    <a:pt x="729" y="876"/>
                                  </a:lnTo>
                                  <a:lnTo>
                                    <a:pt x="667" y="778"/>
                                  </a:lnTo>
                                  <a:lnTo>
                                    <a:pt x="610" y="675"/>
                                  </a:lnTo>
                                  <a:lnTo>
                                    <a:pt x="563" y="570"/>
                                  </a:lnTo>
                                  <a:lnTo>
                                    <a:pt x="524" y="460"/>
                                  </a:lnTo>
                                  <a:lnTo>
                                    <a:pt x="492" y="349"/>
                                  </a:lnTo>
                                  <a:lnTo>
                                    <a:pt x="469" y="235"/>
                                  </a:lnTo>
                                  <a:lnTo>
                                    <a:pt x="455" y="118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468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4680" cy="64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13" h="1803">
                                  <a:moveTo>
                                    <a:pt x="2427" y="1793"/>
                                  </a:moveTo>
                                  <a:lnTo>
                                    <a:pt x="2572" y="1778"/>
                                  </a:lnTo>
                                  <a:lnTo>
                                    <a:pt x="2712" y="1753"/>
                                  </a:lnTo>
                                  <a:lnTo>
                                    <a:pt x="2849" y="1723"/>
                                  </a:lnTo>
                                  <a:lnTo>
                                    <a:pt x="2983" y="1686"/>
                                  </a:lnTo>
                                  <a:lnTo>
                                    <a:pt x="3112" y="1642"/>
                                  </a:lnTo>
                                  <a:lnTo>
                                    <a:pt x="3237" y="1591"/>
                                  </a:lnTo>
                                  <a:lnTo>
                                    <a:pt x="3359" y="1534"/>
                                  </a:lnTo>
                                  <a:lnTo>
                                    <a:pt x="3474" y="1471"/>
                                  </a:lnTo>
                                  <a:lnTo>
                                    <a:pt x="3585" y="1402"/>
                                  </a:lnTo>
                                  <a:lnTo>
                                    <a:pt x="3691" y="1328"/>
                                  </a:lnTo>
                                  <a:lnTo>
                                    <a:pt x="3789" y="1249"/>
                                  </a:lnTo>
                                  <a:lnTo>
                                    <a:pt x="3883" y="1164"/>
                                  </a:lnTo>
                                  <a:lnTo>
                                    <a:pt x="3969" y="1076"/>
                                  </a:lnTo>
                                  <a:lnTo>
                                    <a:pt x="4051" y="980"/>
                                  </a:lnTo>
                                  <a:lnTo>
                                    <a:pt x="4123" y="883"/>
                                  </a:lnTo>
                                  <a:lnTo>
                                    <a:pt x="4188" y="779"/>
                                  </a:lnTo>
                                  <a:lnTo>
                                    <a:pt x="4245" y="674"/>
                                  </a:lnTo>
                                  <a:lnTo>
                                    <a:pt x="4294" y="564"/>
                                  </a:lnTo>
                                  <a:lnTo>
                                    <a:pt x="4335" y="450"/>
                                  </a:lnTo>
                                  <a:lnTo>
                                    <a:pt x="4109" y="45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5012" y="450"/>
                                  </a:lnTo>
                                  <a:lnTo>
                                    <a:pt x="4786" y="450"/>
                                  </a:lnTo>
                                  <a:lnTo>
                                    <a:pt x="4744" y="568"/>
                                  </a:lnTo>
                                  <a:lnTo>
                                    <a:pt x="4693" y="681"/>
                                  </a:lnTo>
                                  <a:lnTo>
                                    <a:pt x="4633" y="792"/>
                                  </a:lnTo>
                                  <a:lnTo>
                                    <a:pt x="4564" y="896"/>
                                  </a:lnTo>
                                  <a:lnTo>
                                    <a:pt x="4488" y="996"/>
                                  </a:lnTo>
                                  <a:lnTo>
                                    <a:pt x="4405" y="1093"/>
                                  </a:lnTo>
                                  <a:lnTo>
                                    <a:pt x="4313" y="1183"/>
                                  </a:lnTo>
                                  <a:lnTo>
                                    <a:pt x="4216" y="1270"/>
                                  </a:lnTo>
                                  <a:lnTo>
                                    <a:pt x="4112" y="1351"/>
                                  </a:lnTo>
                                  <a:lnTo>
                                    <a:pt x="4003" y="1425"/>
                                  </a:lnTo>
                                  <a:lnTo>
                                    <a:pt x="3886" y="1494"/>
                                  </a:lnTo>
                                  <a:lnTo>
                                    <a:pt x="3765" y="1555"/>
                                  </a:lnTo>
                                  <a:lnTo>
                                    <a:pt x="3639" y="1612"/>
                                  </a:lnTo>
                                  <a:lnTo>
                                    <a:pt x="3509" y="1661"/>
                                  </a:lnTo>
                                  <a:lnTo>
                                    <a:pt x="3375" y="1703"/>
                                  </a:lnTo>
                                  <a:lnTo>
                                    <a:pt x="3237" y="1739"/>
                                  </a:lnTo>
                                  <a:lnTo>
                                    <a:pt x="3094" y="1765"/>
                                  </a:lnTo>
                                  <a:lnTo>
                                    <a:pt x="2950" y="1786"/>
                                  </a:lnTo>
                                  <a:lnTo>
                                    <a:pt x="2803" y="1799"/>
                                  </a:lnTo>
                                  <a:lnTo>
                                    <a:pt x="2653" y="1802"/>
                                  </a:lnTo>
                                  <a:lnTo>
                                    <a:pt x="2202" y="1802"/>
                                  </a:lnTo>
                                  <a:lnTo>
                                    <a:pt x="2057" y="1799"/>
                                  </a:lnTo>
                                  <a:lnTo>
                                    <a:pt x="1916" y="1786"/>
                                  </a:lnTo>
                                  <a:lnTo>
                                    <a:pt x="1777" y="1769"/>
                                  </a:lnTo>
                                  <a:lnTo>
                                    <a:pt x="1639" y="1742"/>
                                  </a:lnTo>
                                  <a:lnTo>
                                    <a:pt x="1507" y="1711"/>
                                  </a:lnTo>
                                  <a:lnTo>
                                    <a:pt x="1378" y="1672"/>
                                  </a:lnTo>
                                  <a:lnTo>
                                    <a:pt x="1251" y="1626"/>
                                  </a:lnTo>
                                  <a:lnTo>
                                    <a:pt x="1131" y="1575"/>
                                  </a:lnTo>
                                  <a:lnTo>
                                    <a:pt x="1014" y="1517"/>
                                  </a:lnTo>
                                  <a:lnTo>
                                    <a:pt x="901" y="1455"/>
                                  </a:lnTo>
                                  <a:lnTo>
                                    <a:pt x="796" y="1386"/>
                                  </a:lnTo>
                                  <a:lnTo>
                                    <a:pt x="693" y="1312"/>
                                  </a:lnTo>
                                  <a:lnTo>
                                    <a:pt x="598" y="1234"/>
                                  </a:lnTo>
                                  <a:lnTo>
                                    <a:pt x="508" y="1152"/>
                                  </a:lnTo>
                                  <a:lnTo>
                                    <a:pt x="425" y="1063"/>
                                  </a:lnTo>
                                  <a:lnTo>
                                    <a:pt x="348" y="972"/>
                                  </a:lnTo>
                                  <a:lnTo>
                                    <a:pt x="279" y="876"/>
                                  </a:lnTo>
                                  <a:lnTo>
                                    <a:pt x="215" y="778"/>
                                  </a:lnTo>
                                  <a:lnTo>
                                    <a:pt x="161" y="675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72" y="4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5" y="118"/>
                                  </a:lnTo>
                                  <a:lnTo>
                                    <a:pt x="469" y="235"/>
                                  </a:lnTo>
                                  <a:lnTo>
                                    <a:pt x="492" y="349"/>
                                  </a:lnTo>
                                  <a:lnTo>
                                    <a:pt x="524" y="460"/>
                                  </a:lnTo>
                                  <a:lnTo>
                                    <a:pt x="563" y="570"/>
                                  </a:lnTo>
                                  <a:lnTo>
                                    <a:pt x="610" y="675"/>
                                  </a:lnTo>
                                  <a:lnTo>
                                    <a:pt x="667" y="778"/>
                                  </a:lnTo>
                                  <a:lnTo>
                                    <a:pt x="729" y="876"/>
                                  </a:lnTo>
                                  <a:lnTo>
                                    <a:pt x="799" y="972"/>
                                  </a:lnTo>
                                  <a:lnTo>
                                    <a:pt x="877" y="1063"/>
                                  </a:lnTo>
                                  <a:lnTo>
                                    <a:pt x="960" y="1152"/>
                                  </a:lnTo>
                                  <a:lnTo>
                                    <a:pt x="1050" y="1234"/>
                                  </a:lnTo>
                                  <a:lnTo>
                                    <a:pt x="1145" y="1312"/>
                                  </a:lnTo>
                                  <a:lnTo>
                                    <a:pt x="1246" y="1386"/>
                                  </a:lnTo>
                                  <a:lnTo>
                                    <a:pt x="1353" y="1455"/>
                                  </a:lnTo>
                                  <a:lnTo>
                                    <a:pt x="1464" y="1517"/>
                                  </a:lnTo>
                                  <a:lnTo>
                                    <a:pt x="1581" y="1575"/>
                                  </a:lnTo>
                                  <a:lnTo>
                                    <a:pt x="1702" y="1626"/>
                                  </a:lnTo>
                                  <a:lnTo>
                                    <a:pt x="1828" y="1672"/>
                                  </a:lnTo>
                                  <a:lnTo>
                                    <a:pt x="1956" y="1711"/>
                                  </a:lnTo>
                                  <a:lnTo>
                                    <a:pt x="2091" y="1742"/>
                                  </a:lnTo>
                                  <a:lnTo>
                                    <a:pt x="2226" y="1769"/>
                                  </a:lnTo>
                                  <a:lnTo>
                                    <a:pt x="2366" y="1786"/>
                                  </a:lnTo>
                                  <a:lnTo>
                                    <a:pt x="2509" y="1799"/>
                                  </a:lnTo>
                                  <a:lnTo>
                                    <a:pt x="2653" y="1802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0.15pt;width:178.05pt;height:52.6pt" coordorigin="3708,1003" coordsize="3561,1052">
                <v:group id="shape_0" style="position:absolute;left:5085;top:1034;width:1464;height:1020">
                  <v:shape id="shape_0" coordsize="2359,1353" path="m2358,0l1907,0l1866,114l1817,224l1760,331l1695,433l1623,532l1542,626l1455,715l1362,798l1263,878l1157,954l1046,1021l931,1084l810,1140l684,1192l556,1236l422,1273l284,1303l145,1327l0,1343l148,1352l293,1352l437,1345l580,1329l720,1306l855,1278l990,1241l1118,1197l1245,1147l1367,1091l1483,1029l1594,961l1702,888l1803,809l1898,724l1986,634l2067,539l2141,440l2207,336l2267,229l2316,116l2358,0e" fillcolor="#4f81bc" stroked="f" o:allowincell="f" style="position:absolute;left:5085;top:1289;width:1336;height:76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904,451" path="m522,0l0,450l903,450l522,0e" fillcolor="#4f81bc" stroked="f" o:allowincell="f" style="position:absolute;left:6038;top:1034;width:511;height:25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3708;top:1034;width:1503;height:1021">
                  <v:shape id="shape_0" coordsize="2654,1803" path="m452,0l0,0l5,118l19,235l42,349l72,460l113,570l161,675l215,778l279,876l348,973l425,1065l508,1152l598,1234l693,1314l796,1386l901,1455l1014,1518l1131,1575l1251,1626l1378,1672l1506,1711l1639,1742l1776,1769l1916,1788l2057,1799l2201,1802l2653,1802l2508,1799l2365,1788l2226,1769l2090,1742l1956,1711l1827,1672l1702,1626l1581,1575l1464,1518l1353,1455l1245,1386l1145,1314l1050,1234l960,1152l877,1065l799,973l729,876l667,778l610,675l563,570l524,460l492,349l469,235l455,118l452,0e" fillcolor="#406897" stroked="f" o:allowincell="f" style="position:absolute;left:3708;top:1034;width:1503;height:1021;mso-wrap-style:none;v-text-anchor:middle;mso-position-horizontal-relative:page">
                    <v:fill o:detectmouseclick="t" type="solid" color2="#bf9768"/>
                    <v:stroke color="#3465a4" joinstyle="round" endcap="flat"/>
                    <w10:wrap type="topAndBottom"/>
                  </v:shape>
                </v:group>
                <v:group id="shape_0" style="position:absolute;left:3708;top:1034;width:2840;height:1021">
                  <v:shape id="shape_0" coordsize="5013,1803" path="m2427,1793l2572,1778l2712,1753l2849,1723l2983,1686l3112,1642l3237,1591l3359,1534l3474,1471l3585,1404l3691,1328l3789,1249l3883,1166l3969,1076l4051,982l4123,883l4188,781l4245,674l4294,564l4335,450l4109,450l4631,0l5012,450l4786,450l4744,568l4693,682l4633,792l4564,896l4488,998l4405,1093l4313,1185l4216,1270l4112,1351l4003,1425l3886,1494l3765,1555l3639,1612l3509,1661l3375,1703l3237,1739l3094,1765l2950,1786l2803,1799l2653,1802l2202,1802l2057,1799l1916,1788l1777,1769l1639,1742l1507,1711l1378,1672l1251,1626l1131,1575l1014,1518l901,1455l796,1386l693,1314l598,1234l508,1152l425,1065l348,973l279,876l215,778l161,675l113,570l72,460l42,349l19,235l5,118l0,0l452,0l455,118l469,235l492,349l524,460l563,570l610,675l667,778l729,876l799,973l877,1065l960,1152l1050,1234l1145,1314l1246,1386l1353,1455l1464,1518l1581,1575l1702,1626l1828,1672l1956,1711l2091,1742l2226,1769l2366,1788l2509,1799l2653,1802e" stroked="t" o:allowincell="f" style="position:absolute;left:3708;top:1034;width:2841;height:1021;mso-position-horizontal-relative:page">
                    <v:stroke color="#385d89" weight="25920" joinstyle="round" endcap="flat"/>
                    <v:fill o:detectmouseclick="t" on="false"/>
                    <w10:wrap type="topAndBottom"/>
                  </v:shape>
                </v:group>
                <v:group id="shape_0" style="position:absolute;left:5805;top:1003;width:1464;height:1021">
                  <v:shape id="shape_0" coordsize="2359,1353" path="m2358,0l1907,0l1866,114l1817,224l1760,329l1695,433l1623,530l1542,626l1455,714l1362,798l1263,878l1157,952l1046,1021l931,1084l810,1140l684,1192l556,1236l422,1273l284,1303l145,1327l0,1343l148,1350l293,1352l437,1343l580,1329l720,1306l855,1276l990,1241l1118,1197l1245,1147l1367,1091l1483,1029l1594,961l1702,887l1803,807l1898,723l1986,633l2067,539l2141,439l2207,336l2267,227l2316,116l2358,0e" fillcolor="yellow" stroked="f" o:allowincell="f" style="position:absolute;left:5805;top:1258;width:1336;height:766;mso-wrap-style:none;v-text-anchor:middle;mso-position-horizontal-relative:page">
                    <v:fill o:detectmouseclick="t" type="solid" color2="blue"/>
                    <v:stroke color="#3465a4" joinstyle="round" endcap="flat"/>
                    <w10:wrap type="topAndBottom"/>
                  </v:shape>
                  <v:shape id="shape_0" coordsize="904,451" path="m522,0l0,450l903,450l522,0e" fillcolor="yellow" stroked="f" o:allowincell="f" style="position:absolute;left:6758;top:1003;width:511;height:254;mso-wrap-style:none;v-text-anchor:middle;mso-position-horizontal-relative:page">
                    <v:fill o:detectmouseclick="t" type="solid" color2="blue"/>
                    <v:stroke color="#3465a4" joinstyle="round" endcap="flat"/>
                    <w10:wrap type="topAndBottom"/>
                  </v:shape>
                </v:group>
                <v:group id="shape_0" style="position:absolute;left:4428;top:1003;width:1503;height:1021">
                  <v:shape id="shape_0" coordsize="2654,1803" path="m452,0l0,0l5,118l19,235l42,349l72,460l113,570l161,675l215,778l279,876l348,972l425,1063l508,1152l598,1234l693,1312l796,1386l901,1455l1014,1517l1131,1575l1251,1626l1378,1672l1506,1711l1639,1742l1776,1769l1916,1786l2057,1799l2201,1802l2653,1802l2508,1799l2365,1786l2226,1769l2090,1742l1956,1711l1827,1672l1702,1626l1581,1575l1464,1517l1353,1455l1245,1386l1145,1312l1050,1234l960,1152l877,1063l799,972l729,876l667,778l610,675l563,570l524,460l492,349l469,235l455,118l452,0e" fillcolor="#cdcd00" stroked="f" o:allowincell="f" style="position:absolute;left:4428;top:1003;width:1503;height:1021;mso-wrap-style:none;v-text-anchor:middle;mso-position-horizontal-relative:page">
                    <v:fill o:detectmouseclick="t" type="solid" color2="#3232ff"/>
                    <v:stroke color="#3465a4" joinstyle="round" endcap="flat"/>
                    <w10:wrap type="topAndBottom"/>
                  </v:shape>
                </v:group>
                <v:group id="shape_0" style="position:absolute;left:4428;top:1003;width:2840;height:1021">
                  <v:shape id="shape_0" coordsize="5013,1803" path="m2427,1793l2572,1778l2712,1753l2849,1723l2983,1686l3112,1642l3237,1591l3359,1534l3474,1471l3585,1402l3691,1328l3789,1249l3883,1164l3969,1076l4051,980l4123,883l4188,779l4245,674l4294,564l4335,450l4109,450l4631,0l5012,450l4786,450l4744,568l4693,681l4633,792l4564,896l4488,996l4405,1093l4313,1183l4216,1270l4112,1351l4003,1425l3886,1494l3765,1555l3639,1612l3509,1661l3375,1703l3237,1739l3094,1765l2950,1786l2803,1799l2653,1802l2202,1802l2057,1799l1916,1786l1777,1769l1639,1742l1507,1711l1378,1672l1251,1626l1131,1575l1014,1517l901,1455l796,1386l693,1312l598,1234l508,1152l425,1063l348,972l279,876l215,778l161,675l113,570l72,460l42,349l19,235l5,118l0,0l452,0l455,118l469,235l492,349l524,460l563,570l610,675l667,778l729,876l799,972l877,1063l960,1152l1050,1234l1145,1312l1246,1386l1353,1455l1464,1517l1581,1575l1702,1626l1828,1672l1956,1711l2091,1742l2226,1769l2366,1786l2509,1799l2653,1802e" stroked="t" o:allowincell="f" style="position:absolute;left:4428;top:1003;width:2841;height:1021;mso-position-horizontal-relative:page">
                    <v:stroke color="red" weight="25920" joinstyle="round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5173980</wp:posOffset>
                </wp:positionH>
                <wp:positionV relativeFrom="paragraph">
                  <wp:posOffset>238125</wp:posOffset>
                </wp:positionV>
                <wp:extent cx="1384300" cy="323215"/>
                <wp:effectExtent l="13335" t="13335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23280"/>
                          <a:chOff x="0" y="0"/>
                          <a:chExt cx="138420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45" h="898">
                                  <a:moveTo>
                                    <a:pt x="3397" y="1"/>
                                  </a:moveTo>
                                  <a:lnTo>
                                    <a:pt x="3397" y="225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675"/>
                                  </a:lnTo>
                                  <a:lnTo>
                                    <a:pt x="3397" y="675"/>
                                  </a:lnTo>
                                  <a:lnTo>
                                    <a:pt x="3397" y="899"/>
                                  </a:lnTo>
                                  <a:lnTo>
                                    <a:pt x="3845" y="451"/>
                                  </a:lnTo>
                                  <a:lnTo>
                                    <a:pt x="33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42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45" h="898">
                                  <a:moveTo>
                                    <a:pt x="1" y="225"/>
                                  </a:moveTo>
                                  <a:lnTo>
                                    <a:pt x="3397" y="225"/>
                                  </a:lnTo>
                                  <a:lnTo>
                                    <a:pt x="3397" y="1"/>
                                  </a:lnTo>
                                  <a:lnTo>
                                    <a:pt x="3845" y="451"/>
                                  </a:lnTo>
                                  <a:lnTo>
                                    <a:pt x="3397" y="899"/>
                                  </a:lnTo>
                                  <a:lnTo>
                                    <a:pt x="3397" y="675"/>
                                  </a:lnTo>
                                  <a:lnTo>
                                    <a:pt x="1" y="675"/>
                                  </a:lnTo>
                                  <a:lnTo>
                                    <a:pt x="1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8.75pt;width:108.9pt;height:25.4pt" coordorigin="8148,375" coordsize="2178,508">
                <v:group id="shape_0" style="position:absolute;left:8148;top:375;width:2178;height:508">
                  <v:shape id="shape_0" coordsize="3845,899" path="m3396,0l3396,224l0,224l0,674l3396,674l3396,898l3844,450l3396,0e" fillcolor="#00afef" stroked="f" o:allowincell="f" style="position:absolute;left:8148;top:375;width:2179;height:50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148;top:375;width:2178;height:508">
                  <v:shape id="shape_0" coordsize="3845,899" path="m0,224l3396,224l3396,0l3844,450l3396,898l3396,674l0,674l0,224e" stroked="t" o:allowincell="f" style="position:absolute;left:8148;top:375;width:2179;height:50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059305</wp:posOffset>
                </wp:positionH>
                <wp:positionV relativeFrom="paragraph">
                  <wp:posOffset>129540</wp:posOffset>
                </wp:positionV>
                <wp:extent cx="1005840" cy="457835"/>
                <wp:effectExtent l="0" t="0" r="179070" b="666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920"/>
                          <a:chOff x="0" y="0"/>
                          <a:chExt cx="100584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28080"/>
                              <a:ext cx="14112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8">
                                  <a:moveTo>
                                    <a:pt x="16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81" y="687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5" y="1007"/>
                                  </a:lnTo>
                                  <a:lnTo>
                                    <a:pt x="69" y="1100"/>
                                  </a:lnTo>
                                  <a:lnTo>
                                    <a:pt x="2" y="1130"/>
                                  </a:lnTo>
                                  <a:lnTo>
                                    <a:pt x="16" y="1178"/>
                                  </a:lnTo>
                                  <a:lnTo>
                                    <a:pt x="177" y="1102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9"/>
                                  </a:lnTo>
                                  <a:lnTo>
                                    <a:pt x="392" y="590"/>
                                  </a:lnTo>
                                  <a:lnTo>
                                    <a:pt x="385" y="483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8">
                                  <a:moveTo>
                                    <a:pt x="377" y="1"/>
                                  </a:moveTo>
                                  <a:lnTo>
                                    <a:pt x="216" y="77"/>
                                  </a:lnTo>
                                  <a:lnTo>
                                    <a:pt x="98" y="207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8" y="698"/>
                                  </a:lnTo>
                                  <a:lnTo>
                                    <a:pt x="56" y="889"/>
                                  </a:lnTo>
                                  <a:lnTo>
                                    <a:pt x="153" y="1044"/>
                                  </a:lnTo>
                                  <a:lnTo>
                                    <a:pt x="292" y="1148"/>
                                  </a:lnTo>
                                  <a:lnTo>
                                    <a:pt x="377" y="1178"/>
                                  </a:lnTo>
                                  <a:lnTo>
                                    <a:pt x="391" y="1130"/>
                                  </a:lnTo>
                                  <a:lnTo>
                                    <a:pt x="324" y="1100"/>
                                  </a:lnTo>
                                  <a:lnTo>
                                    <a:pt x="267" y="1060"/>
                                  </a:lnTo>
                                  <a:lnTo>
                                    <a:pt x="179" y="942"/>
                                  </a:lnTo>
                                  <a:lnTo>
                                    <a:pt x="126" y="781"/>
                                  </a:lnTo>
                                  <a:lnTo>
                                    <a:pt x="109" y="583"/>
                                  </a:lnTo>
                                  <a:lnTo>
                                    <a:pt x="114" y="483"/>
                                  </a:lnTo>
                                  <a:lnTo>
                                    <a:pt x="147" y="310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93" y="49"/>
                                  </a:lnTo>
                                  <a:lnTo>
                                    <a:pt x="37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0.2pt;width:79.2pt;height:36.05pt" coordorigin="3243,204" coordsize="1584,721">
                <v:group id="shape_0" style="position:absolute;left:3243;top:204;width:1584;height:721">
                  <v:shape id="shape_0" coordsize="393,1178" path="m16,0l0,48l67,78l126,118l216,235l267,390l284,582l281,686l246,865l175,1006l69,1099l2,1129l16,1177l177,1101l295,971l367,798l392,589l385,482l337,289l240,134l101,32l16,0e" fillcolor="red" stroked="f" o:allowincell="f" style="position:absolute;left:4605;top:248;width:221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9l7,697l55,888l152,1043l291,1147l376,1177l390,1129l323,1099l266,1059l178,941l125,780l108,582l113,482l146,309l217,171l325,78l392,48l376,0e" fillcolor="red" stroked="f" o:allowincell="f" style="position:absolute;left:3243;top:248;width:222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740150</wp:posOffset>
                </wp:positionH>
                <wp:positionV relativeFrom="paragraph">
                  <wp:posOffset>129540</wp:posOffset>
                </wp:positionV>
                <wp:extent cx="1015365" cy="457835"/>
                <wp:effectExtent l="0" t="0" r="169545" b="666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57920"/>
                          <a:chOff x="0" y="0"/>
                          <a:chExt cx="10152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28080"/>
                              <a:ext cx="14148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8">
                                  <a:moveTo>
                                    <a:pt x="19" y="1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70" y="391"/>
                                  </a:lnTo>
                                  <a:lnTo>
                                    <a:pt x="287" y="583"/>
                                  </a:lnTo>
                                  <a:lnTo>
                                    <a:pt x="282" y="687"/>
                                  </a:lnTo>
                                  <a:lnTo>
                                    <a:pt x="247" y="866"/>
                                  </a:lnTo>
                                  <a:lnTo>
                                    <a:pt x="178" y="1007"/>
                                  </a:lnTo>
                                  <a:lnTo>
                                    <a:pt x="70" y="1100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19" y="1178"/>
                                  </a:lnTo>
                                  <a:lnTo>
                                    <a:pt x="180" y="1102"/>
                                  </a:lnTo>
                                  <a:lnTo>
                                    <a:pt x="298" y="972"/>
                                  </a:lnTo>
                                  <a:lnTo>
                                    <a:pt x="370" y="799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88" y="483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8">
                                  <a:moveTo>
                                    <a:pt x="377" y="1"/>
                                  </a:moveTo>
                                  <a:lnTo>
                                    <a:pt x="216" y="7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8" y="698"/>
                                  </a:lnTo>
                                  <a:lnTo>
                                    <a:pt x="56" y="889"/>
                                  </a:lnTo>
                                  <a:lnTo>
                                    <a:pt x="153" y="1044"/>
                                  </a:lnTo>
                                  <a:lnTo>
                                    <a:pt x="292" y="1148"/>
                                  </a:lnTo>
                                  <a:lnTo>
                                    <a:pt x="377" y="1178"/>
                                  </a:lnTo>
                                  <a:lnTo>
                                    <a:pt x="393" y="1130"/>
                                  </a:lnTo>
                                  <a:lnTo>
                                    <a:pt x="326" y="1100"/>
                                  </a:lnTo>
                                  <a:lnTo>
                                    <a:pt x="267" y="1060"/>
                                  </a:lnTo>
                                  <a:lnTo>
                                    <a:pt x="179" y="942"/>
                                  </a:lnTo>
                                  <a:lnTo>
                                    <a:pt x="126" y="781"/>
                                  </a:lnTo>
                                  <a:lnTo>
                                    <a:pt x="109" y="583"/>
                                  </a:lnTo>
                                  <a:lnTo>
                                    <a:pt x="114" y="483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94" y="49"/>
                                  </a:lnTo>
                                  <a:lnTo>
                                    <a:pt x="37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48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0.2pt;width:79.9pt;height:36.05pt" coordorigin="5890,204" coordsize="1598,721">
                <v:group id="shape_0" style="position:absolute;left:5890;top:204;width:1598;height:721">
                  <v:shape id="shape_0" coordsize="393,1178" path="m18,0l0,48l69,78l127,118l216,235l269,390l286,582l281,686l246,865l177,1006l69,1099l2,1129l18,1177l179,1101l297,971l369,798l392,589l387,482l337,289l242,134l103,32l18,0e" fillcolor="red" stroked="f" o:allowincell="f" style="position:absolute;left:7266;top:248;width:222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,1178" path="m376,0l215,76l99,206l25,381l0,589l7,697l55,888l152,1043l291,1147l376,1177l392,1129l325,1099l266,1059l178,941l125,780l108,582l113,482l148,309l217,171l325,78l393,48l376,0e" fillcolor="red" stroked="f" o:allowincell="f" style="position:absolute;left:5890;top:248;width:222;height:6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6728460</wp:posOffset>
                </wp:positionH>
                <wp:positionV relativeFrom="paragraph">
                  <wp:posOffset>1790065</wp:posOffset>
                </wp:positionV>
                <wp:extent cx="862965" cy="323215"/>
                <wp:effectExtent l="13335" t="13335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323280"/>
                          <a:chOff x="0" y="0"/>
                          <a:chExt cx="86292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7" h="898">
                                  <a:moveTo>
                                    <a:pt x="1948" y="0"/>
                                  </a:moveTo>
                                  <a:lnTo>
                                    <a:pt x="1948" y="22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674"/>
                                  </a:lnTo>
                                  <a:lnTo>
                                    <a:pt x="1948" y="674"/>
                                  </a:lnTo>
                                  <a:lnTo>
                                    <a:pt x="1948" y="898"/>
                                  </a:lnTo>
                                  <a:lnTo>
                                    <a:pt x="2398" y="450"/>
                                  </a:lnTo>
                                  <a:lnTo>
                                    <a:pt x="19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9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7" h="898">
                                  <a:moveTo>
                                    <a:pt x="1" y="226"/>
                                  </a:moveTo>
                                  <a:lnTo>
                                    <a:pt x="1948" y="226"/>
                                  </a:lnTo>
                                  <a:lnTo>
                                    <a:pt x="1948" y="0"/>
                                  </a:lnTo>
                                  <a:lnTo>
                                    <a:pt x="2398" y="450"/>
                                  </a:lnTo>
                                  <a:lnTo>
                                    <a:pt x="1948" y="898"/>
                                  </a:lnTo>
                                  <a:lnTo>
                                    <a:pt x="1948" y="674"/>
                                  </a:lnTo>
                                  <a:lnTo>
                                    <a:pt x="1" y="674"/>
                                  </a:lnTo>
                                  <a:lnTo>
                                    <a:pt x="1" y="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pt;margin-top:140.95pt;width:67.9pt;height:25.4pt" coordorigin="10596,2819" coordsize="1358,508">
                <v:group id="shape_0" style="position:absolute;left:10596;top:2819;width:1358;height:508">
                  <v:shape id="shape_0" coordsize="2398,899" path="m1947,0l1947,226l0,226l0,674l1947,674l1947,898l2397,450l1947,0e" fillcolor="#00afef" stroked="f" o:allowincell="f" style="position:absolute;left:10596;top:2819;width:1358;height:50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0596;top:2819;width:1358;height:508">
                  <v:shape id="shape_0" coordsize="2398,899" path="m0,226l1947,226l1947,0l2397,450l1947,898l1947,674l0,674l0,226e" stroked="t" o:allowincell="f" style="position:absolute;left:10596;top:2819;width:1358;height:50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927225</wp:posOffset>
                </wp:positionH>
                <wp:positionV relativeFrom="paragraph">
                  <wp:posOffset>1652905</wp:posOffset>
                </wp:positionV>
                <wp:extent cx="4357370" cy="1231900"/>
                <wp:effectExtent l="0" t="0" r="32131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1231920"/>
                          <a:chOff x="0" y="0"/>
                          <a:chExt cx="435744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666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2526120" y="0"/>
                              <a:ext cx="141120" cy="42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5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4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175" y="1003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2" y="1127"/>
                                  </a:lnTo>
                                  <a:lnTo>
                                    <a:pt x="16" y="1174"/>
                                  </a:lnTo>
                                  <a:lnTo>
                                    <a:pt x="177" y="1100"/>
                                  </a:lnTo>
                                  <a:lnTo>
                                    <a:pt x="295" y="970"/>
                                  </a:lnTo>
                                  <a:lnTo>
                                    <a:pt x="367" y="795"/>
                                  </a:lnTo>
                                  <a:lnTo>
                                    <a:pt x="392" y="587"/>
                                  </a:lnTo>
                                  <a:lnTo>
                                    <a:pt x="387" y="4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42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5">
                                  <a:moveTo>
                                    <a:pt x="377" y="0"/>
                                  </a:moveTo>
                                  <a:lnTo>
                                    <a:pt x="216" y="74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" y="587"/>
                                  </a:lnTo>
                                  <a:lnTo>
                                    <a:pt x="8" y="695"/>
                                  </a:lnTo>
                                  <a:lnTo>
                                    <a:pt x="56" y="887"/>
                                  </a:lnTo>
                                  <a:lnTo>
                                    <a:pt x="153" y="1042"/>
                                  </a:lnTo>
                                  <a:lnTo>
                                    <a:pt x="292" y="1144"/>
                                  </a:lnTo>
                                  <a:lnTo>
                                    <a:pt x="377" y="1174"/>
                                  </a:lnTo>
                                  <a:lnTo>
                                    <a:pt x="393" y="1127"/>
                                  </a:lnTo>
                                  <a:lnTo>
                                    <a:pt x="326" y="1098"/>
                                  </a:lnTo>
                                  <a:lnTo>
                                    <a:pt x="267" y="1056"/>
                                  </a:lnTo>
                                  <a:lnTo>
                                    <a:pt x="179" y="940"/>
                                  </a:lnTo>
                                  <a:lnTo>
                                    <a:pt x="126" y="779"/>
                                  </a:lnTo>
                                  <a:lnTo>
                                    <a:pt x="109" y="582"/>
                                  </a:lnTo>
                                  <a:lnTo>
                                    <a:pt x="114" y="481"/>
                                  </a:lnTo>
                                  <a:lnTo>
                                    <a:pt x="149" y="307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94" y="48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28440"/>
                            <a:ext cx="10148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0"/>
                              <a:ext cx="141120" cy="42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5">
                                  <a:moveTo>
                                    <a:pt x="16" y="0"/>
                                  </a:moveTo>
                                  <a:lnTo>
                                    <a:pt x="-1" y="4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79" y="684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175" y="1003"/>
                                  </a:lnTo>
                                  <a:lnTo>
                                    <a:pt x="67" y="1098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16" y="1174"/>
                                  </a:lnTo>
                                  <a:lnTo>
                                    <a:pt x="177" y="1100"/>
                                  </a:lnTo>
                                  <a:lnTo>
                                    <a:pt x="295" y="970"/>
                                  </a:lnTo>
                                  <a:lnTo>
                                    <a:pt x="367" y="795"/>
                                  </a:lnTo>
                                  <a:lnTo>
                                    <a:pt x="392" y="587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42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5">
                                  <a:moveTo>
                                    <a:pt x="374" y="0"/>
                                  </a:moveTo>
                                  <a:lnTo>
                                    <a:pt x="215" y="74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23" y="38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5" y="695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150" y="1042"/>
                                  </a:lnTo>
                                  <a:lnTo>
                                    <a:pt x="289" y="1144"/>
                                  </a:lnTo>
                                  <a:lnTo>
                                    <a:pt x="374" y="1174"/>
                                  </a:lnTo>
                                  <a:lnTo>
                                    <a:pt x="390" y="1127"/>
                                  </a:lnTo>
                                  <a:lnTo>
                                    <a:pt x="323" y="1098"/>
                                  </a:lnTo>
                                  <a:lnTo>
                                    <a:pt x="265" y="1056"/>
                                  </a:lnTo>
                                  <a:lnTo>
                                    <a:pt x="176" y="940"/>
                                  </a:lnTo>
                                  <a:lnTo>
                                    <a:pt x="123" y="779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215" y="169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541080"/>
                            <a:ext cx="16225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73160"/>
                              <a:ext cx="1536120" cy="51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7" h="1436">
                                  <a:moveTo>
                                    <a:pt x="4266" y="-1"/>
                                  </a:moveTo>
                                  <a:lnTo>
                                    <a:pt x="3786" y="-1"/>
                                  </a:lnTo>
                                  <a:lnTo>
                                    <a:pt x="3741" y="76"/>
                                  </a:lnTo>
                                  <a:lnTo>
                                    <a:pt x="3686" y="152"/>
                                  </a:lnTo>
                                  <a:lnTo>
                                    <a:pt x="3561" y="299"/>
                                  </a:lnTo>
                                  <a:lnTo>
                                    <a:pt x="3409" y="440"/>
                                  </a:lnTo>
                                  <a:lnTo>
                                    <a:pt x="3326" y="507"/>
                                  </a:lnTo>
                                  <a:lnTo>
                                    <a:pt x="3236" y="574"/>
                                  </a:lnTo>
                                  <a:lnTo>
                                    <a:pt x="3141" y="637"/>
                                  </a:lnTo>
                                  <a:lnTo>
                                    <a:pt x="3040" y="699"/>
                                  </a:lnTo>
                                  <a:lnTo>
                                    <a:pt x="2934" y="759"/>
                                  </a:lnTo>
                                  <a:lnTo>
                                    <a:pt x="2823" y="817"/>
                                  </a:lnTo>
                                  <a:lnTo>
                                    <a:pt x="2709" y="872"/>
                                  </a:lnTo>
                                  <a:lnTo>
                                    <a:pt x="2589" y="925"/>
                                  </a:lnTo>
                                  <a:lnTo>
                                    <a:pt x="2465" y="976"/>
                                  </a:lnTo>
                                  <a:lnTo>
                                    <a:pt x="2336" y="1025"/>
                                  </a:lnTo>
                                  <a:lnTo>
                                    <a:pt x="2202" y="1071"/>
                                  </a:lnTo>
                                  <a:lnTo>
                                    <a:pt x="2067" y="1115"/>
                                  </a:lnTo>
                                  <a:lnTo>
                                    <a:pt x="1925" y="1158"/>
                                  </a:lnTo>
                                  <a:lnTo>
                                    <a:pt x="1781" y="1196"/>
                                  </a:lnTo>
                                  <a:lnTo>
                                    <a:pt x="1633" y="1232"/>
                                  </a:lnTo>
                                  <a:lnTo>
                                    <a:pt x="1483" y="1265"/>
                                  </a:lnTo>
                                  <a:lnTo>
                                    <a:pt x="1327" y="1295"/>
                                  </a:lnTo>
                                  <a:lnTo>
                                    <a:pt x="1170" y="1323"/>
                                  </a:lnTo>
                                  <a:lnTo>
                                    <a:pt x="1010" y="1348"/>
                                  </a:lnTo>
                                  <a:lnTo>
                                    <a:pt x="848" y="1371"/>
                                  </a:lnTo>
                                  <a:lnTo>
                                    <a:pt x="682" y="1390"/>
                                  </a:lnTo>
                                  <a:lnTo>
                                    <a:pt x="514" y="1406"/>
                                  </a:lnTo>
                                  <a:lnTo>
                                    <a:pt x="345" y="1419"/>
                                  </a:lnTo>
                                  <a:lnTo>
                                    <a:pt x="174" y="1427"/>
                                  </a:lnTo>
                                  <a:lnTo>
                                    <a:pt x="-1" y="1434"/>
                                  </a:lnTo>
                                  <a:lnTo>
                                    <a:pt x="168" y="1436"/>
                                  </a:lnTo>
                                  <a:lnTo>
                                    <a:pt x="338" y="1436"/>
                                  </a:lnTo>
                                  <a:lnTo>
                                    <a:pt x="504" y="1433"/>
                                  </a:lnTo>
                                  <a:lnTo>
                                    <a:pt x="669" y="1427"/>
                                  </a:lnTo>
                                  <a:lnTo>
                                    <a:pt x="833" y="1419"/>
                                  </a:lnTo>
                                  <a:lnTo>
                                    <a:pt x="996" y="1406"/>
                                  </a:lnTo>
                                  <a:lnTo>
                                    <a:pt x="1156" y="1390"/>
                                  </a:lnTo>
                                  <a:lnTo>
                                    <a:pt x="1315" y="1373"/>
                                  </a:lnTo>
                                  <a:lnTo>
                                    <a:pt x="1472" y="1352"/>
                                  </a:lnTo>
                                  <a:lnTo>
                                    <a:pt x="1625" y="1329"/>
                                  </a:lnTo>
                                  <a:lnTo>
                                    <a:pt x="1777" y="1302"/>
                                  </a:lnTo>
                                  <a:lnTo>
                                    <a:pt x="1925" y="1272"/>
                                  </a:lnTo>
                                  <a:lnTo>
                                    <a:pt x="2072" y="1240"/>
                                  </a:lnTo>
                                  <a:lnTo>
                                    <a:pt x="2215" y="1207"/>
                                  </a:lnTo>
                                  <a:lnTo>
                                    <a:pt x="2356" y="1170"/>
                                  </a:lnTo>
                                  <a:lnTo>
                                    <a:pt x="2492" y="1131"/>
                                  </a:lnTo>
                                  <a:lnTo>
                                    <a:pt x="2626" y="1091"/>
                                  </a:lnTo>
                                  <a:lnTo>
                                    <a:pt x="2755" y="1046"/>
                                  </a:lnTo>
                                  <a:lnTo>
                                    <a:pt x="2882" y="1001"/>
                                  </a:lnTo>
                                  <a:lnTo>
                                    <a:pt x="3003" y="953"/>
                                  </a:lnTo>
                                  <a:lnTo>
                                    <a:pt x="3121" y="902"/>
                                  </a:lnTo>
                                  <a:lnTo>
                                    <a:pt x="3234" y="851"/>
                                  </a:lnTo>
                                  <a:lnTo>
                                    <a:pt x="3345" y="796"/>
                                  </a:lnTo>
                                  <a:lnTo>
                                    <a:pt x="3450" y="740"/>
                                  </a:lnTo>
                                  <a:lnTo>
                                    <a:pt x="3550" y="681"/>
                                  </a:lnTo>
                                  <a:lnTo>
                                    <a:pt x="3645" y="620"/>
                                  </a:lnTo>
                                  <a:lnTo>
                                    <a:pt x="3737" y="558"/>
                                  </a:lnTo>
                                  <a:lnTo>
                                    <a:pt x="3822" y="494"/>
                                  </a:lnTo>
                                  <a:lnTo>
                                    <a:pt x="3979" y="360"/>
                                  </a:lnTo>
                                  <a:lnTo>
                                    <a:pt x="4111" y="221"/>
                                  </a:lnTo>
                                  <a:lnTo>
                                    <a:pt x="4220" y="75"/>
                                  </a:lnTo>
                                  <a:lnTo>
                                    <a:pt x="42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344880" cy="17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8" h="482">
                                  <a:moveTo>
                                    <a:pt x="610" y="1"/>
                                  </a:moveTo>
                                  <a:lnTo>
                                    <a:pt x="-1" y="481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6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541080"/>
                            <a:ext cx="16700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040" cy="69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39" h="1919">
                                  <a:moveTo>
                                    <a:pt x="48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93" y="408"/>
                                  </a:lnTo>
                                  <a:lnTo>
                                    <a:pt x="180" y="562"/>
                                  </a:lnTo>
                                  <a:lnTo>
                                    <a:pt x="295" y="712"/>
                                  </a:lnTo>
                                  <a:lnTo>
                                    <a:pt x="434" y="855"/>
                                  </a:lnTo>
                                  <a:lnTo>
                                    <a:pt x="596" y="992"/>
                                  </a:lnTo>
                                  <a:lnTo>
                                    <a:pt x="686" y="1058"/>
                                  </a:lnTo>
                                  <a:lnTo>
                                    <a:pt x="783" y="1121"/>
                                  </a:lnTo>
                                  <a:lnTo>
                                    <a:pt x="884" y="1183"/>
                                  </a:lnTo>
                                  <a:lnTo>
                                    <a:pt x="990" y="1244"/>
                                  </a:lnTo>
                                  <a:lnTo>
                                    <a:pt x="1102" y="1301"/>
                                  </a:lnTo>
                                  <a:lnTo>
                                    <a:pt x="1219" y="1357"/>
                                  </a:lnTo>
                                  <a:lnTo>
                                    <a:pt x="1339" y="1412"/>
                                  </a:lnTo>
                                  <a:lnTo>
                                    <a:pt x="1466" y="1463"/>
                                  </a:lnTo>
                                  <a:lnTo>
                                    <a:pt x="1596" y="1513"/>
                                  </a:lnTo>
                                  <a:lnTo>
                                    <a:pt x="1730" y="1558"/>
                                  </a:lnTo>
                                  <a:lnTo>
                                    <a:pt x="1870" y="1603"/>
                                  </a:lnTo>
                                  <a:lnTo>
                                    <a:pt x="2013" y="1645"/>
                                  </a:lnTo>
                                  <a:lnTo>
                                    <a:pt x="2159" y="1684"/>
                                  </a:lnTo>
                                  <a:lnTo>
                                    <a:pt x="2309" y="1719"/>
                                  </a:lnTo>
                                  <a:lnTo>
                                    <a:pt x="2462" y="1752"/>
                                  </a:lnTo>
                                  <a:lnTo>
                                    <a:pt x="2619" y="1784"/>
                                  </a:lnTo>
                                  <a:lnTo>
                                    <a:pt x="2780" y="1811"/>
                                  </a:lnTo>
                                  <a:lnTo>
                                    <a:pt x="2944" y="1835"/>
                                  </a:lnTo>
                                  <a:lnTo>
                                    <a:pt x="3110" y="1858"/>
                                  </a:lnTo>
                                  <a:lnTo>
                                    <a:pt x="3279" y="1876"/>
                                  </a:lnTo>
                                  <a:lnTo>
                                    <a:pt x="3450" y="1892"/>
                                  </a:lnTo>
                                  <a:lnTo>
                                    <a:pt x="3625" y="1904"/>
                                  </a:lnTo>
                                  <a:lnTo>
                                    <a:pt x="3801" y="1913"/>
                                  </a:lnTo>
                                  <a:lnTo>
                                    <a:pt x="3979" y="1918"/>
                                  </a:lnTo>
                                  <a:lnTo>
                                    <a:pt x="4159" y="1920"/>
                                  </a:lnTo>
                                  <a:lnTo>
                                    <a:pt x="4639" y="1920"/>
                                  </a:lnTo>
                                  <a:lnTo>
                                    <a:pt x="4459" y="1918"/>
                                  </a:lnTo>
                                  <a:lnTo>
                                    <a:pt x="4281" y="1913"/>
                                  </a:lnTo>
                                  <a:lnTo>
                                    <a:pt x="4105" y="1904"/>
                                  </a:lnTo>
                                  <a:lnTo>
                                    <a:pt x="3930" y="1892"/>
                                  </a:lnTo>
                                  <a:lnTo>
                                    <a:pt x="3759" y="1876"/>
                                  </a:lnTo>
                                  <a:lnTo>
                                    <a:pt x="3589" y="1858"/>
                                  </a:lnTo>
                                  <a:lnTo>
                                    <a:pt x="3422" y="1835"/>
                                  </a:lnTo>
                                  <a:lnTo>
                                    <a:pt x="3260" y="1811"/>
                                  </a:lnTo>
                                  <a:lnTo>
                                    <a:pt x="3099" y="1784"/>
                                  </a:lnTo>
                                  <a:lnTo>
                                    <a:pt x="2942" y="1752"/>
                                  </a:lnTo>
                                  <a:lnTo>
                                    <a:pt x="2789" y="1719"/>
                                  </a:lnTo>
                                  <a:lnTo>
                                    <a:pt x="2637" y="1684"/>
                                  </a:lnTo>
                                  <a:lnTo>
                                    <a:pt x="2491" y="1645"/>
                                  </a:lnTo>
                                  <a:lnTo>
                                    <a:pt x="2348" y="1603"/>
                                  </a:lnTo>
                                  <a:lnTo>
                                    <a:pt x="2210" y="1558"/>
                                  </a:lnTo>
                                  <a:lnTo>
                                    <a:pt x="2074" y="1513"/>
                                  </a:lnTo>
                                  <a:lnTo>
                                    <a:pt x="1946" y="1463"/>
                                  </a:lnTo>
                                  <a:lnTo>
                                    <a:pt x="1819" y="1412"/>
                                  </a:lnTo>
                                  <a:lnTo>
                                    <a:pt x="1699" y="1357"/>
                                  </a:lnTo>
                                  <a:lnTo>
                                    <a:pt x="1580" y="1301"/>
                                  </a:lnTo>
                                  <a:lnTo>
                                    <a:pt x="1469" y="1244"/>
                                  </a:lnTo>
                                  <a:lnTo>
                                    <a:pt x="1363" y="1183"/>
                                  </a:lnTo>
                                  <a:lnTo>
                                    <a:pt x="1263" y="1121"/>
                                  </a:lnTo>
                                  <a:lnTo>
                                    <a:pt x="1166" y="1058"/>
                                  </a:lnTo>
                                  <a:lnTo>
                                    <a:pt x="1076" y="992"/>
                                  </a:lnTo>
                                  <a:lnTo>
                                    <a:pt x="991" y="923"/>
                                  </a:lnTo>
                                  <a:lnTo>
                                    <a:pt x="840" y="784"/>
                                  </a:lnTo>
                                  <a:lnTo>
                                    <a:pt x="714" y="638"/>
                                  </a:lnTo>
                                  <a:lnTo>
                                    <a:pt x="614" y="486"/>
                                  </a:lnTo>
                                  <a:lnTo>
                                    <a:pt x="540" y="329"/>
                                  </a:lnTo>
                                  <a:lnTo>
                                    <a:pt x="494" y="167"/>
                                  </a:lnTo>
                                  <a:lnTo>
                                    <a:pt x="483" y="86"/>
                                  </a:lnTo>
                                  <a:lnTo>
                                    <a:pt x="4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d4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541080"/>
                            <a:ext cx="32061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160" cy="69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906" h="1919">
                                  <a:moveTo>
                                    <a:pt x="4399" y="1916"/>
                                  </a:moveTo>
                                  <a:lnTo>
                                    <a:pt x="4574" y="1909"/>
                                  </a:lnTo>
                                  <a:lnTo>
                                    <a:pt x="4745" y="1901"/>
                                  </a:lnTo>
                                  <a:lnTo>
                                    <a:pt x="4914" y="1888"/>
                                  </a:lnTo>
                                  <a:lnTo>
                                    <a:pt x="5082" y="1872"/>
                                  </a:lnTo>
                                  <a:lnTo>
                                    <a:pt x="5248" y="1853"/>
                                  </a:lnTo>
                                  <a:lnTo>
                                    <a:pt x="5410" y="1830"/>
                                  </a:lnTo>
                                  <a:lnTo>
                                    <a:pt x="5571" y="1805"/>
                                  </a:lnTo>
                                  <a:lnTo>
                                    <a:pt x="5728" y="1777"/>
                                  </a:lnTo>
                                  <a:lnTo>
                                    <a:pt x="5883" y="1747"/>
                                  </a:lnTo>
                                  <a:lnTo>
                                    <a:pt x="6033" y="1714"/>
                                  </a:lnTo>
                                  <a:lnTo>
                                    <a:pt x="6181" y="1678"/>
                                  </a:lnTo>
                                  <a:lnTo>
                                    <a:pt x="6326" y="1640"/>
                                  </a:lnTo>
                                  <a:lnTo>
                                    <a:pt x="6467" y="1597"/>
                                  </a:lnTo>
                                  <a:lnTo>
                                    <a:pt x="6603" y="1553"/>
                                  </a:lnTo>
                                  <a:lnTo>
                                    <a:pt x="6737" y="1507"/>
                                  </a:lnTo>
                                  <a:lnTo>
                                    <a:pt x="6865" y="1458"/>
                                  </a:lnTo>
                                  <a:lnTo>
                                    <a:pt x="6989" y="1407"/>
                                  </a:lnTo>
                                  <a:lnTo>
                                    <a:pt x="7109" y="1354"/>
                                  </a:lnTo>
                                  <a:lnTo>
                                    <a:pt x="7223" y="1299"/>
                                  </a:lnTo>
                                  <a:lnTo>
                                    <a:pt x="7335" y="1241"/>
                                  </a:lnTo>
                                  <a:lnTo>
                                    <a:pt x="7440" y="1181"/>
                                  </a:lnTo>
                                  <a:lnTo>
                                    <a:pt x="7541" y="1119"/>
                                  </a:lnTo>
                                  <a:lnTo>
                                    <a:pt x="7636" y="1056"/>
                                  </a:lnTo>
                                  <a:lnTo>
                                    <a:pt x="7726" y="989"/>
                                  </a:lnTo>
                                  <a:lnTo>
                                    <a:pt x="7809" y="922"/>
                                  </a:lnTo>
                                  <a:lnTo>
                                    <a:pt x="7961" y="781"/>
                                  </a:lnTo>
                                  <a:lnTo>
                                    <a:pt x="8086" y="634"/>
                                  </a:lnTo>
                                  <a:lnTo>
                                    <a:pt x="8187" y="481"/>
                                  </a:lnTo>
                                  <a:lnTo>
                                    <a:pt x="7948" y="481"/>
                                  </a:lnTo>
                                  <a:lnTo>
                                    <a:pt x="8559" y="1"/>
                                  </a:lnTo>
                                  <a:lnTo>
                                    <a:pt x="8906" y="481"/>
                                  </a:lnTo>
                                  <a:lnTo>
                                    <a:pt x="8666" y="481"/>
                                  </a:lnTo>
                                  <a:lnTo>
                                    <a:pt x="8620" y="557"/>
                                  </a:lnTo>
                                  <a:lnTo>
                                    <a:pt x="8509" y="705"/>
                                  </a:lnTo>
                                  <a:lnTo>
                                    <a:pt x="8374" y="848"/>
                                  </a:lnTo>
                                  <a:lnTo>
                                    <a:pt x="8215" y="982"/>
                                  </a:lnTo>
                                  <a:lnTo>
                                    <a:pt x="8127" y="1047"/>
                                  </a:lnTo>
                                  <a:lnTo>
                                    <a:pt x="8035" y="1110"/>
                                  </a:lnTo>
                                  <a:lnTo>
                                    <a:pt x="7936" y="1170"/>
                                  </a:lnTo>
                                  <a:lnTo>
                                    <a:pt x="7834" y="1230"/>
                                  </a:lnTo>
                                  <a:lnTo>
                                    <a:pt x="7726" y="1287"/>
                                  </a:lnTo>
                                  <a:lnTo>
                                    <a:pt x="7613" y="1341"/>
                                  </a:lnTo>
                                  <a:lnTo>
                                    <a:pt x="7497" y="1394"/>
                                  </a:lnTo>
                                  <a:lnTo>
                                    <a:pt x="7375" y="1446"/>
                                  </a:lnTo>
                                  <a:lnTo>
                                    <a:pt x="7250" y="1495"/>
                                  </a:lnTo>
                                  <a:lnTo>
                                    <a:pt x="7121" y="1541"/>
                                  </a:lnTo>
                                  <a:lnTo>
                                    <a:pt x="6989" y="1585"/>
                                  </a:lnTo>
                                  <a:lnTo>
                                    <a:pt x="6851" y="1625"/>
                                  </a:lnTo>
                                  <a:lnTo>
                                    <a:pt x="6712" y="1664"/>
                                  </a:lnTo>
                                  <a:lnTo>
                                    <a:pt x="6567" y="1701"/>
                                  </a:lnTo>
                                  <a:lnTo>
                                    <a:pt x="6421" y="1735"/>
                                  </a:lnTo>
                                  <a:lnTo>
                                    <a:pt x="6271" y="1765"/>
                                  </a:lnTo>
                                  <a:lnTo>
                                    <a:pt x="6119" y="1795"/>
                                  </a:lnTo>
                                  <a:lnTo>
                                    <a:pt x="5962" y="1819"/>
                                  </a:lnTo>
                                  <a:lnTo>
                                    <a:pt x="5805" y="1842"/>
                                  </a:lnTo>
                                  <a:lnTo>
                                    <a:pt x="5645" y="1862"/>
                                  </a:lnTo>
                                  <a:lnTo>
                                    <a:pt x="5482" y="1879"/>
                                  </a:lnTo>
                                  <a:lnTo>
                                    <a:pt x="5317" y="1894"/>
                                  </a:lnTo>
                                  <a:lnTo>
                                    <a:pt x="5149" y="1904"/>
                                  </a:lnTo>
                                  <a:lnTo>
                                    <a:pt x="4981" y="1913"/>
                                  </a:lnTo>
                                  <a:lnTo>
                                    <a:pt x="4810" y="1918"/>
                                  </a:lnTo>
                                  <a:lnTo>
                                    <a:pt x="4639" y="1920"/>
                                  </a:lnTo>
                                  <a:lnTo>
                                    <a:pt x="4159" y="1920"/>
                                  </a:lnTo>
                                  <a:lnTo>
                                    <a:pt x="3979" y="1918"/>
                                  </a:lnTo>
                                  <a:lnTo>
                                    <a:pt x="3801" y="1913"/>
                                  </a:lnTo>
                                  <a:lnTo>
                                    <a:pt x="3625" y="1904"/>
                                  </a:lnTo>
                                  <a:lnTo>
                                    <a:pt x="3450" y="1892"/>
                                  </a:lnTo>
                                  <a:lnTo>
                                    <a:pt x="3279" y="1876"/>
                                  </a:lnTo>
                                  <a:lnTo>
                                    <a:pt x="3110" y="1858"/>
                                  </a:lnTo>
                                  <a:lnTo>
                                    <a:pt x="2944" y="1835"/>
                                  </a:lnTo>
                                  <a:lnTo>
                                    <a:pt x="2780" y="1811"/>
                                  </a:lnTo>
                                  <a:lnTo>
                                    <a:pt x="2619" y="1784"/>
                                  </a:lnTo>
                                  <a:lnTo>
                                    <a:pt x="2462" y="1752"/>
                                  </a:lnTo>
                                  <a:lnTo>
                                    <a:pt x="2309" y="1719"/>
                                  </a:lnTo>
                                  <a:lnTo>
                                    <a:pt x="2159" y="1684"/>
                                  </a:lnTo>
                                  <a:lnTo>
                                    <a:pt x="2013" y="1645"/>
                                  </a:lnTo>
                                  <a:lnTo>
                                    <a:pt x="1870" y="1603"/>
                                  </a:lnTo>
                                  <a:lnTo>
                                    <a:pt x="1730" y="1558"/>
                                  </a:lnTo>
                                  <a:lnTo>
                                    <a:pt x="1596" y="1513"/>
                                  </a:lnTo>
                                  <a:lnTo>
                                    <a:pt x="1466" y="1463"/>
                                  </a:lnTo>
                                  <a:lnTo>
                                    <a:pt x="1339" y="1412"/>
                                  </a:lnTo>
                                  <a:lnTo>
                                    <a:pt x="1219" y="1357"/>
                                  </a:lnTo>
                                  <a:lnTo>
                                    <a:pt x="1102" y="1301"/>
                                  </a:lnTo>
                                  <a:lnTo>
                                    <a:pt x="990" y="1244"/>
                                  </a:lnTo>
                                  <a:lnTo>
                                    <a:pt x="884" y="1183"/>
                                  </a:lnTo>
                                  <a:lnTo>
                                    <a:pt x="783" y="1121"/>
                                  </a:lnTo>
                                  <a:lnTo>
                                    <a:pt x="686" y="1058"/>
                                  </a:lnTo>
                                  <a:lnTo>
                                    <a:pt x="596" y="992"/>
                                  </a:lnTo>
                                  <a:lnTo>
                                    <a:pt x="512" y="923"/>
                                  </a:lnTo>
                                  <a:lnTo>
                                    <a:pt x="362" y="784"/>
                                  </a:lnTo>
                                  <a:lnTo>
                                    <a:pt x="235" y="638"/>
                                  </a:lnTo>
                                  <a:lnTo>
                                    <a:pt x="134" y="486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80" y="1"/>
                                  </a:lnTo>
                                  <a:lnTo>
                                    <a:pt x="483" y="86"/>
                                  </a:lnTo>
                                  <a:lnTo>
                                    <a:pt x="494" y="167"/>
                                  </a:lnTo>
                                  <a:lnTo>
                                    <a:pt x="540" y="329"/>
                                  </a:lnTo>
                                  <a:lnTo>
                                    <a:pt x="614" y="486"/>
                                  </a:lnTo>
                                  <a:lnTo>
                                    <a:pt x="714" y="638"/>
                                  </a:lnTo>
                                  <a:lnTo>
                                    <a:pt x="840" y="784"/>
                                  </a:lnTo>
                                  <a:lnTo>
                                    <a:pt x="991" y="923"/>
                                  </a:lnTo>
                                  <a:lnTo>
                                    <a:pt x="1076" y="992"/>
                                  </a:lnTo>
                                  <a:lnTo>
                                    <a:pt x="1166" y="1058"/>
                                  </a:lnTo>
                                  <a:lnTo>
                                    <a:pt x="1263" y="1121"/>
                                  </a:lnTo>
                                  <a:lnTo>
                                    <a:pt x="1364" y="1183"/>
                                  </a:lnTo>
                                  <a:lnTo>
                                    <a:pt x="1469" y="1244"/>
                                  </a:lnTo>
                                  <a:lnTo>
                                    <a:pt x="1581" y="1301"/>
                                  </a:lnTo>
                                  <a:lnTo>
                                    <a:pt x="1699" y="1357"/>
                                  </a:lnTo>
                                  <a:lnTo>
                                    <a:pt x="1819" y="1412"/>
                                  </a:lnTo>
                                  <a:lnTo>
                                    <a:pt x="1946" y="1463"/>
                                  </a:lnTo>
                                  <a:lnTo>
                                    <a:pt x="2074" y="1513"/>
                                  </a:lnTo>
                                  <a:lnTo>
                                    <a:pt x="2210" y="1558"/>
                                  </a:lnTo>
                                  <a:lnTo>
                                    <a:pt x="2348" y="1603"/>
                                  </a:lnTo>
                                  <a:lnTo>
                                    <a:pt x="2491" y="1645"/>
                                  </a:lnTo>
                                  <a:lnTo>
                                    <a:pt x="2637" y="1684"/>
                                  </a:lnTo>
                                  <a:lnTo>
                                    <a:pt x="2789" y="1719"/>
                                  </a:lnTo>
                                  <a:lnTo>
                                    <a:pt x="2942" y="1752"/>
                                  </a:lnTo>
                                  <a:lnTo>
                                    <a:pt x="3099" y="1784"/>
                                  </a:lnTo>
                                  <a:lnTo>
                                    <a:pt x="3260" y="1811"/>
                                  </a:lnTo>
                                  <a:lnTo>
                                    <a:pt x="3422" y="1835"/>
                                  </a:lnTo>
                                  <a:lnTo>
                                    <a:pt x="3590" y="1858"/>
                                  </a:lnTo>
                                  <a:lnTo>
                                    <a:pt x="3759" y="1876"/>
                                  </a:lnTo>
                                  <a:lnTo>
                                    <a:pt x="3930" y="1892"/>
                                  </a:lnTo>
                                  <a:lnTo>
                                    <a:pt x="4105" y="1904"/>
                                  </a:lnTo>
                                  <a:lnTo>
                                    <a:pt x="4281" y="1913"/>
                                  </a:lnTo>
                                  <a:lnTo>
                                    <a:pt x="4459" y="1918"/>
                                  </a:lnTo>
                                  <a:lnTo>
                                    <a:pt x="4639" y="1920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800" y="460440"/>
                            <a:ext cx="115236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175680"/>
                              <a:ext cx="1064880" cy="52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8" h="1457">
                                  <a:moveTo>
                                    <a:pt x="2958" y="-1"/>
                                  </a:moveTo>
                                  <a:lnTo>
                                    <a:pt x="2472" y="-1"/>
                                  </a:lnTo>
                                  <a:lnTo>
                                    <a:pt x="2428" y="101"/>
                                  </a:lnTo>
                                  <a:lnTo>
                                    <a:pt x="2379" y="202"/>
                                  </a:lnTo>
                                  <a:lnTo>
                                    <a:pt x="2321" y="299"/>
                                  </a:lnTo>
                                  <a:lnTo>
                                    <a:pt x="2257" y="392"/>
                                  </a:lnTo>
                                  <a:lnTo>
                                    <a:pt x="2185" y="484"/>
                                  </a:lnTo>
                                  <a:lnTo>
                                    <a:pt x="2107" y="572"/>
                                  </a:lnTo>
                                  <a:lnTo>
                                    <a:pt x="2023" y="659"/>
                                  </a:lnTo>
                                  <a:lnTo>
                                    <a:pt x="1931" y="740"/>
                                  </a:lnTo>
                                  <a:lnTo>
                                    <a:pt x="1834" y="817"/>
                                  </a:lnTo>
                                  <a:lnTo>
                                    <a:pt x="1731" y="891"/>
                                  </a:lnTo>
                                  <a:lnTo>
                                    <a:pt x="1624" y="962"/>
                                  </a:lnTo>
                                  <a:lnTo>
                                    <a:pt x="1511" y="1027"/>
                                  </a:lnTo>
                                  <a:lnTo>
                                    <a:pt x="1393" y="1091"/>
                                  </a:lnTo>
                                  <a:lnTo>
                                    <a:pt x="1271" y="1147"/>
                                  </a:lnTo>
                                  <a:lnTo>
                                    <a:pt x="1144" y="1202"/>
                                  </a:lnTo>
                                  <a:lnTo>
                                    <a:pt x="1013" y="1250"/>
                                  </a:lnTo>
                                  <a:lnTo>
                                    <a:pt x="878" y="1294"/>
                                  </a:lnTo>
                                  <a:lnTo>
                                    <a:pt x="738" y="1333"/>
                                  </a:lnTo>
                                  <a:lnTo>
                                    <a:pt x="597" y="1366"/>
                                  </a:lnTo>
                                  <a:lnTo>
                                    <a:pt x="451" y="1394"/>
                                  </a:lnTo>
                                  <a:lnTo>
                                    <a:pt x="302" y="1419"/>
                                  </a:lnTo>
                                  <a:lnTo>
                                    <a:pt x="152" y="1437"/>
                                  </a:lnTo>
                                  <a:lnTo>
                                    <a:pt x="-1" y="1449"/>
                                  </a:lnTo>
                                  <a:lnTo>
                                    <a:pt x="151" y="1454"/>
                                  </a:lnTo>
                                  <a:lnTo>
                                    <a:pt x="301" y="1456"/>
                                  </a:lnTo>
                                  <a:lnTo>
                                    <a:pt x="449" y="1451"/>
                                  </a:lnTo>
                                  <a:lnTo>
                                    <a:pt x="595" y="1440"/>
                                  </a:lnTo>
                                  <a:lnTo>
                                    <a:pt x="740" y="1424"/>
                                  </a:lnTo>
                                  <a:lnTo>
                                    <a:pt x="883" y="1405"/>
                                  </a:lnTo>
                                  <a:lnTo>
                                    <a:pt x="1024" y="1378"/>
                                  </a:lnTo>
                                  <a:lnTo>
                                    <a:pt x="1162" y="1348"/>
                                  </a:lnTo>
                                  <a:lnTo>
                                    <a:pt x="1297" y="1313"/>
                                  </a:lnTo>
                                  <a:lnTo>
                                    <a:pt x="1428" y="1273"/>
                                  </a:lnTo>
                                  <a:lnTo>
                                    <a:pt x="1557" y="1228"/>
                                  </a:lnTo>
                                  <a:lnTo>
                                    <a:pt x="1682" y="1179"/>
                                  </a:lnTo>
                                  <a:lnTo>
                                    <a:pt x="1802" y="1126"/>
                                  </a:lnTo>
                                  <a:lnTo>
                                    <a:pt x="1920" y="1070"/>
                                  </a:lnTo>
                                  <a:lnTo>
                                    <a:pt x="2033" y="1008"/>
                                  </a:lnTo>
                                  <a:lnTo>
                                    <a:pt x="2141" y="943"/>
                                  </a:lnTo>
                                  <a:lnTo>
                                    <a:pt x="2243" y="874"/>
                                  </a:lnTo>
                                  <a:lnTo>
                                    <a:pt x="2342" y="802"/>
                                  </a:lnTo>
                                  <a:lnTo>
                                    <a:pt x="2434" y="724"/>
                                  </a:lnTo>
                                  <a:lnTo>
                                    <a:pt x="2522" y="645"/>
                                  </a:lnTo>
                                  <a:lnTo>
                                    <a:pt x="2603" y="562"/>
                                  </a:lnTo>
                                  <a:lnTo>
                                    <a:pt x="2679" y="475"/>
                                  </a:lnTo>
                                  <a:lnTo>
                                    <a:pt x="2748" y="385"/>
                                  </a:lnTo>
                                  <a:lnTo>
                                    <a:pt x="2811" y="292"/>
                                  </a:lnTo>
                                  <a:lnTo>
                                    <a:pt x="2868" y="196"/>
                                  </a:lnTo>
                                  <a:lnTo>
                                    <a:pt x="2915" y="99"/>
                                  </a:lnTo>
                                  <a:lnTo>
                                    <a:pt x="29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34992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2" h="489">
                                  <a:moveTo>
                                    <a:pt x="575" y="1"/>
                                  </a:moveTo>
                                  <a:lnTo>
                                    <a:pt x="0" y="488"/>
                                  </a:lnTo>
                                  <a:lnTo>
                                    <a:pt x="972" y="488"/>
                                  </a:lnTo>
                                  <a:lnTo>
                                    <a:pt x="57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460440"/>
                            <a:ext cx="118440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70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90" h="1946">
                                  <a:moveTo>
                                    <a:pt x="48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40" y="327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205" y="733"/>
                                  </a:lnTo>
                                  <a:lnTo>
                                    <a:pt x="265" y="828"/>
                                  </a:lnTo>
                                  <a:lnTo>
                                    <a:pt x="334" y="922"/>
                                  </a:lnTo>
                                  <a:lnTo>
                                    <a:pt x="408" y="1012"/>
                                  </a:lnTo>
                                  <a:lnTo>
                                    <a:pt x="489" y="1098"/>
                                  </a:lnTo>
                                  <a:lnTo>
                                    <a:pt x="576" y="1181"/>
                                  </a:lnTo>
                                  <a:lnTo>
                                    <a:pt x="669" y="1262"/>
                                  </a:lnTo>
                                  <a:lnTo>
                                    <a:pt x="770" y="1338"/>
                                  </a:lnTo>
                                  <a:lnTo>
                                    <a:pt x="874" y="1410"/>
                                  </a:lnTo>
                                  <a:lnTo>
                                    <a:pt x="985" y="1479"/>
                                  </a:lnTo>
                                  <a:lnTo>
                                    <a:pt x="1100" y="1545"/>
                                  </a:lnTo>
                                  <a:lnTo>
                                    <a:pt x="1221" y="1606"/>
                                  </a:lnTo>
                                  <a:lnTo>
                                    <a:pt x="1346" y="1661"/>
                                  </a:lnTo>
                                  <a:lnTo>
                                    <a:pt x="1475" y="1714"/>
                                  </a:lnTo>
                                  <a:lnTo>
                                    <a:pt x="1609" y="1760"/>
                                  </a:lnTo>
                                  <a:lnTo>
                                    <a:pt x="1747" y="1802"/>
                                  </a:lnTo>
                                  <a:lnTo>
                                    <a:pt x="1888" y="1839"/>
                                  </a:lnTo>
                                  <a:lnTo>
                                    <a:pt x="2034" y="1871"/>
                                  </a:lnTo>
                                  <a:lnTo>
                                    <a:pt x="2182" y="1897"/>
                                  </a:lnTo>
                                  <a:lnTo>
                                    <a:pt x="2334" y="1917"/>
                                  </a:lnTo>
                                  <a:lnTo>
                                    <a:pt x="2488" y="1933"/>
                                  </a:lnTo>
                                  <a:lnTo>
                                    <a:pt x="2644" y="1941"/>
                                  </a:lnTo>
                                  <a:lnTo>
                                    <a:pt x="2803" y="1945"/>
                                  </a:lnTo>
                                  <a:lnTo>
                                    <a:pt x="3290" y="1945"/>
                                  </a:lnTo>
                                  <a:lnTo>
                                    <a:pt x="3130" y="1941"/>
                                  </a:lnTo>
                                  <a:lnTo>
                                    <a:pt x="2973" y="1933"/>
                                  </a:lnTo>
                                  <a:lnTo>
                                    <a:pt x="2819" y="1917"/>
                                  </a:lnTo>
                                  <a:lnTo>
                                    <a:pt x="2667" y="1897"/>
                                  </a:lnTo>
                                  <a:lnTo>
                                    <a:pt x="2519" y="1871"/>
                                  </a:lnTo>
                                  <a:lnTo>
                                    <a:pt x="2375" y="1839"/>
                                  </a:lnTo>
                                  <a:lnTo>
                                    <a:pt x="2234" y="1802"/>
                                  </a:lnTo>
                                  <a:lnTo>
                                    <a:pt x="2094" y="1760"/>
                                  </a:lnTo>
                                  <a:lnTo>
                                    <a:pt x="1960" y="1714"/>
                                  </a:lnTo>
                                  <a:lnTo>
                                    <a:pt x="1831" y="1661"/>
                                  </a:lnTo>
                                  <a:lnTo>
                                    <a:pt x="1706" y="1606"/>
                                  </a:lnTo>
                                  <a:lnTo>
                                    <a:pt x="1586" y="1545"/>
                                  </a:lnTo>
                                  <a:lnTo>
                                    <a:pt x="1470" y="1479"/>
                                  </a:lnTo>
                                  <a:lnTo>
                                    <a:pt x="1361" y="1410"/>
                                  </a:lnTo>
                                  <a:lnTo>
                                    <a:pt x="1255" y="1338"/>
                                  </a:lnTo>
                                  <a:lnTo>
                                    <a:pt x="1156" y="1262"/>
                                  </a:lnTo>
                                  <a:lnTo>
                                    <a:pt x="1062" y="1181"/>
                                  </a:lnTo>
                                  <a:lnTo>
                                    <a:pt x="974" y="1098"/>
                                  </a:lnTo>
                                  <a:lnTo>
                                    <a:pt x="893" y="1012"/>
                                  </a:lnTo>
                                  <a:lnTo>
                                    <a:pt x="819" y="922"/>
                                  </a:lnTo>
                                  <a:lnTo>
                                    <a:pt x="752" y="828"/>
                                  </a:lnTo>
                                  <a:lnTo>
                                    <a:pt x="692" y="733"/>
                                  </a:lnTo>
                                  <a:lnTo>
                                    <a:pt x="637" y="636"/>
                                  </a:lnTo>
                                  <a:lnTo>
                                    <a:pt x="592" y="536"/>
                                  </a:lnTo>
                                  <a:lnTo>
                                    <a:pt x="555" y="431"/>
                                  </a:lnTo>
                                  <a:lnTo>
                                    <a:pt x="525" y="327"/>
                                  </a:lnTo>
                                  <a:lnTo>
                                    <a:pt x="503" y="220"/>
                                  </a:lnTo>
                                  <a:lnTo>
                                    <a:pt x="489" y="112"/>
                                  </a:lnTo>
                                  <a:lnTo>
                                    <a:pt x="4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508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0"/>
                            <a:ext cx="406332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1813320" y="460440"/>
                              <a:ext cx="2249640" cy="70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49" h="1946">
                                  <a:moveTo>
                                    <a:pt x="3047" y="1938"/>
                                  </a:moveTo>
                                  <a:lnTo>
                                    <a:pt x="3201" y="1926"/>
                                  </a:lnTo>
                                  <a:lnTo>
                                    <a:pt x="3351" y="1908"/>
                                  </a:lnTo>
                                  <a:lnTo>
                                    <a:pt x="3499" y="1883"/>
                                  </a:lnTo>
                                  <a:lnTo>
                                    <a:pt x="3645" y="1855"/>
                                  </a:lnTo>
                                  <a:lnTo>
                                    <a:pt x="3786" y="1822"/>
                                  </a:lnTo>
                                  <a:lnTo>
                                    <a:pt x="3926" y="1783"/>
                                  </a:lnTo>
                                  <a:lnTo>
                                    <a:pt x="4062" y="1739"/>
                                  </a:lnTo>
                                  <a:lnTo>
                                    <a:pt x="4192" y="1691"/>
                                  </a:lnTo>
                                  <a:lnTo>
                                    <a:pt x="4319" y="1636"/>
                                  </a:lnTo>
                                  <a:lnTo>
                                    <a:pt x="4441" y="1580"/>
                                  </a:lnTo>
                                  <a:lnTo>
                                    <a:pt x="4559" y="1516"/>
                                  </a:lnTo>
                                  <a:lnTo>
                                    <a:pt x="4672" y="1451"/>
                                  </a:lnTo>
                                  <a:lnTo>
                                    <a:pt x="4780" y="1380"/>
                                  </a:lnTo>
                                  <a:lnTo>
                                    <a:pt x="4882" y="1306"/>
                                  </a:lnTo>
                                  <a:lnTo>
                                    <a:pt x="4979" y="1229"/>
                                  </a:lnTo>
                                  <a:lnTo>
                                    <a:pt x="5071" y="1148"/>
                                  </a:lnTo>
                                  <a:lnTo>
                                    <a:pt x="5155" y="1061"/>
                                  </a:lnTo>
                                  <a:lnTo>
                                    <a:pt x="5233" y="973"/>
                                  </a:lnTo>
                                  <a:lnTo>
                                    <a:pt x="5305" y="881"/>
                                  </a:lnTo>
                                  <a:lnTo>
                                    <a:pt x="5369" y="788"/>
                                  </a:lnTo>
                                  <a:lnTo>
                                    <a:pt x="5427" y="691"/>
                                  </a:lnTo>
                                  <a:lnTo>
                                    <a:pt x="5476" y="590"/>
                                  </a:lnTo>
                                  <a:lnTo>
                                    <a:pt x="5520" y="488"/>
                                  </a:lnTo>
                                  <a:lnTo>
                                    <a:pt x="5277" y="488"/>
                                  </a:lnTo>
                                  <a:lnTo>
                                    <a:pt x="5852" y="1"/>
                                  </a:lnTo>
                                  <a:lnTo>
                                    <a:pt x="6249" y="488"/>
                                  </a:lnTo>
                                  <a:lnTo>
                                    <a:pt x="6006" y="488"/>
                                  </a:lnTo>
                                  <a:lnTo>
                                    <a:pt x="5963" y="588"/>
                                  </a:lnTo>
                                  <a:lnTo>
                                    <a:pt x="5914" y="687"/>
                                  </a:lnTo>
                                  <a:lnTo>
                                    <a:pt x="5857" y="784"/>
                                  </a:lnTo>
                                  <a:lnTo>
                                    <a:pt x="5794" y="878"/>
                                  </a:lnTo>
                                  <a:lnTo>
                                    <a:pt x="5723" y="968"/>
                                  </a:lnTo>
                                  <a:lnTo>
                                    <a:pt x="5646" y="1056"/>
                                  </a:lnTo>
                                  <a:lnTo>
                                    <a:pt x="5563" y="1139"/>
                                  </a:lnTo>
                                  <a:lnTo>
                                    <a:pt x="5475" y="1220"/>
                                  </a:lnTo>
                                  <a:lnTo>
                                    <a:pt x="5379" y="1298"/>
                                  </a:lnTo>
                                  <a:lnTo>
                                    <a:pt x="5281" y="1372"/>
                                  </a:lnTo>
                                  <a:lnTo>
                                    <a:pt x="5175" y="1440"/>
                                  </a:lnTo>
                                  <a:lnTo>
                                    <a:pt x="5064" y="1506"/>
                                  </a:lnTo>
                                  <a:lnTo>
                                    <a:pt x="4949" y="1567"/>
                                  </a:lnTo>
                                  <a:lnTo>
                                    <a:pt x="4831" y="1626"/>
                                  </a:lnTo>
                                  <a:lnTo>
                                    <a:pt x="4705" y="1679"/>
                                  </a:lnTo>
                                  <a:lnTo>
                                    <a:pt x="4578" y="1728"/>
                                  </a:lnTo>
                                  <a:lnTo>
                                    <a:pt x="4448" y="1772"/>
                                  </a:lnTo>
                                  <a:lnTo>
                                    <a:pt x="4312" y="1811"/>
                                  </a:lnTo>
                                  <a:lnTo>
                                    <a:pt x="4174" y="1846"/>
                                  </a:lnTo>
                                  <a:lnTo>
                                    <a:pt x="4033" y="1876"/>
                                  </a:lnTo>
                                  <a:lnTo>
                                    <a:pt x="3889" y="1899"/>
                                  </a:lnTo>
                                  <a:lnTo>
                                    <a:pt x="3742" y="1919"/>
                                  </a:lnTo>
                                  <a:lnTo>
                                    <a:pt x="3594" y="1933"/>
                                  </a:lnTo>
                                  <a:lnTo>
                                    <a:pt x="3442" y="1941"/>
                                  </a:lnTo>
                                  <a:lnTo>
                                    <a:pt x="3291" y="1945"/>
                                  </a:lnTo>
                                  <a:lnTo>
                                    <a:pt x="2804" y="1945"/>
                                  </a:lnTo>
                                  <a:lnTo>
                                    <a:pt x="2645" y="1941"/>
                                  </a:lnTo>
                                  <a:lnTo>
                                    <a:pt x="2488" y="1933"/>
                                  </a:lnTo>
                                  <a:lnTo>
                                    <a:pt x="2335" y="1917"/>
                                  </a:lnTo>
                                  <a:lnTo>
                                    <a:pt x="2183" y="1897"/>
                                  </a:lnTo>
                                  <a:lnTo>
                                    <a:pt x="2035" y="1871"/>
                                  </a:lnTo>
                                  <a:lnTo>
                                    <a:pt x="1888" y="1839"/>
                                  </a:lnTo>
                                  <a:lnTo>
                                    <a:pt x="1747" y="1802"/>
                                  </a:lnTo>
                                  <a:lnTo>
                                    <a:pt x="1610" y="1760"/>
                                  </a:lnTo>
                                  <a:lnTo>
                                    <a:pt x="1476" y="1714"/>
                                  </a:lnTo>
                                  <a:lnTo>
                                    <a:pt x="1347" y="1661"/>
                                  </a:lnTo>
                                  <a:lnTo>
                                    <a:pt x="1221" y="1606"/>
                                  </a:lnTo>
                                  <a:lnTo>
                                    <a:pt x="1100" y="1545"/>
                                  </a:lnTo>
                                  <a:lnTo>
                                    <a:pt x="985" y="1479"/>
                                  </a:lnTo>
                                  <a:lnTo>
                                    <a:pt x="874" y="1410"/>
                                  </a:lnTo>
                                  <a:lnTo>
                                    <a:pt x="770" y="1338"/>
                                  </a:lnTo>
                                  <a:lnTo>
                                    <a:pt x="669" y="1262"/>
                                  </a:lnTo>
                                  <a:lnTo>
                                    <a:pt x="576" y="1181"/>
                                  </a:lnTo>
                                  <a:lnTo>
                                    <a:pt x="489" y="1098"/>
                                  </a:lnTo>
                                  <a:lnTo>
                                    <a:pt x="408" y="1012"/>
                                  </a:lnTo>
                                  <a:lnTo>
                                    <a:pt x="334" y="922"/>
                                  </a:lnTo>
                                  <a:lnTo>
                                    <a:pt x="265" y="828"/>
                                  </a:lnTo>
                                  <a:lnTo>
                                    <a:pt x="205" y="733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70" y="431"/>
                                  </a:lnTo>
                                  <a:lnTo>
                                    <a:pt x="40" y="327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489" y="112"/>
                                  </a:lnTo>
                                  <a:lnTo>
                                    <a:pt x="504" y="220"/>
                                  </a:lnTo>
                                  <a:lnTo>
                                    <a:pt x="525" y="327"/>
                                  </a:lnTo>
                                  <a:lnTo>
                                    <a:pt x="555" y="431"/>
                                  </a:lnTo>
                                  <a:lnTo>
                                    <a:pt x="592" y="536"/>
                                  </a:lnTo>
                                  <a:lnTo>
                                    <a:pt x="638" y="636"/>
                                  </a:lnTo>
                                  <a:lnTo>
                                    <a:pt x="692" y="733"/>
                                  </a:lnTo>
                                  <a:lnTo>
                                    <a:pt x="752" y="828"/>
                                  </a:lnTo>
                                  <a:lnTo>
                                    <a:pt x="819" y="922"/>
                                  </a:lnTo>
                                  <a:lnTo>
                                    <a:pt x="893" y="1012"/>
                                  </a:lnTo>
                                  <a:lnTo>
                                    <a:pt x="975" y="1098"/>
                                  </a:lnTo>
                                  <a:lnTo>
                                    <a:pt x="1063" y="1181"/>
                                  </a:lnTo>
                                  <a:lnTo>
                                    <a:pt x="1156" y="1262"/>
                                  </a:lnTo>
                                  <a:lnTo>
                                    <a:pt x="1255" y="1338"/>
                                  </a:lnTo>
                                  <a:lnTo>
                                    <a:pt x="1361" y="1410"/>
                                  </a:lnTo>
                                  <a:lnTo>
                                    <a:pt x="1470" y="1479"/>
                                  </a:lnTo>
                                  <a:lnTo>
                                    <a:pt x="1587" y="1545"/>
                                  </a:lnTo>
                                  <a:lnTo>
                                    <a:pt x="1707" y="1606"/>
                                  </a:lnTo>
                                  <a:lnTo>
                                    <a:pt x="1832" y="1661"/>
                                  </a:lnTo>
                                  <a:lnTo>
                                    <a:pt x="1961" y="1714"/>
                                  </a:lnTo>
                                  <a:lnTo>
                                    <a:pt x="2095" y="1760"/>
                                  </a:lnTo>
                                  <a:lnTo>
                                    <a:pt x="2234" y="1802"/>
                                  </a:lnTo>
                                  <a:lnTo>
                                    <a:pt x="2375" y="1839"/>
                                  </a:lnTo>
                                  <a:lnTo>
                                    <a:pt x="2520" y="1871"/>
                                  </a:lnTo>
                                  <a:lnTo>
                                    <a:pt x="2668" y="1897"/>
                                  </a:lnTo>
                                  <a:lnTo>
                                    <a:pt x="2820" y="1917"/>
                                  </a:lnTo>
                                  <a:lnTo>
                                    <a:pt x="2973" y="1933"/>
                                  </a:lnTo>
                                  <a:lnTo>
                                    <a:pt x="3130" y="1941"/>
                                  </a:lnTo>
                                  <a:lnTo>
                                    <a:pt x="3291" y="1945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4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 + 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 � −</w:t>
                                </w:r>
                                <w:r>
                                  <w:rPr>
                                    <w:sz w:val="72"/>
                                    <w:spacing w:val="-65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3423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" w:cs=""/>
                                    <w:color w:val="FF0000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15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130.15pt;width:343.05pt;height:97pt" coordorigin="3035,2603" coordsize="6861,1940">
                <v:group id="shape_0" style="position:absolute;left:3035;top:2648;width:4199;height:665">
                  <v:shape id="shape_0" coordsize="393,1175" path="m16,0l0,48l67,76l127,118l216,233l267,390l284,582l281,684l246,864l175,1003l69,1098l2,1127l16,1174l177,1100l295,970l367,795l392,587l387,480l337,289l240,132l103,30l16,0e" fillcolor="red" stroked="f" o:allowincell="f" style="position:absolute;left:7013;top:2648;width:221;height:6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,1175" path="m376,0l215,74l99,205l25,381l0,587l7,695l55,887l152,1042l291,1144l376,1174l392,1127l325,1098l266,1056l178,940l125,779l108,582l113,481l148,307l217,169l325,76l393,48l376,0e" fillcolor="red" stroked="f" o:allowincell="f" style="position:absolute;left:3035;top:2648;width:222;height:6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8299;top:2648;width:1597;height:665">
                  <v:shape id="shape_0" coordsize="394,1175" path="m17,0l0,48l68,76l127,118l215,233l268,390l285,582l280,684l247,864l176,1003l68,1098l1,1127l17,1174l178,1100l296,970l368,795l393,587l386,480l338,289l241,132l102,30l17,0e" fillcolor="red" stroked="f" o:allowincell="f" style="position:absolute;left:9675;top:2648;width:221;height:6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5" path="m374,0l215,74l97,205l23,381l0,587l5,695l55,887l150,1042l289,1144l374,1174l390,1127l323,1098l265,1056l176,940l123,779l108,582l111,481l146,307l215,169l323,76l392,48l374,0e" fillcolor="red" stroked="f" o:allowincell="f" style="position:absolute;left:8299;top:2648;width:222;height:6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400;top:3455;width:2554;height:1085">
                  <v:shape id="shape_0" coordsize="4268,1438" path="m4267,0l3787,0l3742,77l3687,153l3562,300l3410,441l3327,508l3237,575l3142,638l3041,700l2935,760l2824,818l2710,873l2590,926l2466,977l2337,1026l2203,1072l2068,1116l1926,1159l1782,1197l1634,1233l1484,1266l1328,1296l1171,1324l1011,1349l849,1372l683,1391l515,1407l346,1420l175,1428l0,1435l169,1437l339,1437l505,1434l670,1428l834,1420l997,1407l1157,1391l1316,1374l1473,1353l1626,1330l1778,1303l1926,1273l2073,1241l2216,1208l2357,1171l2493,1132l2627,1092l2756,1047l2883,1002l3004,954l3122,903l3235,852l3346,797l3451,741l3551,682l3646,621l3738,559l3823,495l3980,361l4112,222l4221,76l4267,0e" fillcolor="#00af50" stroked="f" o:allowincell="f" style="position:absolute;left:6401;top:3728;width:2418;height:81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959,481" path="m611,0l0,480l958,480l611,0e" fillcolor="#00af50" stroked="f" o:allowincell="f" style="position:absolute;left:8413;top:3455;width:542;height:272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3906;top:3455;width:2629;height:1087">
                  <v:shape id="shape_0" coordsize="4640,1920" path="m480,0l0,0l4,85l34,247l93,407l180,561l295,711l434,854l596,991l686,1057l783,1120l884,1182l990,1243l1102,1300l1219,1356l1339,1411l1466,1462l1596,1512l1730,1557l1870,1602l2013,1644l2159,1683l2309,1718l2462,1751l2619,1783l2780,1810l2944,1834l3110,1857l3279,1875l3450,1891l3625,1903l3801,1912l3979,1917l4159,1919l4639,1919l4459,1917l4281,1912l4105,1903l3930,1891l3759,1875l3589,1857l3422,1834l3260,1810l3099,1783l2942,1751l2789,1718l2637,1683l2491,1644l2348,1602l2210,1557l2074,1512l1946,1462l1819,1411l1699,1356l1580,1300l1469,1243l1363,1182l1263,1120l1166,1057l1076,991l991,922l840,783l714,637l614,485l540,328l494,166l483,85l480,0e" fillcolor="#008d40" stroked="f" o:allowincell="f" style="position:absolute;left:3906;top:3455;width:2629;height:1087;mso-wrap-style:none;v-text-anchor:middle;mso-position-horizontal-relative:page">
                    <v:fill o:detectmouseclick="t" type="solid" color2="#ff72bf"/>
                    <v:stroke color="#3465a4" joinstyle="round" endcap="flat"/>
                    <w10:wrap type="none"/>
                  </v:shape>
                </v:group>
                <v:group id="shape_0" style="position:absolute;left:3906;top:3455;width:5048;height:1087">
                  <v:shape id="shape_0" coordsize="8907,1920" path="m4399,1915l4574,1908l4745,1900l4914,1887l5082,1871l5248,1852l5410,1829l5571,1804l5728,1776l5883,1746l6033,1713l6181,1677l6326,1639l6467,1596l6603,1552l6737,1506l6865,1457l6989,1406l7109,1353l7223,1298l7335,1240l7440,1180l7541,1118l7636,1055l7726,988l7809,921l7961,780l8086,633l8187,480l7948,480l8559,0l8906,480l8666,480l8620,556l8509,704l8374,847l8215,981l8127,1046l8035,1109l7936,1169l7834,1229l7726,1286l7613,1340l7497,1393l7375,1445l7250,1494l7121,1540l6989,1584l6851,1624l6712,1663l6567,1700l6421,1734l6271,1764l6119,1794l5962,1818l5805,1841l5645,1861l5482,1878l5317,1893l5149,1903l4981,1912l4810,1917l4639,1919l4159,1919l3979,1917l3801,1912l3625,1903l3450,1891l3279,1875l3110,1857l2944,1834l2780,1810l2619,1783l2462,1751l2309,1718l2159,1683l2013,1644l1870,1602l1730,1557l1596,1512l1466,1462l1339,1411l1219,1356l1102,1300l990,1243l884,1182l783,1120l686,1057l596,991l512,922l362,783l235,637l134,485l60,328l16,166l0,0l480,0l483,85l494,166l540,328l614,485l714,637l840,783l991,922l1076,991l1166,1057l1263,1120l1364,1182l1469,1243l1581,1300l1699,1356l1819,1411l1946,1462l2074,1512l2210,1557l2348,1602l2491,1644l2637,1683l2789,1718l2942,1751l3099,1783l3260,1810l3422,1834l3590,1857l3759,1875l3930,1891l4105,1903l4281,1912l4459,1917l4639,1919e" stroked="t" o:allowincell="f" style="position:absolute;left:3906;top:3455;width:5048;height:1087;mso-position-horizont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7856;top:3328;width:1815;height:1101">
                  <v:shape id="shape_0" coordsize="2960,1458" path="m2959,0l2473,0l2429,102l2380,203l2322,300l2258,393l2186,485l2108,573l2024,660l1932,741l1835,818l1732,892l1625,963l1512,1028l1394,1092l1272,1148l1145,1203l1014,1251l879,1295l739,1334l598,1367l452,1395l303,1420l153,1438l0,1450l152,1455l302,1457l450,1452l596,1441l741,1425l884,1406l1025,1379l1163,1349l1298,1314l1429,1274l1558,1229l1683,1180l1803,1127l1921,1071l2034,1009l2142,944l2244,875l2343,803l2435,725l2523,646l2604,563l2680,476l2749,386l2812,293l2869,197l2916,100l2959,0e" fillcolor="#8063a1" stroked="f" o:allowincell="f" style="position:absolute;left:7857;top:3605;width:1676;height:825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  <v:shape id="shape_0" coordsize="973,488" path="m575,0l0,487l972,487l575,0e" fillcolor="#8063a1" stroked="f" o:allowincell="f" style="position:absolute;left:9121;top:3328;width:550;height:276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128;top:3328;width:1865;height:1101">
                  <v:shape id="shape_0" coordsize="3292,1945" path="m487,0l0,0l5,111l18,219l41,326l71,430l108,535l153,635l206,732l266,827l335,921l409,1011l490,1097l577,1180l670,1261l771,1337l875,1409l986,1478l1101,1544l1222,1605l1347,1660l1476,1713l1610,1759l1748,1801l1889,1838l2035,1870l2183,1896l2335,1916l2489,1932l2645,1940l2804,1944l3291,1944l3131,1940l2974,1932l2820,1916l2668,1896l2520,1870l2376,1838l2235,1801l2095,1759l1961,1713l1832,1660l1707,1605l1587,1544l1471,1478l1362,1409l1256,1337l1157,1261l1063,1180l975,1097l894,1011l820,921l753,827l693,732l638,635l593,535l556,430l526,326l504,219l490,111l487,0e" fillcolor="#675082" stroked="f" o:allowincell="f" style="position:absolute;left:6129;top:3328;width:1864;height:1102;mso-wrap-style:none;v-text-anchor:middle;mso-position-horizontal-relative:page">
                    <v:fill o:detectmouseclick="t" type="solid" color2="#98af7d"/>
                    <v:stroke color="#3465a4" joinstyle="round" endcap="flat"/>
                    <w10:wrap type="none"/>
                  </v:shape>
                </v:group>
                <v:group id="shape_0" style="position:absolute;left:3273;top:2603;width:6397;height:1827">
                  <v:shape id="shape_0" coordsize="6251,1945" path="m3048,1937l3202,1925l3352,1907l3500,1882l3646,1854l3787,1821l3927,1782l4063,1738l4193,1690l4320,1635l4442,1579l4560,1515l4673,1450l4781,1379l4883,1305l4980,1228l5072,1147l5156,1060l5234,972l5306,880l5370,787l5428,690l5477,589l5521,487l5278,487l5853,0l6250,487l6007,487l5964,587l5915,686l5858,783l5795,877l5724,967l5647,1055l5564,1138l5476,1219l5380,1297l5282,1371l5176,1439l5065,1505l4950,1566l4832,1625l4706,1678l4579,1727l4449,1771l4313,1810l4175,1845l4034,1875l3890,1898l3743,1918l3595,1932l3443,1940l3292,1944l2805,1944l2646,1940l2489,1932l2336,1916l2184,1896l2036,1870l1889,1838l1748,1801l1611,1759l1477,1713l1348,1660l1222,1605l1101,1544l986,1478l875,1409l771,1337l670,1261l577,1180l490,1097l409,1011l335,921l266,827l206,732l153,635l108,535l71,430l41,326l18,219l5,111l0,0l487,0l490,111l505,219l526,326l556,430l593,535l639,635l693,732l753,827l820,921l894,1011l976,1097l1064,1180l1157,1261l1256,1337l1362,1409l1471,1478l1588,1544l1708,1605l1833,1660l1962,1713l2096,1759l2235,1801l2376,1838l2521,1870l2669,1896l2821,1916l2974,1932l3131,1940l3292,1944e" stroked="t" o:allowincell="f" style="position:absolute;left:6129;top:3328;width:3542;height:1102;mso-position-horizontal-relative:page">
                    <v:stroke color="#0000cc" weight="2592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-9"/>
          <w:sz w:val="72"/>
          <w:szCs w:val="72"/>
        </w:rPr>
        <w:t>=</w:t>
        <w:tab/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23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FF0000"/>
          <w:spacing w:val="-23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,</w:t>
      </w:r>
      <w:r>
        <w:rPr>
          <w:rFonts w:eastAsia="Cambria Math" w:cs="Cambria Math" w:ascii="Cambria Math" w:hAnsi="Cambria Math"/>
          <w:color w:val="FF0000"/>
          <w:spacing w:val="-7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2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0000CC"/>
          <w:spacing w:val="-2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</w:p>
    <w:p>
      <w:pPr>
        <w:pStyle w:val="Normal"/>
        <w:spacing w:before="384" w:after="0"/>
        <w:ind w:left="12015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color w:val="FF0000"/>
          <w:sz w:val="72"/>
          <w:szCs w:val="72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 xml:space="preserve">= �,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 =</w:t>
      </w:r>
      <w:r>
        <w:rPr>
          <w:rFonts w:eastAsia="Cambria Math" w:cs="Cambria Math" w:ascii="Cambria Math" w:hAnsi="Cambria Math"/>
          <w:color w:val="0000CC"/>
          <w:spacing w:val="-10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20"/>
          <w:tab w:val="left" w:pos="12221" w:leader="none"/>
        </w:tabs>
        <w:spacing w:lineRule="exact" w:line="944" w:before="0" w:after="0"/>
        <w:ind w:left="6545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524760</wp:posOffset>
                </wp:positionH>
                <wp:positionV relativeFrom="paragraph">
                  <wp:posOffset>636905</wp:posOffset>
                </wp:positionV>
                <wp:extent cx="3309620" cy="667385"/>
                <wp:effectExtent l="13335" t="13335" r="13335" b="13335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667440"/>
                          <a:chOff x="0" y="0"/>
                          <a:chExt cx="3309480" cy="667440"/>
                        </a:xfrm>
                      </wpg:grpSpPr>
                      <wpg:grpSp>
                        <wpg:cNvGrpSpPr/>
                        <wpg:grpSpPr>
                          <a:xfrm>
                            <a:off x="1249560" y="17640"/>
                            <a:ext cx="129420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121284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69" h="1353">
                                  <a:moveTo>
                                    <a:pt x="3369" y="0"/>
                                  </a:moveTo>
                                  <a:lnTo>
                                    <a:pt x="2918" y="0"/>
                                  </a:lnTo>
                                  <a:lnTo>
                                    <a:pt x="2872" y="88"/>
                                  </a:lnTo>
                                  <a:lnTo>
                                    <a:pt x="2819" y="176"/>
                                  </a:lnTo>
                                  <a:lnTo>
                                    <a:pt x="2690" y="344"/>
                                  </a:lnTo>
                                  <a:lnTo>
                                    <a:pt x="2614" y="423"/>
                                  </a:lnTo>
                                  <a:lnTo>
                                    <a:pt x="2533" y="501"/>
                                  </a:lnTo>
                                  <a:lnTo>
                                    <a:pt x="2443" y="577"/>
                                  </a:lnTo>
                                  <a:lnTo>
                                    <a:pt x="2350" y="647"/>
                                  </a:lnTo>
                                  <a:lnTo>
                                    <a:pt x="2248" y="718"/>
                                  </a:lnTo>
                                  <a:lnTo>
                                    <a:pt x="2142" y="783"/>
                                  </a:lnTo>
                                  <a:lnTo>
                                    <a:pt x="2029" y="847"/>
                                  </a:lnTo>
                                  <a:lnTo>
                                    <a:pt x="1911" y="907"/>
                                  </a:lnTo>
                                  <a:lnTo>
                                    <a:pt x="1789" y="963"/>
                                  </a:lnTo>
                                  <a:lnTo>
                                    <a:pt x="1660" y="1018"/>
                                  </a:lnTo>
                                  <a:lnTo>
                                    <a:pt x="1528" y="1067"/>
                                  </a:lnTo>
                                  <a:lnTo>
                                    <a:pt x="1392" y="1113"/>
                                  </a:lnTo>
                                  <a:lnTo>
                                    <a:pt x="1251" y="1155"/>
                                  </a:lnTo>
                                  <a:lnTo>
                                    <a:pt x="1107" y="1194"/>
                                  </a:lnTo>
                                  <a:lnTo>
                                    <a:pt x="957" y="1229"/>
                                  </a:lnTo>
                                  <a:lnTo>
                                    <a:pt x="805" y="1259"/>
                                  </a:lnTo>
                                  <a:lnTo>
                                    <a:pt x="650" y="1286"/>
                                  </a:lnTo>
                                  <a:lnTo>
                                    <a:pt x="491" y="1309"/>
                                  </a:lnTo>
                                  <a:lnTo>
                                    <a:pt x="331" y="1327"/>
                                  </a:lnTo>
                                  <a:lnTo>
                                    <a:pt x="167" y="1339"/>
                                  </a:lnTo>
                                  <a:lnTo>
                                    <a:pt x="-1" y="1348"/>
                                  </a:lnTo>
                                  <a:lnTo>
                                    <a:pt x="167" y="1353"/>
                                  </a:lnTo>
                                  <a:lnTo>
                                    <a:pt x="332" y="1351"/>
                                  </a:lnTo>
                                  <a:lnTo>
                                    <a:pt x="496" y="1346"/>
                                  </a:lnTo>
                                  <a:lnTo>
                                    <a:pt x="657" y="1337"/>
                                  </a:lnTo>
                                  <a:lnTo>
                                    <a:pt x="817" y="1323"/>
                                  </a:lnTo>
                                  <a:lnTo>
                                    <a:pt x="974" y="1304"/>
                                  </a:lnTo>
                                  <a:lnTo>
                                    <a:pt x="1129" y="1281"/>
                                  </a:lnTo>
                                  <a:lnTo>
                                    <a:pt x="1283" y="1254"/>
                                  </a:lnTo>
                                  <a:lnTo>
                                    <a:pt x="1431" y="1224"/>
                                  </a:lnTo>
                                  <a:lnTo>
                                    <a:pt x="1577" y="1189"/>
                                  </a:lnTo>
                                  <a:lnTo>
                                    <a:pt x="1720" y="1150"/>
                                  </a:lnTo>
                                  <a:lnTo>
                                    <a:pt x="1858" y="1108"/>
                                  </a:lnTo>
                                  <a:lnTo>
                                    <a:pt x="1994" y="1062"/>
                                  </a:lnTo>
                                  <a:lnTo>
                                    <a:pt x="2122" y="1012"/>
                                  </a:lnTo>
                                  <a:lnTo>
                                    <a:pt x="2249" y="960"/>
                                  </a:lnTo>
                                  <a:lnTo>
                                    <a:pt x="2371" y="903"/>
                                  </a:lnTo>
                                  <a:lnTo>
                                    <a:pt x="2487" y="843"/>
                                  </a:lnTo>
                                  <a:lnTo>
                                    <a:pt x="2597" y="781"/>
                                  </a:lnTo>
                                  <a:lnTo>
                                    <a:pt x="2703" y="714"/>
                                  </a:lnTo>
                                  <a:lnTo>
                                    <a:pt x="2803" y="645"/>
                                  </a:lnTo>
                                  <a:lnTo>
                                    <a:pt x="2897" y="575"/>
                                  </a:lnTo>
                                  <a:lnTo>
                                    <a:pt x="2985" y="499"/>
                                  </a:lnTo>
                                  <a:lnTo>
                                    <a:pt x="3066" y="423"/>
                                  </a:lnTo>
                                  <a:lnTo>
                                    <a:pt x="3142" y="342"/>
                                  </a:lnTo>
                                  <a:lnTo>
                                    <a:pt x="3209" y="261"/>
                                  </a:lnTo>
                                  <a:lnTo>
                                    <a:pt x="3323" y="88"/>
                                  </a:lnTo>
                                  <a:lnTo>
                                    <a:pt x="3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0560" y="0"/>
                              <a:ext cx="324000" cy="16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0" h="452">
                                  <a:moveTo>
                                    <a:pt x="553" y="-1"/>
                                  </a:moveTo>
                                  <a:lnTo>
                                    <a:pt x="-1" y="451"/>
                                  </a:lnTo>
                                  <a:lnTo>
                                    <a:pt x="900" y="451"/>
                                  </a:lnTo>
                                  <a:lnTo>
                                    <a:pt x="55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13309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092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7" h="1804">
                                  <a:moveTo>
                                    <a:pt x="45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102" y="451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319" y="782"/>
                                  </a:lnTo>
                                  <a:lnTo>
                                    <a:pt x="469" y="934"/>
                                  </a:lnTo>
                                  <a:lnTo>
                                    <a:pt x="554" y="1008"/>
                                  </a:lnTo>
                                  <a:lnTo>
                                    <a:pt x="644" y="1079"/>
                                  </a:lnTo>
                                  <a:lnTo>
                                    <a:pt x="741" y="1148"/>
                                  </a:lnTo>
                                  <a:lnTo>
                                    <a:pt x="843" y="1213"/>
                                  </a:lnTo>
                                  <a:lnTo>
                                    <a:pt x="951" y="1275"/>
                                  </a:lnTo>
                                  <a:lnTo>
                                    <a:pt x="1064" y="1335"/>
                                  </a:lnTo>
                                  <a:lnTo>
                                    <a:pt x="1182" y="1391"/>
                                  </a:lnTo>
                                  <a:lnTo>
                                    <a:pt x="1304" y="1446"/>
                                  </a:lnTo>
                                  <a:lnTo>
                                    <a:pt x="1431" y="1495"/>
                                  </a:lnTo>
                                  <a:lnTo>
                                    <a:pt x="1563" y="1543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840" y="1626"/>
                                  </a:lnTo>
                                  <a:lnTo>
                                    <a:pt x="1983" y="1661"/>
                                  </a:lnTo>
                                  <a:lnTo>
                                    <a:pt x="2131" y="1695"/>
                                  </a:lnTo>
                                  <a:lnTo>
                                    <a:pt x="2281" y="1723"/>
                                  </a:lnTo>
                                  <a:lnTo>
                                    <a:pt x="2436" y="1748"/>
                                  </a:lnTo>
                                  <a:lnTo>
                                    <a:pt x="2593" y="1767"/>
                                  </a:lnTo>
                                  <a:lnTo>
                                    <a:pt x="2752" y="1783"/>
                                  </a:lnTo>
                                  <a:lnTo>
                                    <a:pt x="2916" y="1793"/>
                                  </a:lnTo>
                                  <a:lnTo>
                                    <a:pt x="3080" y="1800"/>
                                  </a:lnTo>
                                  <a:lnTo>
                                    <a:pt x="3247" y="1804"/>
                                  </a:lnTo>
                                  <a:lnTo>
                                    <a:pt x="3697" y="1804"/>
                                  </a:lnTo>
                                  <a:lnTo>
                                    <a:pt x="3530" y="1800"/>
                                  </a:lnTo>
                                  <a:lnTo>
                                    <a:pt x="3366" y="1793"/>
                                  </a:lnTo>
                                  <a:lnTo>
                                    <a:pt x="3203" y="1783"/>
                                  </a:lnTo>
                                  <a:lnTo>
                                    <a:pt x="3043" y="1767"/>
                                  </a:lnTo>
                                  <a:lnTo>
                                    <a:pt x="2886" y="1748"/>
                                  </a:lnTo>
                                  <a:lnTo>
                                    <a:pt x="2732" y="1723"/>
                                  </a:lnTo>
                                  <a:lnTo>
                                    <a:pt x="2581" y="1695"/>
                                  </a:lnTo>
                                  <a:lnTo>
                                    <a:pt x="2434" y="1661"/>
                                  </a:lnTo>
                                  <a:lnTo>
                                    <a:pt x="2290" y="1626"/>
                                  </a:lnTo>
                                  <a:lnTo>
                                    <a:pt x="2150" y="1585"/>
                                  </a:lnTo>
                                  <a:lnTo>
                                    <a:pt x="2014" y="1543"/>
                                  </a:lnTo>
                                  <a:lnTo>
                                    <a:pt x="1882" y="1495"/>
                                  </a:lnTo>
                                  <a:lnTo>
                                    <a:pt x="1755" y="1446"/>
                                  </a:lnTo>
                                  <a:lnTo>
                                    <a:pt x="1632" y="1391"/>
                                  </a:lnTo>
                                  <a:lnTo>
                                    <a:pt x="1513" y="1335"/>
                                  </a:lnTo>
                                  <a:lnTo>
                                    <a:pt x="1401" y="1275"/>
                                  </a:lnTo>
                                  <a:lnTo>
                                    <a:pt x="1293" y="1213"/>
                                  </a:lnTo>
                                  <a:lnTo>
                                    <a:pt x="1192" y="1148"/>
                                  </a:lnTo>
                                  <a:lnTo>
                                    <a:pt x="1095" y="1079"/>
                                  </a:lnTo>
                                  <a:lnTo>
                                    <a:pt x="1005" y="1008"/>
                                  </a:lnTo>
                                  <a:lnTo>
                                    <a:pt x="921" y="934"/>
                                  </a:lnTo>
                                  <a:lnTo>
                                    <a:pt x="841" y="860"/>
                                  </a:lnTo>
                                  <a:lnTo>
                                    <a:pt x="706" y="701"/>
                                  </a:lnTo>
                                  <a:lnTo>
                                    <a:pt x="596" y="535"/>
                                  </a:lnTo>
                                  <a:lnTo>
                                    <a:pt x="517" y="362"/>
                                  </a:lnTo>
                                  <a:lnTo>
                                    <a:pt x="467" y="184"/>
                                  </a:lnTo>
                                  <a:lnTo>
                                    <a:pt x="455" y="93"/>
                                  </a:lnTo>
                                  <a:lnTo>
                                    <a:pt x="4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d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25437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066" h="1804">
                                  <a:moveTo>
                                    <a:pt x="3471" y="1799"/>
                                  </a:moveTo>
                                  <a:lnTo>
                                    <a:pt x="3639" y="1790"/>
                                  </a:lnTo>
                                  <a:lnTo>
                                    <a:pt x="3803" y="1778"/>
                                  </a:lnTo>
                                  <a:lnTo>
                                    <a:pt x="3963" y="1760"/>
                                  </a:lnTo>
                                  <a:lnTo>
                                    <a:pt x="4122" y="1737"/>
                                  </a:lnTo>
                                  <a:lnTo>
                                    <a:pt x="4277" y="1710"/>
                                  </a:lnTo>
                                  <a:lnTo>
                                    <a:pt x="4429" y="1680"/>
                                  </a:lnTo>
                                  <a:lnTo>
                                    <a:pt x="4579" y="1645"/>
                                  </a:lnTo>
                                  <a:lnTo>
                                    <a:pt x="4723" y="1606"/>
                                  </a:lnTo>
                                  <a:lnTo>
                                    <a:pt x="4864" y="1564"/>
                                  </a:lnTo>
                                  <a:lnTo>
                                    <a:pt x="5000" y="1518"/>
                                  </a:lnTo>
                                  <a:lnTo>
                                    <a:pt x="5132" y="1469"/>
                                  </a:lnTo>
                                  <a:lnTo>
                                    <a:pt x="5261" y="1414"/>
                                  </a:lnTo>
                                  <a:lnTo>
                                    <a:pt x="5383" y="1358"/>
                                  </a:lnTo>
                                  <a:lnTo>
                                    <a:pt x="5501" y="1298"/>
                                  </a:lnTo>
                                  <a:lnTo>
                                    <a:pt x="5614" y="1234"/>
                                  </a:lnTo>
                                  <a:lnTo>
                                    <a:pt x="5720" y="1169"/>
                                  </a:lnTo>
                                  <a:lnTo>
                                    <a:pt x="5822" y="1098"/>
                                  </a:lnTo>
                                  <a:lnTo>
                                    <a:pt x="5916" y="1028"/>
                                  </a:lnTo>
                                  <a:lnTo>
                                    <a:pt x="6005" y="952"/>
                                  </a:lnTo>
                                  <a:lnTo>
                                    <a:pt x="6087" y="874"/>
                                  </a:lnTo>
                                  <a:lnTo>
                                    <a:pt x="6162" y="795"/>
                                  </a:lnTo>
                                  <a:lnTo>
                                    <a:pt x="6229" y="712"/>
                                  </a:lnTo>
                                  <a:lnTo>
                                    <a:pt x="6344" y="539"/>
                                  </a:lnTo>
                                  <a:lnTo>
                                    <a:pt x="6390" y="451"/>
                                  </a:lnTo>
                                  <a:lnTo>
                                    <a:pt x="6166" y="451"/>
                                  </a:lnTo>
                                  <a:lnTo>
                                    <a:pt x="6720" y="-1"/>
                                  </a:lnTo>
                                  <a:lnTo>
                                    <a:pt x="7067" y="451"/>
                                  </a:lnTo>
                                  <a:lnTo>
                                    <a:pt x="6841" y="451"/>
                                  </a:lnTo>
                                  <a:lnTo>
                                    <a:pt x="6797" y="539"/>
                                  </a:lnTo>
                                  <a:lnTo>
                                    <a:pt x="6685" y="707"/>
                                  </a:lnTo>
                                  <a:lnTo>
                                    <a:pt x="6545" y="867"/>
                                  </a:lnTo>
                                  <a:lnTo>
                                    <a:pt x="6466" y="943"/>
                                  </a:lnTo>
                                  <a:lnTo>
                                    <a:pt x="6379" y="1015"/>
                                  </a:lnTo>
                                  <a:lnTo>
                                    <a:pt x="6288" y="1088"/>
                                  </a:lnTo>
                                  <a:lnTo>
                                    <a:pt x="6191" y="1155"/>
                                  </a:lnTo>
                                  <a:lnTo>
                                    <a:pt x="6088" y="1220"/>
                                  </a:lnTo>
                                  <a:lnTo>
                                    <a:pt x="5979" y="1283"/>
                                  </a:lnTo>
                                  <a:lnTo>
                                    <a:pt x="5866" y="1342"/>
                                  </a:lnTo>
                                  <a:lnTo>
                                    <a:pt x="5746" y="1398"/>
                                  </a:lnTo>
                                  <a:lnTo>
                                    <a:pt x="5623" y="1451"/>
                                  </a:lnTo>
                                  <a:lnTo>
                                    <a:pt x="5496" y="1502"/>
                                  </a:lnTo>
                                  <a:lnTo>
                                    <a:pt x="5363" y="1548"/>
                                  </a:lnTo>
                                  <a:lnTo>
                                    <a:pt x="5228" y="1591"/>
                                  </a:lnTo>
                                  <a:lnTo>
                                    <a:pt x="5088" y="1629"/>
                                  </a:lnTo>
                                  <a:lnTo>
                                    <a:pt x="4945" y="1665"/>
                                  </a:lnTo>
                                  <a:lnTo>
                                    <a:pt x="4799" y="1696"/>
                                  </a:lnTo>
                                  <a:lnTo>
                                    <a:pt x="4649" y="1725"/>
                                  </a:lnTo>
                                  <a:lnTo>
                                    <a:pt x="4496" y="1748"/>
                                  </a:lnTo>
                                  <a:lnTo>
                                    <a:pt x="4341" y="1769"/>
                                  </a:lnTo>
                                  <a:lnTo>
                                    <a:pt x="4184" y="1783"/>
                                  </a:lnTo>
                                  <a:lnTo>
                                    <a:pt x="4023" y="1795"/>
                                  </a:lnTo>
                                  <a:lnTo>
                                    <a:pt x="3861" y="1800"/>
                                  </a:lnTo>
                                  <a:lnTo>
                                    <a:pt x="3697" y="1804"/>
                                  </a:lnTo>
                                  <a:lnTo>
                                    <a:pt x="3247" y="1804"/>
                                  </a:lnTo>
                                  <a:lnTo>
                                    <a:pt x="3079" y="1800"/>
                                  </a:lnTo>
                                  <a:lnTo>
                                    <a:pt x="2915" y="1793"/>
                                  </a:lnTo>
                                  <a:lnTo>
                                    <a:pt x="2751" y="1783"/>
                                  </a:lnTo>
                                  <a:lnTo>
                                    <a:pt x="2593" y="1767"/>
                                  </a:lnTo>
                                  <a:lnTo>
                                    <a:pt x="2436" y="1748"/>
                                  </a:lnTo>
                                  <a:lnTo>
                                    <a:pt x="2280" y="1723"/>
                                  </a:lnTo>
                                  <a:lnTo>
                                    <a:pt x="2131" y="1695"/>
                                  </a:lnTo>
                                  <a:lnTo>
                                    <a:pt x="1982" y="1661"/>
                                  </a:lnTo>
                                  <a:lnTo>
                                    <a:pt x="1840" y="1626"/>
                                  </a:lnTo>
                                  <a:lnTo>
                                    <a:pt x="1698" y="1585"/>
                                  </a:lnTo>
                                  <a:lnTo>
                                    <a:pt x="1563" y="1543"/>
                                  </a:lnTo>
                                  <a:lnTo>
                                    <a:pt x="1430" y="1495"/>
                                  </a:lnTo>
                                  <a:lnTo>
                                    <a:pt x="1303" y="1446"/>
                                  </a:lnTo>
                                  <a:lnTo>
                                    <a:pt x="1182" y="1391"/>
                                  </a:lnTo>
                                  <a:lnTo>
                                    <a:pt x="1064" y="1335"/>
                                  </a:lnTo>
                                  <a:lnTo>
                                    <a:pt x="951" y="1275"/>
                                  </a:lnTo>
                                  <a:lnTo>
                                    <a:pt x="843" y="1213"/>
                                  </a:lnTo>
                                  <a:lnTo>
                                    <a:pt x="741" y="1148"/>
                                  </a:lnTo>
                                  <a:lnTo>
                                    <a:pt x="644" y="1079"/>
                                  </a:lnTo>
                                  <a:lnTo>
                                    <a:pt x="554" y="1008"/>
                                  </a:lnTo>
                                  <a:lnTo>
                                    <a:pt x="469" y="934"/>
                                  </a:lnTo>
                                  <a:lnTo>
                                    <a:pt x="392" y="860"/>
                                  </a:lnTo>
                                  <a:lnTo>
                                    <a:pt x="254" y="701"/>
                                  </a:lnTo>
                                  <a:lnTo>
                                    <a:pt x="145" y="535"/>
                                  </a:lnTo>
                                  <a:lnTo>
                                    <a:pt x="65" y="362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450" y="-1"/>
                                  </a:lnTo>
                                  <a:lnTo>
                                    <a:pt x="455" y="93"/>
                                  </a:lnTo>
                                  <a:lnTo>
                                    <a:pt x="467" y="184"/>
                                  </a:lnTo>
                                  <a:lnTo>
                                    <a:pt x="517" y="362"/>
                                  </a:lnTo>
                                  <a:lnTo>
                                    <a:pt x="596" y="535"/>
                                  </a:lnTo>
                                  <a:lnTo>
                                    <a:pt x="705" y="701"/>
                                  </a:lnTo>
                                  <a:lnTo>
                                    <a:pt x="841" y="860"/>
                                  </a:lnTo>
                                  <a:lnTo>
                                    <a:pt x="921" y="934"/>
                                  </a:lnTo>
                                  <a:lnTo>
                                    <a:pt x="1005" y="1008"/>
                                  </a:lnTo>
                                  <a:lnTo>
                                    <a:pt x="1095" y="1079"/>
                                  </a:lnTo>
                                  <a:lnTo>
                                    <a:pt x="1192" y="1148"/>
                                  </a:lnTo>
                                  <a:lnTo>
                                    <a:pt x="1293" y="1213"/>
                                  </a:lnTo>
                                  <a:lnTo>
                                    <a:pt x="1400" y="1275"/>
                                  </a:lnTo>
                                  <a:lnTo>
                                    <a:pt x="1513" y="1335"/>
                                  </a:lnTo>
                                  <a:lnTo>
                                    <a:pt x="1631" y="1391"/>
                                  </a:lnTo>
                                  <a:lnTo>
                                    <a:pt x="1755" y="1446"/>
                                  </a:lnTo>
                                  <a:lnTo>
                                    <a:pt x="1882" y="1495"/>
                                  </a:lnTo>
                                  <a:lnTo>
                                    <a:pt x="2014" y="1543"/>
                                  </a:lnTo>
                                  <a:lnTo>
                                    <a:pt x="2150" y="1585"/>
                                  </a:lnTo>
                                  <a:lnTo>
                                    <a:pt x="2289" y="1626"/>
                                  </a:lnTo>
                                  <a:lnTo>
                                    <a:pt x="2434" y="1661"/>
                                  </a:lnTo>
                                  <a:lnTo>
                                    <a:pt x="2580" y="1695"/>
                                  </a:lnTo>
                                  <a:lnTo>
                                    <a:pt x="2732" y="1723"/>
                                  </a:lnTo>
                                  <a:lnTo>
                                    <a:pt x="2885" y="1748"/>
                                  </a:lnTo>
                                  <a:lnTo>
                                    <a:pt x="3042" y="1767"/>
                                  </a:lnTo>
                                  <a:lnTo>
                                    <a:pt x="3203" y="1783"/>
                                  </a:lnTo>
                                  <a:lnTo>
                                    <a:pt x="3365" y="1793"/>
                                  </a:lnTo>
                                  <a:lnTo>
                                    <a:pt x="3529" y="1800"/>
                                  </a:lnTo>
                                  <a:lnTo>
                                    <a:pt x="3697" y="1804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0"/>
                            <a:ext cx="11505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06920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70" h="1353">
                                  <a:moveTo>
                                    <a:pt x="2970" y="0"/>
                                  </a:moveTo>
                                  <a:lnTo>
                                    <a:pt x="2519" y="0"/>
                                  </a:lnTo>
                                  <a:lnTo>
                                    <a:pt x="2475" y="100"/>
                                  </a:lnTo>
                                  <a:lnTo>
                                    <a:pt x="2420" y="198"/>
                                  </a:lnTo>
                                  <a:lnTo>
                                    <a:pt x="2358" y="293"/>
                                  </a:lnTo>
                                  <a:lnTo>
                                    <a:pt x="2288" y="385"/>
                                  </a:lnTo>
                                  <a:lnTo>
                                    <a:pt x="2210" y="473"/>
                                  </a:lnTo>
                                  <a:lnTo>
                                    <a:pt x="2124" y="559"/>
                                  </a:lnTo>
                                  <a:lnTo>
                                    <a:pt x="2032" y="640"/>
                                  </a:lnTo>
                                  <a:lnTo>
                                    <a:pt x="1933" y="718"/>
                                  </a:lnTo>
                                  <a:lnTo>
                                    <a:pt x="1827" y="794"/>
                                  </a:lnTo>
                                  <a:lnTo>
                                    <a:pt x="1716" y="864"/>
                                  </a:lnTo>
                                  <a:lnTo>
                                    <a:pt x="1598" y="930"/>
                                  </a:lnTo>
                                  <a:lnTo>
                                    <a:pt x="1475" y="993"/>
                                  </a:lnTo>
                                  <a:lnTo>
                                    <a:pt x="1348" y="1050"/>
                                  </a:lnTo>
                                  <a:lnTo>
                                    <a:pt x="1213" y="1103"/>
                                  </a:lnTo>
                                  <a:lnTo>
                                    <a:pt x="1076" y="1152"/>
                                  </a:lnTo>
                                  <a:lnTo>
                                    <a:pt x="933" y="1196"/>
                                  </a:lnTo>
                                  <a:lnTo>
                                    <a:pt x="787" y="1235"/>
                                  </a:lnTo>
                                  <a:lnTo>
                                    <a:pt x="635" y="1269"/>
                                  </a:lnTo>
                                  <a:lnTo>
                                    <a:pt x="482" y="1297"/>
                                  </a:lnTo>
                                  <a:lnTo>
                                    <a:pt x="323" y="1320"/>
                                  </a:lnTo>
                                  <a:lnTo>
                                    <a:pt x="162" y="1336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157" y="1353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469" y="1346"/>
                                  </a:lnTo>
                                  <a:lnTo>
                                    <a:pt x="623" y="1336"/>
                                  </a:lnTo>
                                  <a:lnTo>
                                    <a:pt x="773" y="1320"/>
                                  </a:lnTo>
                                  <a:lnTo>
                                    <a:pt x="922" y="1299"/>
                                  </a:lnTo>
                                  <a:lnTo>
                                    <a:pt x="1067" y="1272"/>
                                  </a:lnTo>
                                  <a:lnTo>
                                    <a:pt x="1210" y="1240"/>
                                  </a:lnTo>
                                  <a:lnTo>
                                    <a:pt x="1349" y="1205"/>
                                  </a:lnTo>
                                  <a:lnTo>
                                    <a:pt x="1487" y="1164"/>
                                  </a:lnTo>
                                  <a:lnTo>
                                    <a:pt x="1619" y="1120"/>
                                  </a:lnTo>
                                  <a:lnTo>
                                    <a:pt x="1746" y="1071"/>
                                  </a:lnTo>
                                  <a:lnTo>
                                    <a:pt x="1871" y="1018"/>
                                  </a:lnTo>
                                  <a:lnTo>
                                    <a:pt x="1990" y="962"/>
                                  </a:lnTo>
                                  <a:lnTo>
                                    <a:pt x="2104" y="900"/>
                                  </a:lnTo>
                                  <a:lnTo>
                                    <a:pt x="2215" y="834"/>
                                  </a:lnTo>
                                  <a:lnTo>
                                    <a:pt x="2319" y="766"/>
                                  </a:lnTo>
                                  <a:lnTo>
                                    <a:pt x="2418" y="693"/>
                                  </a:lnTo>
                                  <a:lnTo>
                                    <a:pt x="2510" y="617"/>
                                  </a:lnTo>
                                  <a:lnTo>
                                    <a:pt x="2596" y="538"/>
                                  </a:lnTo>
                                  <a:lnTo>
                                    <a:pt x="2676" y="457"/>
                                  </a:lnTo>
                                  <a:lnTo>
                                    <a:pt x="2750" y="370"/>
                                  </a:lnTo>
                                  <a:lnTo>
                                    <a:pt x="2817" y="282"/>
                                  </a:lnTo>
                                  <a:lnTo>
                                    <a:pt x="2875" y="190"/>
                                  </a:lnTo>
                                  <a:lnTo>
                                    <a:pt x="2926" y="97"/>
                                  </a:lnTo>
                                  <a:lnTo>
                                    <a:pt x="2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32436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1" h="450">
                                  <a:moveTo>
                                    <a:pt x="539" y="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901" y="450"/>
                                  </a:lnTo>
                                  <a:lnTo>
                                    <a:pt x="5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1182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2960" cy="64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6" h="1803">
                                  <a:moveTo>
                                    <a:pt x="4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109" y="494"/>
                                  </a:lnTo>
                                  <a:lnTo>
                                    <a:pt x="208" y="679"/>
                                  </a:lnTo>
                                  <a:lnTo>
                                    <a:pt x="270" y="768"/>
                                  </a:lnTo>
                                  <a:lnTo>
                                    <a:pt x="339" y="854"/>
                                  </a:lnTo>
                                  <a:lnTo>
                                    <a:pt x="413" y="937"/>
                                  </a:lnTo>
                                  <a:lnTo>
                                    <a:pt x="496" y="1018"/>
                                  </a:lnTo>
                                  <a:lnTo>
                                    <a:pt x="584" y="1096"/>
                                  </a:lnTo>
                                  <a:lnTo>
                                    <a:pt x="677" y="1170"/>
                                  </a:lnTo>
                                  <a:lnTo>
                                    <a:pt x="778" y="1240"/>
                                  </a:lnTo>
                                  <a:lnTo>
                                    <a:pt x="884" y="1307"/>
                                  </a:lnTo>
                                  <a:lnTo>
                                    <a:pt x="997" y="1373"/>
                                  </a:lnTo>
                                  <a:lnTo>
                                    <a:pt x="1113" y="1433"/>
                                  </a:lnTo>
                                  <a:lnTo>
                                    <a:pt x="1235" y="1489"/>
                                  </a:lnTo>
                                  <a:lnTo>
                                    <a:pt x="1362" y="1540"/>
                                  </a:lnTo>
                                  <a:lnTo>
                                    <a:pt x="1492" y="1588"/>
                                  </a:lnTo>
                                  <a:lnTo>
                                    <a:pt x="1628" y="1632"/>
                                  </a:lnTo>
                                  <a:lnTo>
                                    <a:pt x="1767" y="1671"/>
                                  </a:lnTo>
                                  <a:lnTo>
                                    <a:pt x="1910" y="1704"/>
                                  </a:lnTo>
                                  <a:lnTo>
                                    <a:pt x="2057" y="1734"/>
                                  </a:lnTo>
                                  <a:lnTo>
                                    <a:pt x="2207" y="1759"/>
                                  </a:lnTo>
                                  <a:lnTo>
                                    <a:pt x="2360" y="1779"/>
                                  </a:lnTo>
                                  <a:lnTo>
                                    <a:pt x="2515" y="1793"/>
                                  </a:lnTo>
                                  <a:lnTo>
                                    <a:pt x="2674" y="1800"/>
                                  </a:lnTo>
                                  <a:lnTo>
                                    <a:pt x="2834" y="1803"/>
                                  </a:lnTo>
                                  <a:lnTo>
                                    <a:pt x="3286" y="1803"/>
                                  </a:lnTo>
                                  <a:lnTo>
                                    <a:pt x="3125" y="1800"/>
                                  </a:lnTo>
                                  <a:lnTo>
                                    <a:pt x="2967" y="1793"/>
                                  </a:lnTo>
                                  <a:lnTo>
                                    <a:pt x="2812" y="1779"/>
                                  </a:lnTo>
                                  <a:lnTo>
                                    <a:pt x="2658" y="1759"/>
                                  </a:lnTo>
                                  <a:lnTo>
                                    <a:pt x="2508" y="1734"/>
                                  </a:lnTo>
                                  <a:lnTo>
                                    <a:pt x="2362" y="1704"/>
                                  </a:lnTo>
                                  <a:lnTo>
                                    <a:pt x="2217" y="1671"/>
                                  </a:lnTo>
                                  <a:lnTo>
                                    <a:pt x="2078" y="1632"/>
                                  </a:lnTo>
                                  <a:lnTo>
                                    <a:pt x="1944" y="1588"/>
                                  </a:lnTo>
                                  <a:lnTo>
                                    <a:pt x="1811" y="1540"/>
                                  </a:lnTo>
                                  <a:lnTo>
                                    <a:pt x="1686" y="1489"/>
                                  </a:lnTo>
                                  <a:lnTo>
                                    <a:pt x="1565" y="1433"/>
                                  </a:lnTo>
                                  <a:lnTo>
                                    <a:pt x="1446" y="1373"/>
                                  </a:lnTo>
                                  <a:lnTo>
                                    <a:pt x="1335" y="1307"/>
                                  </a:lnTo>
                                  <a:lnTo>
                                    <a:pt x="1229" y="1240"/>
                                  </a:lnTo>
                                  <a:lnTo>
                                    <a:pt x="1129" y="1170"/>
                                  </a:lnTo>
                                  <a:lnTo>
                                    <a:pt x="1034" y="1096"/>
                                  </a:lnTo>
                                  <a:lnTo>
                                    <a:pt x="945" y="1018"/>
                                  </a:lnTo>
                                  <a:lnTo>
                                    <a:pt x="864" y="937"/>
                                  </a:lnTo>
                                  <a:lnTo>
                                    <a:pt x="788" y="854"/>
                                  </a:lnTo>
                                  <a:lnTo>
                                    <a:pt x="721" y="768"/>
                                  </a:lnTo>
                                  <a:lnTo>
                                    <a:pt x="660" y="679"/>
                                  </a:lnTo>
                                  <a:lnTo>
                                    <a:pt x="559" y="494"/>
                                  </a:lnTo>
                                  <a:lnTo>
                                    <a:pt x="490" y="302"/>
                                  </a:lnTo>
                                  <a:lnTo>
                                    <a:pt x="455" y="102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225252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2520" cy="64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57" h="1803">
                                  <a:moveTo>
                                    <a:pt x="3060" y="1798"/>
                                  </a:moveTo>
                                  <a:lnTo>
                                    <a:pt x="3224" y="1786"/>
                                  </a:lnTo>
                                  <a:lnTo>
                                    <a:pt x="3385" y="1770"/>
                                  </a:lnTo>
                                  <a:lnTo>
                                    <a:pt x="3542" y="1747"/>
                                  </a:lnTo>
                                  <a:lnTo>
                                    <a:pt x="3695" y="1719"/>
                                  </a:lnTo>
                                  <a:lnTo>
                                    <a:pt x="3847" y="1685"/>
                                  </a:lnTo>
                                  <a:lnTo>
                                    <a:pt x="3993" y="1646"/>
                                  </a:lnTo>
                                  <a:lnTo>
                                    <a:pt x="4136" y="1602"/>
                                  </a:lnTo>
                                  <a:lnTo>
                                    <a:pt x="4274" y="1553"/>
                                  </a:lnTo>
                                  <a:lnTo>
                                    <a:pt x="4408" y="1500"/>
                                  </a:lnTo>
                                  <a:lnTo>
                                    <a:pt x="4535" y="1443"/>
                                  </a:lnTo>
                                  <a:lnTo>
                                    <a:pt x="4658" y="1380"/>
                                  </a:lnTo>
                                  <a:lnTo>
                                    <a:pt x="4776" y="1314"/>
                                  </a:lnTo>
                                  <a:lnTo>
                                    <a:pt x="4887" y="1244"/>
                                  </a:lnTo>
                                  <a:lnTo>
                                    <a:pt x="4993" y="1168"/>
                                  </a:lnTo>
                                  <a:lnTo>
                                    <a:pt x="5092" y="1090"/>
                                  </a:lnTo>
                                  <a:lnTo>
                                    <a:pt x="5184" y="1009"/>
                                  </a:lnTo>
                                  <a:lnTo>
                                    <a:pt x="5270" y="923"/>
                                  </a:lnTo>
                                  <a:lnTo>
                                    <a:pt x="5348" y="835"/>
                                  </a:lnTo>
                                  <a:lnTo>
                                    <a:pt x="5418" y="743"/>
                                  </a:lnTo>
                                  <a:lnTo>
                                    <a:pt x="5480" y="648"/>
                                  </a:lnTo>
                                  <a:lnTo>
                                    <a:pt x="5535" y="550"/>
                                  </a:lnTo>
                                  <a:lnTo>
                                    <a:pt x="5579" y="450"/>
                                  </a:lnTo>
                                  <a:lnTo>
                                    <a:pt x="5355" y="45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6256" y="450"/>
                                  </a:lnTo>
                                  <a:lnTo>
                                    <a:pt x="6030" y="450"/>
                                  </a:lnTo>
                                  <a:lnTo>
                                    <a:pt x="5986" y="549"/>
                                  </a:lnTo>
                                  <a:lnTo>
                                    <a:pt x="5933" y="644"/>
                                  </a:lnTo>
                                  <a:lnTo>
                                    <a:pt x="5873" y="738"/>
                                  </a:lnTo>
                                  <a:lnTo>
                                    <a:pt x="5804" y="828"/>
                                  </a:lnTo>
                                  <a:lnTo>
                                    <a:pt x="5729" y="914"/>
                                  </a:lnTo>
                                  <a:lnTo>
                                    <a:pt x="5648" y="997"/>
                                  </a:lnTo>
                                  <a:lnTo>
                                    <a:pt x="5558" y="1078"/>
                                  </a:lnTo>
                                  <a:lnTo>
                                    <a:pt x="5462" y="1156"/>
                                  </a:lnTo>
                                  <a:lnTo>
                                    <a:pt x="5360" y="1228"/>
                                  </a:lnTo>
                                  <a:lnTo>
                                    <a:pt x="5252" y="1299"/>
                                  </a:lnTo>
                                  <a:lnTo>
                                    <a:pt x="5140" y="1364"/>
                                  </a:lnTo>
                                  <a:lnTo>
                                    <a:pt x="5021" y="1426"/>
                                  </a:lnTo>
                                  <a:lnTo>
                                    <a:pt x="4898" y="1482"/>
                                  </a:lnTo>
                                  <a:lnTo>
                                    <a:pt x="4769" y="1537"/>
                                  </a:lnTo>
                                  <a:lnTo>
                                    <a:pt x="4637" y="1584"/>
                                  </a:lnTo>
                                  <a:lnTo>
                                    <a:pt x="4499" y="1629"/>
                                  </a:lnTo>
                                  <a:lnTo>
                                    <a:pt x="4358" y="1669"/>
                                  </a:lnTo>
                                  <a:lnTo>
                                    <a:pt x="4214" y="1704"/>
                                  </a:lnTo>
                                  <a:lnTo>
                                    <a:pt x="4067" y="1734"/>
                                  </a:lnTo>
                                  <a:lnTo>
                                    <a:pt x="3916" y="1759"/>
                                  </a:lnTo>
                                  <a:lnTo>
                                    <a:pt x="3762" y="1779"/>
                                  </a:lnTo>
                                  <a:lnTo>
                                    <a:pt x="3605" y="1791"/>
                                  </a:lnTo>
                                  <a:lnTo>
                                    <a:pt x="3446" y="1800"/>
                                  </a:lnTo>
                                  <a:lnTo>
                                    <a:pt x="3286" y="1803"/>
                                  </a:lnTo>
                                  <a:lnTo>
                                    <a:pt x="2834" y="1803"/>
                                  </a:lnTo>
                                  <a:lnTo>
                                    <a:pt x="2674" y="1800"/>
                                  </a:lnTo>
                                  <a:lnTo>
                                    <a:pt x="2515" y="1793"/>
                                  </a:lnTo>
                                  <a:lnTo>
                                    <a:pt x="2360" y="1779"/>
                                  </a:lnTo>
                                  <a:lnTo>
                                    <a:pt x="2206" y="1759"/>
                                  </a:lnTo>
                                  <a:lnTo>
                                    <a:pt x="2057" y="1734"/>
                                  </a:lnTo>
                                  <a:lnTo>
                                    <a:pt x="1910" y="1704"/>
                                  </a:lnTo>
                                  <a:lnTo>
                                    <a:pt x="1767" y="1671"/>
                                  </a:lnTo>
                                  <a:lnTo>
                                    <a:pt x="1628" y="1632"/>
                                  </a:lnTo>
                                  <a:lnTo>
                                    <a:pt x="1492" y="1588"/>
                                  </a:lnTo>
                                  <a:lnTo>
                                    <a:pt x="1362" y="1540"/>
                                  </a:lnTo>
                                  <a:lnTo>
                                    <a:pt x="1235" y="1489"/>
                                  </a:lnTo>
                                  <a:lnTo>
                                    <a:pt x="1113" y="1433"/>
                                  </a:lnTo>
                                  <a:lnTo>
                                    <a:pt x="997" y="1373"/>
                                  </a:lnTo>
                                  <a:lnTo>
                                    <a:pt x="884" y="1307"/>
                                  </a:lnTo>
                                  <a:lnTo>
                                    <a:pt x="778" y="1240"/>
                                  </a:lnTo>
                                  <a:lnTo>
                                    <a:pt x="677" y="1170"/>
                                  </a:lnTo>
                                  <a:lnTo>
                                    <a:pt x="584" y="1096"/>
                                  </a:lnTo>
                                  <a:lnTo>
                                    <a:pt x="496" y="1018"/>
                                  </a:lnTo>
                                  <a:lnTo>
                                    <a:pt x="413" y="937"/>
                                  </a:lnTo>
                                  <a:lnTo>
                                    <a:pt x="339" y="854"/>
                                  </a:lnTo>
                                  <a:lnTo>
                                    <a:pt x="270" y="768"/>
                                  </a:lnTo>
                                  <a:lnTo>
                                    <a:pt x="208" y="679"/>
                                  </a:lnTo>
                                  <a:lnTo>
                                    <a:pt x="109" y="494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5" y="102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520" y="399"/>
                                  </a:lnTo>
                                  <a:lnTo>
                                    <a:pt x="605" y="588"/>
                                  </a:lnTo>
                                  <a:lnTo>
                                    <a:pt x="721" y="768"/>
                                  </a:lnTo>
                                  <a:lnTo>
                                    <a:pt x="788" y="854"/>
                                  </a:lnTo>
                                  <a:lnTo>
                                    <a:pt x="864" y="937"/>
                                  </a:lnTo>
                                  <a:lnTo>
                                    <a:pt x="945" y="1018"/>
                                  </a:lnTo>
                                  <a:lnTo>
                                    <a:pt x="1034" y="1096"/>
                                  </a:lnTo>
                                  <a:lnTo>
                                    <a:pt x="1129" y="1170"/>
                                  </a:lnTo>
                                  <a:lnTo>
                                    <a:pt x="1229" y="1240"/>
                                  </a:lnTo>
                                  <a:lnTo>
                                    <a:pt x="1335" y="1307"/>
                                  </a:lnTo>
                                  <a:lnTo>
                                    <a:pt x="1446" y="1373"/>
                                  </a:lnTo>
                                  <a:lnTo>
                                    <a:pt x="1564" y="1433"/>
                                  </a:lnTo>
                                  <a:lnTo>
                                    <a:pt x="1686" y="1489"/>
                                  </a:lnTo>
                                  <a:lnTo>
                                    <a:pt x="1811" y="1540"/>
                                  </a:lnTo>
                                  <a:lnTo>
                                    <a:pt x="1944" y="1588"/>
                                  </a:lnTo>
                                  <a:lnTo>
                                    <a:pt x="2078" y="1632"/>
                                  </a:lnTo>
                                  <a:lnTo>
                                    <a:pt x="2217" y="1671"/>
                                  </a:lnTo>
                                  <a:lnTo>
                                    <a:pt x="2362" y="1704"/>
                                  </a:lnTo>
                                  <a:lnTo>
                                    <a:pt x="2508" y="1734"/>
                                  </a:lnTo>
                                  <a:lnTo>
                                    <a:pt x="2658" y="1759"/>
                                  </a:lnTo>
                                  <a:lnTo>
                                    <a:pt x="2811" y="1779"/>
                                  </a:lnTo>
                                  <a:lnTo>
                                    <a:pt x="2967" y="1793"/>
                                  </a:lnTo>
                                  <a:lnTo>
                                    <a:pt x="3125" y="1800"/>
                                  </a:lnTo>
                                  <a:lnTo>
                                    <a:pt x="3286" y="1803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50.15pt;width:260.55pt;height:52.5pt" coordorigin="3976,1003" coordsize="5211,1050">
                <v:group id="shape_0" style="position:absolute;left:5943;top:1030;width:2038;height:1023">
                  <v:shape id="shape_0" coordsize="3371,1354" path="m3370,0l2919,0l2873,88l2820,176l2691,344l2615,423l2534,501l2444,577l2351,647l2249,718l2143,783l2030,847l1912,907l1790,963l1661,1018l1529,1067l1393,1113l1252,1155l1108,1194l958,1229l806,1259l651,1286l492,1309l332,1327l168,1339l0,1348l168,1353l333,1351l497,1346l658,1337l818,1323l975,1304l1130,1281l1284,1254l1432,1224l1578,1189l1721,1150l1859,1108l1995,1062l2123,1012l2250,960l2372,903l2488,843l2598,781l2704,714l2804,645l2898,575l2986,499l3067,423l3143,342l3210,261l3324,88l3370,0e" fillcolor="lime" stroked="f" o:allowincell="f" style="position:absolute;left:5944;top:1287;width:1909;height:766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topAndBottom"/>
                  </v:shape>
                  <v:shape id="shape_0" coordsize="902,453" path="m554,0l0,452l901,452l554,0e" fillcolor="lime" stroked="f" o:allowincell="f" style="position:absolute;left:7472;top:1031;width:509;height:255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topAndBottom"/>
                  </v:shape>
                </v:group>
                <v:group id="shape_0" style="position:absolute;left:3976;top:1030;width:2095;height:1022">
                  <v:shape id="shape_0" coordsize="3698,1806" path="m450,0l0,0l4,94l37,275l102,452l196,621l319,783l469,935l554,1009l644,1080l741,1149l843,1214l951,1276l1064,1336l1182,1392l1304,1447l1431,1496l1563,1544l1699,1586l1840,1627l1983,1662l2131,1696l2281,1724l2436,1749l2593,1768l2752,1784l2916,1794l3080,1801l3247,1805l3697,1805l3530,1801l3366,1794l3203,1784l3043,1768l2886,1749l2732,1724l2581,1696l2434,1662l2290,1627l2150,1586l2014,1544l1882,1496l1755,1447l1632,1392l1513,1336l1401,1276l1293,1214l1192,1149l1095,1080l1005,1009l921,935l841,861l706,702l596,536l517,363l467,185l455,94l450,0e" fillcolor="#00cd00" stroked="f" o:allowincell="f" style="position:absolute;left:3976;top:1031;width:2095;height:1022;mso-wrap-style:none;v-text-anchor:middle;mso-position-horizontal-relative:page">
                    <v:fill o:detectmouseclick="t" type="solid" color2="#ff32ff"/>
                    <v:stroke color="#3465a4" joinstyle="round" endcap="flat"/>
                    <w10:wrap type="topAndBottom"/>
                  </v:shape>
                </v:group>
                <v:group id="shape_0" style="position:absolute;left:3976;top:1030;width:4005;height:1022">
                  <v:shape id="shape_0" coordsize="7068,1806" path="m3471,1800l3639,1791l3803,1779l3963,1761l4122,1738l4277,1711l4429,1681l4579,1646l4723,1607l4864,1565l5000,1519l5132,1470l5261,1415l5383,1359l5501,1299l5614,1235l5720,1170l5822,1099l5916,1029l6005,953l6087,875l6162,796l6229,713l6344,540l6390,452l6166,452l6720,0l7067,452l6841,452l6797,540l6685,708l6545,868l6466,944l6379,1016l6288,1089l6191,1156l6088,1221l5979,1284l5866,1343l5746,1399l5623,1452l5496,1503l5363,1549l5228,1592l5088,1630l4945,1666l4799,1697l4649,1726l4496,1749l4341,1770l4184,1784l4023,1796l3861,1801l3697,1805l3247,1805l3079,1801l2915,1794l2751,1784l2593,1768l2436,1749l2280,1724l2131,1696l1982,1662l1840,1627l1698,1586l1563,1544l1430,1496l1303,1447l1182,1392l1064,1336l951,1276l843,1214l741,1149l644,1080l554,1009l469,935l392,861l254,702l145,536l65,363l16,185l0,0l450,0l455,94l467,185l517,363l596,536l705,702l841,861l921,935l1005,1009l1095,1080l1192,1149l1293,1214l1400,1276l1513,1336l1631,1392l1755,1447l1882,1496l2014,1544l2150,1586l2289,1627l2434,1662l2580,1696l2732,1724l2885,1749l3042,1768l3203,1784l3365,1794l3529,1801l3697,1805e" stroked="t" o:allowincell="f" style="position:absolute;left:3976;top:1031;width:4005;height:1022;mso-position-horizontal-relative:page">
                    <v:stroke color="#385d89" weight="25920" joinstyle="round" endcap="flat"/>
                    <v:fill o:detectmouseclick="t" on="false"/>
                    <w10:wrap type="topAndBottom"/>
                  </v:shape>
                </v:group>
                <v:group id="shape_0" style="position:absolute;left:7376;top:1003;width:1811;height:1021">
                  <v:shape id="shape_0" coordsize="2971,1354" path="m2970,0l2519,0l2475,100l2420,198l2358,293l2288,385l2210,473l2124,559l2032,640l1933,718l1827,794l1716,864l1598,930l1475,993l1348,1050l1213,1103l1076,1152l933,1196l787,1235l635,1269l482,1297l323,1320l162,1336l0,1348l157,1353l314,1353l469,1346l623,1336l773,1320l922,1299l1067,1272l1210,1240l1349,1205l1487,1164l1619,1120l1746,1071l1871,1018l1990,962l2104,900l2215,834l2319,766l2418,693l2510,617l2596,538l2676,457l2750,370l2817,282l2875,190l2926,97l2970,0e" fillcolor="red" stroked="f" o:allowincell="f" style="position:absolute;left:7376;top:1258;width:1683;height:7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902,451" path="m539,0l0,450l901,450l539,0e" fillcolor="red" stroked="f" o:allowincell="f" style="position:absolute;left:8677;top:1003;width:510;height:2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</v:group>
                <v:group id="shape_0" style="position:absolute;left:5641;top:1003;width:1862;height:1021">
                  <v:shape id="shape_0" coordsize="3287,1804" path="m452,0l0,0l5,102l41,302l109,494l208,679l270,768l339,854l413,937l496,1018l584,1096l677,1170l778,1240l884,1307l997,1373l1113,1433l1235,1489l1362,1540l1492,1588l1628,1632l1767,1671l1910,1704l2057,1734l2207,1759l2360,1779l2515,1793l2674,1800l2834,1803l3286,1803l3125,1800l2967,1793l2812,1779l2658,1759l2508,1734l2362,1704l2217,1671l2078,1632l1944,1588l1811,1540l1686,1489l1565,1433l1446,1373l1335,1307l1229,1240l1129,1170l1034,1096l945,1018l864,937l788,854l721,768l660,679l559,494l490,302l455,102l452,0e" fillcolor="#cd0000" stroked="f" o:allowincell="f" style="position:absolute;left:5641;top:1003;width:1862;height:1021;mso-wrap-style:none;v-text-anchor:middle;mso-position-horizontal-relative:page">
                    <v:fill o:detectmouseclick="t" type="solid" color2="#32ffff"/>
                    <v:stroke color="#3465a4" joinstyle="round" endcap="flat"/>
                    <w10:wrap type="topAndBottom"/>
                  </v:shape>
                </v:group>
                <v:group id="shape_0" style="position:absolute;left:5641;top:1003;width:3546;height:1021">
                  <v:shape id="shape_0" coordsize="6257,1804" path="m3060,1798l3224,1786l3385,1770l3542,1747l3695,1719l3847,1685l3993,1646l4136,1602l4274,1553l4408,1500l4535,1443l4658,1380l4776,1314l4887,1244l4993,1168l5092,1090l5184,1009l5270,923l5348,835l5418,743l5480,648l5535,550l5579,450l5355,450l5894,0l6256,450l6030,450l5986,549l5933,644l5873,738l5804,828l5729,914l5648,997l5558,1078l5462,1156l5360,1228l5252,1299l5140,1364l5021,1426l4898,1482l4769,1537l4637,1584l4499,1629l4358,1669l4214,1704l4067,1734l3916,1759l3762,1779l3605,1791l3446,1800l3286,1803l2834,1803l2674,1800l2515,1793l2360,1779l2206,1759l2057,1734l1910,1704l1767,1671l1628,1632l1492,1588l1362,1540l1235,1489l1113,1433l997,1373l884,1307l778,1240l677,1170l584,1096l496,1018l413,937l339,854l270,768l208,679l109,494l41,302l5,102l0,0l452,0l455,102l469,203l520,399l605,588l721,768l788,854l864,937l945,1018l1034,1096l1129,1170l1229,1240l1335,1307l1446,1373l1564,1433l1686,1489l1811,1540l1944,1588l2078,1632l2217,1671l2362,1704l2508,1734l2658,1759l2811,1779l2967,1793l3125,1800l3286,1803e" stroked="t" o:allowincell="f" style="position:absolute;left:5641;top:1003;width:3546;height:1021;mso-position-horizontal-relative:page">
                    <v:stroke color="#0000cc" weight="25920" joinstyle="round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1806575" cy="457835"/>
                <wp:effectExtent l="0" t="0" r="344170" b="666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457920"/>
                          <a:chOff x="0" y="0"/>
                          <a:chExt cx="180648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4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665000" y="2736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7" y="-1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85" y="581"/>
                                  </a:lnTo>
                                  <a:lnTo>
                                    <a:pt x="282" y="685"/>
                                  </a:lnTo>
                                  <a:lnTo>
                                    <a:pt x="247" y="864"/>
                                  </a:lnTo>
                                  <a:lnTo>
                                    <a:pt x="176" y="1003"/>
                                  </a:lnTo>
                                  <a:lnTo>
                                    <a:pt x="70" y="1098"/>
                                  </a:lnTo>
                                  <a:lnTo>
                                    <a:pt x="3" y="1128"/>
                                  </a:lnTo>
                                  <a:lnTo>
                                    <a:pt x="17" y="1176"/>
                                  </a:lnTo>
                                  <a:lnTo>
                                    <a:pt x="178" y="1100"/>
                                  </a:lnTo>
                                  <a:lnTo>
                                    <a:pt x="296" y="970"/>
                                  </a:lnTo>
                                  <a:lnTo>
                                    <a:pt x="368" y="795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386" y="479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241" y="133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-1"/>
                                  </a:moveTo>
                                  <a:lnTo>
                                    <a:pt x="216" y="75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1" y="588"/>
                                  </a:lnTo>
                                  <a:lnTo>
                                    <a:pt x="8" y="696"/>
                                  </a:lnTo>
                                  <a:lnTo>
                                    <a:pt x="56" y="887"/>
                                  </a:lnTo>
                                  <a:lnTo>
                                    <a:pt x="153" y="1042"/>
                                  </a:lnTo>
                                  <a:lnTo>
                                    <a:pt x="290" y="1144"/>
                                  </a:lnTo>
                                  <a:lnTo>
                                    <a:pt x="377" y="1176"/>
                                  </a:lnTo>
                                  <a:lnTo>
                                    <a:pt x="391" y="1128"/>
                                  </a:lnTo>
                                  <a:lnTo>
                                    <a:pt x="324" y="1098"/>
                                  </a:lnTo>
                                  <a:lnTo>
                                    <a:pt x="267" y="1056"/>
                                  </a:lnTo>
                                  <a:lnTo>
                                    <a:pt x="179" y="940"/>
                                  </a:lnTo>
                                  <a:lnTo>
                                    <a:pt x="126" y="779"/>
                                  </a:lnTo>
                                  <a:lnTo>
                                    <a:pt x="109" y="581"/>
                                  </a:lnTo>
                                  <a:lnTo>
                                    <a:pt x="112" y="481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93" y="47"/>
                                  </a:lnTo>
                                  <a:lnTo>
                                    <a:pt x="3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61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6F2F9F"/>
                                  </w:rPr>
                                  <w:t>𝒓 − 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10.2pt;width:142.2pt;height:36.05pt" coordorigin="3437,204" coordsize="2844,721">
                <v:group id="shape_0" style="position:absolute;left:3437;top:204;width:2844;height:721">
                  <v:shape id="shape_0" coordsize="393,1178" path="m16,0l0,48l67,78l126,118l216,235l267,390l284,582l281,686l246,865l175,1004l69,1099l2,1129l16,1177l177,1101l295,971l367,796l392,589l385,480l337,289l240,134l101,30l16,0e" fillcolor="red" stroked="f" o:allowincell="f" style="position:absolute;left:6059;top:247;width:222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9l7,697l55,888l152,1043l289,1145l376,1177l390,1129l323,1099l266,1057l178,941l125,780l108,582l111,482l146,307l217,169l325,78l392,48l376,0e" fillcolor="red" stroked="f" o:allowincell="f" style="position:absolute;left:3437;top:247;width:222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4664075</wp:posOffset>
                </wp:positionH>
                <wp:positionV relativeFrom="paragraph">
                  <wp:posOffset>129540</wp:posOffset>
                </wp:positionV>
                <wp:extent cx="1752600" cy="457835"/>
                <wp:effectExtent l="635" t="0" r="339090" b="666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457920"/>
                          <a:chOff x="0" y="0"/>
                          <a:chExt cx="175248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61100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-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67" y="389"/>
                                  </a:lnTo>
                                  <a:lnTo>
                                    <a:pt x="284" y="581"/>
                                  </a:lnTo>
                                  <a:lnTo>
                                    <a:pt x="281" y="685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175" y="1003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2" y="1128"/>
                                  </a:lnTo>
                                  <a:lnTo>
                                    <a:pt x="16" y="1176"/>
                                  </a:lnTo>
                                  <a:lnTo>
                                    <a:pt x="177" y="1100"/>
                                  </a:lnTo>
                                  <a:lnTo>
                                    <a:pt x="295" y="970"/>
                                  </a:lnTo>
                                  <a:lnTo>
                                    <a:pt x="367" y="795"/>
                                  </a:lnTo>
                                  <a:lnTo>
                                    <a:pt x="392" y="588"/>
                                  </a:lnTo>
                                  <a:lnTo>
                                    <a:pt x="387" y="479"/>
                                  </a:lnTo>
                                  <a:lnTo>
                                    <a:pt x="337" y="288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5" y="-1"/>
                                  </a:moveTo>
                                  <a:lnTo>
                                    <a:pt x="214" y="75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24" y="380"/>
                                  </a:lnTo>
                                  <a:lnTo>
                                    <a:pt x="-1" y="588"/>
                                  </a:lnTo>
                                  <a:lnTo>
                                    <a:pt x="6" y="696"/>
                                  </a:lnTo>
                                  <a:lnTo>
                                    <a:pt x="54" y="887"/>
                                  </a:lnTo>
                                  <a:lnTo>
                                    <a:pt x="151" y="1042"/>
                                  </a:lnTo>
                                  <a:lnTo>
                                    <a:pt x="290" y="1144"/>
                                  </a:lnTo>
                                  <a:lnTo>
                                    <a:pt x="375" y="1176"/>
                                  </a:lnTo>
                                  <a:lnTo>
                                    <a:pt x="391" y="1128"/>
                                  </a:lnTo>
                                  <a:lnTo>
                                    <a:pt x="324" y="1098"/>
                                  </a:lnTo>
                                  <a:lnTo>
                                    <a:pt x="265" y="1056"/>
                                  </a:lnTo>
                                  <a:lnTo>
                                    <a:pt x="177" y="940"/>
                                  </a:lnTo>
                                  <a:lnTo>
                                    <a:pt x="124" y="779"/>
                                  </a:lnTo>
                                  <a:lnTo>
                                    <a:pt x="107" y="581"/>
                                  </a:lnTo>
                                  <a:lnTo>
                                    <a:pt x="112" y="481"/>
                                  </a:lnTo>
                                  <a:lnTo>
                                    <a:pt x="145" y="306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324" y="77"/>
                                  </a:lnTo>
                                  <a:lnTo>
                                    <a:pt x="392" y="47"/>
                                  </a:lnTo>
                                  <a:lnTo>
                                    <a:pt x="37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6F2F9F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 𝒕 +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0.2pt;width:138.05pt;height:36.05pt" coordorigin="7345,204" coordsize="2761,721">
                <v:group id="shape_0" style="position:absolute;left:7345;top:204;width:2761;height:721">
                  <v:shape id="shape_0" coordsize="393,1178" path="m16,0l0,48l67,78l127,118l216,235l267,390l284,582l281,686l246,865l175,1004l69,1099l2,1129l16,1177l177,1101l295,971l367,796l392,589l387,480l337,289l240,134l103,30l16,0e" fillcolor="red" stroked="f" o:allowincell="f" style="position:absolute;left:9882;top:247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,1178" path="m376,0l215,76l97,206l25,381l0,589l7,697l55,888l152,1043l291,1145l376,1177l392,1129l325,1099l266,1057l178,941l125,780l108,582l113,482l146,307l217,169l325,78l393,48l376,0e" fillcolor="red" stroked="f" o:allowincell="f" style="position:absolute;left:7345;top:247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6624320</wp:posOffset>
                </wp:positionH>
                <wp:positionV relativeFrom="paragraph">
                  <wp:posOffset>226695</wp:posOffset>
                </wp:positionV>
                <wp:extent cx="863600" cy="323215"/>
                <wp:effectExtent l="13335" t="13335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23280"/>
                          <a:chOff x="0" y="0"/>
                          <a:chExt cx="86364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9" h="898">
                                  <a:moveTo>
                                    <a:pt x="1951" y="0"/>
                                  </a:moveTo>
                                  <a:lnTo>
                                    <a:pt x="1951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1951" y="674"/>
                                  </a:lnTo>
                                  <a:lnTo>
                                    <a:pt x="1951" y="898"/>
                                  </a:lnTo>
                                  <a:lnTo>
                                    <a:pt x="2399" y="448"/>
                                  </a:lnTo>
                                  <a:lnTo>
                                    <a:pt x="19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32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9" h="898">
                                  <a:moveTo>
                                    <a:pt x="0" y="224"/>
                                  </a:moveTo>
                                  <a:lnTo>
                                    <a:pt x="1951" y="224"/>
                                  </a:lnTo>
                                  <a:lnTo>
                                    <a:pt x="1951" y="0"/>
                                  </a:lnTo>
                                  <a:lnTo>
                                    <a:pt x="2399" y="448"/>
                                  </a:lnTo>
                                  <a:lnTo>
                                    <a:pt x="1951" y="898"/>
                                  </a:lnTo>
                                  <a:lnTo>
                                    <a:pt x="1951" y="674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17.85pt;width:67.95pt;height:25.4pt" coordorigin="10432,357" coordsize="1359,508">
                <v:group id="shape_0" style="position:absolute;left:10432;top:357;width:1359;height:508">
                  <v:shape id="shape_0" coordsize="2400,899" path="m1951,0l1951,224l0,224l0,674l1951,674l1951,898l2399,448l1951,0e" fillcolor="#00afef" stroked="f" o:allowincell="f" style="position:absolute;left:10432;top:357;width:1359;height:50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0432;top:357;width:1359;height:508">
                  <v:shape id="shape_0" coordsize="2400,899" path="m0,224l1951,224l1951,0l2399,448l1951,898l1951,674l0,674l0,224e" stroked="t" o:allowincell="f" style="position:absolute;left:10432;top:357;width:1359;height:50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-9"/>
          <w:sz w:val="72"/>
          <w:szCs w:val="72"/>
        </w:rPr>
        <w:t>=</w:t>
        <w:tab/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 xml:space="preserve">𝒓 = �, 𝒕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0000CC"/>
          <w:spacing w:val="-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15"/>
          <w:szCs w:val="15"/>
        </w:rPr>
      </w:pPr>
      <w:r>
        <w:rPr>
          <w:rFonts w:eastAsia="Cambria Math" w:cs="Cambria Math" w:ascii="Cambria Math" w:hAnsi="Cambria Math"/>
          <w:sz w:val="15"/>
          <w:szCs w:val="15"/>
        </w:rPr>
      </w:r>
    </w:p>
    <w:p>
      <w:pPr>
        <w:sectPr>
          <w:footerReference w:type="default" r:id="rId31"/>
          <w:type w:val="nextPage"/>
          <w:pgSz w:orient="landscape" w:w="19200" w:h="10800"/>
          <w:pgMar w:left="0" w:right="0" w:gutter="0" w:header="0" w:top="40" w:footer="859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844" w:before="0" w:after="0"/>
        <w:ind w:left="11927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969770</wp:posOffset>
                </wp:positionH>
                <wp:positionV relativeFrom="paragraph">
                  <wp:posOffset>129540</wp:posOffset>
                </wp:positionV>
                <wp:extent cx="4356735" cy="1173480"/>
                <wp:effectExtent l="0" t="0" r="60515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1173600"/>
                          <a:chOff x="0" y="0"/>
                          <a:chExt cx="435672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8439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170316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7" y="392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81" y="687"/>
                                  </a:lnTo>
                                  <a:lnTo>
                                    <a:pt x="246" y="867"/>
                                  </a:lnTo>
                                  <a:lnTo>
                                    <a:pt x="175" y="1006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3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8"/>
                                  </a:lnTo>
                                  <a:lnTo>
                                    <a:pt x="392" y="590"/>
                                  </a:lnTo>
                                  <a:lnTo>
                                    <a:pt x="385" y="482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6" y="1"/>
                                  </a:moveTo>
                                  <a:lnTo>
                                    <a:pt x="215" y="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25" y="38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7" y="697"/>
                                  </a:lnTo>
                                  <a:lnTo>
                                    <a:pt x="55" y="888"/>
                                  </a:lnTo>
                                  <a:lnTo>
                                    <a:pt x="152" y="1043"/>
                                  </a:lnTo>
                                  <a:lnTo>
                                    <a:pt x="291" y="1147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8" y="941"/>
                                  </a:lnTo>
                                  <a:lnTo>
                                    <a:pt x="125" y="782"/>
                                  </a:lnTo>
                                  <a:lnTo>
                                    <a:pt x="108" y="583"/>
                                  </a:lnTo>
                                  <a:lnTo>
                                    <a:pt x="113" y="482"/>
                                  </a:lnTo>
                                  <a:lnTo>
                                    <a:pt x="146" y="310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393" y="49"/>
                                  </a:lnTo>
                                  <a:lnTo>
                                    <a:pt x="3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9640" y="25920"/>
                            <a:ext cx="183708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1696680" y="0"/>
                              <a:ext cx="14040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1177">
                                  <a:moveTo>
                                    <a:pt x="16" y="1"/>
                                  </a:moveTo>
                                  <a:lnTo>
                                    <a:pt x="-1" y="4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67" y="392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79" y="687"/>
                                  </a:lnTo>
                                  <a:lnTo>
                                    <a:pt x="244" y="867"/>
                                  </a:lnTo>
                                  <a:lnTo>
                                    <a:pt x="175" y="1006"/>
                                  </a:lnTo>
                                  <a:lnTo>
                                    <a:pt x="67" y="1099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3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8"/>
                                  </a:lnTo>
                                  <a:lnTo>
                                    <a:pt x="390" y="590"/>
                                  </a:lnTo>
                                  <a:lnTo>
                                    <a:pt x="385" y="482"/>
                                  </a:lnTo>
                                  <a:lnTo>
                                    <a:pt x="336" y="290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4" y="1"/>
                                  </a:moveTo>
                                  <a:lnTo>
                                    <a:pt x="213" y="7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3" y="888"/>
                                  </a:lnTo>
                                  <a:lnTo>
                                    <a:pt x="150" y="1043"/>
                                  </a:lnTo>
                                  <a:lnTo>
                                    <a:pt x="289" y="1147"/>
                                  </a:lnTo>
                                  <a:lnTo>
                                    <a:pt x="374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5" y="1059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23" y="782"/>
                                  </a:lnTo>
                                  <a:lnTo>
                                    <a:pt x="106" y="583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46" y="310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525240"/>
                            <a:ext cx="129348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212120" cy="48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67" h="1351">
                                  <a:moveTo>
                                    <a:pt x="3368" y="0"/>
                                  </a:moveTo>
                                  <a:lnTo>
                                    <a:pt x="2919" y="0"/>
                                  </a:lnTo>
                                  <a:lnTo>
                                    <a:pt x="2873" y="90"/>
                                  </a:lnTo>
                                  <a:lnTo>
                                    <a:pt x="2818" y="176"/>
                                  </a:lnTo>
                                  <a:lnTo>
                                    <a:pt x="2689" y="344"/>
                                  </a:lnTo>
                                  <a:lnTo>
                                    <a:pt x="2615" y="423"/>
                                  </a:lnTo>
                                  <a:lnTo>
                                    <a:pt x="2532" y="500"/>
                                  </a:lnTo>
                                  <a:lnTo>
                                    <a:pt x="2444" y="576"/>
                                  </a:lnTo>
                                  <a:lnTo>
                                    <a:pt x="2349" y="649"/>
                                  </a:lnTo>
                                  <a:lnTo>
                                    <a:pt x="2248" y="717"/>
                                  </a:lnTo>
                                  <a:lnTo>
                                    <a:pt x="2142" y="784"/>
                                  </a:lnTo>
                                  <a:lnTo>
                                    <a:pt x="2030" y="846"/>
                                  </a:lnTo>
                                  <a:lnTo>
                                    <a:pt x="1911" y="906"/>
                                  </a:lnTo>
                                  <a:lnTo>
                                    <a:pt x="1790" y="964"/>
                                  </a:lnTo>
                                  <a:lnTo>
                                    <a:pt x="1661" y="1017"/>
                                  </a:lnTo>
                                  <a:lnTo>
                                    <a:pt x="1529" y="1067"/>
                                  </a:lnTo>
                                  <a:lnTo>
                                    <a:pt x="1393" y="1112"/>
                                  </a:lnTo>
                                  <a:lnTo>
                                    <a:pt x="1252" y="1155"/>
                                  </a:lnTo>
                                  <a:lnTo>
                                    <a:pt x="1107" y="1194"/>
                                  </a:lnTo>
                                  <a:lnTo>
                                    <a:pt x="959" y="1229"/>
                                  </a:lnTo>
                                  <a:lnTo>
                                    <a:pt x="805" y="1259"/>
                                  </a:lnTo>
                                  <a:lnTo>
                                    <a:pt x="650" y="1285"/>
                                  </a:lnTo>
                                  <a:lnTo>
                                    <a:pt x="491" y="1308"/>
                                  </a:lnTo>
                                  <a:lnTo>
                                    <a:pt x="331" y="1326"/>
                                  </a:lnTo>
                                  <a:lnTo>
                                    <a:pt x="167" y="1340"/>
                                  </a:lnTo>
                                  <a:lnTo>
                                    <a:pt x="1" y="1349"/>
                                  </a:lnTo>
                                  <a:lnTo>
                                    <a:pt x="167" y="1352"/>
                                  </a:lnTo>
                                  <a:lnTo>
                                    <a:pt x="333" y="1352"/>
                                  </a:lnTo>
                                  <a:lnTo>
                                    <a:pt x="497" y="1347"/>
                                  </a:lnTo>
                                  <a:lnTo>
                                    <a:pt x="659" y="1336"/>
                                  </a:lnTo>
                                  <a:lnTo>
                                    <a:pt x="818" y="1322"/>
                                  </a:lnTo>
                                  <a:lnTo>
                                    <a:pt x="976" y="1305"/>
                                  </a:lnTo>
                                  <a:lnTo>
                                    <a:pt x="1130" y="1282"/>
                                  </a:lnTo>
                                  <a:lnTo>
                                    <a:pt x="1283" y="1255"/>
                                  </a:lnTo>
                                  <a:lnTo>
                                    <a:pt x="1432" y="1224"/>
                                  </a:lnTo>
                                  <a:lnTo>
                                    <a:pt x="1578" y="1188"/>
                                  </a:lnTo>
                                  <a:lnTo>
                                    <a:pt x="1721" y="1149"/>
                                  </a:lnTo>
                                  <a:lnTo>
                                    <a:pt x="1858" y="1107"/>
                                  </a:lnTo>
                                  <a:lnTo>
                                    <a:pt x="1993" y="1061"/>
                                  </a:lnTo>
                                  <a:lnTo>
                                    <a:pt x="2123" y="1012"/>
                                  </a:lnTo>
                                  <a:lnTo>
                                    <a:pt x="2250" y="959"/>
                                  </a:lnTo>
                                  <a:lnTo>
                                    <a:pt x="2370" y="903"/>
                                  </a:lnTo>
                                  <a:lnTo>
                                    <a:pt x="2486" y="843"/>
                                  </a:lnTo>
                                  <a:lnTo>
                                    <a:pt x="2598" y="781"/>
                                  </a:lnTo>
                                  <a:lnTo>
                                    <a:pt x="2703" y="716"/>
                                  </a:lnTo>
                                  <a:lnTo>
                                    <a:pt x="2804" y="647"/>
                                  </a:lnTo>
                                  <a:lnTo>
                                    <a:pt x="2897" y="575"/>
                                  </a:lnTo>
                                  <a:lnTo>
                                    <a:pt x="2986" y="500"/>
                                  </a:lnTo>
                                  <a:lnTo>
                                    <a:pt x="3067" y="423"/>
                                  </a:lnTo>
                                  <a:lnTo>
                                    <a:pt x="3141" y="344"/>
                                  </a:lnTo>
                                  <a:lnTo>
                                    <a:pt x="3210" y="261"/>
                                  </a:lnTo>
                                  <a:lnTo>
                                    <a:pt x="3323" y="90"/>
                                  </a:lnTo>
                                  <a:lnTo>
                                    <a:pt x="3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9120" y="0"/>
                              <a:ext cx="32436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1" h="450">
                                  <a:moveTo>
                                    <a:pt x="555" y="-1"/>
                                  </a:moveTo>
                                  <a:lnTo>
                                    <a:pt x="1" y="449"/>
                                  </a:lnTo>
                                  <a:lnTo>
                                    <a:pt x="902" y="449"/>
                                  </a:lnTo>
                                  <a:lnTo>
                                    <a:pt x="55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525240"/>
                            <a:ext cx="13302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0200" cy="64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5" h="1801">
                                  <a:moveTo>
                                    <a:pt x="45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101" y="449"/>
                                  </a:lnTo>
                                  <a:lnTo>
                                    <a:pt x="197" y="618"/>
                                  </a:lnTo>
                                  <a:lnTo>
                                    <a:pt x="320" y="780"/>
                                  </a:lnTo>
                                  <a:lnTo>
                                    <a:pt x="470" y="934"/>
                                  </a:lnTo>
                                  <a:lnTo>
                                    <a:pt x="555" y="1006"/>
                                  </a:lnTo>
                                  <a:lnTo>
                                    <a:pt x="645" y="1076"/>
                                  </a:lnTo>
                                  <a:lnTo>
                                    <a:pt x="742" y="1145"/>
                                  </a:lnTo>
                                  <a:lnTo>
                                    <a:pt x="842" y="1210"/>
                                  </a:lnTo>
                                  <a:lnTo>
                                    <a:pt x="950" y="1274"/>
                                  </a:lnTo>
                                  <a:lnTo>
                                    <a:pt x="1063" y="1334"/>
                                  </a:lnTo>
                                  <a:lnTo>
                                    <a:pt x="1181" y="1390"/>
                                  </a:lnTo>
                                  <a:lnTo>
                                    <a:pt x="1302" y="1443"/>
                                  </a:lnTo>
                                  <a:lnTo>
                                    <a:pt x="1431" y="1494"/>
                                  </a:lnTo>
                                  <a:lnTo>
                                    <a:pt x="1562" y="1540"/>
                                  </a:lnTo>
                                  <a:lnTo>
                                    <a:pt x="1698" y="1584"/>
                                  </a:lnTo>
                                  <a:lnTo>
                                    <a:pt x="1839" y="1623"/>
                                  </a:lnTo>
                                  <a:lnTo>
                                    <a:pt x="1982" y="1660"/>
                                  </a:lnTo>
                                  <a:lnTo>
                                    <a:pt x="2130" y="1692"/>
                                  </a:lnTo>
                                  <a:lnTo>
                                    <a:pt x="2280" y="1720"/>
                                  </a:lnTo>
                                  <a:lnTo>
                                    <a:pt x="2433" y="1745"/>
                                  </a:lnTo>
                                  <a:lnTo>
                                    <a:pt x="2590" y="1764"/>
                                  </a:lnTo>
                                  <a:lnTo>
                                    <a:pt x="2751" y="1780"/>
                                  </a:lnTo>
                                  <a:lnTo>
                                    <a:pt x="2913" y="1792"/>
                                  </a:lnTo>
                                  <a:lnTo>
                                    <a:pt x="3079" y="1799"/>
                                  </a:lnTo>
                                  <a:lnTo>
                                    <a:pt x="3244" y="1801"/>
                                  </a:lnTo>
                                  <a:lnTo>
                                    <a:pt x="3696" y="1801"/>
                                  </a:lnTo>
                                  <a:lnTo>
                                    <a:pt x="3528" y="1799"/>
                                  </a:lnTo>
                                  <a:lnTo>
                                    <a:pt x="3364" y="1792"/>
                                  </a:lnTo>
                                  <a:lnTo>
                                    <a:pt x="3202" y="1780"/>
                                  </a:lnTo>
                                  <a:lnTo>
                                    <a:pt x="3042" y="1764"/>
                                  </a:lnTo>
                                  <a:lnTo>
                                    <a:pt x="2885" y="1745"/>
                                  </a:lnTo>
                                  <a:lnTo>
                                    <a:pt x="2731" y="1720"/>
                                  </a:lnTo>
                                  <a:lnTo>
                                    <a:pt x="2579" y="1692"/>
                                  </a:lnTo>
                                  <a:lnTo>
                                    <a:pt x="2433" y="1660"/>
                                  </a:lnTo>
                                  <a:lnTo>
                                    <a:pt x="2288" y="1623"/>
                                  </a:lnTo>
                                  <a:lnTo>
                                    <a:pt x="2149" y="1584"/>
                                  </a:lnTo>
                                  <a:lnTo>
                                    <a:pt x="2013" y="1540"/>
                                  </a:lnTo>
                                  <a:lnTo>
                                    <a:pt x="1881" y="1494"/>
                                  </a:lnTo>
                                  <a:lnTo>
                                    <a:pt x="1754" y="1443"/>
                                  </a:lnTo>
                                  <a:lnTo>
                                    <a:pt x="1632" y="1390"/>
                                  </a:lnTo>
                                  <a:lnTo>
                                    <a:pt x="1514" y="1334"/>
                                  </a:lnTo>
                                  <a:lnTo>
                                    <a:pt x="1401" y="1274"/>
                                  </a:lnTo>
                                  <a:lnTo>
                                    <a:pt x="1294" y="1210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096" y="1076"/>
                                  </a:lnTo>
                                  <a:lnTo>
                                    <a:pt x="1004" y="1006"/>
                                  </a:lnTo>
                                  <a:lnTo>
                                    <a:pt x="920" y="934"/>
                                  </a:lnTo>
                                  <a:lnTo>
                                    <a:pt x="842" y="858"/>
                                  </a:lnTo>
                                  <a:lnTo>
                                    <a:pt x="706" y="701"/>
                                  </a:lnTo>
                                  <a:lnTo>
                                    <a:pt x="597" y="535"/>
                                  </a:lnTo>
                                  <a:lnTo>
                                    <a:pt x="516" y="362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d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525240"/>
                            <a:ext cx="254268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2680" cy="64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063" h="1801">
                                  <a:moveTo>
                                    <a:pt x="3470" y="1798"/>
                                  </a:moveTo>
                                  <a:lnTo>
                                    <a:pt x="3636" y="1789"/>
                                  </a:lnTo>
                                  <a:lnTo>
                                    <a:pt x="3800" y="1775"/>
                                  </a:lnTo>
                                  <a:lnTo>
                                    <a:pt x="3962" y="1757"/>
                                  </a:lnTo>
                                  <a:lnTo>
                                    <a:pt x="4119" y="1734"/>
                                  </a:lnTo>
                                  <a:lnTo>
                                    <a:pt x="4274" y="1708"/>
                                  </a:lnTo>
                                  <a:lnTo>
                                    <a:pt x="4428" y="1678"/>
                                  </a:lnTo>
                                  <a:lnTo>
                                    <a:pt x="4576" y="1643"/>
                                  </a:lnTo>
                                  <a:lnTo>
                                    <a:pt x="4721" y="1604"/>
                                  </a:lnTo>
                                  <a:lnTo>
                                    <a:pt x="4862" y="1561"/>
                                  </a:lnTo>
                                  <a:lnTo>
                                    <a:pt x="4998" y="1516"/>
                                  </a:lnTo>
                                  <a:lnTo>
                                    <a:pt x="5130" y="1466"/>
                                  </a:lnTo>
                                  <a:lnTo>
                                    <a:pt x="5259" y="1413"/>
                                  </a:lnTo>
                                  <a:lnTo>
                                    <a:pt x="5380" y="1355"/>
                                  </a:lnTo>
                                  <a:lnTo>
                                    <a:pt x="5499" y="1295"/>
                                  </a:lnTo>
                                  <a:lnTo>
                                    <a:pt x="5611" y="1233"/>
                                  </a:lnTo>
                                  <a:lnTo>
                                    <a:pt x="5717" y="1166"/>
                                  </a:lnTo>
                                  <a:lnTo>
                                    <a:pt x="5818" y="1098"/>
                                  </a:lnTo>
                                  <a:lnTo>
                                    <a:pt x="5913" y="1025"/>
                                  </a:lnTo>
                                  <a:lnTo>
                                    <a:pt x="6001" y="949"/>
                                  </a:lnTo>
                                  <a:lnTo>
                                    <a:pt x="6084" y="872"/>
                                  </a:lnTo>
                                  <a:lnTo>
                                    <a:pt x="6158" y="793"/>
                                  </a:lnTo>
                                  <a:lnTo>
                                    <a:pt x="6227" y="710"/>
                                  </a:lnTo>
                                  <a:lnTo>
                                    <a:pt x="6342" y="539"/>
                                  </a:lnTo>
                                  <a:lnTo>
                                    <a:pt x="6387" y="449"/>
                                  </a:lnTo>
                                  <a:lnTo>
                                    <a:pt x="6162" y="449"/>
                                  </a:lnTo>
                                  <a:lnTo>
                                    <a:pt x="6716" y="-1"/>
                                  </a:lnTo>
                                  <a:lnTo>
                                    <a:pt x="7063" y="449"/>
                                  </a:lnTo>
                                  <a:lnTo>
                                    <a:pt x="6837" y="449"/>
                                  </a:lnTo>
                                  <a:lnTo>
                                    <a:pt x="6793" y="537"/>
                                  </a:lnTo>
                                  <a:lnTo>
                                    <a:pt x="6682" y="706"/>
                                  </a:lnTo>
                                  <a:lnTo>
                                    <a:pt x="6543" y="865"/>
                                  </a:lnTo>
                                  <a:lnTo>
                                    <a:pt x="6463" y="941"/>
                                  </a:lnTo>
                                  <a:lnTo>
                                    <a:pt x="6377" y="1015"/>
                                  </a:lnTo>
                                  <a:lnTo>
                                    <a:pt x="6285" y="1085"/>
                                  </a:lnTo>
                                  <a:lnTo>
                                    <a:pt x="6188" y="1154"/>
                                  </a:lnTo>
                                  <a:lnTo>
                                    <a:pt x="6084" y="1219"/>
                                  </a:lnTo>
                                  <a:lnTo>
                                    <a:pt x="5977" y="1281"/>
                                  </a:lnTo>
                                  <a:lnTo>
                                    <a:pt x="5862" y="1341"/>
                                  </a:lnTo>
                                  <a:lnTo>
                                    <a:pt x="5744" y="1397"/>
                                  </a:lnTo>
                                  <a:lnTo>
                                    <a:pt x="5620" y="1450"/>
                                  </a:lnTo>
                                  <a:lnTo>
                                    <a:pt x="5493" y="1500"/>
                                  </a:lnTo>
                                  <a:lnTo>
                                    <a:pt x="5361" y="1546"/>
                                  </a:lnTo>
                                  <a:lnTo>
                                    <a:pt x="5225" y="1588"/>
                                  </a:lnTo>
                                  <a:lnTo>
                                    <a:pt x="5086" y="1628"/>
                                  </a:lnTo>
                                  <a:lnTo>
                                    <a:pt x="4943" y="1664"/>
                                  </a:lnTo>
                                  <a:lnTo>
                                    <a:pt x="4797" y="1695"/>
                                  </a:lnTo>
                                  <a:lnTo>
                                    <a:pt x="4647" y="1722"/>
                                  </a:lnTo>
                                  <a:lnTo>
                                    <a:pt x="4493" y="1747"/>
                                  </a:lnTo>
                                  <a:lnTo>
                                    <a:pt x="4338" y="1766"/>
                                  </a:lnTo>
                                  <a:lnTo>
                                    <a:pt x="4181" y="1782"/>
                                  </a:lnTo>
                                  <a:lnTo>
                                    <a:pt x="4020" y="1792"/>
                                  </a:lnTo>
                                  <a:lnTo>
                                    <a:pt x="3860" y="1799"/>
                                  </a:lnTo>
                                  <a:lnTo>
                                    <a:pt x="3696" y="1801"/>
                                  </a:lnTo>
                                  <a:lnTo>
                                    <a:pt x="3244" y="1801"/>
                                  </a:lnTo>
                                  <a:lnTo>
                                    <a:pt x="3079" y="1799"/>
                                  </a:lnTo>
                                  <a:lnTo>
                                    <a:pt x="2913" y="1792"/>
                                  </a:lnTo>
                                  <a:lnTo>
                                    <a:pt x="2751" y="1780"/>
                                  </a:lnTo>
                                  <a:lnTo>
                                    <a:pt x="2590" y="1764"/>
                                  </a:lnTo>
                                  <a:lnTo>
                                    <a:pt x="2433" y="1745"/>
                                  </a:lnTo>
                                  <a:lnTo>
                                    <a:pt x="2280" y="1720"/>
                                  </a:lnTo>
                                  <a:lnTo>
                                    <a:pt x="2130" y="1692"/>
                                  </a:lnTo>
                                  <a:lnTo>
                                    <a:pt x="1982" y="1660"/>
                                  </a:lnTo>
                                  <a:lnTo>
                                    <a:pt x="1839" y="1623"/>
                                  </a:lnTo>
                                  <a:lnTo>
                                    <a:pt x="1698" y="1584"/>
                                  </a:lnTo>
                                  <a:lnTo>
                                    <a:pt x="1562" y="1540"/>
                                  </a:lnTo>
                                  <a:lnTo>
                                    <a:pt x="1431" y="1494"/>
                                  </a:lnTo>
                                  <a:lnTo>
                                    <a:pt x="1302" y="1443"/>
                                  </a:lnTo>
                                  <a:lnTo>
                                    <a:pt x="1181" y="1390"/>
                                  </a:lnTo>
                                  <a:lnTo>
                                    <a:pt x="1063" y="1334"/>
                                  </a:lnTo>
                                  <a:lnTo>
                                    <a:pt x="950" y="1274"/>
                                  </a:lnTo>
                                  <a:lnTo>
                                    <a:pt x="842" y="1210"/>
                                  </a:lnTo>
                                  <a:lnTo>
                                    <a:pt x="742" y="1145"/>
                                  </a:lnTo>
                                  <a:lnTo>
                                    <a:pt x="645" y="1076"/>
                                  </a:lnTo>
                                  <a:lnTo>
                                    <a:pt x="555" y="1006"/>
                                  </a:lnTo>
                                  <a:lnTo>
                                    <a:pt x="470" y="934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255" y="701"/>
                                  </a:lnTo>
                                  <a:lnTo>
                                    <a:pt x="145" y="535"/>
                                  </a:lnTo>
                                  <a:lnTo>
                                    <a:pt x="66" y="36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451" y="-1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516" y="362"/>
                                  </a:lnTo>
                                  <a:lnTo>
                                    <a:pt x="597" y="535"/>
                                  </a:lnTo>
                                  <a:lnTo>
                                    <a:pt x="706" y="701"/>
                                  </a:lnTo>
                                  <a:lnTo>
                                    <a:pt x="842" y="858"/>
                                  </a:lnTo>
                                  <a:lnTo>
                                    <a:pt x="920" y="934"/>
                                  </a:lnTo>
                                  <a:lnTo>
                                    <a:pt x="1004" y="1006"/>
                                  </a:lnTo>
                                  <a:lnTo>
                                    <a:pt x="1096" y="1076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294" y="1210"/>
                                  </a:lnTo>
                                  <a:lnTo>
                                    <a:pt x="1401" y="1274"/>
                                  </a:lnTo>
                                  <a:lnTo>
                                    <a:pt x="1514" y="1334"/>
                                  </a:lnTo>
                                  <a:lnTo>
                                    <a:pt x="1632" y="1390"/>
                                  </a:lnTo>
                                  <a:lnTo>
                                    <a:pt x="1754" y="1443"/>
                                  </a:lnTo>
                                  <a:lnTo>
                                    <a:pt x="1881" y="1494"/>
                                  </a:lnTo>
                                  <a:lnTo>
                                    <a:pt x="2013" y="1540"/>
                                  </a:lnTo>
                                  <a:lnTo>
                                    <a:pt x="2149" y="1584"/>
                                  </a:lnTo>
                                  <a:lnTo>
                                    <a:pt x="2288" y="1623"/>
                                  </a:lnTo>
                                  <a:lnTo>
                                    <a:pt x="2433" y="1660"/>
                                  </a:lnTo>
                                  <a:lnTo>
                                    <a:pt x="2579" y="1692"/>
                                  </a:lnTo>
                                  <a:lnTo>
                                    <a:pt x="2731" y="1720"/>
                                  </a:lnTo>
                                  <a:lnTo>
                                    <a:pt x="2885" y="1745"/>
                                  </a:lnTo>
                                  <a:lnTo>
                                    <a:pt x="3042" y="1764"/>
                                  </a:lnTo>
                                  <a:lnTo>
                                    <a:pt x="3202" y="1780"/>
                                  </a:lnTo>
                                  <a:lnTo>
                                    <a:pt x="3364" y="1792"/>
                                  </a:lnTo>
                                  <a:lnTo>
                                    <a:pt x="3528" y="1799"/>
                                  </a:lnTo>
                                  <a:lnTo>
                                    <a:pt x="3696" y="180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320" y="419760"/>
                            <a:ext cx="120456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1112400" cy="55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0" h="1531">
                                  <a:moveTo>
                                    <a:pt x="3091" y="0"/>
                                  </a:moveTo>
                                  <a:lnTo>
                                    <a:pt x="2580" y="0"/>
                                  </a:lnTo>
                                  <a:lnTo>
                                    <a:pt x="2537" y="104"/>
                                  </a:lnTo>
                                  <a:lnTo>
                                    <a:pt x="2486" y="204"/>
                                  </a:lnTo>
                                  <a:lnTo>
                                    <a:pt x="2430" y="303"/>
                                  </a:lnTo>
                                  <a:lnTo>
                                    <a:pt x="2366" y="398"/>
                                  </a:lnTo>
                                  <a:lnTo>
                                    <a:pt x="2296" y="492"/>
                                  </a:lnTo>
                                  <a:lnTo>
                                    <a:pt x="2220" y="582"/>
                                  </a:lnTo>
                                  <a:lnTo>
                                    <a:pt x="2137" y="668"/>
                                  </a:lnTo>
                                  <a:lnTo>
                                    <a:pt x="2047" y="751"/>
                                  </a:lnTo>
                                  <a:lnTo>
                                    <a:pt x="1954" y="830"/>
                                  </a:lnTo>
                                  <a:lnTo>
                                    <a:pt x="1853" y="908"/>
                                  </a:lnTo>
                                  <a:lnTo>
                                    <a:pt x="1747" y="980"/>
                                  </a:lnTo>
                                  <a:lnTo>
                                    <a:pt x="1638" y="1049"/>
                                  </a:lnTo>
                                  <a:lnTo>
                                    <a:pt x="1521" y="1112"/>
                                  </a:lnTo>
                                  <a:lnTo>
                                    <a:pt x="1401" y="1174"/>
                                  </a:lnTo>
                                  <a:lnTo>
                                    <a:pt x="1278" y="1231"/>
                                  </a:lnTo>
                                  <a:lnTo>
                                    <a:pt x="1149" y="1282"/>
                                  </a:lnTo>
                                  <a:lnTo>
                                    <a:pt x="1017" y="1329"/>
                                  </a:lnTo>
                                  <a:lnTo>
                                    <a:pt x="881" y="1373"/>
                                  </a:lnTo>
                                  <a:lnTo>
                                    <a:pt x="742" y="1411"/>
                                  </a:lnTo>
                                  <a:lnTo>
                                    <a:pt x="599" y="1444"/>
                                  </a:lnTo>
                                  <a:lnTo>
                                    <a:pt x="454" y="1472"/>
                                  </a:lnTo>
                                  <a:lnTo>
                                    <a:pt x="306" y="1495"/>
                                  </a:lnTo>
                                  <a:lnTo>
                                    <a:pt x="154" y="1513"/>
                                  </a:lnTo>
                                  <a:lnTo>
                                    <a:pt x="1" y="1525"/>
                                  </a:lnTo>
                                  <a:lnTo>
                                    <a:pt x="153" y="1532"/>
                                  </a:lnTo>
                                  <a:lnTo>
                                    <a:pt x="304" y="1532"/>
                                  </a:lnTo>
                                  <a:lnTo>
                                    <a:pt x="454" y="1529"/>
                                  </a:lnTo>
                                  <a:lnTo>
                                    <a:pt x="602" y="1518"/>
                                  </a:lnTo>
                                  <a:lnTo>
                                    <a:pt x="749" y="1504"/>
                                  </a:lnTo>
                                  <a:lnTo>
                                    <a:pt x="894" y="1485"/>
                                  </a:lnTo>
                                  <a:lnTo>
                                    <a:pt x="1035" y="1460"/>
                                  </a:lnTo>
                                  <a:lnTo>
                                    <a:pt x="1174" y="1430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446" y="1358"/>
                                  </a:lnTo>
                                  <a:lnTo>
                                    <a:pt x="1576" y="1314"/>
                                  </a:lnTo>
                                  <a:lnTo>
                                    <a:pt x="1703" y="1266"/>
                                  </a:lnTo>
                                  <a:lnTo>
                                    <a:pt x="1827" y="1215"/>
                                  </a:lnTo>
                                  <a:lnTo>
                                    <a:pt x="1947" y="1158"/>
                                  </a:lnTo>
                                  <a:lnTo>
                                    <a:pt x="2061" y="1098"/>
                                  </a:lnTo>
                                  <a:lnTo>
                                    <a:pt x="2172" y="1033"/>
                                  </a:lnTo>
                                  <a:lnTo>
                                    <a:pt x="2280" y="966"/>
                                  </a:lnTo>
                                  <a:lnTo>
                                    <a:pt x="2382" y="894"/>
                                  </a:lnTo>
                                  <a:lnTo>
                                    <a:pt x="2479" y="820"/>
                                  </a:lnTo>
                                  <a:lnTo>
                                    <a:pt x="2571" y="740"/>
                                  </a:lnTo>
                                  <a:lnTo>
                                    <a:pt x="2657" y="659"/>
                                  </a:lnTo>
                                  <a:lnTo>
                                    <a:pt x="2738" y="573"/>
                                  </a:lnTo>
                                  <a:lnTo>
                                    <a:pt x="2813" y="485"/>
                                  </a:lnTo>
                                  <a:lnTo>
                                    <a:pt x="2881" y="393"/>
                                  </a:lnTo>
                                  <a:lnTo>
                                    <a:pt x="2943" y="299"/>
                                  </a:lnTo>
                                  <a:lnTo>
                                    <a:pt x="3000" y="202"/>
                                  </a:lnTo>
                                  <a:lnTo>
                                    <a:pt x="3049" y="102"/>
                                  </a:lnTo>
                                  <a:lnTo>
                                    <a:pt x="3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68280" cy="18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512">
                                  <a:moveTo>
                                    <a:pt x="604" y="-1"/>
                                  </a:moveTo>
                                  <a:lnTo>
                                    <a:pt x="1" y="511"/>
                                  </a:lnTo>
                                  <a:lnTo>
                                    <a:pt x="1024" y="511"/>
                                  </a:lnTo>
                                  <a:lnTo>
                                    <a:pt x="60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419760"/>
                            <a:ext cx="123840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73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0" h="2043">
                                  <a:moveTo>
                                    <a:pt x="511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63" y="424"/>
                                  </a:lnTo>
                                  <a:lnTo>
                                    <a:pt x="98" y="526"/>
                                  </a:lnTo>
                                  <a:lnTo>
                                    <a:pt x="140" y="625"/>
                                  </a:lnTo>
                                  <a:lnTo>
                                    <a:pt x="190" y="724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308" y="911"/>
                                  </a:lnTo>
                                  <a:lnTo>
                                    <a:pt x="375" y="1003"/>
                                  </a:lnTo>
                                  <a:lnTo>
                                    <a:pt x="451" y="1089"/>
                                  </a:lnTo>
                                  <a:lnTo>
                                    <a:pt x="532" y="1174"/>
                                  </a:lnTo>
                                  <a:lnTo>
                                    <a:pt x="618" y="1255"/>
                                  </a:lnTo>
                                  <a:lnTo>
                                    <a:pt x="710" y="1334"/>
                                  </a:lnTo>
                                  <a:lnTo>
                                    <a:pt x="807" y="1408"/>
                                  </a:lnTo>
                                  <a:lnTo>
                                    <a:pt x="910" y="1481"/>
                                  </a:lnTo>
                                  <a:lnTo>
                                    <a:pt x="1017" y="1548"/>
                                  </a:lnTo>
                                  <a:lnTo>
                                    <a:pt x="1130" y="1613"/>
                                  </a:lnTo>
                                  <a:lnTo>
                                    <a:pt x="1246" y="1673"/>
                                  </a:lnTo>
                                  <a:lnTo>
                                    <a:pt x="1366" y="1729"/>
                                  </a:lnTo>
                                  <a:lnTo>
                                    <a:pt x="1492" y="1782"/>
                                  </a:lnTo>
                                  <a:lnTo>
                                    <a:pt x="1622" y="1830"/>
                                  </a:lnTo>
                                  <a:lnTo>
                                    <a:pt x="1755" y="1874"/>
                                  </a:lnTo>
                                  <a:lnTo>
                                    <a:pt x="1890" y="1913"/>
                                  </a:lnTo>
                                  <a:lnTo>
                                    <a:pt x="2031" y="1946"/>
                                  </a:lnTo>
                                  <a:lnTo>
                                    <a:pt x="2174" y="1976"/>
                                  </a:lnTo>
                                  <a:lnTo>
                                    <a:pt x="2319" y="1999"/>
                                  </a:lnTo>
                                  <a:lnTo>
                                    <a:pt x="2467" y="2019"/>
                                  </a:lnTo>
                                  <a:lnTo>
                                    <a:pt x="2619" y="2033"/>
                                  </a:lnTo>
                                  <a:lnTo>
                                    <a:pt x="2772" y="2041"/>
                                  </a:lnTo>
                                  <a:lnTo>
                                    <a:pt x="2928" y="2043"/>
                                  </a:lnTo>
                                  <a:lnTo>
                                    <a:pt x="3439" y="2043"/>
                                  </a:lnTo>
                                  <a:lnTo>
                                    <a:pt x="3284" y="2041"/>
                                  </a:lnTo>
                                  <a:lnTo>
                                    <a:pt x="3131" y="2033"/>
                                  </a:lnTo>
                                  <a:lnTo>
                                    <a:pt x="2979" y="2019"/>
                                  </a:lnTo>
                                  <a:lnTo>
                                    <a:pt x="2831" y="1999"/>
                                  </a:lnTo>
                                  <a:lnTo>
                                    <a:pt x="2684" y="1976"/>
                                  </a:lnTo>
                                  <a:lnTo>
                                    <a:pt x="2541" y="1946"/>
                                  </a:lnTo>
                                  <a:lnTo>
                                    <a:pt x="2402" y="1913"/>
                                  </a:lnTo>
                                  <a:lnTo>
                                    <a:pt x="2266" y="1874"/>
                                  </a:lnTo>
                                  <a:lnTo>
                                    <a:pt x="2132" y="1830"/>
                                  </a:lnTo>
                                  <a:lnTo>
                                    <a:pt x="2003" y="1782"/>
                                  </a:lnTo>
                                  <a:lnTo>
                                    <a:pt x="1878" y="1729"/>
                                  </a:lnTo>
                                  <a:lnTo>
                                    <a:pt x="1758" y="1673"/>
                                  </a:lnTo>
                                  <a:lnTo>
                                    <a:pt x="1640" y="1613"/>
                                  </a:lnTo>
                                  <a:lnTo>
                                    <a:pt x="1529" y="1548"/>
                                  </a:lnTo>
                                  <a:lnTo>
                                    <a:pt x="1421" y="1481"/>
                                  </a:lnTo>
                                  <a:lnTo>
                                    <a:pt x="1319" y="1408"/>
                                  </a:lnTo>
                                  <a:lnTo>
                                    <a:pt x="1222" y="1334"/>
                                  </a:lnTo>
                                  <a:lnTo>
                                    <a:pt x="1128" y="1255"/>
                                  </a:lnTo>
                                  <a:lnTo>
                                    <a:pt x="1042" y="1174"/>
                                  </a:lnTo>
                                  <a:lnTo>
                                    <a:pt x="962" y="1089"/>
                                  </a:lnTo>
                                  <a:lnTo>
                                    <a:pt x="887" y="1003"/>
                                  </a:lnTo>
                                  <a:lnTo>
                                    <a:pt x="818" y="911"/>
                                  </a:lnTo>
                                  <a:lnTo>
                                    <a:pt x="756" y="819"/>
                                  </a:lnTo>
                                  <a:lnTo>
                                    <a:pt x="700" y="724"/>
                                  </a:lnTo>
                                  <a:lnTo>
                                    <a:pt x="652" y="625"/>
                                  </a:lnTo>
                                  <a:lnTo>
                                    <a:pt x="610" y="526"/>
                                  </a:lnTo>
                                  <a:lnTo>
                                    <a:pt x="574" y="424"/>
                                  </a:lnTo>
                                  <a:lnTo>
                                    <a:pt x="548" y="320"/>
                                  </a:lnTo>
                                  <a:lnTo>
                                    <a:pt x="528" y="214"/>
                                  </a:lnTo>
                                  <a:lnTo>
                                    <a:pt x="516" y="108"/>
                                  </a:lnTo>
                                  <a:lnTo>
                                    <a:pt x="5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0"/>
                            <a:ext cx="405900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1273320" y="419760"/>
                              <a:ext cx="2350080" cy="73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28" h="2043">
                                  <a:moveTo>
                                    <a:pt x="3183" y="2036"/>
                                  </a:moveTo>
                                  <a:lnTo>
                                    <a:pt x="3336" y="2024"/>
                                  </a:lnTo>
                                  <a:lnTo>
                                    <a:pt x="3488" y="2006"/>
                                  </a:lnTo>
                                  <a:lnTo>
                                    <a:pt x="3636" y="1983"/>
                                  </a:lnTo>
                                  <a:lnTo>
                                    <a:pt x="3781" y="1955"/>
                                  </a:lnTo>
                                  <a:lnTo>
                                    <a:pt x="3924" y="1922"/>
                                  </a:lnTo>
                                  <a:lnTo>
                                    <a:pt x="4063" y="1884"/>
                                  </a:lnTo>
                                  <a:lnTo>
                                    <a:pt x="4199" y="1840"/>
                                  </a:lnTo>
                                  <a:lnTo>
                                    <a:pt x="4331" y="1793"/>
                                  </a:lnTo>
                                  <a:lnTo>
                                    <a:pt x="4460" y="1742"/>
                                  </a:lnTo>
                                  <a:lnTo>
                                    <a:pt x="4583" y="1685"/>
                                  </a:lnTo>
                                  <a:lnTo>
                                    <a:pt x="4703" y="1623"/>
                                  </a:lnTo>
                                  <a:lnTo>
                                    <a:pt x="4820" y="1560"/>
                                  </a:lnTo>
                                  <a:lnTo>
                                    <a:pt x="4929" y="1491"/>
                                  </a:lnTo>
                                  <a:lnTo>
                                    <a:pt x="5035" y="1419"/>
                                  </a:lnTo>
                                  <a:lnTo>
                                    <a:pt x="5136" y="1341"/>
                                  </a:lnTo>
                                  <a:lnTo>
                                    <a:pt x="5229" y="1262"/>
                                  </a:lnTo>
                                  <a:lnTo>
                                    <a:pt x="5319" y="1179"/>
                                  </a:lnTo>
                                  <a:lnTo>
                                    <a:pt x="5402" y="1093"/>
                                  </a:lnTo>
                                  <a:lnTo>
                                    <a:pt x="5478" y="1003"/>
                                  </a:lnTo>
                                  <a:lnTo>
                                    <a:pt x="5548" y="909"/>
                                  </a:lnTo>
                                  <a:lnTo>
                                    <a:pt x="5612" y="814"/>
                                  </a:lnTo>
                                  <a:lnTo>
                                    <a:pt x="5668" y="715"/>
                                  </a:lnTo>
                                  <a:lnTo>
                                    <a:pt x="5719" y="615"/>
                                  </a:lnTo>
                                  <a:lnTo>
                                    <a:pt x="5762" y="511"/>
                                  </a:lnTo>
                                  <a:lnTo>
                                    <a:pt x="5506" y="511"/>
                                  </a:lnTo>
                                  <a:lnTo>
                                    <a:pt x="6109" y="-1"/>
                                  </a:lnTo>
                                  <a:lnTo>
                                    <a:pt x="6529" y="511"/>
                                  </a:lnTo>
                                  <a:lnTo>
                                    <a:pt x="6273" y="511"/>
                                  </a:lnTo>
                                  <a:lnTo>
                                    <a:pt x="6231" y="613"/>
                                  </a:lnTo>
                                  <a:lnTo>
                                    <a:pt x="6182" y="713"/>
                                  </a:lnTo>
                                  <a:lnTo>
                                    <a:pt x="6125" y="812"/>
                                  </a:lnTo>
                                  <a:lnTo>
                                    <a:pt x="6062" y="906"/>
                                  </a:lnTo>
                                  <a:lnTo>
                                    <a:pt x="5993" y="999"/>
                                  </a:lnTo>
                                  <a:lnTo>
                                    <a:pt x="5917" y="1087"/>
                                  </a:lnTo>
                                  <a:lnTo>
                                    <a:pt x="5836" y="1174"/>
                                  </a:lnTo>
                                  <a:lnTo>
                                    <a:pt x="5748" y="1257"/>
                                  </a:lnTo>
                                  <a:lnTo>
                                    <a:pt x="5654" y="1336"/>
                                  </a:lnTo>
                                  <a:lnTo>
                                    <a:pt x="5555" y="1410"/>
                                  </a:lnTo>
                                  <a:lnTo>
                                    <a:pt x="5453" y="1482"/>
                                  </a:lnTo>
                                  <a:lnTo>
                                    <a:pt x="5344" y="1551"/>
                                  </a:lnTo>
                                  <a:lnTo>
                                    <a:pt x="5231" y="1616"/>
                                  </a:lnTo>
                                  <a:lnTo>
                                    <a:pt x="5113" y="1676"/>
                                  </a:lnTo>
                                  <a:lnTo>
                                    <a:pt x="4991" y="1733"/>
                                  </a:lnTo>
                                  <a:lnTo>
                                    <a:pt x="4866" y="1784"/>
                                  </a:lnTo>
                                  <a:lnTo>
                                    <a:pt x="4737" y="1832"/>
                                  </a:lnTo>
                                  <a:lnTo>
                                    <a:pt x="4603" y="1876"/>
                                  </a:lnTo>
                                  <a:lnTo>
                                    <a:pt x="4467" y="1914"/>
                                  </a:lnTo>
                                  <a:lnTo>
                                    <a:pt x="4328" y="1948"/>
                                  </a:lnTo>
                                  <a:lnTo>
                                    <a:pt x="4185" y="1976"/>
                                  </a:lnTo>
                                  <a:lnTo>
                                    <a:pt x="4040" y="2001"/>
                                  </a:lnTo>
                                  <a:lnTo>
                                    <a:pt x="3892" y="2019"/>
                                  </a:lnTo>
                                  <a:lnTo>
                                    <a:pt x="3744" y="2033"/>
                                  </a:lnTo>
                                  <a:lnTo>
                                    <a:pt x="3592" y="2041"/>
                                  </a:lnTo>
                                  <a:lnTo>
                                    <a:pt x="3439" y="2043"/>
                                  </a:lnTo>
                                  <a:lnTo>
                                    <a:pt x="2927" y="2043"/>
                                  </a:lnTo>
                                  <a:lnTo>
                                    <a:pt x="2772" y="2041"/>
                                  </a:lnTo>
                                  <a:lnTo>
                                    <a:pt x="2619" y="2033"/>
                                  </a:lnTo>
                                  <a:lnTo>
                                    <a:pt x="2467" y="2019"/>
                                  </a:lnTo>
                                  <a:lnTo>
                                    <a:pt x="2319" y="1999"/>
                                  </a:lnTo>
                                  <a:lnTo>
                                    <a:pt x="2174" y="1976"/>
                                  </a:lnTo>
                                  <a:lnTo>
                                    <a:pt x="2031" y="1946"/>
                                  </a:lnTo>
                                  <a:lnTo>
                                    <a:pt x="1890" y="1913"/>
                                  </a:lnTo>
                                  <a:lnTo>
                                    <a:pt x="1754" y="1874"/>
                                  </a:lnTo>
                                  <a:lnTo>
                                    <a:pt x="1622" y="1830"/>
                                  </a:lnTo>
                                  <a:lnTo>
                                    <a:pt x="1491" y="1782"/>
                                  </a:lnTo>
                                  <a:lnTo>
                                    <a:pt x="1366" y="1729"/>
                                  </a:lnTo>
                                  <a:lnTo>
                                    <a:pt x="1246" y="1673"/>
                                  </a:lnTo>
                                  <a:lnTo>
                                    <a:pt x="1130" y="1613"/>
                                  </a:lnTo>
                                  <a:lnTo>
                                    <a:pt x="1017" y="1548"/>
                                  </a:lnTo>
                                  <a:lnTo>
                                    <a:pt x="909" y="1481"/>
                                  </a:lnTo>
                                  <a:lnTo>
                                    <a:pt x="807" y="1408"/>
                                  </a:lnTo>
                                  <a:lnTo>
                                    <a:pt x="710" y="1334"/>
                                  </a:lnTo>
                                  <a:lnTo>
                                    <a:pt x="618" y="1255"/>
                                  </a:lnTo>
                                  <a:lnTo>
                                    <a:pt x="532" y="1174"/>
                                  </a:lnTo>
                                  <a:lnTo>
                                    <a:pt x="451" y="1089"/>
                                  </a:lnTo>
                                  <a:lnTo>
                                    <a:pt x="375" y="1003"/>
                                  </a:lnTo>
                                  <a:lnTo>
                                    <a:pt x="308" y="911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190" y="724"/>
                                  </a:lnTo>
                                  <a:lnTo>
                                    <a:pt x="140" y="625"/>
                                  </a:lnTo>
                                  <a:lnTo>
                                    <a:pt x="98" y="526"/>
                                  </a:lnTo>
                                  <a:lnTo>
                                    <a:pt x="63" y="424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511" y="-1"/>
                                  </a:lnTo>
                                  <a:lnTo>
                                    <a:pt x="516" y="108"/>
                                  </a:lnTo>
                                  <a:lnTo>
                                    <a:pt x="528" y="214"/>
                                  </a:lnTo>
                                  <a:lnTo>
                                    <a:pt x="548" y="320"/>
                                  </a:lnTo>
                                  <a:lnTo>
                                    <a:pt x="574" y="424"/>
                                  </a:lnTo>
                                  <a:lnTo>
                                    <a:pt x="610" y="526"/>
                                  </a:lnTo>
                                  <a:lnTo>
                                    <a:pt x="652" y="625"/>
                                  </a:lnTo>
                                  <a:lnTo>
                                    <a:pt x="699" y="724"/>
                                  </a:lnTo>
                                  <a:lnTo>
                                    <a:pt x="756" y="819"/>
                                  </a:lnTo>
                                  <a:lnTo>
                                    <a:pt x="818" y="911"/>
                                  </a:lnTo>
                                  <a:lnTo>
                                    <a:pt x="886" y="1003"/>
                                  </a:lnTo>
                                  <a:lnTo>
                                    <a:pt x="962" y="1089"/>
                                  </a:lnTo>
                                  <a:lnTo>
                                    <a:pt x="1042" y="1174"/>
                                  </a:lnTo>
                                  <a:lnTo>
                                    <a:pt x="1128" y="1255"/>
                                  </a:lnTo>
                                  <a:lnTo>
                                    <a:pt x="1222" y="1334"/>
                                  </a:lnTo>
                                  <a:lnTo>
                                    <a:pt x="1319" y="1408"/>
                                  </a:lnTo>
                                  <a:lnTo>
                                    <a:pt x="1421" y="1481"/>
                                  </a:lnTo>
                                  <a:lnTo>
                                    <a:pt x="1528" y="1548"/>
                                  </a:lnTo>
                                  <a:lnTo>
                                    <a:pt x="1640" y="1613"/>
                                  </a:lnTo>
                                  <a:lnTo>
                                    <a:pt x="1758" y="1673"/>
                                  </a:lnTo>
                                  <a:lnTo>
                                    <a:pt x="1878" y="1729"/>
                                  </a:lnTo>
                                  <a:lnTo>
                                    <a:pt x="2003" y="1782"/>
                                  </a:lnTo>
                                  <a:lnTo>
                                    <a:pt x="2132" y="1830"/>
                                  </a:lnTo>
                                  <a:lnTo>
                                    <a:pt x="2266" y="1874"/>
                                  </a:lnTo>
                                  <a:lnTo>
                                    <a:pt x="2402" y="1913"/>
                                  </a:lnTo>
                                  <a:lnTo>
                                    <a:pt x="2541" y="1946"/>
                                  </a:lnTo>
                                  <a:lnTo>
                                    <a:pt x="2684" y="1976"/>
                                  </a:lnTo>
                                  <a:lnTo>
                                    <a:pt x="2830" y="1999"/>
                                  </a:lnTo>
                                  <a:lnTo>
                                    <a:pt x="2978" y="2019"/>
                                  </a:lnTo>
                                  <a:lnTo>
                                    <a:pt x="3130" y="2033"/>
                                  </a:lnTo>
                                  <a:lnTo>
                                    <a:pt x="3284" y="2041"/>
                                  </a:lnTo>
                                  <a:lnTo>
                                    <a:pt x="3439" y="2043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 +</w:t>
                                </w:r>
                                <w:r>
                                  <w:rPr>
                                    <w:sz w:val="72"/>
                                    <w:spacing w:val="-8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341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" w:cs=""/>
                                    <w:color w:val="FF0000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1538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 �</w:t>
                                </w:r>
                                <w:r>
                                  <w:rPr>
                                    <w:sz w:val="72"/>
                                    <w:spacing w:val="-12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−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0.2pt;width:343pt;height:92.4pt" coordorigin="3102,204" coordsize="6860,1848">
                <v:group id="shape_0" style="position:absolute;left:3102;top:245;width:2903;height:666">
                  <v:shape id="shape_0" coordsize="393,1177" path="m16,0l0,48l67,78l126,118l216,234l267,391l284,582l281,686l246,866l175,1005l69,1098l2,1128l16,1176l177,1102l295,971l367,797l392,589l385,481l337,289l240,134l103,32l16,0e" fillcolor="red" stroked="f" o:allowincell="f" style="position:absolute;left:5784;top:245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,1177" path="m376,0l215,76l97,206l25,381l0,589l7,696l55,887l152,1042l291,1146l376,1176l390,1128l323,1098l266,1058l178,940l125,781l108,582l113,481l146,309l217,171l325,78l393,48l376,0e" fillcolor="red" stroked="f" o:allowincell="f" style="position:absolute;left:3102;top:245;width:222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070;top:245;width:2892;height:666">
                  <v:shape id="shape_0" coordsize="392,1177" path="m17,0l0,48l68,78l127,118l215,234l268,391l285,582l280,686l245,866l176,1005l68,1098l1,1128l17,1176l178,1102l296,971l368,797l391,589l386,481l337,289l241,134l102,32l17,0e" fillcolor="red" stroked="f" o:allowincell="f" style="position:absolute;left:9742;top:245;width:220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7" path="m374,0l213,76l97,206l23,381l0,589l5,696l53,887l150,1042l289,1146l374,1176l390,1128l323,1098l265,1058l176,940l123,781l106,582l111,481l146,309l215,171l323,78l392,48l374,0e" fillcolor="red" stroked="f" o:allowincell="f" style="position:absolute;left:7070;top:245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649;top:1031;width:2036;height:1021">
                  <v:shape id="shape_0" coordsize="3368,1353" path="m3367,0l2918,0l2872,90l2817,176l2688,344l2614,423l2531,500l2443,576l2348,649l2247,717l2141,784l2029,846l1910,906l1789,964l1660,1017l1528,1067l1392,1112l1251,1155l1106,1194l958,1229l804,1259l649,1285l490,1308l330,1326l166,1340l0,1349l166,1352l332,1352l496,1347l658,1336l817,1322l975,1305l1129,1282l1282,1255l1431,1224l1577,1188l1720,1149l1857,1107l1992,1061l2122,1012l2249,959l2369,903l2485,843l2597,781l2702,716l2803,647l2896,575l2985,500l3066,423l3140,344l3209,261l3322,90l3367,0e" fillcolor="lime" stroked="f" o:allowincell="f" style="position:absolute;left:5648;top:1286;width:1908;height:765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02,451" path="m554,0l0,450l901,450l554,0e" fillcolor="lime" stroked="f" o:allowincell="f" style="position:absolute;left:7174;top:1031;width:510;height:254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3681;top:1031;width:2095;height:1021">
                  <v:shape id="shape_0" coordsize="3698,1803" path="m452,0l0,0l5,92l39,273l102,450l198,619l321,781l471,935l556,1007l646,1077l743,1146l843,1211l951,1275l1064,1335l1182,1391l1303,1444l1432,1495l1563,1541l1699,1585l1840,1624l1983,1661l2131,1693l2281,1721l2434,1746l2591,1765l2752,1781l2914,1793l3080,1800l3245,1802l3697,1802l3529,1800l3365,1793l3203,1781l3043,1765l2886,1746l2732,1721l2580,1693l2434,1661l2289,1624l2150,1585l2014,1541l1882,1495l1755,1444l1633,1391l1515,1335l1402,1275l1295,1211l1192,1146l1097,1077l1005,1007l921,935l843,859l707,702l598,536l517,363l467,183l455,92l452,0e" fillcolor="#00cd00" stroked="f" o:allowincell="f" style="position:absolute;left:3681;top:1031;width:2094;height:1020;mso-wrap-style:none;v-text-anchor:middle;mso-position-horizontal-relative:page">
                    <v:fill o:detectmouseclick="t" type="solid" color2="#ff32ff"/>
                    <v:stroke color="#3465a4" joinstyle="round" endcap="flat"/>
                    <w10:wrap type="none"/>
                  </v:shape>
                </v:group>
                <v:group id="shape_0" style="position:absolute;left:3681;top:1031;width:4004;height:1021">
                  <v:shape id="shape_0" coordsize="7065,1803" path="m3471,1799l3637,1790l3801,1776l3963,1758l4120,1735l4275,1709l4429,1679l4577,1644l4722,1605l4863,1562l4999,1517l5131,1467l5260,1414l5381,1356l5500,1296l5612,1234l5718,1167l5819,1099l5914,1026l6002,950l6085,873l6159,794l6228,711l6343,540l6388,450l6163,450l6717,0l7064,450l6838,450l6794,538l6683,707l6544,866l6464,942l6378,1016l6286,1086l6189,1155l6085,1220l5978,1282l5863,1342l5745,1398l5621,1451l5494,1501l5362,1547l5226,1589l5087,1629l4944,1665l4798,1696l4648,1723l4494,1748l4339,1767l4182,1783l4021,1793l3861,1800l3697,1802l3245,1802l3080,1800l2914,1793l2752,1781l2591,1765l2434,1746l2281,1721l2131,1693l1983,1661l1840,1624l1699,1585l1563,1541l1432,1495l1303,1444l1182,1391l1064,1335l951,1275l843,1211l743,1146l646,1077l556,1007l471,935l392,859l256,702l146,536l67,363l18,183l0,0l452,0l455,92l467,183l517,363l598,536l707,702l843,859l921,935l1005,1007l1097,1077l1192,1146l1295,1211l1402,1275l1515,1335l1633,1391l1755,1444l1882,1495l2014,1541l2150,1585l2289,1624l2434,1661l2580,1693l2732,1721l2886,1746l3043,1765l3203,1781l3365,1793l3529,1800l3697,1802e" stroked="t" o:allowincell="f" style="position:absolute;left:3681;top:1031;width:4003;height:1020;mso-position-horizont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7149;top:865;width:1896;height:1158">
                  <v:shape id="shape_0" coordsize="3091,1533" path="m3090,0l2579,0l2536,104l2485,204l2429,303l2365,398l2295,492l2219,582l2136,668l2046,751l1953,830l1852,908l1746,980l1637,1049l1520,1112l1400,1174l1277,1231l1148,1282l1016,1329l880,1373l741,1411l598,1444l453,1472l305,1495l153,1513l0,1525l152,1532l303,1532l453,1529l601,1518l748,1504l893,1485l1034,1460l1173,1430l1311,1396l1445,1358l1575,1314l1702,1266l1826,1215l1946,1158l2060,1098l2171,1033l2279,966l2381,894l2478,820l2570,740l2656,659l2737,573l2812,485l2880,393l2942,299l2999,202l3048,102l3090,0e" fillcolor="red" stroked="f" o:allowincell="f" style="position:absolute;left:7148;top:1155;width:1751;height:86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24,513" path="m603,0l0,512l1023,512l603,0e" fillcolor="red" stroked="f" o:allowincell="f" style="position:absolute;left:8465;top:865;width:579;height:28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345;top:865;width:1948;height:1158">
                  <v:shape id="shape_0" coordsize="3439,2045" path="m510,0l0,0l4,109l16,215l35,321l62,425l97,527l139,626l189,725l243,820l307,912l374,1004l450,1090l531,1175l617,1256l709,1335l806,1409l909,1482l1016,1549l1129,1614l1245,1674l1365,1730l1491,1783l1621,1831l1754,1875l1889,1914l2030,1947l2173,1977l2318,2000l2466,2020l2618,2034l2771,2042l2927,2044l3438,2044l3283,2042l3130,2034l2978,2020l2830,2000l2683,1977l2540,1947l2401,1914l2265,1875l2131,1831l2002,1783l1877,1730l1757,1674l1639,1614l1528,1549l1420,1482l1318,1409l1221,1335l1127,1256l1041,1175l961,1090l886,1004l817,912l755,820l699,725l651,626l609,527l573,425l547,321l527,215l515,109l510,0e" fillcolor="#cd0000" stroked="f" o:allowincell="f" style="position:absolute;left:5344;top:865;width:1949;height:1157;mso-wrap-style:none;v-text-anchor:middle;mso-position-horizontal-relative:page">
                    <v:fill o:detectmouseclick="t" type="solid" color2="#32ffff"/>
                    <v:stroke color="#3465a4" joinstyle="round" endcap="flat"/>
                    <w10:wrap type="none"/>
                  </v:shape>
                </v:group>
                <v:group id="shape_0" style="position:absolute;left:3339;top:204;width:6392;height:1818">
                  <v:shape id="shape_0" coordsize="6529,2045" path="m3182,2037l3335,2025l3487,2007l3635,1984l3780,1956l3923,1923l4062,1885l4198,1841l4330,1794l4459,1743l4582,1686l4702,1624l4819,1561l4928,1492l5034,1420l5135,1342l5228,1263l5318,1180l5401,1094l5477,1004l5547,910l5611,815l5667,716l5718,616l5761,512l5505,512l6108,0l6528,512l6272,512l6230,614l6181,714l6124,813l6061,907l5992,1000l5916,1088l5835,1175l5747,1258l5653,1337l5554,1411l5452,1483l5343,1552l5230,1617l5112,1677l4990,1734l4865,1785l4736,1833l4602,1877l4466,1915l4327,1949l4184,1977l4039,2002l3891,2020l3743,2034l3591,2042l3438,2044l2926,2044l2771,2042l2618,2034l2466,2020l2318,2000l2173,1977l2030,1947l1889,1914l1753,1875l1621,1831l1490,1783l1365,1730l1245,1674l1129,1614l1016,1549l908,1482l806,1409l709,1335l617,1256l531,1175l450,1090l374,1004l307,912l243,820l189,725l139,626l97,527l62,425l35,321l16,215l4,109l0,0l510,0l515,109l527,215l547,321l573,425l609,527l651,626l698,725l755,820l817,912l885,1004l961,1090l1041,1175l1127,1256l1221,1335l1318,1409l1420,1482l1527,1549l1639,1614l1757,1674l1877,1730l2002,1783l2131,1831l2265,1875l2401,1914l2540,1947l2683,1977l2829,2000l2977,2020l3129,2034l3283,2042l3438,2044e" stroked="t" o:allowincell="f" style="position:absolute;left:5344;top:865;width:3700;height:1157;mso-position-horizontal-relative:page">
                    <v:stroke color="#0000cc" weight="2592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6436360</wp:posOffset>
                </wp:positionH>
                <wp:positionV relativeFrom="paragraph">
                  <wp:posOffset>225425</wp:posOffset>
                </wp:positionV>
                <wp:extent cx="862330" cy="323850"/>
                <wp:effectExtent l="13335" t="13335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324000"/>
                          <a:chOff x="0" y="0"/>
                          <a:chExt cx="8622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32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900">
                                  <a:moveTo>
                                    <a:pt x="1946" y="1"/>
                                  </a:moveTo>
                                  <a:lnTo>
                                    <a:pt x="1946" y="227"/>
                                  </a:lnTo>
                                  <a:lnTo>
                                    <a:pt x="-1" y="227"/>
                                  </a:lnTo>
                                  <a:lnTo>
                                    <a:pt x="-1" y="675"/>
                                  </a:lnTo>
                                  <a:lnTo>
                                    <a:pt x="1946" y="675"/>
                                  </a:lnTo>
                                  <a:lnTo>
                                    <a:pt x="1946" y="899"/>
                                  </a:lnTo>
                                  <a:lnTo>
                                    <a:pt x="2396" y="451"/>
                                  </a:lnTo>
                                  <a:lnTo>
                                    <a:pt x="19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32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900">
                                  <a:moveTo>
                                    <a:pt x="-1" y="227"/>
                                  </a:moveTo>
                                  <a:lnTo>
                                    <a:pt x="1946" y="227"/>
                                  </a:lnTo>
                                  <a:lnTo>
                                    <a:pt x="1946" y="1"/>
                                  </a:lnTo>
                                  <a:lnTo>
                                    <a:pt x="2396" y="451"/>
                                  </a:lnTo>
                                  <a:lnTo>
                                    <a:pt x="1946" y="899"/>
                                  </a:lnTo>
                                  <a:lnTo>
                                    <a:pt x="1946" y="675"/>
                                  </a:lnTo>
                                  <a:lnTo>
                                    <a:pt x="-1" y="675"/>
                                  </a:lnTo>
                                  <a:lnTo>
                                    <a:pt x="-1" y="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17.75pt;width:67.9pt;height:25.4pt" coordorigin="10136,355" coordsize="1358,508">
                <v:group id="shape_0" style="position:absolute;left:10136;top:355;width:1358;height:508">
                  <v:shape id="shape_0" coordsize="2398,899" path="m1947,0l1947,226l0,226l0,674l1947,674l1947,898l2397,450l1947,0e" fillcolor="#00afef" stroked="f" o:allowincell="f" style="position:absolute;left:10136;top:355;width:1357;height:50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0136;top:355;width:1358;height:508">
                  <v:shape id="shape_0" coordsize="2398,899" path="m0,226l1947,226l1947,0l2397,450l1947,898l1947,674l0,674l0,226e" stroked="t" o:allowincell="f" style="position:absolute;left:10136;top:355;width:1357;height:50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 xml:space="preserve">=. . , �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0000CC"/>
          <w:spacing w:val="-93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⋯</w:t>
      </w:r>
    </w:p>
    <w:p>
      <w:pPr>
        <w:pStyle w:val="Normal"/>
        <w:spacing w:lineRule="auto" w:line="240" w:before="8" w:after="0"/>
        <w:rPr>
          <w:rFonts w:ascii="Cambria Math" w:hAnsi="Cambria Math" w:eastAsia="Cambria Math" w:cs="Cambria Math"/>
          <w:sz w:val="16"/>
          <w:szCs w:val="16"/>
        </w:rPr>
      </w:pPr>
      <w:r>
        <w:rPr>
          <w:rFonts w:eastAsia="Cambria Math"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  <w:tab w:val="left" w:pos="14532" w:leader="none"/>
        </w:tabs>
        <w:bidi w:val="1"/>
        <w:spacing w:lineRule="exact" w:line="991" w:before="0" w:after="0"/>
        <w:ind w:left="0" w:right="3221" w:hanging="0"/>
        <w:jc w:val="right"/>
        <w:rPr>
          <w:rFonts w:ascii="Arial Black" w:hAnsi="Arial Black" w:eastAsia="Arial Black" w:cs="Arial Black"/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396855</wp:posOffset>
                </wp:positionH>
                <wp:positionV relativeFrom="paragraph">
                  <wp:posOffset>-125730</wp:posOffset>
                </wp:positionV>
                <wp:extent cx="1795145" cy="10439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-9.9pt;width:141.3pt;height:82.15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CC"/>
          <w:w w:val="85"/>
          <w:sz w:val="80"/>
          <w:sz w:val="80"/>
          <w:szCs w:val="80"/>
          <w:rtl w:val="true"/>
        </w:rPr>
        <w:t>الضرب</w:t>
      </w:r>
      <w:r>
        <w:rPr>
          <w:rFonts w:ascii="Arial" w:hAnsi="Arial" w:cs="Arial"/>
          <w:b/>
          <w:b/>
          <w:bCs/>
          <w:color w:val="0000CC"/>
          <w:spacing w:val="69"/>
          <w:w w:val="85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85"/>
          <w:sz w:val="80"/>
          <w:sz w:val="80"/>
          <w:szCs w:val="80"/>
          <w:rtl w:val="true"/>
        </w:rPr>
        <w:t>الديكارتي جملموعتني</w:t>
      </w:r>
      <w:r>
        <w:rPr>
          <w:rFonts w:cs="Arial Black" w:ascii="Arial Black" w:hAnsi="Arial Black"/>
          <w:b/>
          <w:bCs/>
          <w:color w:val="003300"/>
          <w:w w:val="95"/>
          <w:sz w:val="80"/>
          <w:szCs w:val="80"/>
          <w:rtl w:val="true"/>
        </w:rPr>
        <w:tab/>
      </w:r>
      <w:r>
        <w:rPr>
          <w:rFonts w:cs="Arial Black" w:ascii="Arial Black" w:hAnsi="Arial Black"/>
          <w:b/>
          <w:bCs/>
          <w:color w:val="003300"/>
          <w:w w:val="95"/>
          <w:sz w:val="80"/>
          <w:szCs w:val="80"/>
        </w:rPr>
        <w:t>x</w:t>
      </w:r>
      <w:r>
        <w:rPr>
          <w:rFonts w:cs="Times New Roman" w:ascii="Times New Roman" w:hAnsi="Times New Roman"/>
          <w:b/>
          <w:bCs/>
          <w:color w:val="FF0000"/>
          <w:sz w:val="80"/>
          <w:szCs w:val="80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0000"/>
          <w:sz w:val="80"/>
          <w:sz w:val="80"/>
          <w:szCs w:val="80"/>
          <w:rtl w:val="true"/>
        </w:rPr>
        <w:t>و</w:t>
      </w:r>
      <w:r>
        <w:rPr>
          <w:rFonts w:ascii="Arial Black" w:hAnsi="Arial Black" w:cs="Arial Black"/>
          <w:b/>
          <w:b/>
          <w:bCs/>
          <w:color w:val="003300"/>
          <w:spacing w:val="-70"/>
          <w:sz w:val="80"/>
          <w:sz w:val="80"/>
          <w:szCs w:val="8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3300"/>
          <w:sz w:val="80"/>
          <w:szCs w:val="80"/>
        </w:rPr>
        <w:t>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footerReference w:type="default" r:id="rId34"/>
          <w:type w:val="nextPage"/>
          <w:pgSz w:orient="landscape" w:w="19200" w:h="10800"/>
          <w:pgMar w:left="0" w:right="0" w:gutter="0" w:header="0" w:top="6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33" w:before="0" w:after="0"/>
        <w:ind w:left="0" w:right="766" w:hanging="0"/>
        <w:jc w:val="right"/>
        <w:rPr>
          <w:rFonts w:ascii="Calibri" w:hAnsi="Calibri" w:eastAsia="Calibri" w:cs="Calibri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FF0000"/>
          <w:w w:val="120"/>
          <w:sz w:val="72"/>
          <w:sz w:val="72"/>
          <w:szCs w:val="72"/>
          <w:rtl w:val="true"/>
        </w:rPr>
        <w:t>من</w:t>
      </w:r>
      <w:r>
        <w:rPr>
          <w:rFonts w:cs="Calibri"/>
          <w:b/>
          <w:bCs/>
          <w:color w:val="0000CC"/>
          <w:sz w:val="72"/>
          <w:szCs w:val="72"/>
          <w:rtl w:val="true"/>
        </w:rPr>
        <w:tab/>
      </w:r>
      <w:r>
        <w:rPr>
          <w:rFonts w:cs="Calibri"/>
          <w:b/>
          <w:bCs/>
          <w:color w:val="0000CC"/>
          <w:sz w:val="72"/>
          <w:szCs w:val="72"/>
        </w:rPr>
        <w:t>x</w:t>
      </w:r>
    </w:p>
    <w:p>
      <w:pPr>
        <w:pStyle w:val="Normal"/>
        <w:bidi w:val="1"/>
        <w:spacing w:lineRule="exact" w:line="793" w:before="0" w:after="0"/>
        <w:ind w:left="0" w:right="393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72"/>
          <w:sz w:val="72"/>
          <w:szCs w:val="72"/>
          <w:rtl w:val="true"/>
        </w:rPr>
        <w:t>االول</w:t>
      </w:r>
    </w:p>
    <w:p>
      <w:pPr>
        <w:pStyle w:val="Normal"/>
        <w:bidi w:val="1"/>
        <w:spacing w:lineRule="exact" w:line="793" w:before="0" w:after="0"/>
        <w:ind w:left="0" w:right="392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مسقطها</w:t>
      </w:r>
    </w:p>
    <w:p>
      <w:pPr>
        <w:pStyle w:val="Normal"/>
        <w:bidi w:val="1"/>
        <w:spacing w:lineRule="exact" w:line="793" w:before="0" w:after="0"/>
        <w:ind w:left="-3" w:right="393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التي</w:t>
      </w:r>
    </w:p>
    <w:p>
      <w:pPr>
        <w:pStyle w:val="Normal"/>
        <w:bidi w:val="1"/>
        <w:spacing w:lineRule="exact" w:line="793" w:before="0" w:after="0"/>
        <w:ind w:left="0" w:right="766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0"/>
          <w:sz w:val="72"/>
          <w:sz w:val="72"/>
          <w:szCs w:val="72"/>
          <w:rtl w:val="true"/>
        </w:rPr>
        <w:t>املرتبة</w:t>
      </w:r>
    </w:p>
    <w:p>
      <w:pPr>
        <w:pStyle w:val="Normal"/>
        <w:bidi w:val="1"/>
        <w:spacing w:lineRule="exact" w:line="793" w:before="0" w:after="0"/>
        <w:ind w:left="-7" w:right="390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2"/>
          <w:w w:val="90"/>
          <w:sz w:val="72"/>
          <w:sz w:val="72"/>
          <w:szCs w:val="72"/>
          <w:rtl w:val="true"/>
        </w:rPr>
        <w:t>االزواج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93" w:before="0" w:after="0"/>
        <w:ind w:left="0" w:right="391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72"/>
          <w:sz w:val="72"/>
          <w:szCs w:val="72"/>
          <w:rtl w:val="true"/>
        </w:rPr>
        <w:t>عن</w:t>
      </w:r>
      <w:r>
        <w:rPr>
          <w:rFonts w:cs="Arial" w:ascii="Arial" w:hAnsi="Arial"/>
          <w:b/>
          <w:bCs/>
          <w:color w:val="FF0000"/>
          <w:w w:val="105"/>
          <w:sz w:val="72"/>
          <w:szCs w:val="7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105"/>
          <w:sz w:val="72"/>
          <w:sz w:val="72"/>
          <w:szCs w:val="72"/>
          <w:rtl w:val="true"/>
        </w:rPr>
        <w:t>كل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93" w:before="0" w:after="0"/>
        <w:ind w:left="0" w:right="391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10"/>
          <w:sz w:val="72"/>
          <w:sz w:val="72"/>
          <w:szCs w:val="72"/>
          <w:rtl w:val="true"/>
        </w:rPr>
        <w:t>هو</w:t>
      </w:r>
      <w:r>
        <w:rPr>
          <w:rFonts w:cs="Arial" w:ascii="Arial" w:hAnsi="Arial"/>
          <w:b/>
          <w:bCs/>
          <w:color w:val="FF0000"/>
          <w:w w:val="90"/>
          <w:sz w:val="72"/>
          <w:szCs w:val="72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عبارة</w:t>
      </w:r>
    </w:p>
    <w:p>
      <w:pPr>
        <w:sectPr>
          <w:type w:val="continuous"/>
          <w:pgSz w:orient="landscape" w:w="19200" w:h="10800"/>
          <w:pgMar w:left="0" w:right="0" w:gutter="0" w:header="0" w:top="60" w:footer="0" w:bottom="57"/>
          <w:cols w:num="8" w:equalWidth="false" w:sep="false">
            <w:col w:w="2390" w:space="40"/>
            <w:col w:w="1643" w:space="40"/>
            <w:col w:w="2589" w:space="40"/>
            <w:col w:w="1681" w:space="96"/>
            <w:col w:w="2421" w:space="40"/>
            <w:col w:w="2049" w:space="40"/>
            <w:col w:w="2369" w:space="40"/>
            <w:col w:w="3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64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FF0000"/>
          <w:w w:val="120"/>
          <w:sz w:val="72"/>
          <w:sz w:val="72"/>
          <w:szCs w:val="72"/>
          <w:rtl w:val="true"/>
        </w:rPr>
        <w:t>من</w:t>
      </w:r>
      <w:r>
        <w:rPr>
          <w:rFonts w:cs="Calibri"/>
          <w:b/>
          <w:bCs/>
          <w:color w:val="003300"/>
          <w:sz w:val="72"/>
          <w:szCs w:val="72"/>
          <w:rtl w:val="true"/>
        </w:rPr>
        <w:tab/>
      </w:r>
      <w:r>
        <w:rPr>
          <w:rFonts w:cs="Calibri"/>
          <w:b/>
          <w:bCs/>
          <w:color w:val="003300"/>
          <w:sz w:val="72"/>
          <w:szCs w:val="72"/>
        </w:rPr>
        <w:t>y</w:t>
      </w:r>
    </w:p>
    <w:p>
      <w:pPr>
        <w:pStyle w:val="Normal"/>
        <w:bidi w:val="1"/>
        <w:spacing w:lineRule="exact" w:line="823" w:before="0" w:after="0"/>
        <w:ind w:left="-13" w:right="129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9"/>
          <w:w w:val="90"/>
          <w:sz w:val="72"/>
          <w:sz w:val="72"/>
          <w:szCs w:val="72"/>
          <w:rtl w:val="true"/>
        </w:rPr>
        <w:t>الثاني</w:t>
      </w:r>
    </w:p>
    <w:p>
      <w:pPr>
        <w:pStyle w:val="Normal"/>
        <w:bidi w:val="1"/>
        <w:spacing w:lineRule="exact" w:line="823" w:before="0" w:after="0"/>
        <w:ind w:left="0" w:right="128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05"/>
          <w:sz w:val="72"/>
          <w:sz w:val="72"/>
          <w:szCs w:val="72"/>
          <w:rtl w:val="true"/>
        </w:rPr>
        <w:t>ومسقطها</w:t>
      </w:r>
    </w:p>
    <w:p>
      <w:pPr>
        <w:sectPr>
          <w:type w:val="continuous"/>
          <w:pgSz w:orient="landscape" w:w="19200" w:h="10800"/>
          <w:pgMar w:left="0" w:right="0" w:gutter="0" w:header="0" w:top="60" w:footer="0" w:bottom="57"/>
          <w:cols w:num="3" w:equalWidth="false" w:sep="false">
            <w:col w:w="13924" w:space="40"/>
            <w:col w:w="1844" w:space="40"/>
            <w:col w:w="33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667" w:leader="none"/>
          <w:tab w:val="left" w:pos="8273" w:leader="none"/>
          <w:tab w:val="left" w:pos="13576" w:leader="none"/>
        </w:tabs>
        <w:spacing w:lineRule="exact" w:line="995" w:before="0" w:after="0"/>
        <w:ind w:left="1245" w:right="0" w:hanging="0"/>
        <w:jc w:val="left"/>
        <w:rPr>
          <w:rFonts w:ascii="Arial" w:hAnsi="Arial" w:eastAsia="Arial" w:cs="Arial"/>
          <w:sz w:val="80"/>
          <w:szCs w:val="80"/>
        </w:rPr>
      </w:pPr>
      <w:r>
        <w:rPr>
          <w:rFonts w:cs="Arial Black" w:ascii="Arial Black" w:hAnsi="Arial Black"/>
          <w:b/>
          <w:bCs/>
          <w:color w:val="0000CC"/>
          <w:sz w:val="80"/>
          <w:szCs w:val="80"/>
        </w:rPr>
        <w:t>x={</w:t>
      </w:r>
      <w:r>
        <w:rPr>
          <w:rFonts w:cs="Arial Black" w:ascii="Arial Black" w:hAnsi="Arial Black"/>
          <w:b/>
          <w:bCs/>
          <w:color w:val="C00000"/>
          <w:sz w:val="80"/>
          <w:szCs w:val="80"/>
        </w:rPr>
        <w:t>1,  3</w:t>
      </w:r>
      <w:r>
        <w:rPr>
          <w:rFonts w:cs="Arial Black" w:ascii="Arial Black" w:hAnsi="Arial Black"/>
          <w:b/>
          <w:bCs/>
          <w:color w:val="C00000"/>
          <w:spacing w:val="107"/>
          <w:sz w:val="80"/>
          <w:szCs w:val="80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80"/>
          <w:szCs w:val="80"/>
        </w:rPr>
        <w:t>,</w:t>
      </w:r>
      <w:r>
        <w:rPr>
          <w:rFonts w:cs="Arial Black" w:ascii="Arial Black" w:hAnsi="Arial Black"/>
          <w:b/>
          <w:bCs/>
          <w:color w:val="C00000"/>
          <w:spacing w:val="189"/>
          <w:sz w:val="80"/>
          <w:szCs w:val="80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80"/>
          <w:szCs w:val="80"/>
        </w:rPr>
        <w:t>5</w:t>
      </w:r>
      <w:r>
        <w:rPr>
          <w:rFonts w:cs="Arial Black" w:ascii="Arial Black" w:hAnsi="Arial Black"/>
          <w:b/>
          <w:bCs/>
          <w:color w:val="0000CC"/>
          <w:sz w:val="80"/>
          <w:szCs w:val="80"/>
        </w:rPr>
        <w:t>}</w:t>
        <w:tab/>
        <w:t>,</w:t>
        <w:tab/>
      </w:r>
      <w:r>
        <w:rPr>
          <w:rFonts w:cs="Arial Black" w:ascii="Arial Black" w:hAnsi="Arial Black"/>
          <w:b/>
          <w:bCs/>
          <w:color w:val="003300"/>
          <w:sz w:val="80"/>
          <w:szCs w:val="80"/>
        </w:rPr>
        <w:t xml:space="preserve">y  ={  </w:t>
      </w:r>
      <w:r>
        <w:rPr>
          <w:rFonts w:cs="Arial Black" w:ascii="Arial Black" w:hAnsi="Arial Black"/>
          <w:b/>
          <w:bCs/>
          <w:color w:val="0000CC"/>
          <w:sz w:val="80"/>
          <w:szCs w:val="80"/>
        </w:rPr>
        <w:t>a</w:t>
      </w:r>
      <w:r>
        <w:rPr>
          <w:rFonts w:cs="Arial Black" w:ascii="Arial Black" w:hAnsi="Arial Black"/>
          <w:b/>
          <w:bCs/>
          <w:color w:val="0000CC"/>
          <w:spacing w:val="-116"/>
          <w:sz w:val="80"/>
          <w:szCs w:val="80"/>
        </w:rPr>
        <w:t xml:space="preserve"> </w:t>
      </w:r>
      <w:r>
        <w:rPr>
          <w:rFonts w:cs="Arial Black" w:ascii="Arial Black" w:hAnsi="Arial Black"/>
          <w:b/>
          <w:bCs/>
          <w:color w:val="0000CC"/>
          <w:sz w:val="80"/>
          <w:szCs w:val="80"/>
        </w:rPr>
        <w:t>,</w:t>
      </w:r>
      <w:r>
        <w:rPr>
          <w:rFonts w:cs="Arial Black" w:ascii="Arial Black" w:hAnsi="Arial Black"/>
          <w:b/>
          <w:bCs/>
          <w:color w:val="0000CC"/>
          <w:spacing w:val="143"/>
          <w:sz w:val="80"/>
          <w:szCs w:val="80"/>
        </w:rPr>
        <w:t xml:space="preserve"> </w:t>
      </w:r>
      <w:r>
        <w:rPr>
          <w:rFonts w:cs="Arial Black" w:ascii="Arial Black" w:hAnsi="Arial Black"/>
          <w:b/>
          <w:bCs/>
          <w:color w:val="0000CC"/>
          <w:sz w:val="80"/>
          <w:szCs w:val="80"/>
        </w:rPr>
        <w:t>b</w:t>
      </w:r>
      <w:r>
        <w:rPr>
          <w:rFonts w:cs="Arial Black" w:ascii="Arial Black" w:hAnsi="Arial Black"/>
          <w:b/>
          <w:bCs/>
          <w:color w:val="003300"/>
          <w:sz w:val="80"/>
          <w:szCs w:val="80"/>
        </w:rPr>
        <w:t>}</w:t>
        <w:tab/>
      </w:r>
      <w:r>
        <w:rPr>
          <w:rFonts w:ascii="Arial" w:hAnsi="Arial" w:cs="Arial"/>
          <w:b/>
          <w:b/>
          <w:bCs/>
          <w:color w:val="FF0000"/>
          <w:sz w:val="80"/>
          <w:sz w:val="80"/>
          <w:szCs w:val="80"/>
          <w:rtl w:val="true"/>
        </w:rPr>
        <w:t>كان اذا مثال</w:t>
      </w:r>
      <w:r>
        <w:rPr>
          <w:rFonts w:ascii="Arial" w:hAnsi="Arial" w:cs="Arial"/>
          <w:b/>
          <w:b/>
          <w:bCs/>
          <w:color w:val="FF0000"/>
          <w:spacing w:val="133"/>
          <w:sz w:val="80"/>
          <w:sz w:val="80"/>
          <w:szCs w:val="80"/>
          <w:rtl w:val="true"/>
        </w:rPr>
        <w:t xml:space="preserve"> </w:t>
      </w:r>
      <w:r>
        <w:rPr>
          <w:rFonts w:cs="Cambria" w:ascii="Cambria" w:hAnsi="Cambria"/>
          <w:b/>
          <w:bCs/>
          <w:color w:val="FF0000"/>
          <w:sz w:val="80"/>
          <w:szCs w:val="80"/>
          <w:rtl w:val="true"/>
        </w:rPr>
        <w:t>-</w:t>
      </w:r>
      <w:r>
        <w:rPr>
          <w:rFonts w:cs="Arial" w:ascii="Arial" w:hAnsi="Arial"/>
          <w:b/>
          <w:bCs/>
          <w:color w:val="FF0000"/>
          <w:sz w:val="80"/>
          <w:szCs w:val="80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4"/>
        <w:bidi w:val="1"/>
        <w:spacing w:lineRule="auto" w:line="240" w:before="134" w:after="0"/>
        <w:ind w:left="0" w:right="5528" w:hanging="0"/>
        <w:jc w:val="right"/>
        <w:rPr/>
      </w:pPr>
      <w:r>
        <w:rPr>
          <w:color w:val="FF0000"/>
          <w:w w:val="52"/>
          <w:rtl w:val="true"/>
        </w:rPr>
        <w:t>ف</w:t>
      </w:r>
      <w:r>
        <w:rPr>
          <w:color w:val="FF0000"/>
          <w:spacing w:val="1"/>
          <w:w w:val="86"/>
          <w:rtl w:val="true"/>
        </w:rPr>
        <w:t>أ</w:t>
      </w:r>
      <w:r>
        <w:rPr>
          <w:color w:val="FF0000"/>
          <w:spacing w:val="1"/>
          <w:w w:val="110"/>
          <w:rtl w:val="true"/>
        </w:rPr>
        <w:t>و</w:t>
      </w:r>
      <w:r>
        <w:rPr>
          <w:color w:val="FF0000"/>
          <w:w w:val="110"/>
          <w:rtl w:val="true"/>
        </w:rPr>
        <w:t>جد</w:t>
      </w:r>
      <w:r>
        <w:rPr>
          <w:color w:val="FF0000"/>
          <w:spacing w:val="-26"/>
          <w:rtl w:val="true"/>
        </w:rPr>
        <w:t xml:space="preserve"> </w:t>
      </w:r>
      <w:r>
        <w:rPr>
          <w:color w:val="FF0000"/>
          <w:w w:val="113"/>
          <w:rtl w:val="true"/>
        </w:rPr>
        <w:t>ح</w:t>
      </w:r>
      <w:r>
        <w:rPr>
          <w:color w:val="FF0000"/>
          <w:spacing w:val="2"/>
          <w:w w:val="93"/>
          <w:rtl w:val="true"/>
        </w:rPr>
        <w:t>ا</w:t>
      </w:r>
      <w:r>
        <w:rPr>
          <w:color w:val="FF0000"/>
          <w:w w:val="93"/>
          <w:rtl w:val="true"/>
        </w:rPr>
        <w:t>صل</w:t>
      </w:r>
      <w:r>
        <w:rPr>
          <w:color w:val="FF0000"/>
          <w:spacing w:val="-26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3"/>
          <w:w w:val="78"/>
          <w:rtl w:val="true"/>
        </w:rPr>
        <w:t>ل</w:t>
      </w:r>
      <w:r>
        <w:rPr>
          <w:color w:val="FF0000"/>
          <w:spacing w:val="2"/>
          <w:w w:val="90"/>
          <w:rtl w:val="true"/>
        </w:rPr>
        <w:t>ض</w:t>
      </w:r>
      <w:r>
        <w:rPr>
          <w:color w:val="FF0000"/>
          <w:w w:val="90"/>
          <w:rtl w:val="true"/>
        </w:rPr>
        <w:t>رب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4"/>
          <w:w w:val="83"/>
          <w:rtl w:val="true"/>
        </w:rPr>
        <w:t>ل</w:t>
      </w:r>
      <w:r>
        <w:rPr>
          <w:color w:val="FF0000"/>
          <w:w w:val="83"/>
          <w:rtl w:val="true"/>
        </w:rPr>
        <w:t>ديكار</w:t>
      </w:r>
      <w:r>
        <w:rPr>
          <w:color w:val="FF0000"/>
          <w:spacing w:val="1"/>
          <w:w w:val="87"/>
          <w:rtl w:val="true"/>
        </w:rPr>
        <w:t>ت</w:t>
      </w:r>
      <w:r>
        <w:rPr>
          <w:color w:val="FF0000"/>
          <w:w w:val="87"/>
          <w:rtl w:val="true"/>
        </w:rPr>
        <w:t>ي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632" w:leader="none"/>
          <w:tab w:val="left" w:pos="6512" w:leader="none"/>
          <w:tab w:val="left" w:pos="9555" w:leader="none"/>
          <w:tab w:val="left" w:pos="14181" w:leader="none"/>
        </w:tabs>
        <w:spacing w:lineRule="exact" w:line="926" w:before="0" w:after="0"/>
        <w:ind w:left="2117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0000CC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0000CC"/>
          <w:spacing w:val="6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AF50"/>
          <w:sz w:val="80"/>
          <w:szCs w:val="80"/>
        </w:rPr>
        <w:t xml:space="preserve">× </w:t>
      </w:r>
      <w:r>
        <w:rPr>
          <w:rFonts w:eastAsia="Cambria Math" w:cs="Cambria Math" w:ascii="Cambria Math" w:hAnsi="Cambria Math"/>
          <w:color w:val="00AF50"/>
          <w:spacing w:val="69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  <w:tab/>
      </w:r>
      <w:r>
        <w:rPr>
          <w:rFonts w:eastAsia="Cambria Math" w:cs="Cambria Math" w:ascii="Cambria Math" w:hAnsi="Cambria Math"/>
          <w:color w:val="FF0000"/>
          <w:spacing w:val="-79"/>
          <w:w w:val="95"/>
          <w:sz w:val="80"/>
          <w:szCs w:val="80"/>
        </w:rPr>
        <w:t>�𝒏𝒅</w:t>
        <w:tab/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0000CC"/>
          <w:spacing w:val="66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× </w:t>
      </w:r>
      <w:r>
        <w:rPr>
          <w:rFonts w:eastAsia="Cambria Math" w:cs="Cambria Math" w:ascii="Cambria Math" w:hAnsi="Cambria Math"/>
          <w:color w:val="FF0000"/>
          <w:spacing w:val="6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  <w:tab/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, </w:t>
      </w:r>
      <w:r>
        <w:rPr>
          <w:rFonts w:eastAsia="Cambria Math" w:cs="Cambria Math" w:ascii="Cambria Math" w:hAnsi="Cambria Math"/>
          <w:color w:val="CC0099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×</w:t>
      </w:r>
      <w:r>
        <w:rPr>
          <w:rFonts w:eastAsia="Cambria Math" w:cs="Cambria Math" w:ascii="Cambria Math" w:hAnsi="Cambria Math"/>
          <w:color w:val="FF0000"/>
          <w:spacing w:val="-11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CC0099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CC0099"/>
          <w:spacing w:val="1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,</w:t>
        <w:tab/>
      </w:r>
      <w:r>
        <w:rPr>
          <w:rFonts w:eastAsia="Cambria Math" w:cs="Cambria Math" w:ascii="Cambria Math" w:hAnsi="Cambria Math"/>
          <w:color w:val="00AF5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AF50"/>
          <w:spacing w:val="1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×</w:t>
      </w:r>
      <w:r>
        <w:rPr>
          <w:rFonts w:eastAsia="Cambria Math" w:cs="Cambria Math" w:ascii="Cambria Math" w:hAnsi="Cambria Math"/>
          <w:color w:val="FF0000"/>
          <w:spacing w:val="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AF50"/>
          <w:sz w:val="80"/>
          <w:szCs w:val="80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pStyle w:val="Normal"/>
        <w:bidi w:val="1"/>
        <w:spacing w:lineRule="exact" w:line="856" w:before="0" w:after="0"/>
        <w:ind w:left="0" w:right="6140" w:hanging="0"/>
        <w:jc w:val="right"/>
        <w:rPr>
          <w:rFonts w:ascii="Arial" w:hAnsi="Arial" w:eastAsia="Arial" w:cs="Arial"/>
          <w:b/>
          <w:b/>
          <w:bCs/>
          <w:sz w:val="80"/>
          <w:szCs w:val="80"/>
        </w:rPr>
      </w:pPr>
      <w:r>
        <w:rPr>
          <w:rFonts w:ascii="Arial" w:hAnsi="Arial" w:cs="Arial"/>
          <w:b/>
          <w:b/>
          <w:bCs/>
          <w:color w:val="FF0000"/>
          <w:w w:val="89"/>
          <w:sz w:val="80"/>
          <w:sz w:val="80"/>
          <w:szCs w:val="80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pacing w:val="1"/>
          <w:w w:val="173"/>
          <w:sz w:val="80"/>
          <w:sz w:val="80"/>
          <w:szCs w:val="80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2"/>
          <w:w w:val="68"/>
          <w:sz w:val="80"/>
          <w:sz w:val="80"/>
          <w:szCs w:val="80"/>
          <w:rtl w:val="true"/>
        </w:rPr>
        <w:t>ث</w:t>
      </w:r>
      <w:r>
        <w:rPr>
          <w:rFonts w:ascii="Arial" w:hAnsi="Arial" w:cs="Arial"/>
          <w:b/>
          <w:b/>
          <w:bCs/>
          <w:color w:val="FF0000"/>
          <w:w w:val="68"/>
          <w:sz w:val="80"/>
          <w:sz w:val="80"/>
          <w:szCs w:val="80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1"/>
          <w:w w:val="14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31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4"/>
          <w:sz w:val="80"/>
          <w:sz w:val="80"/>
          <w:szCs w:val="80"/>
          <w:rtl w:val="true"/>
        </w:rPr>
        <w:t>مبخ</w:t>
      </w:r>
      <w:r>
        <w:rPr>
          <w:rFonts w:ascii="Arial" w:hAnsi="Arial" w:cs="Arial"/>
          <w:b/>
          <w:b/>
          <w:bCs/>
          <w:color w:val="FF0000"/>
          <w:spacing w:val="1"/>
          <w:w w:val="111"/>
          <w:sz w:val="80"/>
          <w:sz w:val="80"/>
          <w:szCs w:val="80"/>
          <w:rtl w:val="true"/>
        </w:rPr>
        <w:t>ط</w:t>
      </w:r>
      <w:r>
        <w:rPr>
          <w:rFonts w:ascii="Arial" w:hAnsi="Arial" w:cs="Arial"/>
          <w:b/>
          <w:b/>
          <w:bCs/>
          <w:color w:val="FF0000"/>
          <w:spacing w:val="1"/>
          <w:w w:val="119"/>
          <w:sz w:val="80"/>
          <w:sz w:val="80"/>
          <w:szCs w:val="80"/>
          <w:rtl w:val="true"/>
        </w:rPr>
        <w:t>ط</w:t>
      </w:r>
      <w:r>
        <w:rPr>
          <w:rFonts w:ascii="Arial" w:hAnsi="Arial" w:cs="Arial"/>
          <w:b/>
          <w:b/>
          <w:bCs/>
          <w:color w:val="00AF50"/>
          <w:spacing w:val="-26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w w:val="79"/>
          <w:sz w:val="80"/>
          <w:sz w:val="80"/>
          <w:szCs w:val="80"/>
          <w:rtl w:val="true"/>
        </w:rPr>
        <w:t>س</w:t>
      </w:r>
      <w:r>
        <w:rPr>
          <w:rFonts w:ascii="Arial" w:hAnsi="Arial" w:cs="Arial"/>
          <w:b/>
          <w:b/>
          <w:bCs/>
          <w:color w:val="00AF50"/>
          <w:spacing w:val="2"/>
          <w:w w:val="145"/>
          <w:sz w:val="80"/>
          <w:sz w:val="80"/>
          <w:szCs w:val="80"/>
          <w:rtl w:val="true"/>
        </w:rPr>
        <w:t>ه</w:t>
      </w:r>
      <w:r>
        <w:rPr>
          <w:rFonts w:ascii="Arial" w:hAnsi="Arial" w:cs="Arial"/>
          <w:b/>
          <w:b/>
          <w:bCs/>
          <w:color w:val="00AF50"/>
          <w:w w:val="145"/>
          <w:sz w:val="80"/>
          <w:sz w:val="80"/>
          <w:szCs w:val="80"/>
          <w:rtl w:val="true"/>
        </w:rPr>
        <w:t>مي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0" w:right="0" w:gutter="0" w:header="0" w:top="6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0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0" w:right="0" w:gutter="0" w:header="0" w:top="60" w:footer="0" w:bottom="57"/>
          <w:cols w:num="3" w:equalWidth="false" w:sep="false">
            <w:col w:w="3112" w:space="40"/>
            <w:col w:w="5473" w:space="40"/>
            <w:col w:w="105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tabs>
          <w:tab w:val="clear" w:pos="720"/>
          <w:tab w:val="left" w:pos="8644" w:leader="none"/>
        </w:tabs>
        <w:spacing w:lineRule="exact" w:line="972" w:before="0" w:after="0"/>
        <w:ind w:left="2821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878070</wp:posOffset>
                </wp:positionH>
                <wp:positionV relativeFrom="paragraph">
                  <wp:posOffset>392430</wp:posOffset>
                </wp:positionV>
                <wp:extent cx="3246755" cy="10077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24684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1pt;margin-top:30.9pt;width:255.6pt;height:79.3pt;mso-wrap-style:none;v-text-anchor:middle;mso-position-horizontal-relative:pag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378440</wp:posOffset>
                </wp:positionH>
                <wp:positionV relativeFrom="paragraph">
                  <wp:posOffset>-66040</wp:posOffset>
                </wp:positionV>
                <wp:extent cx="1793875" cy="10439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7938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7.2pt;margin-top:-5.2pt;width:141.2pt;height:82.15pt;mso-wrap-style:none;v-text-anchor:middle;mso-position-horizontal-relative:pag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b/>
          <w:color w:val="0000CC"/>
          <w:sz w:val="80"/>
        </w:rPr>
        <w:t>X = {1, 3,</w:t>
      </w:r>
      <w:r>
        <w:rPr>
          <w:rFonts w:ascii="Arial Black" w:hAnsi="Arial Black"/>
          <w:b/>
          <w:color w:val="0000CC"/>
          <w:spacing w:val="255"/>
          <w:sz w:val="80"/>
        </w:rPr>
        <w:t xml:space="preserve"> </w:t>
      </w:r>
      <w:r>
        <w:rPr>
          <w:rFonts w:ascii="Arial Black" w:hAnsi="Arial Black"/>
          <w:b/>
          <w:color w:val="0000CC"/>
          <w:sz w:val="80"/>
        </w:rPr>
        <w:t>5</w:t>
      </w:r>
      <w:r>
        <w:rPr>
          <w:rFonts w:ascii="Arial Black" w:hAnsi="Arial Black"/>
          <w:b/>
          <w:color w:val="0000CC"/>
          <w:spacing w:val="58"/>
          <w:sz w:val="80"/>
        </w:rPr>
        <w:t xml:space="preserve"> </w:t>
      </w:r>
      <w:r>
        <w:rPr>
          <w:rFonts w:ascii="Arial Black" w:hAnsi="Arial Black"/>
          <w:b/>
          <w:color w:val="0000CC"/>
          <w:sz w:val="80"/>
        </w:rPr>
        <w:t>},</w:t>
        <w:tab/>
      </w:r>
      <w:r>
        <w:rPr>
          <w:rFonts w:ascii="Arial Black" w:hAnsi="Arial Black"/>
          <w:b/>
          <w:color w:val="FF0000"/>
          <w:sz w:val="80"/>
        </w:rPr>
        <w:t>Y = { a, b</w:t>
      </w:r>
      <w:r>
        <w:rPr>
          <w:rFonts w:ascii="Arial Black" w:hAnsi="Arial Black"/>
          <w:b/>
          <w:color w:val="FF0000"/>
          <w:spacing w:val="-93"/>
          <w:sz w:val="80"/>
        </w:rPr>
        <w:t xml:space="preserve"> </w:t>
      </w:r>
      <w:r>
        <w:rPr>
          <w:rFonts w:ascii="Arial Black" w:hAnsi="Arial Black"/>
          <w:b/>
          <w:color w:val="FF0000"/>
          <w:sz w:val="80"/>
        </w:rPr>
        <w:t>},</w:t>
      </w:r>
    </w:p>
    <w:p>
      <w:pPr>
        <w:pStyle w:val="Normal"/>
        <w:spacing w:lineRule="auto" w:line="240" w:before="13" w:after="0"/>
        <w:rPr>
          <w:rFonts w:ascii="Arial Black" w:hAnsi="Arial Black" w:eastAsia="Arial Black" w:cs="Arial Black"/>
          <w:b/>
          <w:b/>
          <w:bCs/>
          <w:sz w:val="59"/>
          <w:szCs w:val="59"/>
        </w:rPr>
      </w:pPr>
      <w:r>
        <w:rPr>
          <w:rFonts w:eastAsia="Arial Black" w:cs="Arial Black" w:ascii="Arial Black" w:hAnsi="Arial Black"/>
          <w:b/>
          <w:bCs/>
          <w:sz w:val="59"/>
          <w:szCs w:val="59"/>
        </w:rPr>
      </w:r>
    </w:p>
    <w:p>
      <w:pPr>
        <w:pStyle w:val="Normal"/>
        <w:tabs>
          <w:tab w:val="clear" w:pos="720"/>
          <w:tab w:val="left" w:pos="4199" w:leader="none"/>
          <w:tab w:val="left" w:pos="10817" w:leader="none"/>
        </w:tabs>
        <w:spacing w:before="0" w:after="0"/>
        <w:ind w:left="3292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4460240</wp:posOffset>
                </wp:positionH>
                <wp:positionV relativeFrom="paragraph">
                  <wp:posOffset>596265</wp:posOffset>
                </wp:positionV>
                <wp:extent cx="3495675" cy="533400"/>
                <wp:effectExtent l="13335" t="13335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533520"/>
                          <a:chOff x="0" y="0"/>
                          <a:chExt cx="3495600" cy="533520"/>
                        </a:xfrm>
                      </wpg:grpSpPr>
                      <wpg:grpSp>
                        <wpg:cNvGrpSpPr/>
                        <wpg:grpSpPr>
                          <a:xfrm>
                            <a:off x="1385640" y="0"/>
                            <a:ext cx="1391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344240" cy="28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34" h="794">
                                  <a:moveTo>
                                    <a:pt x="3734" y="0"/>
                                  </a:moveTo>
                                  <a:lnTo>
                                    <a:pt x="3469" y="0"/>
                                  </a:lnTo>
                                  <a:lnTo>
                                    <a:pt x="3416" y="52"/>
                                  </a:lnTo>
                                  <a:lnTo>
                                    <a:pt x="3356" y="102"/>
                                  </a:lnTo>
                                  <a:lnTo>
                                    <a:pt x="3210" y="199"/>
                                  </a:lnTo>
                                  <a:lnTo>
                                    <a:pt x="3033" y="290"/>
                                  </a:lnTo>
                                  <a:lnTo>
                                    <a:pt x="2935" y="335"/>
                                  </a:lnTo>
                                  <a:lnTo>
                                    <a:pt x="2827" y="377"/>
                                  </a:lnTo>
                                  <a:lnTo>
                                    <a:pt x="2714" y="417"/>
                                  </a:lnTo>
                                  <a:lnTo>
                                    <a:pt x="2594" y="454"/>
                                  </a:lnTo>
                                  <a:lnTo>
                                    <a:pt x="2467" y="491"/>
                                  </a:lnTo>
                                  <a:lnTo>
                                    <a:pt x="2335" y="527"/>
                                  </a:lnTo>
                                  <a:lnTo>
                                    <a:pt x="2197" y="560"/>
                                  </a:lnTo>
                                  <a:lnTo>
                                    <a:pt x="2054" y="592"/>
                                  </a:lnTo>
                                  <a:lnTo>
                                    <a:pt x="1906" y="620"/>
                                  </a:lnTo>
                                  <a:lnTo>
                                    <a:pt x="1753" y="648"/>
                                  </a:lnTo>
                                  <a:lnTo>
                                    <a:pt x="1594" y="673"/>
                                  </a:lnTo>
                                  <a:lnTo>
                                    <a:pt x="1432" y="696"/>
                                  </a:lnTo>
                                  <a:lnTo>
                                    <a:pt x="1264" y="715"/>
                                  </a:lnTo>
                                  <a:lnTo>
                                    <a:pt x="1093" y="735"/>
                                  </a:lnTo>
                                  <a:lnTo>
                                    <a:pt x="918" y="751"/>
                                  </a:lnTo>
                                  <a:lnTo>
                                    <a:pt x="742" y="765"/>
                                  </a:lnTo>
                                  <a:lnTo>
                                    <a:pt x="560" y="775"/>
                                  </a:lnTo>
                                  <a:lnTo>
                                    <a:pt x="377" y="784"/>
                                  </a:lnTo>
                                  <a:lnTo>
                                    <a:pt x="190" y="789"/>
                                  </a:lnTo>
                                  <a:lnTo>
                                    <a:pt x="1" y="793"/>
                                  </a:lnTo>
                                  <a:lnTo>
                                    <a:pt x="188" y="793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555" y="786"/>
                                  </a:lnTo>
                                  <a:lnTo>
                                    <a:pt x="735" y="779"/>
                                  </a:lnTo>
                                  <a:lnTo>
                                    <a:pt x="911" y="770"/>
                                  </a:lnTo>
                                  <a:lnTo>
                                    <a:pt x="1086" y="758"/>
                                  </a:lnTo>
                                  <a:lnTo>
                                    <a:pt x="1259" y="744"/>
                                  </a:lnTo>
                                  <a:lnTo>
                                    <a:pt x="1428" y="728"/>
                                  </a:lnTo>
                                  <a:lnTo>
                                    <a:pt x="1592" y="708"/>
                                  </a:lnTo>
                                  <a:lnTo>
                                    <a:pt x="1754" y="687"/>
                                  </a:lnTo>
                                  <a:lnTo>
                                    <a:pt x="1911" y="664"/>
                                  </a:lnTo>
                                  <a:lnTo>
                                    <a:pt x="2065" y="640"/>
                                  </a:lnTo>
                                  <a:lnTo>
                                    <a:pt x="2213" y="613"/>
                                  </a:lnTo>
                                  <a:lnTo>
                                    <a:pt x="2358" y="583"/>
                                  </a:lnTo>
                                  <a:lnTo>
                                    <a:pt x="2497" y="551"/>
                                  </a:lnTo>
                                  <a:lnTo>
                                    <a:pt x="2629" y="520"/>
                                  </a:lnTo>
                                  <a:lnTo>
                                    <a:pt x="2758" y="484"/>
                                  </a:lnTo>
                                  <a:lnTo>
                                    <a:pt x="2882" y="449"/>
                                  </a:lnTo>
                                  <a:lnTo>
                                    <a:pt x="2998" y="410"/>
                                  </a:lnTo>
                                  <a:lnTo>
                                    <a:pt x="3107" y="370"/>
                                  </a:lnTo>
                                  <a:lnTo>
                                    <a:pt x="3212" y="329"/>
                                  </a:lnTo>
                                  <a:lnTo>
                                    <a:pt x="3309" y="287"/>
                                  </a:lnTo>
                                  <a:lnTo>
                                    <a:pt x="3480" y="197"/>
                                  </a:lnTo>
                                  <a:lnTo>
                                    <a:pt x="3623" y="100"/>
                                  </a:lnTo>
                                  <a:lnTo>
                                    <a:pt x="3683" y="51"/>
                                  </a:lnTo>
                                  <a:lnTo>
                                    <a:pt x="37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19044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9" h="265">
                                  <a:moveTo>
                                    <a:pt x="382" y="0"/>
                                  </a:moveTo>
                                  <a:lnTo>
                                    <a:pt x="-1" y="265"/>
                                  </a:lnTo>
                                  <a:lnTo>
                                    <a:pt x="528" y="265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31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81" h="1058">
                                  <a:moveTo>
                                    <a:pt x="2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123" y="273"/>
                                  </a:lnTo>
                                  <a:lnTo>
                                    <a:pt x="240" y="376"/>
                                  </a:lnTo>
                                  <a:lnTo>
                                    <a:pt x="388" y="473"/>
                                  </a:lnTo>
                                  <a:lnTo>
                                    <a:pt x="572" y="564"/>
                                  </a:lnTo>
                                  <a:lnTo>
                                    <a:pt x="674" y="608"/>
                                  </a:lnTo>
                                  <a:lnTo>
                                    <a:pt x="783" y="651"/>
                                  </a:lnTo>
                                  <a:lnTo>
                                    <a:pt x="900" y="691"/>
                                  </a:lnTo>
                                  <a:lnTo>
                                    <a:pt x="1023" y="730"/>
                                  </a:lnTo>
                                  <a:lnTo>
                                    <a:pt x="1154" y="767"/>
                                  </a:lnTo>
                                  <a:lnTo>
                                    <a:pt x="1291" y="802"/>
                                  </a:lnTo>
                                  <a:lnTo>
                                    <a:pt x="1432" y="836"/>
                                  </a:lnTo>
                                  <a:lnTo>
                                    <a:pt x="1580" y="866"/>
                                  </a:lnTo>
                                  <a:lnTo>
                                    <a:pt x="1736" y="896"/>
                                  </a:lnTo>
                                  <a:lnTo>
                                    <a:pt x="1894" y="922"/>
                                  </a:lnTo>
                                  <a:lnTo>
                                    <a:pt x="2059" y="947"/>
                                  </a:lnTo>
                                  <a:lnTo>
                                    <a:pt x="2226" y="970"/>
                                  </a:lnTo>
                                  <a:lnTo>
                                    <a:pt x="2401" y="991"/>
                                  </a:lnTo>
                                  <a:lnTo>
                                    <a:pt x="2577" y="1009"/>
                                  </a:lnTo>
                                  <a:lnTo>
                                    <a:pt x="2759" y="1023"/>
                                  </a:lnTo>
                                  <a:lnTo>
                                    <a:pt x="2944" y="1035"/>
                                  </a:lnTo>
                                  <a:lnTo>
                                    <a:pt x="3133" y="1046"/>
                                  </a:lnTo>
                                  <a:lnTo>
                                    <a:pt x="3325" y="1053"/>
                                  </a:lnTo>
                                  <a:lnTo>
                                    <a:pt x="3519" y="1056"/>
                                  </a:lnTo>
                                  <a:lnTo>
                                    <a:pt x="3717" y="1058"/>
                                  </a:lnTo>
                                  <a:lnTo>
                                    <a:pt x="3981" y="1058"/>
                                  </a:lnTo>
                                  <a:lnTo>
                                    <a:pt x="3784" y="1056"/>
                                  </a:lnTo>
                                  <a:lnTo>
                                    <a:pt x="3590" y="1053"/>
                                  </a:lnTo>
                                  <a:lnTo>
                                    <a:pt x="3397" y="1046"/>
                                  </a:lnTo>
                                  <a:lnTo>
                                    <a:pt x="3209" y="1035"/>
                                  </a:lnTo>
                                  <a:lnTo>
                                    <a:pt x="3023" y="1023"/>
                                  </a:lnTo>
                                  <a:lnTo>
                                    <a:pt x="2842" y="1009"/>
                                  </a:lnTo>
                                  <a:lnTo>
                                    <a:pt x="2665" y="991"/>
                                  </a:lnTo>
                                  <a:lnTo>
                                    <a:pt x="2491" y="970"/>
                                  </a:lnTo>
                                  <a:lnTo>
                                    <a:pt x="2323" y="947"/>
                                  </a:lnTo>
                                  <a:lnTo>
                                    <a:pt x="2159" y="922"/>
                                  </a:lnTo>
                                  <a:lnTo>
                                    <a:pt x="2000" y="896"/>
                                  </a:lnTo>
                                  <a:lnTo>
                                    <a:pt x="1845" y="866"/>
                                  </a:lnTo>
                                  <a:lnTo>
                                    <a:pt x="1697" y="836"/>
                                  </a:lnTo>
                                  <a:lnTo>
                                    <a:pt x="1556" y="802"/>
                                  </a:lnTo>
                                  <a:lnTo>
                                    <a:pt x="1418" y="767"/>
                                  </a:lnTo>
                                  <a:lnTo>
                                    <a:pt x="1288" y="730"/>
                                  </a:lnTo>
                                  <a:lnTo>
                                    <a:pt x="1164" y="691"/>
                                  </a:lnTo>
                                  <a:lnTo>
                                    <a:pt x="1048" y="651"/>
                                  </a:lnTo>
                                  <a:lnTo>
                                    <a:pt x="938" y="608"/>
                                  </a:lnTo>
                                  <a:lnTo>
                                    <a:pt x="836" y="564"/>
                                  </a:lnTo>
                                  <a:lnTo>
                                    <a:pt x="653" y="473"/>
                                  </a:lnTo>
                                  <a:lnTo>
                                    <a:pt x="504" y="376"/>
                                  </a:lnTo>
                                  <a:lnTo>
                                    <a:pt x="388" y="273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d4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7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74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715" h="1058">
                                  <a:moveTo>
                                    <a:pt x="3849" y="1058"/>
                                  </a:moveTo>
                                  <a:lnTo>
                                    <a:pt x="4038" y="1054"/>
                                  </a:lnTo>
                                  <a:lnTo>
                                    <a:pt x="4225" y="1049"/>
                                  </a:lnTo>
                                  <a:lnTo>
                                    <a:pt x="4408" y="1040"/>
                                  </a:lnTo>
                                  <a:lnTo>
                                    <a:pt x="4588" y="1030"/>
                                  </a:lnTo>
                                  <a:lnTo>
                                    <a:pt x="4766" y="1016"/>
                                  </a:lnTo>
                                  <a:lnTo>
                                    <a:pt x="4941" y="1000"/>
                                  </a:lnTo>
                                  <a:lnTo>
                                    <a:pt x="5112" y="980"/>
                                  </a:lnTo>
                                  <a:lnTo>
                                    <a:pt x="5280" y="961"/>
                                  </a:lnTo>
                                  <a:lnTo>
                                    <a:pt x="5442" y="938"/>
                                  </a:lnTo>
                                  <a:lnTo>
                                    <a:pt x="5599" y="913"/>
                                  </a:lnTo>
                                  <a:lnTo>
                                    <a:pt x="5754" y="885"/>
                                  </a:lnTo>
                                  <a:lnTo>
                                    <a:pt x="5902" y="857"/>
                                  </a:lnTo>
                                  <a:lnTo>
                                    <a:pt x="6045" y="825"/>
                                  </a:lnTo>
                                  <a:lnTo>
                                    <a:pt x="6183" y="792"/>
                                  </a:lnTo>
                                  <a:lnTo>
                                    <a:pt x="6315" y="756"/>
                                  </a:lnTo>
                                  <a:lnTo>
                                    <a:pt x="6442" y="719"/>
                                  </a:lnTo>
                                  <a:lnTo>
                                    <a:pt x="6562" y="682"/>
                                  </a:lnTo>
                                  <a:lnTo>
                                    <a:pt x="6675" y="642"/>
                                  </a:lnTo>
                                  <a:lnTo>
                                    <a:pt x="6783" y="600"/>
                                  </a:lnTo>
                                  <a:lnTo>
                                    <a:pt x="6881" y="555"/>
                                  </a:lnTo>
                                  <a:lnTo>
                                    <a:pt x="7058" y="464"/>
                                  </a:lnTo>
                                  <a:lnTo>
                                    <a:pt x="7204" y="367"/>
                                  </a:lnTo>
                                  <a:lnTo>
                                    <a:pt x="7317" y="265"/>
                                  </a:lnTo>
                                  <a:lnTo>
                                    <a:pt x="7185" y="265"/>
                                  </a:lnTo>
                                  <a:lnTo>
                                    <a:pt x="7568" y="0"/>
                                  </a:lnTo>
                                  <a:lnTo>
                                    <a:pt x="7714" y="265"/>
                                  </a:lnTo>
                                  <a:lnTo>
                                    <a:pt x="7582" y="265"/>
                                  </a:lnTo>
                                  <a:lnTo>
                                    <a:pt x="7529" y="316"/>
                                  </a:lnTo>
                                  <a:lnTo>
                                    <a:pt x="7402" y="414"/>
                                  </a:lnTo>
                                  <a:lnTo>
                                    <a:pt x="7243" y="510"/>
                                  </a:lnTo>
                                  <a:lnTo>
                                    <a:pt x="7052" y="596"/>
                                  </a:lnTo>
                                  <a:lnTo>
                                    <a:pt x="6948" y="638"/>
                                  </a:lnTo>
                                  <a:lnTo>
                                    <a:pt x="6836" y="679"/>
                                  </a:lnTo>
                                  <a:lnTo>
                                    <a:pt x="6717" y="716"/>
                                  </a:lnTo>
                                  <a:lnTo>
                                    <a:pt x="6594" y="753"/>
                                  </a:lnTo>
                                  <a:lnTo>
                                    <a:pt x="6463" y="788"/>
                                  </a:lnTo>
                                  <a:lnTo>
                                    <a:pt x="6327" y="822"/>
                                  </a:lnTo>
                                  <a:lnTo>
                                    <a:pt x="6186" y="852"/>
                                  </a:lnTo>
                                  <a:lnTo>
                                    <a:pt x="6040" y="882"/>
                                  </a:lnTo>
                                  <a:lnTo>
                                    <a:pt x="5890" y="908"/>
                                  </a:lnTo>
                                  <a:lnTo>
                                    <a:pt x="5735" y="933"/>
                                  </a:lnTo>
                                  <a:lnTo>
                                    <a:pt x="5574" y="956"/>
                                  </a:lnTo>
                                  <a:lnTo>
                                    <a:pt x="5410" y="977"/>
                                  </a:lnTo>
                                  <a:lnTo>
                                    <a:pt x="5243" y="996"/>
                                  </a:lnTo>
                                  <a:lnTo>
                                    <a:pt x="5072" y="1012"/>
                                  </a:lnTo>
                                  <a:lnTo>
                                    <a:pt x="4897" y="1026"/>
                                  </a:lnTo>
                                  <a:lnTo>
                                    <a:pt x="4719" y="1037"/>
                                  </a:lnTo>
                                  <a:lnTo>
                                    <a:pt x="4537" y="1047"/>
                                  </a:lnTo>
                                  <a:lnTo>
                                    <a:pt x="4355" y="1053"/>
                                  </a:lnTo>
                                  <a:lnTo>
                                    <a:pt x="4168" y="1058"/>
                                  </a:lnTo>
                                  <a:lnTo>
                                    <a:pt x="3981" y="1058"/>
                                  </a:lnTo>
                                  <a:lnTo>
                                    <a:pt x="3717" y="1058"/>
                                  </a:lnTo>
                                  <a:lnTo>
                                    <a:pt x="3519" y="1056"/>
                                  </a:lnTo>
                                  <a:lnTo>
                                    <a:pt x="3325" y="1053"/>
                                  </a:lnTo>
                                  <a:lnTo>
                                    <a:pt x="3133" y="1046"/>
                                  </a:lnTo>
                                  <a:lnTo>
                                    <a:pt x="2944" y="1035"/>
                                  </a:lnTo>
                                  <a:lnTo>
                                    <a:pt x="2759" y="1023"/>
                                  </a:lnTo>
                                  <a:lnTo>
                                    <a:pt x="2577" y="1009"/>
                                  </a:lnTo>
                                  <a:lnTo>
                                    <a:pt x="2401" y="991"/>
                                  </a:lnTo>
                                  <a:lnTo>
                                    <a:pt x="2226" y="970"/>
                                  </a:lnTo>
                                  <a:lnTo>
                                    <a:pt x="2059" y="947"/>
                                  </a:lnTo>
                                  <a:lnTo>
                                    <a:pt x="1895" y="922"/>
                                  </a:lnTo>
                                  <a:lnTo>
                                    <a:pt x="1736" y="896"/>
                                  </a:lnTo>
                                  <a:lnTo>
                                    <a:pt x="1581" y="866"/>
                                  </a:lnTo>
                                  <a:lnTo>
                                    <a:pt x="1432" y="836"/>
                                  </a:lnTo>
                                  <a:lnTo>
                                    <a:pt x="1291" y="802"/>
                                  </a:lnTo>
                                  <a:lnTo>
                                    <a:pt x="1154" y="767"/>
                                  </a:lnTo>
                                  <a:lnTo>
                                    <a:pt x="1023" y="730"/>
                                  </a:lnTo>
                                  <a:lnTo>
                                    <a:pt x="900" y="691"/>
                                  </a:lnTo>
                                  <a:lnTo>
                                    <a:pt x="783" y="651"/>
                                  </a:lnTo>
                                  <a:lnTo>
                                    <a:pt x="674" y="608"/>
                                  </a:lnTo>
                                  <a:lnTo>
                                    <a:pt x="572" y="564"/>
                                  </a:lnTo>
                                  <a:lnTo>
                                    <a:pt x="388" y="473"/>
                                  </a:lnTo>
                                  <a:lnTo>
                                    <a:pt x="240" y="376"/>
                                  </a:lnTo>
                                  <a:lnTo>
                                    <a:pt x="123" y="273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344" y="220"/>
                                  </a:lnTo>
                                  <a:lnTo>
                                    <a:pt x="441" y="324"/>
                                  </a:lnTo>
                                  <a:lnTo>
                                    <a:pt x="575" y="425"/>
                                  </a:lnTo>
                                  <a:lnTo>
                                    <a:pt x="741" y="518"/>
                                  </a:lnTo>
                                  <a:lnTo>
                                    <a:pt x="938" y="608"/>
                                  </a:lnTo>
                                  <a:lnTo>
                                    <a:pt x="1048" y="651"/>
                                  </a:lnTo>
                                  <a:lnTo>
                                    <a:pt x="1164" y="691"/>
                                  </a:lnTo>
                                  <a:lnTo>
                                    <a:pt x="1288" y="730"/>
                                  </a:lnTo>
                                  <a:lnTo>
                                    <a:pt x="1418" y="767"/>
                                  </a:lnTo>
                                  <a:lnTo>
                                    <a:pt x="1556" y="802"/>
                                  </a:lnTo>
                                  <a:lnTo>
                                    <a:pt x="1697" y="836"/>
                                  </a:lnTo>
                                  <a:lnTo>
                                    <a:pt x="1845" y="866"/>
                                  </a:lnTo>
                                  <a:lnTo>
                                    <a:pt x="2000" y="896"/>
                                  </a:lnTo>
                                  <a:lnTo>
                                    <a:pt x="2159" y="922"/>
                                  </a:lnTo>
                                  <a:lnTo>
                                    <a:pt x="2323" y="947"/>
                                  </a:lnTo>
                                  <a:lnTo>
                                    <a:pt x="2491" y="970"/>
                                  </a:lnTo>
                                  <a:lnTo>
                                    <a:pt x="2665" y="991"/>
                                  </a:lnTo>
                                  <a:lnTo>
                                    <a:pt x="2842" y="1009"/>
                                  </a:lnTo>
                                  <a:lnTo>
                                    <a:pt x="3024" y="1023"/>
                                  </a:lnTo>
                                  <a:lnTo>
                                    <a:pt x="3209" y="1035"/>
                                  </a:lnTo>
                                  <a:lnTo>
                                    <a:pt x="3397" y="1046"/>
                                  </a:lnTo>
                                  <a:lnTo>
                                    <a:pt x="3590" y="1053"/>
                                  </a:lnTo>
                                  <a:lnTo>
                                    <a:pt x="3784" y="1056"/>
                                  </a:lnTo>
                                  <a:lnTo>
                                    <a:pt x="3981" y="1058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0"/>
                            <a:ext cx="173916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1672560" cy="39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46" h="1109">
                                  <a:moveTo>
                                    <a:pt x="4646" y="-1"/>
                                  </a:moveTo>
                                  <a:lnTo>
                                    <a:pt x="4276" y="-1"/>
                                  </a:lnTo>
                                  <a:lnTo>
                                    <a:pt x="4226" y="58"/>
                                  </a:lnTo>
                                  <a:lnTo>
                                    <a:pt x="4170" y="112"/>
                                  </a:lnTo>
                                  <a:lnTo>
                                    <a:pt x="4037" y="221"/>
                                  </a:lnTo>
                                  <a:lnTo>
                                    <a:pt x="3882" y="326"/>
                                  </a:lnTo>
                                  <a:lnTo>
                                    <a:pt x="3702" y="424"/>
                                  </a:lnTo>
                                  <a:lnTo>
                                    <a:pt x="3604" y="472"/>
                                  </a:lnTo>
                                  <a:lnTo>
                                    <a:pt x="3501" y="518"/>
                                  </a:lnTo>
                                  <a:lnTo>
                                    <a:pt x="3392" y="564"/>
                                  </a:lnTo>
                                  <a:lnTo>
                                    <a:pt x="3279" y="606"/>
                                  </a:lnTo>
                                  <a:lnTo>
                                    <a:pt x="3159" y="648"/>
                                  </a:lnTo>
                                  <a:lnTo>
                                    <a:pt x="3037" y="689"/>
                                  </a:lnTo>
                                  <a:lnTo>
                                    <a:pt x="2909" y="728"/>
                                  </a:lnTo>
                                  <a:lnTo>
                                    <a:pt x="2776" y="765"/>
                                  </a:lnTo>
                                  <a:lnTo>
                                    <a:pt x="2639" y="800"/>
                                  </a:lnTo>
                                  <a:lnTo>
                                    <a:pt x="2499" y="833"/>
                                  </a:lnTo>
                                  <a:lnTo>
                                    <a:pt x="2355" y="865"/>
                                  </a:lnTo>
                                  <a:lnTo>
                                    <a:pt x="2205" y="895"/>
                                  </a:lnTo>
                                  <a:lnTo>
                                    <a:pt x="2053" y="923"/>
                                  </a:lnTo>
                                  <a:lnTo>
                                    <a:pt x="1898" y="952"/>
                                  </a:lnTo>
                                  <a:lnTo>
                                    <a:pt x="1739" y="976"/>
                                  </a:lnTo>
                                  <a:lnTo>
                                    <a:pt x="1577" y="997"/>
                                  </a:lnTo>
                                  <a:lnTo>
                                    <a:pt x="1411" y="1019"/>
                                  </a:lnTo>
                                  <a:lnTo>
                                    <a:pt x="1244" y="1038"/>
                                  </a:lnTo>
                                  <a:lnTo>
                                    <a:pt x="1072" y="1054"/>
                                  </a:lnTo>
                                  <a:lnTo>
                                    <a:pt x="900" y="1070"/>
                                  </a:lnTo>
                                  <a:lnTo>
                                    <a:pt x="723" y="1082"/>
                                  </a:lnTo>
                                  <a:lnTo>
                                    <a:pt x="545" y="1093"/>
                                  </a:lnTo>
                                  <a:lnTo>
                                    <a:pt x="365" y="1100"/>
                                  </a:lnTo>
                                  <a:lnTo>
                                    <a:pt x="183" y="1107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180" y="1110"/>
                                  </a:lnTo>
                                  <a:lnTo>
                                    <a:pt x="358" y="1110"/>
                                  </a:lnTo>
                                  <a:lnTo>
                                    <a:pt x="536" y="1107"/>
                                  </a:lnTo>
                                  <a:lnTo>
                                    <a:pt x="713" y="1101"/>
                                  </a:lnTo>
                                  <a:lnTo>
                                    <a:pt x="885" y="1094"/>
                                  </a:lnTo>
                                  <a:lnTo>
                                    <a:pt x="1058" y="1084"/>
                                  </a:lnTo>
                                  <a:lnTo>
                                    <a:pt x="1229" y="1073"/>
                                  </a:lnTo>
                                  <a:lnTo>
                                    <a:pt x="1397" y="1059"/>
                                  </a:lnTo>
                                  <a:lnTo>
                                    <a:pt x="1565" y="1043"/>
                                  </a:lnTo>
                                  <a:lnTo>
                                    <a:pt x="1727" y="1026"/>
                                  </a:lnTo>
                                  <a:lnTo>
                                    <a:pt x="1889" y="1006"/>
                                  </a:lnTo>
                                  <a:lnTo>
                                    <a:pt x="2048" y="985"/>
                                  </a:lnTo>
                                  <a:lnTo>
                                    <a:pt x="2203" y="960"/>
                                  </a:lnTo>
                                  <a:lnTo>
                                    <a:pt x="2355" y="936"/>
                                  </a:lnTo>
                                  <a:lnTo>
                                    <a:pt x="2505" y="909"/>
                                  </a:lnTo>
                                  <a:lnTo>
                                    <a:pt x="2651" y="881"/>
                                  </a:lnTo>
                                  <a:lnTo>
                                    <a:pt x="2794" y="851"/>
                                  </a:lnTo>
                                  <a:lnTo>
                                    <a:pt x="2932" y="819"/>
                                  </a:lnTo>
                                  <a:lnTo>
                                    <a:pt x="3067" y="784"/>
                                  </a:lnTo>
                                  <a:lnTo>
                                    <a:pt x="3198" y="751"/>
                                  </a:lnTo>
                                  <a:lnTo>
                                    <a:pt x="3327" y="713"/>
                                  </a:lnTo>
                                  <a:lnTo>
                                    <a:pt x="3448" y="675"/>
                                  </a:lnTo>
                                  <a:lnTo>
                                    <a:pt x="3568" y="636"/>
                                  </a:lnTo>
                                  <a:lnTo>
                                    <a:pt x="3681" y="594"/>
                                  </a:lnTo>
                                  <a:lnTo>
                                    <a:pt x="3791" y="551"/>
                                  </a:lnTo>
                                  <a:lnTo>
                                    <a:pt x="3896" y="507"/>
                                  </a:lnTo>
                                  <a:lnTo>
                                    <a:pt x="3995" y="461"/>
                                  </a:lnTo>
                                  <a:lnTo>
                                    <a:pt x="4180" y="368"/>
                                  </a:lnTo>
                                  <a:lnTo>
                                    <a:pt x="4343" y="267"/>
                                  </a:lnTo>
                                  <a:lnTo>
                                    <a:pt x="4482" y="163"/>
                                  </a:lnTo>
                                  <a:lnTo>
                                    <a:pt x="4597" y="56"/>
                                  </a:lnTo>
                                  <a:lnTo>
                                    <a:pt x="46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2760" y="0"/>
                              <a:ext cx="266760" cy="13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1" h="370">
                                  <a:moveTo>
                                    <a:pt x="517" y="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741" y="370"/>
                                  </a:lnTo>
                                  <a:lnTo>
                                    <a:pt x="5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17924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440" cy="53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79" h="1482">
                                  <a:moveTo>
                                    <a:pt x="37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190" y="423"/>
                                  </a:lnTo>
                                  <a:lnTo>
                                    <a:pt x="310" y="536"/>
                                  </a:lnTo>
                                  <a:lnTo>
                                    <a:pt x="458" y="644"/>
                                  </a:lnTo>
                                  <a:lnTo>
                                    <a:pt x="629" y="748"/>
                                  </a:lnTo>
                                  <a:lnTo>
                                    <a:pt x="724" y="799"/>
                                  </a:lnTo>
                                  <a:lnTo>
                                    <a:pt x="827" y="847"/>
                                  </a:lnTo>
                                  <a:lnTo>
                                    <a:pt x="932" y="894"/>
                                  </a:lnTo>
                                  <a:lnTo>
                                    <a:pt x="1045" y="940"/>
                                  </a:lnTo>
                                  <a:lnTo>
                                    <a:pt x="1163" y="984"/>
                                  </a:lnTo>
                                  <a:lnTo>
                                    <a:pt x="1287" y="1027"/>
                                  </a:lnTo>
                                  <a:lnTo>
                                    <a:pt x="1414" y="1069"/>
                                  </a:lnTo>
                                  <a:lnTo>
                                    <a:pt x="1548" y="1108"/>
                                  </a:lnTo>
                                  <a:lnTo>
                                    <a:pt x="1686" y="1147"/>
                                  </a:lnTo>
                                  <a:lnTo>
                                    <a:pt x="1829" y="1182"/>
                                  </a:lnTo>
                                  <a:lnTo>
                                    <a:pt x="1975" y="1217"/>
                                  </a:lnTo>
                                  <a:lnTo>
                                    <a:pt x="2127" y="1249"/>
                                  </a:lnTo>
                                  <a:lnTo>
                                    <a:pt x="2282" y="1281"/>
                                  </a:lnTo>
                                  <a:lnTo>
                                    <a:pt x="2442" y="1309"/>
                                  </a:lnTo>
                                  <a:lnTo>
                                    <a:pt x="2605" y="1336"/>
                                  </a:lnTo>
                                  <a:lnTo>
                                    <a:pt x="2772" y="1360"/>
                                  </a:lnTo>
                                  <a:lnTo>
                                    <a:pt x="2943" y="1383"/>
                                  </a:lnTo>
                                  <a:lnTo>
                                    <a:pt x="3116" y="1403"/>
                                  </a:lnTo>
                                  <a:lnTo>
                                    <a:pt x="3293" y="1422"/>
                                  </a:lnTo>
                                  <a:lnTo>
                                    <a:pt x="3473" y="1438"/>
                                  </a:lnTo>
                                  <a:lnTo>
                                    <a:pt x="3656" y="1450"/>
                                  </a:lnTo>
                                  <a:lnTo>
                                    <a:pt x="3841" y="1463"/>
                                  </a:lnTo>
                                  <a:lnTo>
                                    <a:pt x="4030" y="1471"/>
                                  </a:lnTo>
                                  <a:lnTo>
                                    <a:pt x="4220" y="1477"/>
                                  </a:lnTo>
                                  <a:lnTo>
                                    <a:pt x="4413" y="1482"/>
                                  </a:lnTo>
                                  <a:lnTo>
                                    <a:pt x="4609" y="1482"/>
                                  </a:lnTo>
                                  <a:lnTo>
                                    <a:pt x="4979" y="1482"/>
                                  </a:lnTo>
                                  <a:lnTo>
                                    <a:pt x="4783" y="1482"/>
                                  </a:lnTo>
                                  <a:lnTo>
                                    <a:pt x="4591" y="1477"/>
                                  </a:lnTo>
                                  <a:lnTo>
                                    <a:pt x="4400" y="1471"/>
                                  </a:lnTo>
                                  <a:lnTo>
                                    <a:pt x="4212" y="1463"/>
                                  </a:lnTo>
                                  <a:lnTo>
                                    <a:pt x="4026" y="1450"/>
                                  </a:lnTo>
                                  <a:lnTo>
                                    <a:pt x="3843" y="1438"/>
                                  </a:lnTo>
                                  <a:lnTo>
                                    <a:pt x="3663" y="1422"/>
                                  </a:lnTo>
                                  <a:lnTo>
                                    <a:pt x="3487" y="1403"/>
                                  </a:lnTo>
                                  <a:lnTo>
                                    <a:pt x="3314" y="1383"/>
                                  </a:lnTo>
                                  <a:lnTo>
                                    <a:pt x="3143" y="1360"/>
                                  </a:lnTo>
                                  <a:lnTo>
                                    <a:pt x="2975" y="1336"/>
                                  </a:lnTo>
                                  <a:lnTo>
                                    <a:pt x="2813" y="1309"/>
                                  </a:lnTo>
                                  <a:lnTo>
                                    <a:pt x="2652" y="1281"/>
                                  </a:lnTo>
                                  <a:lnTo>
                                    <a:pt x="2497" y="1249"/>
                                  </a:lnTo>
                                  <a:lnTo>
                                    <a:pt x="2345" y="1217"/>
                                  </a:lnTo>
                                  <a:lnTo>
                                    <a:pt x="2199" y="1182"/>
                                  </a:lnTo>
                                  <a:lnTo>
                                    <a:pt x="2056" y="1147"/>
                                  </a:lnTo>
                                  <a:lnTo>
                                    <a:pt x="1918" y="1108"/>
                                  </a:lnTo>
                                  <a:lnTo>
                                    <a:pt x="1784" y="1069"/>
                                  </a:lnTo>
                                  <a:lnTo>
                                    <a:pt x="1657" y="1027"/>
                                  </a:lnTo>
                                  <a:lnTo>
                                    <a:pt x="1534" y="984"/>
                                  </a:lnTo>
                                  <a:lnTo>
                                    <a:pt x="1416" y="940"/>
                                  </a:lnTo>
                                  <a:lnTo>
                                    <a:pt x="1303" y="894"/>
                                  </a:lnTo>
                                  <a:lnTo>
                                    <a:pt x="1197" y="847"/>
                                  </a:lnTo>
                                  <a:lnTo>
                                    <a:pt x="1095" y="799"/>
                                  </a:lnTo>
                                  <a:lnTo>
                                    <a:pt x="999" y="748"/>
                                  </a:lnTo>
                                  <a:lnTo>
                                    <a:pt x="828" y="644"/>
                                  </a:lnTo>
                                  <a:lnTo>
                                    <a:pt x="680" y="536"/>
                                  </a:lnTo>
                                  <a:lnTo>
                                    <a:pt x="560" y="423"/>
                                  </a:lnTo>
                                  <a:lnTo>
                                    <a:pt x="468" y="307"/>
                                  </a:lnTo>
                                  <a:lnTo>
                                    <a:pt x="407" y="187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d4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34653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360" cy="53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626" h="1482">
                                  <a:moveTo>
                                    <a:pt x="4794" y="1482"/>
                                  </a:moveTo>
                                  <a:lnTo>
                                    <a:pt x="4977" y="1478"/>
                                  </a:lnTo>
                                  <a:lnTo>
                                    <a:pt x="5159" y="1471"/>
                                  </a:lnTo>
                                  <a:lnTo>
                                    <a:pt x="5339" y="1464"/>
                                  </a:lnTo>
                                  <a:lnTo>
                                    <a:pt x="5517" y="1454"/>
                                  </a:lnTo>
                                  <a:lnTo>
                                    <a:pt x="5693" y="1441"/>
                                  </a:lnTo>
                                  <a:lnTo>
                                    <a:pt x="5866" y="1426"/>
                                  </a:lnTo>
                                  <a:lnTo>
                                    <a:pt x="6037" y="1410"/>
                                  </a:lnTo>
                                  <a:lnTo>
                                    <a:pt x="6205" y="1390"/>
                                  </a:lnTo>
                                  <a:lnTo>
                                    <a:pt x="6371" y="1369"/>
                                  </a:lnTo>
                                  <a:lnTo>
                                    <a:pt x="6533" y="1348"/>
                                  </a:lnTo>
                                  <a:lnTo>
                                    <a:pt x="6692" y="1323"/>
                                  </a:lnTo>
                                  <a:lnTo>
                                    <a:pt x="6847" y="1295"/>
                                  </a:lnTo>
                                  <a:lnTo>
                                    <a:pt x="6999" y="1267"/>
                                  </a:lnTo>
                                  <a:lnTo>
                                    <a:pt x="7149" y="1237"/>
                                  </a:lnTo>
                                  <a:lnTo>
                                    <a:pt x="7293" y="1205"/>
                                  </a:lnTo>
                                  <a:lnTo>
                                    <a:pt x="7433" y="1171"/>
                                  </a:lnTo>
                                  <a:lnTo>
                                    <a:pt x="7570" y="1136"/>
                                  </a:lnTo>
                                  <a:lnTo>
                                    <a:pt x="7703" y="1099"/>
                                  </a:lnTo>
                                  <a:lnTo>
                                    <a:pt x="7831" y="1060"/>
                                  </a:lnTo>
                                  <a:lnTo>
                                    <a:pt x="7953" y="1020"/>
                                  </a:lnTo>
                                  <a:lnTo>
                                    <a:pt x="8073" y="977"/>
                                  </a:lnTo>
                                  <a:lnTo>
                                    <a:pt x="8186" y="935"/>
                                  </a:lnTo>
                                  <a:lnTo>
                                    <a:pt x="8295" y="889"/>
                                  </a:lnTo>
                                  <a:lnTo>
                                    <a:pt x="8398" y="843"/>
                                  </a:lnTo>
                                  <a:lnTo>
                                    <a:pt x="8496" y="796"/>
                                  </a:lnTo>
                                  <a:lnTo>
                                    <a:pt x="8676" y="697"/>
                                  </a:lnTo>
                                  <a:lnTo>
                                    <a:pt x="8831" y="593"/>
                                  </a:lnTo>
                                  <a:lnTo>
                                    <a:pt x="8964" y="483"/>
                                  </a:lnTo>
                                  <a:lnTo>
                                    <a:pt x="9070" y="371"/>
                                  </a:lnTo>
                                  <a:lnTo>
                                    <a:pt x="8884" y="371"/>
                                  </a:lnTo>
                                  <a:lnTo>
                                    <a:pt x="9401" y="0"/>
                                  </a:lnTo>
                                  <a:lnTo>
                                    <a:pt x="9625" y="371"/>
                                  </a:lnTo>
                                  <a:lnTo>
                                    <a:pt x="9440" y="371"/>
                                  </a:lnTo>
                                  <a:lnTo>
                                    <a:pt x="9391" y="429"/>
                                  </a:lnTo>
                                  <a:lnTo>
                                    <a:pt x="9271" y="540"/>
                                  </a:lnTo>
                                  <a:lnTo>
                                    <a:pt x="9126" y="646"/>
                                  </a:lnTo>
                                  <a:lnTo>
                                    <a:pt x="8958" y="748"/>
                                  </a:lnTo>
                                  <a:lnTo>
                                    <a:pt x="8766" y="845"/>
                                  </a:lnTo>
                                  <a:lnTo>
                                    <a:pt x="8662" y="891"/>
                                  </a:lnTo>
                                  <a:lnTo>
                                    <a:pt x="8555" y="935"/>
                                  </a:lnTo>
                                  <a:lnTo>
                                    <a:pt x="8440" y="979"/>
                                  </a:lnTo>
                                  <a:lnTo>
                                    <a:pt x="8322" y="1020"/>
                                  </a:lnTo>
                                  <a:lnTo>
                                    <a:pt x="8198" y="1060"/>
                                  </a:lnTo>
                                  <a:lnTo>
                                    <a:pt x="8069" y="1099"/>
                                  </a:lnTo>
                                  <a:lnTo>
                                    <a:pt x="7937" y="1136"/>
                                  </a:lnTo>
                                  <a:lnTo>
                                    <a:pt x="7800" y="1171"/>
                                  </a:lnTo>
                                  <a:lnTo>
                                    <a:pt x="7658" y="1205"/>
                                  </a:lnTo>
                                  <a:lnTo>
                                    <a:pt x="7514" y="1239"/>
                                  </a:lnTo>
                                  <a:lnTo>
                                    <a:pt x="7366" y="1269"/>
                                  </a:lnTo>
                                  <a:lnTo>
                                    <a:pt x="7214" y="1297"/>
                                  </a:lnTo>
                                  <a:lnTo>
                                    <a:pt x="7057" y="1323"/>
                                  </a:lnTo>
                                  <a:lnTo>
                                    <a:pt x="6898" y="1348"/>
                                  </a:lnTo>
                                  <a:lnTo>
                                    <a:pt x="6736" y="1371"/>
                                  </a:lnTo>
                                  <a:lnTo>
                                    <a:pt x="6572" y="1392"/>
                                  </a:lnTo>
                                  <a:lnTo>
                                    <a:pt x="6404" y="1410"/>
                                  </a:lnTo>
                                  <a:lnTo>
                                    <a:pt x="6233" y="1427"/>
                                  </a:lnTo>
                                  <a:lnTo>
                                    <a:pt x="6060" y="1441"/>
                                  </a:lnTo>
                                  <a:lnTo>
                                    <a:pt x="5884" y="1454"/>
                                  </a:lnTo>
                                  <a:lnTo>
                                    <a:pt x="5707" y="1464"/>
                                  </a:lnTo>
                                  <a:lnTo>
                                    <a:pt x="5528" y="1471"/>
                                  </a:lnTo>
                                  <a:lnTo>
                                    <a:pt x="5346" y="1478"/>
                                  </a:lnTo>
                                  <a:lnTo>
                                    <a:pt x="5162" y="1482"/>
                                  </a:lnTo>
                                  <a:lnTo>
                                    <a:pt x="4979" y="1482"/>
                                  </a:lnTo>
                                  <a:lnTo>
                                    <a:pt x="4608" y="1482"/>
                                  </a:lnTo>
                                  <a:lnTo>
                                    <a:pt x="4413" y="1482"/>
                                  </a:lnTo>
                                  <a:lnTo>
                                    <a:pt x="4220" y="1477"/>
                                  </a:lnTo>
                                  <a:lnTo>
                                    <a:pt x="4030" y="1471"/>
                                  </a:lnTo>
                                  <a:lnTo>
                                    <a:pt x="3841" y="1463"/>
                                  </a:lnTo>
                                  <a:lnTo>
                                    <a:pt x="3656" y="1450"/>
                                  </a:lnTo>
                                  <a:lnTo>
                                    <a:pt x="3472" y="1438"/>
                                  </a:lnTo>
                                  <a:lnTo>
                                    <a:pt x="3293" y="1422"/>
                                  </a:lnTo>
                                  <a:lnTo>
                                    <a:pt x="3116" y="1403"/>
                                  </a:lnTo>
                                  <a:lnTo>
                                    <a:pt x="2943" y="1383"/>
                                  </a:lnTo>
                                  <a:lnTo>
                                    <a:pt x="2772" y="1360"/>
                                  </a:lnTo>
                                  <a:lnTo>
                                    <a:pt x="2605" y="1336"/>
                                  </a:lnTo>
                                  <a:lnTo>
                                    <a:pt x="2442" y="1309"/>
                                  </a:lnTo>
                                  <a:lnTo>
                                    <a:pt x="2282" y="1281"/>
                                  </a:lnTo>
                                  <a:lnTo>
                                    <a:pt x="2127" y="1249"/>
                                  </a:lnTo>
                                  <a:lnTo>
                                    <a:pt x="1975" y="1217"/>
                                  </a:lnTo>
                                  <a:lnTo>
                                    <a:pt x="1828" y="1182"/>
                                  </a:lnTo>
                                  <a:lnTo>
                                    <a:pt x="1686" y="1147"/>
                                  </a:lnTo>
                                  <a:lnTo>
                                    <a:pt x="1548" y="1108"/>
                                  </a:lnTo>
                                  <a:lnTo>
                                    <a:pt x="1414" y="1069"/>
                                  </a:lnTo>
                                  <a:lnTo>
                                    <a:pt x="1287" y="1027"/>
                                  </a:lnTo>
                                  <a:lnTo>
                                    <a:pt x="1163" y="984"/>
                                  </a:lnTo>
                                  <a:lnTo>
                                    <a:pt x="1045" y="940"/>
                                  </a:lnTo>
                                  <a:lnTo>
                                    <a:pt x="932" y="894"/>
                                  </a:lnTo>
                                  <a:lnTo>
                                    <a:pt x="827" y="847"/>
                                  </a:lnTo>
                                  <a:lnTo>
                                    <a:pt x="724" y="799"/>
                                  </a:lnTo>
                                  <a:lnTo>
                                    <a:pt x="629" y="748"/>
                                  </a:lnTo>
                                  <a:lnTo>
                                    <a:pt x="458" y="644"/>
                                  </a:lnTo>
                                  <a:lnTo>
                                    <a:pt x="310" y="536"/>
                                  </a:lnTo>
                                  <a:lnTo>
                                    <a:pt x="190" y="423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387" y="125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511" y="365"/>
                                  </a:lnTo>
                                  <a:lnTo>
                                    <a:pt x="617" y="480"/>
                                  </a:lnTo>
                                  <a:lnTo>
                                    <a:pt x="751" y="591"/>
                                  </a:lnTo>
                                  <a:lnTo>
                                    <a:pt x="911" y="697"/>
                                  </a:lnTo>
                                  <a:lnTo>
                                    <a:pt x="1095" y="799"/>
                                  </a:lnTo>
                                  <a:lnTo>
                                    <a:pt x="1197" y="847"/>
                                  </a:lnTo>
                                  <a:lnTo>
                                    <a:pt x="1303" y="894"/>
                                  </a:lnTo>
                                  <a:lnTo>
                                    <a:pt x="1416" y="940"/>
                                  </a:lnTo>
                                  <a:lnTo>
                                    <a:pt x="1534" y="984"/>
                                  </a:lnTo>
                                  <a:lnTo>
                                    <a:pt x="1657" y="1027"/>
                                  </a:lnTo>
                                  <a:lnTo>
                                    <a:pt x="1784" y="1069"/>
                                  </a:lnTo>
                                  <a:lnTo>
                                    <a:pt x="1918" y="1108"/>
                                  </a:lnTo>
                                  <a:lnTo>
                                    <a:pt x="2056" y="1147"/>
                                  </a:lnTo>
                                  <a:lnTo>
                                    <a:pt x="2199" y="1182"/>
                                  </a:lnTo>
                                  <a:lnTo>
                                    <a:pt x="2345" y="1217"/>
                                  </a:lnTo>
                                  <a:lnTo>
                                    <a:pt x="2497" y="1249"/>
                                  </a:lnTo>
                                  <a:lnTo>
                                    <a:pt x="2652" y="1281"/>
                                  </a:lnTo>
                                  <a:lnTo>
                                    <a:pt x="2813" y="1309"/>
                                  </a:lnTo>
                                  <a:lnTo>
                                    <a:pt x="2975" y="1336"/>
                                  </a:lnTo>
                                  <a:lnTo>
                                    <a:pt x="3143" y="1360"/>
                                  </a:lnTo>
                                  <a:lnTo>
                                    <a:pt x="3314" y="1383"/>
                                  </a:lnTo>
                                  <a:lnTo>
                                    <a:pt x="3487" y="1403"/>
                                  </a:lnTo>
                                  <a:lnTo>
                                    <a:pt x="3663" y="1422"/>
                                  </a:lnTo>
                                  <a:lnTo>
                                    <a:pt x="3843" y="1438"/>
                                  </a:lnTo>
                                  <a:lnTo>
                                    <a:pt x="4026" y="1450"/>
                                  </a:lnTo>
                                  <a:lnTo>
                                    <a:pt x="4212" y="1463"/>
                                  </a:lnTo>
                                  <a:lnTo>
                                    <a:pt x="4400" y="1471"/>
                                  </a:lnTo>
                                  <a:lnTo>
                                    <a:pt x="4591" y="1477"/>
                                  </a:lnTo>
                                  <a:lnTo>
                                    <a:pt x="4783" y="1482"/>
                                  </a:lnTo>
                                  <a:lnTo>
                                    <a:pt x="4979" y="1482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46.95pt;width:275.2pt;height:41.95pt" coordorigin="7024,939" coordsize="5504,839">
                <v:group id="shape_0" style="position:absolute;left:9207;top:939;width:2190;height:599">
                  <v:shape id="shape_0" coordsize="3734,794" path="m3733,0l3468,0l3415,52l3355,102l3209,199l3032,290l2934,335l2826,377l2713,417l2593,454l2466,491l2334,527l2196,560l2053,592l1905,620l1752,648l1593,673l1431,696l1263,715l1092,735l917,751l741,765l559,775l376,784l189,789l0,793l187,793l370,791l554,786l734,779l910,770l1085,758l1258,744l1427,728l1591,708l1753,687l1910,664l2064,640l2212,613l2357,583l2496,551l2628,520l2757,484l2881,449l2997,410l3106,370l3211,329l3308,287l3479,197l3622,100l3682,51l3733,0e" fillcolor="#00af50" stroked="f" o:allowincell="f" style="position:absolute;left:9206;top:1089;width:2116;height:44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530,266" path="m383,0l0,265l529,265l383,0e" fillcolor="#00af50" stroked="f" o:allowincell="f" style="position:absolute;left:11098;top:939;width:299;height:14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7024;top:939;width:2256;height:599">
                  <v:shape id="shape_0" coordsize="3982,1059" path="m265,0l0,0l5,56l44,168l123,273l240,376l388,473l572,564l674,608l783,651l900,691l1023,730l1154,767l1291,802l1432,836l1580,866l1736,896l1894,922l2059,947l2226,970l2401,991l2577,1009l2759,1023l2944,1035l3133,1046l3325,1053l3519,1056l3717,1058l3981,1058l3784,1056l3590,1053l3397,1046l3209,1035l3023,1023l2842,1009l2665,991l2491,970l2323,947l2159,922l2000,896l1845,866l1697,836l1556,802l1418,767l1288,730l1164,691l1048,651l938,608l836,564l653,473l504,376l388,273l309,168l270,56l265,0e" fillcolor="#008d40" stroked="f" o:allowincell="f" style="position:absolute;left:7024;top:939;width:2256;height:599;mso-wrap-style:none;v-text-anchor:middle;mso-position-horizontal-relative:page">
                    <v:fill o:detectmouseclick="t" type="solid" color2="#ff72bf"/>
                    <v:stroke color="#3465a4" joinstyle="round" endcap="flat"/>
                    <w10:wrap type="none"/>
                  </v:shape>
                </v:group>
                <v:group id="shape_0" style="position:absolute;left:7024;top:939;width:4372;height:599">
                  <v:shape id="shape_0" coordsize="7715,1059" path="m3849,1058l4038,1054l4225,1049l4408,1040l4588,1030l4766,1016l4941,1000l5112,980l5280,961l5442,938l5599,913l5754,885l5902,857l6045,825l6183,792l6315,756l6442,719l6562,682l6675,642l6783,600l6881,555l7058,464l7204,367l7317,265l7185,265l7568,0l7714,265l7582,265l7529,316l7402,414l7243,510l7052,596l6948,638l6836,679l6717,716l6594,753l6463,788l6327,822l6186,852l6040,882l5890,908l5735,933l5574,956l5410,977l5243,996l5072,1012l4897,1026l4719,1037l4537,1047l4355,1053l4168,1058l3981,1058l3717,1058l3519,1056l3325,1053l3133,1046l2944,1035l2759,1023l2577,1009l2401,991l2226,970l2059,947l1895,922l1736,896l1581,866l1432,836l1291,802l1154,767l1023,730l900,691l783,651l674,608l572,564l388,473l240,376l123,273l44,168l5,56l0,0l265,0l270,56l284,113l344,220l441,324l575,425l741,518l938,608l1048,651l1164,691l1288,730l1418,767l1556,802l1697,836l1845,866l2000,896l2159,922l2323,947l2491,970l2665,991l2842,1009l3024,1023l3209,1035l3397,1046l3590,1053l3784,1056l3981,1058e" stroked="t" o:allowincell="f" style="position:absolute;left:7024;top:939;width:4373;height:599;mso-position-horizontal-relative:page">
                    <v:stroke color="#00af50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9789;top:939;width:2738;height:838">
                  <v:shape id="shape_0" coordsize="4647,1112" path="m4646,0l4276,0l4226,59l4170,113l4037,222l3882,327l3702,425l3604,473l3501,519l3392,565l3279,607l3159,649l3037,690l2909,729l2776,766l2639,801l2499,834l2355,866l2205,896l2053,924l1898,953l1739,977l1577,998l1411,1020l1244,1039l1072,1055l900,1071l723,1083l545,1094l365,1101l183,1108l0,1111l180,1111l358,1111l536,1108l713,1102l885,1095l1058,1085l1229,1074l1397,1060l1565,1044l1727,1027l1889,1007l2048,986l2203,961l2355,937l2505,910l2651,882l2794,852l2932,820l3067,785l3198,752l3327,714l3448,676l3568,637l3681,595l3791,552l3896,508l3995,462l4180,369l4343,268l4482,164l4597,57l4646,0e" fillcolor="#00af50" stroked="f" o:allowincell="f" style="position:absolute;left:9789;top:1149;width:2633;height:628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742,371" path="m517,0l0,370l741,370l517,0e" fillcolor="#00af50" stroked="f" o:allowincell="f" style="position:absolute;left:12108;top:939;width:419;height:209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7073;top:939;width:2821;height:839">
                  <v:shape id="shape_0" coordsize="4979,1483" path="m370,0l0,0l4,64l35,187l97,307l189,423l309,536l457,644l628,748l723,799l826,847l931,894l1044,940l1162,984l1286,1027l1413,1069l1547,1108l1685,1147l1828,1182l1974,1217l2126,1249l2281,1281l2441,1309l2604,1336l2771,1360l2942,1383l3115,1403l3292,1422l3472,1438l3655,1450l3840,1463l4029,1471l4219,1477l4412,1482l4608,1482l4978,1482l4782,1482l4590,1477l4399,1471l4211,1463l4025,1450l3842,1438l3662,1422l3486,1403l3313,1383l3142,1360l2974,1336l2812,1309l2651,1281l2496,1249l2344,1217l2198,1182l2055,1147l1917,1108l1783,1069l1656,1027l1533,984l1415,940l1302,894l1196,847l1094,799l998,748l827,644l679,536l559,423l467,307l406,187l374,64l370,0e" fillcolor="#008d40" stroked="f" o:allowincell="f" style="position:absolute;left:7072;top:939;width:2822;height:839;mso-wrap-style:none;v-text-anchor:middle;mso-position-horizontal-relative:page">
                    <v:fill o:detectmouseclick="t" type="solid" color2="#ff72bf"/>
                    <v:stroke color="#3465a4" joinstyle="round" endcap="flat"/>
                    <w10:wrap type="none"/>
                  </v:shape>
                </v:group>
                <v:group id="shape_0" style="position:absolute;left:7073;top:939;width:5455;height:839">
                  <v:shape id="shape_0" coordsize="9625,1483" path="m4793,1482l4976,1478l5158,1471l5338,1464l5516,1454l5692,1441l5865,1426l6036,1410l6204,1390l6370,1369l6532,1348l6691,1323l6846,1295l6998,1267l7148,1237l7292,1205l7432,1171l7569,1136l7702,1099l7830,1060l7952,1020l8072,977l8185,935l8294,889l8397,843l8495,796l8675,697l8830,593l8963,483l9069,371l8883,371l9400,0l9624,371l9439,371l9390,429l9270,540l9125,646l8957,748l8765,845l8661,891l8554,935l8439,979l8321,1020l8197,1060l8068,1099l7936,1136l7799,1171l7657,1205l7513,1239l7365,1269l7213,1297l7056,1323l6897,1348l6735,1371l6571,1392l6403,1410l6232,1427l6059,1441l5883,1454l5706,1464l5527,1471l5345,1478l5161,1482l4978,1482l4607,1482l4412,1482l4219,1477l4029,1471l3840,1463l3655,1450l3471,1438l3292,1422l3115,1403l2942,1383l2771,1360l2604,1336l2441,1309l2281,1281l2126,1249l1974,1217l1827,1182l1685,1147l1547,1108l1413,1069l1286,1027l1162,984l1044,940l931,894l826,847l723,799l628,748l457,644l309,536l189,423l97,307l35,187l4,64l0,0l370,0l374,64l386,125l434,247l510,365l616,480l750,591l910,697l1094,799l1196,847l1302,894l1415,940l1533,984l1656,1027l1783,1069l1917,1108l2055,1147l2198,1182l2344,1217l2496,1249l2651,1281l2812,1309l2974,1336l3142,1360l3313,1383l3486,1403l3662,1422l3842,1438l4025,1450l4211,1463l4399,1471l4590,1477l4782,1482l4978,1482e" stroked="t" o:allowincell="f" style="position:absolute;left:7072;top:939;width:5456;height:839;mso-position-horizontal-relative:page">
                    <v:stroke color="#00af50" weight="2592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 xml:space="preserve">×  �  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=</w:t>
      </w:r>
      <w:r>
        <w:rPr>
          <w:rFonts w:eastAsia="Arial Black" w:cs="Arial Black" w:ascii="Arial Black" w:hAnsi="Arial Black"/>
          <w:b/>
          <w:bCs/>
          <w:color w:val="0000CC"/>
          <w:spacing w:val="-18"/>
          <w:sz w:val="80"/>
          <w:szCs w:val="80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{1,3,5}</w:t>
      </w:r>
      <w:r>
        <w:rPr>
          <w:rFonts w:eastAsia="Arial Black" w:cs="Arial Black" w:ascii="Arial Black" w:hAnsi="Arial Black"/>
          <w:b/>
          <w:bCs/>
          <w:color w:val="0000CC"/>
          <w:spacing w:val="15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b/>
          <w:bCs/>
          <w:i/>
          <w:color w:val="FF0000"/>
          <w:sz w:val="84"/>
          <w:szCs w:val="8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sz w:val="80"/>
          <w:szCs w:val="80"/>
        </w:rPr>
        <w:t>{a,</w:t>
      </w:r>
      <w:r>
        <w:rPr>
          <w:rFonts w:eastAsia="Arial Black" w:cs="Arial Black" w:ascii="Arial Black" w:hAnsi="Arial Black"/>
          <w:b/>
          <w:bCs/>
          <w:color w:val="FF0000"/>
          <w:spacing w:val="1"/>
          <w:sz w:val="80"/>
          <w:szCs w:val="80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80"/>
          <w:szCs w:val="80"/>
        </w:rPr>
        <w:t>b},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14"/>
          <w:szCs w:val="14"/>
        </w:rPr>
      </w:pPr>
      <w:r>
        <w:rPr>
          <w:rFonts w:eastAsia="Arial Black" w:cs="Arial Black" w:ascii="Arial Black" w:hAnsi="Arial Black"/>
          <w:b/>
          <w:bCs/>
          <w:sz w:val="14"/>
          <w:szCs w:val="14"/>
        </w:rPr>
      </w:r>
    </w:p>
    <w:p>
      <w:pPr>
        <w:pStyle w:val="Heading2"/>
        <w:tabs>
          <w:tab w:val="clear" w:pos="720"/>
          <w:tab w:val="left" w:pos="1531" w:leader="none"/>
        </w:tabs>
        <w:spacing w:lineRule="exact" w:line="995"/>
        <w:ind w:left="624" w:right="0" w:hanging="0"/>
        <w:jc w:val="left"/>
        <w:rPr>
          <w:b w:val="false"/>
          <w:b w:val="false"/>
          <w:bCs w:val="false"/>
        </w:rPr>
      </w:pPr>
      <w:r>
        <w:rPr>
          <w:rFonts w:eastAsia="Cambria Math" w:cs="Cambria Math" w:ascii="Cambria Math" w:hAnsi="Cambria Math"/>
          <w:b w:val="false"/>
          <w:bCs w:val="false"/>
          <w:color w:val="003300"/>
        </w:rPr>
        <w:t>�</w:t>
      </w:r>
      <w:r>
        <w:rPr>
          <w:rFonts w:eastAsia="Cambria Math" w:cs="Cambria Math" w:ascii="Cambria Math" w:hAnsi="Cambria Math"/>
          <w:b w:val="false"/>
          <w:bCs w:val="false"/>
          <w:color w:val="003300"/>
        </w:rPr>
        <w:tab/>
        <w:t>× �</w:t>
      </w:r>
      <w:r>
        <w:rPr>
          <w:b/>
          <w:bCs/>
          <w:color w:val="003300"/>
        </w:rPr>
        <w:t>={ (1,</w:t>
      </w:r>
      <w:r>
        <w:rPr>
          <w:b/>
          <w:bCs/>
          <w:color w:val="0000CC"/>
        </w:rPr>
        <w:t>a</w:t>
      </w:r>
      <w:r>
        <w:rPr>
          <w:b/>
          <w:bCs/>
          <w:color w:val="003300"/>
        </w:rPr>
        <w:t>),(1,</w:t>
      </w:r>
      <w:r>
        <w:rPr>
          <w:b/>
          <w:bCs/>
          <w:color w:val="0000CC"/>
        </w:rPr>
        <w:t>b</w:t>
      </w:r>
      <w:r>
        <w:rPr>
          <w:b/>
          <w:bCs/>
          <w:color w:val="003300"/>
        </w:rPr>
        <w:t>) ,(3,</w:t>
      </w:r>
      <w:r>
        <w:rPr>
          <w:b/>
          <w:bCs/>
          <w:color w:val="0000CC"/>
        </w:rPr>
        <w:t>a</w:t>
      </w:r>
      <w:r>
        <w:rPr>
          <w:b/>
          <w:bCs/>
          <w:color w:val="003300"/>
        </w:rPr>
        <w:t>),(3,</w:t>
      </w:r>
      <w:r>
        <w:rPr>
          <w:b/>
          <w:bCs/>
          <w:color w:val="0000CC"/>
        </w:rPr>
        <w:t>b</w:t>
      </w:r>
      <w:r>
        <w:rPr>
          <w:b/>
          <w:bCs/>
          <w:color w:val="003300"/>
        </w:rPr>
        <w:t>), (5,</w:t>
      </w:r>
      <w:r>
        <w:rPr>
          <w:b/>
          <w:bCs/>
          <w:color w:val="0000CC"/>
        </w:rPr>
        <w:t>a</w:t>
      </w:r>
      <w:r>
        <w:rPr>
          <w:b/>
          <w:bCs/>
          <w:color w:val="003300"/>
        </w:rPr>
        <w:t>),(5,</w:t>
      </w:r>
      <w:r>
        <w:rPr>
          <w:b/>
          <w:bCs/>
          <w:color w:val="0000CC"/>
        </w:rPr>
        <w:t>b</w:t>
      </w:r>
      <w:r>
        <w:rPr>
          <w:b/>
          <w:bCs/>
          <w:color w:val="003300"/>
        </w:rPr>
        <w:t>)</w:t>
      </w:r>
      <w:r>
        <w:rPr>
          <w:b/>
          <w:bCs/>
          <w:color w:val="003300"/>
          <w:spacing w:val="-26"/>
        </w:rPr>
        <w:t xml:space="preserve"> </w:t>
      </w:r>
      <w:r>
        <w:rPr>
          <w:b/>
          <w:bCs/>
          <w:color w:val="003300"/>
        </w:rPr>
        <w:t>}</w:t>
      </w:r>
    </w:p>
    <w:p>
      <w:pPr>
        <w:pStyle w:val="Normal"/>
        <w:spacing w:lineRule="auto" w:line="240" w:before="2" w:after="0"/>
        <w:rPr>
          <w:rFonts w:ascii="Arial Black" w:hAnsi="Arial Black" w:eastAsia="Arial Black" w:cs="Arial Black"/>
          <w:b/>
          <w:b/>
          <w:bCs/>
          <w:sz w:val="14"/>
          <w:szCs w:val="14"/>
        </w:rPr>
      </w:pPr>
      <w:r>
        <w:rPr>
          <w:rFonts w:eastAsia="Arial Black" w:cs="Arial Black" w:ascii="Arial Black" w:hAnsi="Arial Blac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5012" w:leader="none"/>
        </w:tabs>
        <w:spacing w:lineRule="exact" w:line="926" w:before="0" w:after="0"/>
        <w:ind w:left="12025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5487035</wp:posOffset>
                </wp:positionH>
                <wp:positionV relativeFrom="paragraph">
                  <wp:posOffset>477520</wp:posOffset>
                </wp:positionV>
                <wp:extent cx="4756785" cy="2439035"/>
                <wp:effectExtent l="13335" t="13335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2439000"/>
                          <a:chOff x="0" y="0"/>
                          <a:chExt cx="4756680" cy="2439000"/>
                        </a:xfrm>
                      </wpg:grpSpPr>
                      <wpg:grpSp>
                        <wpg:cNvGrpSpPr/>
                        <wpg:grpSpPr>
                          <a:xfrm>
                            <a:off x="3690000" y="0"/>
                            <a:ext cx="106668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5">
                                  <a:moveTo>
                                    <a:pt x="0" y="6775"/>
                                  </a:moveTo>
                                  <a:lnTo>
                                    <a:pt x="2963" y="6775"/>
                                  </a:lnTo>
                                  <a:lnTo>
                                    <a:pt x="296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0"/>
                            <a:ext cx="106668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5">
                                  <a:moveTo>
                                    <a:pt x="0" y="6775"/>
                                  </a:moveTo>
                                  <a:lnTo>
                                    <a:pt x="2963" y="6775"/>
                                  </a:lnTo>
                                  <a:lnTo>
                                    <a:pt x="296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680" y="437400"/>
                            <a:ext cx="15238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523880" cy="763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48800" y="0"/>
                              <a:ext cx="146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2200" y="496440"/>
                            <a:ext cx="158508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5080" cy="11862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721440" y="494640"/>
                              <a:ext cx="21384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09120" y="567720"/>
                            <a:ext cx="1607040" cy="5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07040" cy="5421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57080" y="147240"/>
                              <a:ext cx="18468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19920" y="1117080"/>
                            <a:ext cx="16311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612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73640" y="200520"/>
                              <a:ext cx="1868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1080" y="707400"/>
                            <a:ext cx="168156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81560" cy="11415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13960" y="448200"/>
                              <a:ext cx="171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3160" y="1772280"/>
                            <a:ext cx="1523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523880" cy="763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748800" y="0"/>
                              <a:ext cx="14796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4860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443" y="-1"/>
                                  </a:moveTo>
                                  <a:lnTo>
                                    <a:pt x="-1" y="444"/>
                                  </a:lnTo>
                                  <a:lnTo>
                                    <a:pt x="443" y="888"/>
                                  </a:lnTo>
                                  <a:lnTo>
                                    <a:pt x="443" y="666"/>
                                  </a:lnTo>
                                  <a:lnTo>
                                    <a:pt x="4906" y="666"/>
                                  </a:lnTo>
                                  <a:lnTo>
                                    <a:pt x="4906" y="221"/>
                                  </a:lnTo>
                                  <a:lnTo>
                                    <a:pt x="443" y="221"/>
                                  </a:lnTo>
                                  <a:lnTo>
                                    <a:pt x="4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437976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65592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-1" y="444"/>
                                  </a:moveTo>
                                  <a:lnTo>
                                    <a:pt x="443" y="-1"/>
                                  </a:lnTo>
                                  <a:lnTo>
                                    <a:pt x="443" y="221"/>
                                  </a:lnTo>
                                  <a:lnTo>
                                    <a:pt x="4906" y="221"/>
                                  </a:lnTo>
                                  <a:lnTo>
                                    <a:pt x="4906" y="666"/>
                                  </a:lnTo>
                                  <a:lnTo>
                                    <a:pt x="443" y="666"/>
                                  </a:lnTo>
                                  <a:lnTo>
                                    <a:pt x="443" y="888"/>
                                  </a:lnTo>
                                  <a:lnTo>
                                    <a:pt x="-1" y="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47040" y="0"/>
                              <a:ext cx="339120" cy="172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0640" y="0"/>
                              <a:ext cx="33912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0640" y="1219320"/>
                              <a:ext cx="33912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37.6pt;width:374.5pt;height:191.95pt" coordorigin="8641,752" coordsize="7490,3839">
                <v:group id="shape_0" style="position:absolute;left:14452;top:752;width:1679;height:3839">
                  <v:shape id="shape_0" coordsize="2964,6775" path="m0,6774l2963,6774l2963,0l0,0l0,6774e" stroked="t" o:allowincell="f" style="position:absolute;left:14452;top:752;width:1679;height:3840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1464;top:752;width:1679;height:3839">
                  <v:shape id="shape_0" coordsize="2964,6775" path="m0,6774l2963,6774l2963,0l0,0l0,6774e" stroked="t" o:allowincell="f" style="position:absolute;left:11464;top:752;width:1679;height:3840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2532;top:1441;width:2399;height:300">
                  <v:line id="shape_0" from="12532,1531" to="14931,1650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711;top:1441;width:229;height:299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2550;top:1533;width:2495;height:1867">
                  <v:line id="shape_0" from="12550,1534" to="15045,3401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686;top:2313;width:336;height:380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2435;top:1646;width:2530;height:853">
                  <v:line id="shape_0" from="12435,1646" to="14965,2499" stroked="t" o:allowincell="f" style="position:absolute;flip:y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627;top:1878;width:290;height:351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2452;top:2511;width:2568;height:964">
                  <v:line id="shape_0" from="12452,2511" to="15020,3475" stroked="t" o:allowincell="f" style="position:absolute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670;top:2827;width:293;height:366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12611;top:1866;width:2647;height:1797">
                  <v:line id="shape_0" from="12611,1866" to="15258,3663" stroked="t" o:allowincell="f" style="position:absolute;flip:y;mso-position-horizontal-relative:page">
                    <v:stroke color="lime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93;top:2572;width:269;height:223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12599;top:3543;width:2399;height:303">
                  <v:line id="shape_0" from="12599,3633" to="14998,3752" stroked="t" o:allowincell="f" style="position:absolute;mso-position-horizontal-relative:page">
                    <v:stroke color="lime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778;top:3543;width:232;height:302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8641;top:2245;width:2781;height:503">
                  <v:shape id="shape_0" coordsize="4908,890" path="m444,0l0,445l444,889l444,667l4907,667l4907,222l444,222l444,0e" fillcolor="#4f81bc" stroked="f" o:allowincell="f" style="position:absolute;left:8641;top:2246;width:2780;height:50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8641;top:1213;width:6898;height:2721">
                  <v:shape id="shape_0" coordsize="4908,890" path="m0,445l444,0l444,222l4907,222l4907,667l444,667l444,889l0,445e" stroked="t" o:allowincell="f" style="position:absolute;left:8641;top:2246;width:2780;height:503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29"/>
          <w:szCs w:val="29"/>
        </w:rPr>
      </w:pPr>
      <w:r>
        <w:rPr>
          <w:rFonts w:eastAsia="Cambria Math" w:cs="Cambria Math" w:ascii="Cambria Math" w:hAnsi="Cambria Math"/>
          <w:sz w:val="29"/>
          <w:szCs w:val="29"/>
        </w:rPr>
      </w:r>
    </w:p>
    <w:p>
      <w:pPr>
        <w:pStyle w:val="Normal"/>
        <w:bidi w:val="1"/>
        <w:spacing w:lineRule="exact" w:line="916" w:before="0" w:after="0"/>
        <w:ind w:left="0" w:right="3344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ascii="Times New Roman" w:hAnsi="Times New Roman" w:cs="Times New Roman"/>
          <w:b/>
          <w:b/>
          <w:bCs/>
          <w:color w:val="FF0000"/>
          <w:w w:val="90"/>
          <w:sz w:val="80"/>
          <w:sz w:val="80"/>
          <w:szCs w:val="80"/>
          <w:rtl w:val="true"/>
        </w:rPr>
        <w:t>المخطط</w:t>
      </w:r>
      <w:r>
        <w:rPr>
          <w:rFonts w:ascii="Times New Roman" w:hAnsi="Times New Roman" w:cs="Times New Roman"/>
          <w:b/>
          <w:b/>
          <w:bCs/>
          <w:color w:val="FF0000"/>
          <w:spacing w:val="-36"/>
          <w:w w:val="90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0"/>
          <w:sz w:val="80"/>
          <w:sz w:val="80"/>
          <w:szCs w:val="80"/>
          <w:rtl w:val="true"/>
        </w:rPr>
        <w:t>السهمي</w:t>
      </w:r>
    </w:p>
    <w:p>
      <w:pPr>
        <w:sectPr>
          <w:footerReference w:type="default" r:id="rId51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710" w:leader="none"/>
        </w:tabs>
        <w:spacing w:before="26" w:after="0"/>
        <w:ind w:left="4800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>×</w:t>
      </w:r>
      <w:r>
        <w:rPr>
          <w:rFonts w:eastAsia="Cambria Math" w:cs="Cambria Math" w:ascii="Cambria Math" w:hAnsi="Cambria Math"/>
          <w:color w:val="FF0000"/>
          <w:spacing w:val="-29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13"/>
          <w:szCs w:val="13"/>
        </w:rPr>
      </w:pPr>
      <w:r>
        <w:rPr>
          <w:rFonts w:eastAsia="Cambria Math" w:cs="Cambria Math" w:ascii="Cambria Math" w:hAnsi="Cambria Math"/>
          <w:sz w:val="13"/>
          <w:szCs w:val="13"/>
        </w:rPr>
      </w:r>
    </w:p>
    <w:p>
      <w:pPr>
        <w:pStyle w:val="Normal"/>
        <w:tabs>
          <w:tab w:val="clear" w:pos="720"/>
          <w:tab w:val="left" w:pos="7764" w:leader="none"/>
          <w:tab w:val="left" w:pos="10424" w:leader="none"/>
        </w:tabs>
        <w:spacing w:lineRule="exact" w:line="972" w:before="0" w:after="0"/>
        <w:ind w:left="3144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375265</wp:posOffset>
                </wp:positionH>
                <wp:positionV relativeFrom="paragraph">
                  <wp:posOffset>-105410</wp:posOffset>
                </wp:positionV>
                <wp:extent cx="1793875" cy="10439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938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6.95pt;margin-top:-8.3pt;width:141.2pt;height:82.15pt;mso-wrap-style:none;v-text-anchor:middle;mso-position-horizont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b/>
          <w:color w:val="0000CC"/>
          <w:sz w:val="80"/>
        </w:rPr>
        <w:t>x={1,3,5},</w:t>
        <w:tab/>
      </w:r>
      <w:r>
        <w:rPr>
          <w:rFonts w:ascii="Arial Black" w:hAnsi="Arial Black"/>
          <w:b/>
          <w:color w:val="FF0000"/>
          <w:sz w:val="80"/>
        </w:rPr>
        <w:t>y</w:t>
      </w:r>
      <w:r>
        <w:rPr>
          <w:rFonts w:ascii="Arial Black" w:hAnsi="Arial Black"/>
          <w:b/>
          <w:color w:val="FF0000"/>
          <w:spacing w:val="263"/>
          <w:sz w:val="80"/>
        </w:rPr>
        <w:t xml:space="preserve"> </w:t>
      </w:r>
      <w:r>
        <w:rPr>
          <w:rFonts w:ascii="Arial Black" w:hAnsi="Arial Black"/>
          <w:b/>
          <w:color w:val="FF0000"/>
          <w:sz w:val="80"/>
        </w:rPr>
        <w:t>={a,</w:t>
        <w:tab/>
        <w:t>b},</w:t>
      </w:r>
    </w:p>
    <w:p>
      <w:pPr>
        <w:pStyle w:val="Normal"/>
        <w:spacing w:lineRule="auto" w:line="240" w:before="3" w:after="0"/>
        <w:rPr>
          <w:rFonts w:ascii="Arial Black" w:hAnsi="Arial Black" w:eastAsia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</w:r>
    </w:p>
    <w:p>
      <w:pPr>
        <w:pStyle w:val="Normal"/>
        <w:spacing w:before="0" w:after="0"/>
        <w:ind w:left="3144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759835</wp:posOffset>
                </wp:positionH>
                <wp:positionV relativeFrom="paragraph">
                  <wp:posOffset>548640</wp:posOffset>
                </wp:positionV>
                <wp:extent cx="2840990" cy="5657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841120" cy="5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05pt;margin-top:43.2pt;width:223.65pt;height:44.5pt;mso-wrap-style:none;v-text-anchor:middle;mso-position-horizont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4361815</wp:posOffset>
                </wp:positionH>
                <wp:positionV relativeFrom="paragraph">
                  <wp:posOffset>-219710</wp:posOffset>
                </wp:positionV>
                <wp:extent cx="2233930" cy="407035"/>
                <wp:effectExtent l="13335" t="13335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407160"/>
                          <a:chOff x="0" y="0"/>
                          <a:chExt cx="2233800" cy="407160"/>
                        </a:xfrm>
                      </wpg:grpSpPr>
                      <wpg:grpSp>
                        <wpg:cNvGrpSpPr/>
                        <wpg:grpSpPr>
                          <a:xfrm>
                            <a:off x="567000" y="26640"/>
                            <a:ext cx="6926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285120"/>
                              <a:ext cx="19044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9" h="265">
                                  <a:moveTo>
                                    <a:pt x="52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13" y="264"/>
                                  </a:lnTo>
                                  <a:lnTo>
                                    <a:pt x="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28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92" h="792">
                                  <a:moveTo>
                                    <a:pt x="266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587" y="75"/>
                                  </a:lnTo>
                                  <a:lnTo>
                                    <a:pt x="719" y="115"/>
                                  </a:lnTo>
                                  <a:lnTo>
                                    <a:pt x="846" y="165"/>
                                  </a:lnTo>
                                  <a:lnTo>
                                    <a:pt x="966" y="221"/>
                                  </a:lnTo>
                                  <a:lnTo>
                                    <a:pt x="1077" y="285"/>
                                  </a:lnTo>
                                  <a:lnTo>
                                    <a:pt x="1179" y="355"/>
                                  </a:lnTo>
                                  <a:lnTo>
                                    <a:pt x="1271" y="431"/>
                                  </a:lnTo>
                                  <a:lnTo>
                                    <a:pt x="1352" y="514"/>
                                  </a:lnTo>
                                  <a:lnTo>
                                    <a:pt x="1423" y="601"/>
                                  </a:lnTo>
                                  <a:lnTo>
                                    <a:pt x="1481" y="695"/>
                                  </a:lnTo>
                                  <a:lnTo>
                                    <a:pt x="1527" y="792"/>
                                  </a:lnTo>
                                  <a:lnTo>
                                    <a:pt x="1792" y="792"/>
                                  </a:lnTo>
                                  <a:lnTo>
                                    <a:pt x="1746" y="695"/>
                                  </a:lnTo>
                                  <a:lnTo>
                                    <a:pt x="1688" y="601"/>
                                  </a:lnTo>
                                  <a:lnTo>
                                    <a:pt x="1617" y="514"/>
                                  </a:lnTo>
                                  <a:lnTo>
                                    <a:pt x="1536" y="431"/>
                                  </a:lnTo>
                                  <a:lnTo>
                                    <a:pt x="1444" y="355"/>
                                  </a:lnTo>
                                  <a:lnTo>
                                    <a:pt x="1342" y="285"/>
                                  </a:lnTo>
                                  <a:lnTo>
                                    <a:pt x="1231" y="221"/>
                                  </a:lnTo>
                                  <a:lnTo>
                                    <a:pt x="1111" y="165"/>
                                  </a:lnTo>
                                  <a:lnTo>
                                    <a:pt x="985" y="115"/>
                                  </a:lnTo>
                                  <a:lnTo>
                                    <a:pt x="851" y="75"/>
                                  </a:lnTo>
                                  <a:lnTo>
                                    <a:pt x="712" y="43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2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6145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7" h="1057">
                                  <a:moveTo>
                                    <a:pt x="1576" y="-1"/>
                                  </a:moveTo>
                                  <a:lnTo>
                                    <a:pt x="1415" y="4"/>
                                  </a:lnTo>
                                  <a:lnTo>
                                    <a:pt x="1258" y="20"/>
                                  </a:lnTo>
                                  <a:lnTo>
                                    <a:pt x="1109" y="47"/>
                                  </a:lnTo>
                                  <a:lnTo>
                                    <a:pt x="962" y="82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696" y="181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361" y="383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191" y="552"/>
                                  </a:lnTo>
                                  <a:lnTo>
                                    <a:pt x="124" y="645"/>
                                  </a:lnTo>
                                  <a:lnTo>
                                    <a:pt x="72" y="742"/>
                                  </a:lnTo>
                                  <a:lnTo>
                                    <a:pt x="33" y="843"/>
                                  </a:lnTo>
                                  <a:lnTo>
                                    <a:pt x="10" y="948"/>
                                  </a:lnTo>
                                  <a:lnTo>
                                    <a:pt x="1" y="1056"/>
                                  </a:lnTo>
                                  <a:lnTo>
                                    <a:pt x="266" y="1056"/>
                                  </a:lnTo>
                                  <a:lnTo>
                                    <a:pt x="274" y="947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338" y="740"/>
                                  </a:lnTo>
                                  <a:lnTo>
                                    <a:pt x="391" y="642"/>
                                  </a:lnTo>
                                  <a:lnTo>
                                    <a:pt x="458" y="548"/>
                                  </a:lnTo>
                                  <a:lnTo>
                                    <a:pt x="539" y="461"/>
                                  </a:lnTo>
                                  <a:lnTo>
                                    <a:pt x="631" y="380"/>
                                  </a:lnTo>
                                  <a:lnTo>
                                    <a:pt x="735" y="304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971" y="175"/>
                                  </a:lnTo>
                                  <a:lnTo>
                                    <a:pt x="1105" y="122"/>
                                  </a:lnTo>
                                  <a:lnTo>
                                    <a:pt x="1244" y="78"/>
                                  </a:lnTo>
                                  <a:lnTo>
                                    <a:pt x="1393" y="43"/>
                                  </a:lnTo>
                                  <a:lnTo>
                                    <a:pt x="1548" y="18"/>
                                  </a:lnTo>
                                  <a:lnTo>
                                    <a:pt x="1708" y="3"/>
                                  </a:lnTo>
                                  <a:lnTo>
                                    <a:pt x="1675" y="1"/>
                                  </a:lnTo>
                                  <a:lnTo>
                                    <a:pt x="1643" y="1"/>
                                  </a:lnTo>
                                  <a:lnTo>
                                    <a:pt x="1609" y="-1"/>
                                  </a:lnTo>
                                  <a:lnTo>
                                    <a:pt x="15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8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12600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00" h="1057">
                                  <a:moveTo>
                                    <a:pt x="1709" y="3"/>
                                  </a:moveTo>
                                  <a:lnTo>
                                    <a:pt x="1548" y="18"/>
                                  </a:lnTo>
                                  <a:lnTo>
                                    <a:pt x="1393" y="43"/>
                                  </a:lnTo>
                                  <a:lnTo>
                                    <a:pt x="1245" y="78"/>
                                  </a:lnTo>
                                  <a:lnTo>
                                    <a:pt x="1105" y="122"/>
                                  </a:lnTo>
                                  <a:lnTo>
                                    <a:pt x="971" y="175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735" y="304"/>
                                  </a:lnTo>
                                  <a:lnTo>
                                    <a:pt x="631" y="380"/>
                                  </a:lnTo>
                                  <a:lnTo>
                                    <a:pt x="539" y="461"/>
                                  </a:lnTo>
                                  <a:lnTo>
                                    <a:pt x="458" y="548"/>
                                  </a:lnTo>
                                  <a:lnTo>
                                    <a:pt x="391" y="642"/>
                                  </a:lnTo>
                                  <a:lnTo>
                                    <a:pt x="338" y="740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74" y="947"/>
                                  </a:lnTo>
                                  <a:lnTo>
                                    <a:pt x="266" y="1056"/>
                                  </a:lnTo>
                                  <a:lnTo>
                                    <a:pt x="1" y="1056"/>
                                  </a:lnTo>
                                  <a:lnTo>
                                    <a:pt x="10" y="948"/>
                                  </a:lnTo>
                                  <a:lnTo>
                                    <a:pt x="33" y="843"/>
                                  </a:lnTo>
                                  <a:lnTo>
                                    <a:pt x="72" y="742"/>
                                  </a:lnTo>
                                  <a:lnTo>
                                    <a:pt x="124" y="645"/>
                                  </a:lnTo>
                                  <a:lnTo>
                                    <a:pt x="192" y="552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361" y="383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696" y="181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962" y="82"/>
                                  </a:lnTo>
                                  <a:lnTo>
                                    <a:pt x="1109" y="47"/>
                                  </a:lnTo>
                                  <a:lnTo>
                                    <a:pt x="1259" y="20"/>
                                  </a:lnTo>
                                  <a:lnTo>
                                    <a:pt x="1416" y="4"/>
                                  </a:lnTo>
                                  <a:lnTo>
                                    <a:pt x="1576" y="-1"/>
                                  </a:lnTo>
                                  <a:lnTo>
                                    <a:pt x="1841" y="-1"/>
                                  </a:lnTo>
                                  <a:lnTo>
                                    <a:pt x="1994" y="4"/>
                                  </a:lnTo>
                                  <a:lnTo>
                                    <a:pt x="2142" y="18"/>
                                  </a:lnTo>
                                  <a:lnTo>
                                    <a:pt x="2287" y="43"/>
                                  </a:lnTo>
                                  <a:lnTo>
                                    <a:pt x="2426" y="75"/>
                                  </a:lnTo>
                                  <a:lnTo>
                                    <a:pt x="2561" y="115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806" y="221"/>
                                  </a:lnTo>
                                  <a:lnTo>
                                    <a:pt x="2917" y="285"/>
                                  </a:lnTo>
                                  <a:lnTo>
                                    <a:pt x="3019" y="355"/>
                                  </a:lnTo>
                                  <a:lnTo>
                                    <a:pt x="3111" y="431"/>
                                  </a:lnTo>
                                  <a:lnTo>
                                    <a:pt x="3192" y="514"/>
                                  </a:lnTo>
                                  <a:lnTo>
                                    <a:pt x="3263" y="601"/>
                                  </a:lnTo>
                                  <a:lnTo>
                                    <a:pt x="3321" y="695"/>
                                  </a:lnTo>
                                  <a:lnTo>
                                    <a:pt x="3367" y="792"/>
                                  </a:lnTo>
                                  <a:lnTo>
                                    <a:pt x="3499" y="792"/>
                                  </a:lnTo>
                                  <a:lnTo>
                                    <a:pt x="3284" y="1056"/>
                                  </a:lnTo>
                                  <a:lnTo>
                                    <a:pt x="2970" y="792"/>
                                  </a:lnTo>
                                  <a:lnTo>
                                    <a:pt x="3102" y="792"/>
                                  </a:lnTo>
                                  <a:lnTo>
                                    <a:pt x="3056" y="695"/>
                                  </a:lnTo>
                                  <a:lnTo>
                                    <a:pt x="2998" y="601"/>
                                  </a:lnTo>
                                  <a:lnTo>
                                    <a:pt x="2927" y="514"/>
                                  </a:lnTo>
                                  <a:lnTo>
                                    <a:pt x="2846" y="431"/>
                                  </a:lnTo>
                                  <a:lnTo>
                                    <a:pt x="2755" y="355"/>
                                  </a:lnTo>
                                  <a:lnTo>
                                    <a:pt x="2652" y="285"/>
                                  </a:lnTo>
                                  <a:lnTo>
                                    <a:pt x="2541" y="221"/>
                                  </a:lnTo>
                                  <a:lnTo>
                                    <a:pt x="2421" y="165"/>
                                  </a:lnTo>
                                  <a:lnTo>
                                    <a:pt x="2294" y="115"/>
                                  </a:lnTo>
                                  <a:lnTo>
                                    <a:pt x="2162" y="75"/>
                                  </a:lnTo>
                                  <a:lnTo>
                                    <a:pt x="2023" y="43"/>
                                  </a:lnTo>
                                  <a:lnTo>
                                    <a:pt x="1878" y="18"/>
                                  </a:lnTo>
                                  <a:lnTo>
                                    <a:pt x="1728" y="4"/>
                                  </a:lnTo>
                                  <a:lnTo>
                                    <a:pt x="1576" y="-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9626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305280"/>
                              <a:ext cx="20376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6" h="282">
                                  <a:moveTo>
                                    <a:pt x="56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7" y="282"/>
                                  </a:lnTo>
                                  <a:lnTo>
                                    <a:pt x="5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1880" cy="30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33" h="848">
                                  <a:moveTo>
                                    <a:pt x="2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647" y="44"/>
                                  </a:lnTo>
                                  <a:lnTo>
                                    <a:pt x="799" y="69"/>
                                  </a:lnTo>
                                  <a:lnTo>
                                    <a:pt x="947" y="99"/>
                                  </a:lnTo>
                                  <a:lnTo>
                                    <a:pt x="1090" y="132"/>
                                  </a:lnTo>
                                  <a:lnTo>
                                    <a:pt x="1227" y="171"/>
                                  </a:lnTo>
                                  <a:lnTo>
                                    <a:pt x="1360" y="213"/>
                                  </a:lnTo>
                                  <a:lnTo>
                                    <a:pt x="1485" y="261"/>
                                  </a:lnTo>
                                  <a:lnTo>
                                    <a:pt x="1605" y="312"/>
                                  </a:lnTo>
                                  <a:lnTo>
                                    <a:pt x="1716" y="367"/>
                                  </a:lnTo>
                                  <a:lnTo>
                                    <a:pt x="1818" y="427"/>
                                  </a:lnTo>
                                  <a:lnTo>
                                    <a:pt x="1913" y="489"/>
                                  </a:lnTo>
                                  <a:lnTo>
                                    <a:pt x="2000" y="556"/>
                                  </a:lnTo>
                                  <a:lnTo>
                                    <a:pt x="2146" y="694"/>
                                  </a:lnTo>
                                  <a:lnTo>
                                    <a:pt x="2250" y="848"/>
                                  </a:lnTo>
                                  <a:lnTo>
                                    <a:pt x="2534" y="848"/>
                                  </a:lnTo>
                                  <a:lnTo>
                                    <a:pt x="2428" y="694"/>
                                  </a:lnTo>
                                  <a:lnTo>
                                    <a:pt x="2284" y="556"/>
                                  </a:lnTo>
                                  <a:lnTo>
                                    <a:pt x="2197" y="489"/>
                                  </a:lnTo>
                                  <a:lnTo>
                                    <a:pt x="2102" y="427"/>
                                  </a:lnTo>
                                  <a:lnTo>
                                    <a:pt x="1998" y="367"/>
                                  </a:lnTo>
                                  <a:lnTo>
                                    <a:pt x="1887" y="312"/>
                                  </a:lnTo>
                                  <a:lnTo>
                                    <a:pt x="1767" y="261"/>
                                  </a:lnTo>
                                  <a:lnTo>
                                    <a:pt x="1642" y="213"/>
                                  </a:lnTo>
                                  <a:lnTo>
                                    <a:pt x="1511" y="171"/>
                                  </a:lnTo>
                                  <a:lnTo>
                                    <a:pt x="1374" y="132"/>
                                  </a:lnTo>
                                  <a:lnTo>
                                    <a:pt x="1229" y="99"/>
                                  </a:lnTo>
                                  <a:lnTo>
                                    <a:pt x="1081" y="69"/>
                                  </a:lnTo>
                                  <a:lnTo>
                                    <a:pt x="929" y="44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612" y="12"/>
                                  </a:lnTo>
                                  <a:lnTo>
                                    <a:pt x="448" y="4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88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40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69" h="1131">
                                  <a:moveTo>
                                    <a:pt x="2328" y="0"/>
                                  </a:moveTo>
                                  <a:lnTo>
                                    <a:pt x="2153" y="4"/>
                                  </a:lnTo>
                                  <a:lnTo>
                                    <a:pt x="1984" y="12"/>
                                  </a:lnTo>
                                  <a:lnTo>
                                    <a:pt x="1818" y="28"/>
                                  </a:lnTo>
                                  <a:lnTo>
                                    <a:pt x="1656" y="48"/>
                                  </a:lnTo>
                                  <a:lnTo>
                                    <a:pt x="1499" y="74"/>
                                  </a:lnTo>
                                  <a:lnTo>
                                    <a:pt x="1347" y="106"/>
                                  </a:lnTo>
                                  <a:lnTo>
                                    <a:pt x="1201" y="141"/>
                                  </a:lnTo>
                                  <a:lnTo>
                                    <a:pt x="1061" y="182"/>
                                  </a:lnTo>
                                  <a:lnTo>
                                    <a:pt x="927" y="228"/>
                                  </a:lnTo>
                                  <a:lnTo>
                                    <a:pt x="802" y="277"/>
                                  </a:lnTo>
                                  <a:lnTo>
                                    <a:pt x="682" y="332"/>
                                  </a:lnTo>
                                  <a:lnTo>
                                    <a:pt x="571" y="390"/>
                                  </a:lnTo>
                                  <a:lnTo>
                                    <a:pt x="468" y="450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153" y="728"/>
                                  </a:lnTo>
                                  <a:lnTo>
                                    <a:pt x="57" y="883"/>
                                  </a:lnTo>
                                  <a:lnTo>
                                    <a:pt x="8" y="1045"/>
                                  </a:lnTo>
                                  <a:lnTo>
                                    <a:pt x="1" y="1130"/>
                                  </a:lnTo>
                                  <a:lnTo>
                                    <a:pt x="283" y="1130"/>
                                  </a:lnTo>
                                  <a:lnTo>
                                    <a:pt x="290" y="1045"/>
                                  </a:lnTo>
                                  <a:lnTo>
                                    <a:pt x="310" y="962"/>
                                  </a:lnTo>
                                  <a:lnTo>
                                    <a:pt x="384" y="802"/>
                                  </a:lnTo>
                                  <a:lnTo>
                                    <a:pt x="502" y="652"/>
                                  </a:lnTo>
                                  <a:lnTo>
                                    <a:pt x="663" y="512"/>
                                  </a:lnTo>
                                  <a:lnTo>
                                    <a:pt x="758" y="448"/>
                                  </a:lnTo>
                                  <a:lnTo>
                                    <a:pt x="860" y="386"/>
                                  </a:lnTo>
                                  <a:lnTo>
                                    <a:pt x="973" y="328"/>
                                  </a:lnTo>
                                  <a:lnTo>
                                    <a:pt x="1093" y="273"/>
                                  </a:lnTo>
                                  <a:lnTo>
                                    <a:pt x="1222" y="224"/>
                                  </a:lnTo>
                                  <a:lnTo>
                                    <a:pt x="1356" y="178"/>
                                  </a:lnTo>
                                  <a:lnTo>
                                    <a:pt x="1499" y="138"/>
                                  </a:lnTo>
                                  <a:lnTo>
                                    <a:pt x="1647" y="102"/>
                                  </a:lnTo>
                                  <a:lnTo>
                                    <a:pt x="1800" y="71"/>
                                  </a:lnTo>
                                  <a:lnTo>
                                    <a:pt x="1961" y="46"/>
                                  </a:lnTo>
                                  <a:lnTo>
                                    <a:pt x="2125" y="25"/>
                                  </a:lnTo>
                                  <a:lnTo>
                                    <a:pt x="2294" y="11"/>
                                  </a:lnTo>
                                  <a:lnTo>
                                    <a:pt x="2469" y="2"/>
                                  </a:lnTo>
                                  <a:lnTo>
                                    <a:pt x="2398" y="2"/>
                                  </a:lnTo>
                                  <a:lnTo>
                                    <a:pt x="2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8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7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720" cy="40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002" h="1131">
                                  <a:moveTo>
                                    <a:pt x="2468" y="2"/>
                                  </a:moveTo>
                                  <a:lnTo>
                                    <a:pt x="2294" y="11"/>
                                  </a:lnTo>
                                  <a:lnTo>
                                    <a:pt x="2125" y="25"/>
                                  </a:lnTo>
                                  <a:lnTo>
                                    <a:pt x="1961" y="46"/>
                                  </a:lnTo>
                                  <a:lnTo>
                                    <a:pt x="1800" y="71"/>
                                  </a:lnTo>
                                  <a:lnTo>
                                    <a:pt x="1647" y="102"/>
                                  </a:lnTo>
                                  <a:lnTo>
                                    <a:pt x="1498" y="138"/>
                                  </a:lnTo>
                                  <a:lnTo>
                                    <a:pt x="1356" y="178"/>
                                  </a:lnTo>
                                  <a:lnTo>
                                    <a:pt x="1222" y="224"/>
                                  </a:lnTo>
                                  <a:lnTo>
                                    <a:pt x="1093" y="273"/>
                                  </a:lnTo>
                                  <a:lnTo>
                                    <a:pt x="973" y="328"/>
                                  </a:lnTo>
                                  <a:lnTo>
                                    <a:pt x="860" y="386"/>
                                  </a:lnTo>
                                  <a:lnTo>
                                    <a:pt x="758" y="448"/>
                                  </a:lnTo>
                                  <a:lnTo>
                                    <a:pt x="662" y="512"/>
                                  </a:lnTo>
                                  <a:lnTo>
                                    <a:pt x="578" y="580"/>
                                  </a:lnTo>
                                  <a:lnTo>
                                    <a:pt x="437" y="726"/>
                                  </a:lnTo>
                                  <a:lnTo>
                                    <a:pt x="340" y="881"/>
                                  </a:lnTo>
                                  <a:lnTo>
                                    <a:pt x="290" y="1045"/>
                                  </a:lnTo>
                                  <a:lnTo>
                                    <a:pt x="283" y="1130"/>
                                  </a:lnTo>
                                  <a:lnTo>
                                    <a:pt x="1" y="1130"/>
                                  </a:lnTo>
                                  <a:lnTo>
                                    <a:pt x="26" y="962"/>
                                  </a:lnTo>
                                  <a:lnTo>
                                    <a:pt x="100" y="804"/>
                                  </a:lnTo>
                                  <a:lnTo>
                                    <a:pt x="218" y="654"/>
                                  </a:lnTo>
                                  <a:lnTo>
                                    <a:pt x="375" y="515"/>
                                  </a:lnTo>
                                  <a:lnTo>
                                    <a:pt x="468" y="450"/>
                                  </a:lnTo>
                                  <a:lnTo>
                                    <a:pt x="571" y="390"/>
                                  </a:lnTo>
                                  <a:lnTo>
                                    <a:pt x="682" y="332"/>
                                  </a:lnTo>
                                  <a:lnTo>
                                    <a:pt x="802" y="277"/>
                                  </a:lnTo>
                                  <a:lnTo>
                                    <a:pt x="927" y="228"/>
                                  </a:lnTo>
                                  <a:lnTo>
                                    <a:pt x="1061" y="182"/>
                                  </a:lnTo>
                                  <a:lnTo>
                                    <a:pt x="1200" y="141"/>
                                  </a:lnTo>
                                  <a:lnTo>
                                    <a:pt x="1347" y="106"/>
                                  </a:lnTo>
                                  <a:lnTo>
                                    <a:pt x="1498" y="74"/>
                                  </a:lnTo>
                                  <a:lnTo>
                                    <a:pt x="1655" y="48"/>
                                  </a:lnTo>
                                  <a:lnTo>
                                    <a:pt x="1818" y="28"/>
                                  </a:lnTo>
                                  <a:lnTo>
                                    <a:pt x="1983" y="12"/>
                                  </a:lnTo>
                                  <a:lnTo>
                                    <a:pt x="2153" y="4"/>
                                  </a:lnTo>
                                  <a:lnTo>
                                    <a:pt x="2327" y="0"/>
                                  </a:lnTo>
                                  <a:lnTo>
                                    <a:pt x="2610" y="0"/>
                                  </a:lnTo>
                                  <a:lnTo>
                                    <a:pt x="2775" y="4"/>
                                  </a:lnTo>
                                  <a:lnTo>
                                    <a:pt x="2939" y="12"/>
                                  </a:lnTo>
                                  <a:lnTo>
                                    <a:pt x="3100" y="26"/>
                                  </a:lnTo>
                                  <a:lnTo>
                                    <a:pt x="3257" y="44"/>
                                  </a:lnTo>
                                  <a:lnTo>
                                    <a:pt x="3409" y="69"/>
                                  </a:lnTo>
                                  <a:lnTo>
                                    <a:pt x="3557" y="99"/>
                                  </a:lnTo>
                                  <a:lnTo>
                                    <a:pt x="3701" y="132"/>
                                  </a:lnTo>
                                  <a:lnTo>
                                    <a:pt x="3839" y="171"/>
                                  </a:lnTo>
                                  <a:lnTo>
                                    <a:pt x="3969" y="213"/>
                                  </a:lnTo>
                                  <a:lnTo>
                                    <a:pt x="4095" y="261"/>
                                  </a:lnTo>
                                  <a:lnTo>
                                    <a:pt x="4215" y="312"/>
                                  </a:lnTo>
                                  <a:lnTo>
                                    <a:pt x="4326" y="367"/>
                                  </a:lnTo>
                                  <a:lnTo>
                                    <a:pt x="4430" y="427"/>
                                  </a:lnTo>
                                  <a:lnTo>
                                    <a:pt x="4525" y="489"/>
                                  </a:lnTo>
                                  <a:lnTo>
                                    <a:pt x="4611" y="556"/>
                                  </a:lnTo>
                                  <a:lnTo>
                                    <a:pt x="4756" y="694"/>
                                  </a:lnTo>
                                  <a:lnTo>
                                    <a:pt x="4862" y="848"/>
                                  </a:lnTo>
                                  <a:lnTo>
                                    <a:pt x="5003" y="848"/>
                                  </a:lnTo>
                                  <a:lnTo>
                                    <a:pt x="4793" y="1130"/>
                                  </a:lnTo>
                                  <a:lnTo>
                                    <a:pt x="4437" y="848"/>
                                  </a:lnTo>
                                  <a:lnTo>
                                    <a:pt x="4578" y="848"/>
                                  </a:lnTo>
                                  <a:lnTo>
                                    <a:pt x="4532" y="770"/>
                                  </a:lnTo>
                                  <a:lnTo>
                                    <a:pt x="4405" y="624"/>
                                  </a:lnTo>
                                  <a:lnTo>
                                    <a:pt x="4241" y="489"/>
                                  </a:lnTo>
                                  <a:lnTo>
                                    <a:pt x="4146" y="427"/>
                                  </a:lnTo>
                                  <a:lnTo>
                                    <a:pt x="4044" y="367"/>
                                  </a:lnTo>
                                  <a:lnTo>
                                    <a:pt x="3932" y="312"/>
                                  </a:lnTo>
                                  <a:lnTo>
                                    <a:pt x="3812" y="261"/>
                                  </a:lnTo>
                                  <a:lnTo>
                                    <a:pt x="3687" y="213"/>
                                  </a:lnTo>
                                  <a:lnTo>
                                    <a:pt x="3555" y="171"/>
                                  </a:lnTo>
                                  <a:lnTo>
                                    <a:pt x="3417" y="132"/>
                                  </a:lnTo>
                                  <a:lnTo>
                                    <a:pt x="3275" y="99"/>
                                  </a:lnTo>
                                  <a:lnTo>
                                    <a:pt x="3126" y="69"/>
                                  </a:lnTo>
                                  <a:lnTo>
                                    <a:pt x="2975" y="44"/>
                                  </a:lnTo>
                                  <a:lnTo>
                                    <a:pt x="2818" y="26"/>
                                  </a:lnTo>
                                  <a:lnTo>
                                    <a:pt x="2657" y="12"/>
                                  </a:lnTo>
                                  <a:lnTo>
                                    <a:pt x="2493" y="4"/>
                                  </a:lnTo>
                                  <a:lnTo>
                                    <a:pt x="2327" y="0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12240"/>
                            <a:ext cx="11736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976680" y="296280"/>
                              <a:ext cx="19692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7" h="273">
                                  <a:moveTo>
                                    <a:pt x="54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67" y="273"/>
                                  </a:lnTo>
                                  <a:lnTo>
                                    <a:pt x="5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4640" cy="29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4" h="824">
                                  <a:moveTo>
                                    <a:pt x="272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361" y="10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881" y="52"/>
                                  </a:lnTo>
                                  <a:lnTo>
                                    <a:pt x="1047" y="73"/>
                                  </a:lnTo>
                                  <a:lnTo>
                                    <a:pt x="1207" y="98"/>
                                  </a:lnTo>
                                  <a:lnTo>
                                    <a:pt x="1364" y="126"/>
                                  </a:lnTo>
                                  <a:lnTo>
                                    <a:pt x="1516" y="158"/>
                                  </a:lnTo>
                                  <a:lnTo>
                                    <a:pt x="1662" y="193"/>
                                  </a:lnTo>
                                  <a:lnTo>
                                    <a:pt x="1802" y="232"/>
                                  </a:lnTo>
                                  <a:lnTo>
                                    <a:pt x="1936" y="273"/>
                                  </a:lnTo>
                                  <a:lnTo>
                                    <a:pt x="2063" y="317"/>
                                  </a:lnTo>
                                  <a:lnTo>
                                    <a:pt x="2184" y="363"/>
                                  </a:lnTo>
                                  <a:lnTo>
                                    <a:pt x="2297" y="412"/>
                                  </a:lnTo>
                                  <a:lnTo>
                                    <a:pt x="2401" y="465"/>
                                  </a:lnTo>
                                  <a:lnTo>
                                    <a:pt x="2498" y="520"/>
                                  </a:lnTo>
                                  <a:lnTo>
                                    <a:pt x="2668" y="633"/>
                                  </a:lnTo>
                                  <a:lnTo>
                                    <a:pt x="2798" y="758"/>
                                  </a:lnTo>
                                  <a:lnTo>
                                    <a:pt x="2849" y="824"/>
                                  </a:lnTo>
                                  <a:lnTo>
                                    <a:pt x="3124" y="824"/>
                                  </a:lnTo>
                                  <a:lnTo>
                                    <a:pt x="3012" y="695"/>
                                  </a:lnTo>
                                  <a:lnTo>
                                    <a:pt x="2862" y="576"/>
                                  </a:lnTo>
                                  <a:lnTo>
                                    <a:pt x="2676" y="465"/>
                                  </a:lnTo>
                                  <a:lnTo>
                                    <a:pt x="2571" y="412"/>
                                  </a:lnTo>
                                  <a:lnTo>
                                    <a:pt x="2458" y="363"/>
                                  </a:lnTo>
                                  <a:lnTo>
                                    <a:pt x="2338" y="317"/>
                                  </a:lnTo>
                                  <a:lnTo>
                                    <a:pt x="2211" y="273"/>
                                  </a:lnTo>
                                  <a:lnTo>
                                    <a:pt x="2077" y="232"/>
                                  </a:lnTo>
                                  <a:lnTo>
                                    <a:pt x="1936" y="193"/>
                                  </a:lnTo>
                                  <a:lnTo>
                                    <a:pt x="1789" y="158"/>
                                  </a:lnTo>
                                  <a:lnTo>
                                    <a:pt x="1638" y="126"/>
                                  </a:lnTo>
                                  <a:lnTo>
                                    <a:pt x="1481" y="98"/>
                                  </a:lnTo>
                                  <a:lnTo>
                                    <a:pt x="1320" y="73"/>
                                  </a:lnTo>
                                  <a:lnTo>
                                    <a:pt x="1154" y="52"/>
                                  </a:lnTo>
                                  <a:lnTo>
                                    <a:pt x="985" y="35"/>
                                  </a:lnTo>
                                  <a:lnTo>
                                    <a:pt x="810" y="20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2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11095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520" cy="39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82" h="1097">
                                  <a:moveTo>
                                    <a:pt x="2944" y="1"/>
                                  </a:moveTo>
                                  <a:lnTo>
                                    <a:pt x="2757" y="5"/>
                                  </a:lnTo>
                                  <a:lnTo>
                                    <a:pt x="2576" y="10"/>
                                  </a:lnTo>
                                  <a:lnTo>
                                    <a:pt x="2396" y="20"/>
                                  </a:lnTo>
                                  <a:lnTo>
                                    <a:pt x="2220" y="35"/>
                                  </a:lnTo>
                                  <a:lnTo>
                                    <a:pt x="2049" y="54"/>
                                  </a:lnTo>
                                  <a:lnTo>
                                    <a:pt x="1881" y="75"/>
                                  </a:lnTo>
                                  <a:lnTo>
                                    <a:pt x="1719" y="102"/>
                                  </a:lnTo>
                                  <a:lnTo>
                                    <a:pt x="1560" y="130"/>
                                  </a:lnTo>
                                  <a:lnTo>
                                    <a:pt x="1408" y="163"/>
                                  </a:lnTo>
                                  <a:lnTo>
                                    <a:pt x="1262" y="199"/>
                                  </a:lnTo>
                                  <a:lnTo>
                                    <a:pt x="1123" y="237"/>
                                  </a:lnTo>
                                  <a:lnTo>
                                    <a:pt x="990" y="278"/>
                                  </a:lnTo>
                                  <a:lnTo>
                                    <a:pt x="863" y="322"/>
                                  </a:lnTo>
                                  <a:lnTo>
                                    <a:pt x="743" y="370"/>
                                  </a:lnTo>
                                  <a:lnTo>
                                    <a:pt x="632" y="419"/>
                                  </a:lnTo>
                                  <a:lnTo>
                                    <a:pt x="528" y="472"/>
                                  </a:lnTo>
                                  <a:lnTo>
                                    <a:pt x="433" y="527"/>
                                  </a:lnTo>
                                  <a:lnTo>
                                    <a:pt x="267" y="640"/>
                                  </a:lnTo>
                                  <a:lnTo>
                                    <a:pt x="140" y="764"/>
                                  </a:lnTo>
                                  <a:lnTo>
                                    <a:pt x="52" y="892"/>
                                  </a:lnTo>
                                  <a:lnTo>
                                    <a:pt x="6" y="1028"/>
                                  </a:lnTo>
                                  <a:lnTo>
                                    <a:pt x="1" y="1097"/>
                                  </a:lnTo>
                                  <a:lnTo>
                                    <a:pt x="274" y="1097"/>
                                  </a:lnTo>
                                  <a:lnTo>
                                    <a:pt x="281" y="1028"/>
                                  </a:lnTo>
                                  <a:lnTo>
                                    <a:pt x="299" y="959"/>
                                  </a:lnTo>
                                  <a:lnTo>
                                    <a:pt x="366" y="825"/>
                                  </a:lnTo>
                                  <a:lnTo>
                                    <a:pt x="475" y="698"/>
                                  </a:lnTo>
                                  <a:lnTo>
                                    <a:pt x="625" y="578"/>
                                  </a:lnTo>
                                  <a:lnTo>
                                    <a:pt x="810" y="468"/>
                                  </a:lnTo>
                                  <a:lnTo>
                                    <a:pt x="916" y="415"/>
                                  </a:lnTo>
                                  <a:lnTo>
                                    <a:pt x="1029" y="366"/>
                                  </a:lnTo>
                                  <a:lnTo>
                                    <a:pt x="1151" y="318"/>
                                  </a:lnTo>
                                  <a:lnTo>
                                    <a:pt x="1280" y="273"/>
                                  </a:lnTo>
                                  <a:lnTo>
                                    <a:pt x="1415" y="232"/>
                                  </a:lnTo>
                                  <a:lnTo>
                                    <a:pt x="1558" y="193"/>
                                  </a:lnTo>
                                  <a:lnTo>
                                    <a:pt x="1706" y="158"/>
                                  </a:lnTo>
                                  <a:lnTo>
                                    <a:pt x="1862" y="124"/>
                                  </a:lnTo>
                                  <a:lnTo>
                                    <a:pt x="2020" y="96"/>
                                  </a:lnTo>
                                  <a:lnTo>
                                    <a:pt x="2186" y="72"/>
                                  </a:lnTo>
                                  <a:lnTo>
                                    <a:pt x="2357" y="50"/>
                                  </a:lnTo>
                                  <a:lnTo>
                                    <a:pt x="2532" y="31"/>
                                  </a:lnTo>
                                  <a:lnTo>
                                    <a:pt x="2712" y="19"/>
                                  </a:lnTo>
                                  <a:lnTo>
                                    <a:pt x="2895" y="8"/>
                                  </a:lnTo>
                                  <a:lnTo>
                                    <a:pt x="3082" y="3"/>
                                  </a:lnTo>
                                  <a:lnTo>
                                    <a:pt x="29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89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22338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3800" cy="39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05" h="1097">
                                  <a:moveTo>
                                    <a:pt x="3082" y="3"/>
                                  </a:moveTo>
                                  <a:lnTo>
                                    <a:pt x="2895" y="8"/>
                                  </a:lnTo>
                                  <a:lnTo>
                                    <a:pt x="2712" y="19"/>
                                  </a:lnTo>
                                  <a:lnTo>
                                    <a:pt x="2532" y="31"/>
                                  </a:lnTo>
                                  <a:lnTo>
                                    <a:pt x="2358" y="50"/>
                                  </a:lnTo>
                                  <a:lnTo>
                                    <a:pt x="2186" y="72"/>
                                  </a:lnTo>
                                  <a:lnTo>
                                    <a:pt x="2021" y="96"/>
                                  </a:lnTo>
                                  <a:lnTo>
                                    <a:pt x="1862" y="124"/>
                                  </a:lnTo>
                                  <a:lnTo>
                                    <a:pt x="1707" y="158"/>
                                  </a:lnTo>
                                  <a:lnTo>
                                    <a:pt x="1558" y="193"/>
                                  </a:lnTo>
                                  <a:lnTo>
                                    <a:pt x="1416" y="232"/>
                                  </a:lnTo>
                                  <a:lnTo>
                                    <a:pt x="1280" y="273"/>
                                  </a:lnTo>
                                  <a:lnTo>
                                    <a:pt x="1151" y="318"/>
                                  </a:lnTo>
                                  <a:lnTo>
                                    <a:pt x="1029" y="366"/>
                                  </a:lnTo>
                                  <a:lnTo>
                                    <a:pt x="916" y="415"/>
                                  </a:lnTo>
                                  <a:lnTo>
                                    <a:pt x="811" y="468"/>
                                  </a:lnTo>
                                  <a:lnTo>
                                    <a:pt x="714" y="523"/>
                                  </a:lnTo>
                                  <a:lnTo>
                                    <a:pt x="546" y="637"/>
                                  </a:lnTo>
                                  <a:lnTo>
                                    <a:pt x="416" y="760"/>
                                  </a:lnTo>
                                  <a:lnTo>
                                    <a:pt x="327" y="891"/>
                                  </a:lnTo>
                                  <a:lnTo>
                                    <a:pt x="281" y="1028"/>
                                  </a:lnTo>
                                  <a:lnTo>
                                    <a:pt x="274" y="1097"/>
                                  </a:lnTo>
                                  <a:lnTo>
                                    <a:pt x="1" y="1097"/>
                                  </a:lnTo>
                                  <a:lnTo>
                                    <a:pt x="24" y="959"/>
                                  </a:lnTo>
                                  <a:lnTo>
                                    <a:pt x="91" y="827"/>
                                  </a:lnTo>
                                  <a:lnTo>
                                    <a:pt x="199" y="700"/>
                                  </a:lnTo>
                                  <a:lnTo>
                                    <a:pt x="347" y="582"/>
                                  </a:lnTo>
                                  <a:lnTo>
                                    <a:pt x="528" y="472"/>
                                  </a:lnTo>
                                  <a:lnTo>
                                    <a:pt x="632" y="419"/>
                                  </a:lnTo>
                                  <a:lnTo>
                                    <a:pt x="744" y="370"/>
                                  </a:lnTo>
                                  <a:lnTo>
                                    <a:pt x="864" y="322"/>
                                  </a:lnTo>
                                  <a:lnTo>
                                    <a:pt x="991" y="278"/>
                                  </a:lnTo>
                                  <a:lnTo>
                                    <a:pt x="1123" y="237"/>
                                  </a:lnTo>
                                  <a:lnTo>
                                    <a:pt x="1262" y="199"/>
                                  </a:lnTo>
                                  <a:lnTo>
                                    <a:pt x="1409" y="163"/>
                                  </a:lnTo>
                                  <a:lnTo>
                                    <a:pt x="1560" y="130"/>
                                  </a:lnTo>
                                  <a:lnTo>
                                    <a:pt x="1719" y="102"/>
                                  </a:lnTo>
                                  <a:lnTo>
                                    <a:pt x="1881" y="75"/>
                                  </a:lnTo>
                                  <a:lnTo>
                                    <a:pt x="2049" y="54"/>
                                  </a:lnTo>
                                  <a:lnTo>
                                    <a:pt x="2220" y="35"/>
                                  </a:lnTo>
                                  <a:lnTo>
                                    <a:pt x="2396" y="20"/>
                                  </a:lnTo>
                                  <a:lnTo>
                                    <a:pt x="2576" y="10"/>
                                  </a:lnTo>
                                  <a:lnTo>
                                    <a:pt x="2758" y="5"/>
                                  </a:lnTo>
                                  <a:lnTo>
                                    <a:pt x="2945" y="1"/>
                                  </a:lnTo>
                                  <a:lnTo>
                                    <a:pt x="3218" y="1"/>
                                  </a:lnTo>
                                  <a:lnTo>
                                    <a:pt x="3402" y="5"/>
                                  </a:lnTo>
                                  <a:lnTo>
                                    <a:pt x="3580" y="10"/>
                                  </a:lnTo>
                                  <a:lnTo>
                                    <a:pt x="3756" y="20"/>
                                  </a:lnTo>
                                  <a:lnTo>
                                    <a:pt x="3931" y="35"/>
                                  </a:lnTo>
                                  <a:lnTo>
                                    <a:pt x="4100" y="52"/>
                                  </a:lnTo>
                                  <a:lnTo>
                                    <a:pt x="4266" y="73"/>
                                  </a:lnTo>
                                  <a:lnTo>
                                    <a:pt x="4427" y="98"/>
                                  </a:lnTo>
                                  <a:lnTo>
                                    <a:pt x="4583" y="126"/>
                                  </a:lnTo>
                                  <a:lnTo>
                                    <a:pt x="4735" y="158"/>
                                  </a:lnTo>
                                  <a:lnTo>
                                    <a:pt x="4882" y="193"/>
                                  </a:lnTo>
                                  <a:lnTo>
                                    <a:pt x="5023" y="232"/>
                                  </a:lnTo>
                                  <a:lnTo>
                                    <a:pt x="5157" y="273"/>
                                  </a:lnTo>
                                  <a:lnTo>
                                    <a:pt x="5284" y="317"/>
                                  </a:lnTo>
                                  <a:lnTo>
                                    <a:pt x="5404" y="363"/>
                                  </a:lnTo>
                                  <a:lnTo>
                                    <a:pt x="5517" y="412"/>
                                  </a:lnTo>
                                  <a:lnTo>
                                    <a:pt x="5622" y="465"/>
                                  </a:lnTo>
                                  <a:lnTo>
                                    <a:pt x="5719" y="520"/>
                                  </a:lnTo>
                                  <a:lnTo>
                                    <a:pt x="5887" y="633"/>
                                  </a:lnTo>
                                  <a:lnTo>
                                    <a:pt x="6019" y="758"/>
                                  </a:lnTo>
                                  <a:lnTo>
                                    <a:pt x="6070" y="824"/>
                                  </a:lnTo>
                                  <a:lnTo>
                                    <a:pt x="6206" y="824"/>
                                  </a:lnTo>
                                  <a:lnTo>
                                    <a:pt x="6026" y="1097"/>
                                  </a:lnTo>
                                  <a:lnTo>
                                    <a:pt x="5658" y="824"/>
                                  </a:lnTo>
                                  <a:lnTo>
                                    <a:pt x="5795" y="824"/>
                                  </a:lnTo>
                                  <a:lnTo>
                                    <a:pt x="5744" y="758"/>
                                  </a:lnTo>
                                  <a:lnTo>
                                    <a:pt x="5614" y="633"/>
                                  </a:lnTo>
                                  <a:lnTo>
                                    <a:pt x="5444" y="520"/>
                                  </a:lnTo>
                                  <a:lnTo>
                                    <a:pt x="5347" y="465"/>
                                  </a:lnTo>
                                  <a:lnTo>
                                    <a:pt x="5243" y="412"/>
                                  </a:lnTo>
                                  <a:lnTo>
                                    <a:pt x="5130" y="363"/>
                                  </a:lnTo>
                                  <a:lnTo>
                                    <a:pt x="5009" y="317"/>
                                  </a:lnTo>
                                  <a:lnTo>
                                    <a:pt x="4882" y="273"/>
                                  </a:lnTo>
                                  <a:lnTo>
                                    <a:pt x="4748" y="232"/>
                                  </a:lnTo>
                                  <a:lnTo>
                                    <a:pt x="4608" y="193"/>
                                  </a:lnTo>
                                  <a:lnTo>
                                    <a:pt x="4462" y="158"/>
                                  </a:lnTo>
                                  <a:lnTo>
                                    <a:pt x="4310" y="126"/>
                                  </a:lnTo>
                                  <a:lnTo>
                                    <a:pt x="4153" y="98"/>
                                  </a:lnTo>
                                  <a:lnTo>
                                    <a:pt x="3993" y="73"/>
                                  </a:lnTo>
                                  <a:lnTo>
                                    <a:pt x="3827" y="52"/>
                                  </a:lnTo>
                                  <a:lnTo>
                                    <a:pt x="3656" y="35"/>
                                  </a:lnTo>
                                  <a:lnTo>
                                    <a:pt x="3483" y="20"/>
                                  </a:lnTo>
                                  <a:lnTo>
                                    <a:pt x="3306" y="10"/>
                                  </a:lnTo>
                                  <a:lnTo>
                                    <a:pt x="3127" y="5"/>
                                  </a:lnTo>
                                  <a:lnTo>
                                    <a:pt x="2945" y="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-17.3pt;width:175.85pt;height:32pt" coordorigin="6869,-346" coordsize="3517,640">
                <v:group id="shape_0" style="position:absolute;left:7762;top:-304;width:1089;height:598">
                  <v:shape id="shape_0" coordsize="530,265" path="m529,0l0,0l314,264l529,0e" fillcolor="#4f81bc" stroked="f" o:allowincell="f" style="position:absolute;left:8553;top:145;width:299;height:14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792,794" path="m265,0l0,0l152,5l302,19l446,44l586,76l718,116l845,166l965,222l1076,286l1178,356l1270,432l1351,515l1422,602l1480,696l1526,793l1791,793l1745,696l1687,602l1616,515l1535,432l1443,356l1341,286l1230,222l1110,166l984,116l850,76l711,44l566,19l418,5l265,0e" fillcolor="#4f81bc" stroked="f" o:allowincell="f" style="position:absolute;left:7762;top:-304;width:1015;height:44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869;top:-304;width:967;height:598">
                  <v:shape id="shape_0" coordsize="1708,1058" path="m1575,0l1414,5l1257,21l1108,48l961,83l824,127l695,182l573,242l462,310l360,384l270,467l190,553l123,646l71,743l32,844l9,949l0,1057l265,1057l273,948l296,844l337,741l390,643l457,549l538,462l630,381l734,305l847,236l970,176l1104,123l1243,79l1392,44l1547,19l1707,4l1674,2l1642,2l1608,0l1575,0e" fillcolor="#406897" stroked="f" o:allowincell="f" style="position:absolute;left:6869;top:-304;width:967;height:598;mso-wrap-style:none;v-text-anchor:middle;mso-position-horizontal-relative:page">
                    <v:fill o:detectmouseclick="t" type="solid" color2="#bf9768"/>
                    <v:stroke color="#3465a4" joinstyle="round" endcap="flat"/>
                    <w10:wrap type="none"/>
                  </v:shape>
                </v:group>
                <v:group id="shape_0" style="position:absolute;left:6869;top:-304;width:1982;height:598">
                  <v:shape id="shape_0" coordsize="3499,1058" path="m1708,4l1547,19l1392,44l1244,79l1104,123l970,176l847,236l734,305l630,381l538,462l457,549l390,643l337,741l296,844l273,948l265,1057l0,1057l9,949l32,844l71,743l123,646l191,553l270,467l360,384l462,310l573,242l695,182l824,127l961,83l1108,48l1258,21l1415,5l1575,0l1840,0l1993,5l2141,19l2286,44l2425,76l2560,116l2685,166l2805,222l2916,286l3018,356l3110,432l3191,515l3262,602l3320,696l3366,793l3498,793l3283,1057l2969,793l3101,793l3055,696l2997,602l2926,515l2845,432l2754,356l2651,286l2540,222l2420,166l2293,116l2161,76l2022,44l1877,19l1727,5l1575,0e" stroked="t" o:allowincell="f" style="position:absolute;left:6869;top:-304;width:1983;height:598;mso-position-horizontal-relative:page">
                    <v:stroke color="red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8189;top:-346;width:1516;height:640">
                  <v:shape id="shape_0" coordsize="567,283" path="m566,0l0,0l356,282l566,0e" fillcolor="#4f81bc" stroked="f" o:allowincell="f" style="position:absolute;left:9384;top:135;width:320;height:1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535,849" path="m282,0l0,0l166,4l330,12l490,26l647,44l799,69l947,99l1090,132l1227,171l1360,213l1485,261l1605,312l1716,367l1818,427l1913,489l2000,556l2146,694l2250,848l2534,848l2428,694l2284,556l2197,489l2102,427l1998,367l1887,312l1767,261l1642,213l1511,171l1374,132l1229,99l1081,69l929,44l772,26l612,12l448,4l282,0e" fillcolor="#4f81bc" stroked="f" o:allowincell="f" style="position:absolute;left:8189;top:-346;width:1435;height:48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869;top:-346;width:1398;height:640">
                  <v:shape id="shape_0" coordsize="2469,1131" path="m2327,0l2152,4l1983,12l1817,28l1655,48l1498,74l1346,106l1200,141l1060,182l926,228l801,277l681,332l570,390l467,450l374,515l291,584l152,728l56,883l7,1045l0,1130l282,1130l289,1045l309,962l383,802l501,652l662,512l757,448l859,386l972,328l1092,273l1221,224l1355,178l1498,138l1646,102l1799,71l1960,46l2124,25l2293,11l2468,2l2397,2l2327,0e" fillcolor="#406897" stroked="f" o:allowincell="f" style="position:absolute;left:6869;top:-346;width:1399;height:640;mso-wrap-style:none;v-text-anchor:middle;mso-position-horizontal-relative:page">
                    <v:fill o:detectmouseclick="t" type="solid" color2="#bf9768"/>
                    <v:stroke color="#3465a4" joinstyle="round" endcap="flat"/>
                    <w10:wrap type="none"/>
                  </v:shape>
                </v:group>
                <v:group id="shape_0" style="position:absolute;left:6869;top:-346;width:2835;height:640">
                  <v:shape id="shape_0" coordsize="5003,1131" path="m2467,2l2293,11l2124,25l1960,46l1799,71l1646,102l1497,138l1355,178l1221,224l1092,273l972,328l859,386l757,448l661,512l577,580l436,726l339,881l289,1045l282,1130l0,1130l25,962l99,804l217,654l374,515l467,450l570,390l681,332l801,277l926,228l1060,182l1199,141l1346,106l1497,74l1654,48l1817,28l1982,12l2152,4l2326,0l2609,0l2774,4l2938,12l3099,26l3256,44l3408,69l3556,99l3700,132l3838,171l3968,213l4094,261l4214,312l4325,367l4429,427l4524,489l4610,556l4755,694l4861,848l5002,848l4792,1130l4436,848l4577,848l4531,770l4404,624l4240,489l4145,427l4043,367l3931,312l3811,261l3686,213l3554,171l3416,132l3274,99l3125,69l2974,44l2817,26l2656,12l2492,4l2326,0e" stroked="t" o:allowincell="f" style="position:absolute;left:6869;top:-346;width:2835;height:640;mso-position-horizontal-relative:page">
                    <v:stroke color="red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8539;top:-326;width:1848;height:620">
                  <v:shape id="shape_0" coordsize="549,274" path="m548,0l0,0l368,273l548,0e" fillcolor="#4f81bc" stroked="f" o:allowincell="f" style="position:absolute;left:10077;top:140;width:309;height:15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3126,824" path="m273,0l0,0l182,4l362,9l538,19l711,34l882,51l1048,72l1208,97l1365,125l1517,157l1663,192l1803,231l1937,272l2064,316l2185,362l2298,411l2402,464l2499,519l2669,632l2799,757l2850,823l3125,823l3013,694l2863,575l2677,464l2572,411l2459,362l2339,316l2212,272l2078,231l1937,192l1790,157l1639,125l1482,97l1321,72l1155,51l986,34l811,19l635,9l457,4l273,0e" fillcolor="#4f81bc" stroked="f" o:allowincell="f" style="position:absolute;left:8539;top:-327;width:1770;height:46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869;top:-326;width:1746;height:620">
                  <v:shape id="shape_0" coordsize="3082,1097" path="m2943,0l2756,4l2575,9l2395,19l2219,34l2048,53l1880,74l1718,101l1559,129l1407,162l1261,198l1122,236l989,277l862,321l742,369l631,418l527,471l432,526l266,639l139,763l51,891l5,1027l0,1096l273,1096l280,1027l298,958l365,824l474,697l624,577l809,467l915,414l1028,365l1150,317l1279,272l1414,231l1557,192l1705,157l1861,123l2019,95l2185,71l2356,49l2531,30l2711,18l2894,7l3081,2l2943,0e" fillcolor="#406897" stroked="f" o:allowincell="f" style="position:absolute;left:6869;top:-327;width:1746;height:621;mso-wrap-style:none;v-text-anchor:middle;mso-position-horizontal-relative:page">
                    <v:fill o:detectmouseclick="t" type="solid" color2="#bf9768"/>
                    <v:stroke color="#3465a4" joinstyle="round" endcap="flat"/>
                    <w10:wrap type="none"/>
                  </v:shape>
                </v:group>
                <v:group id="shape_0" style="position:absolute;left:6869;top:-326;width:3517;height:620">
                  <v:shape id="shape_0" coordsize="6206,1097" path="m3081,2l2894,7l2711,18l2531,30l2357,49l2185,71l2020,95l1861,123l1706,157l1557,192l1415,231l1279,272l1150,317l1028,365l915,414l810,467l713,522l545,636l415,759l326,890l280,1027l273,1096l0,1096l23,958l90,826l198,699l346,581l527,471l631,418l743,369l863,321l990,277l1122,236l1261,198l1408,162l1559,129l1718,101l1880,74l2048,53l2219,34l2395,19l2575,9l2757,4l2944,0l3217,0l3401,4l3579,9l3755,19l3930,34l4099,51l4265,72l4426,97l4582,125l4734,157l4881,192l5022,231l5156,272l5283,316l5403,362l5516,411l5621,464l5718,519l5886,632l6018,757l6069,823l6205,823l6025,1096l5657,823l5794,823l5743,757l5613,632l5443,519l5346,464l5242,411l5129,362l5008,316l4881,272l4747,231l4607,192l4461,157l4309,125l4152,97l3992,72l3826,51l3655,34l3482,19l3305,9l3126,4l2944,0e" stroked="t" o:allowincell="f" style="position:absolute;left:6869;top:-327;width:3517;height:621;mso-position-horizontal-relative:page">
                    <v:stroke color="red" weight="2592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color w:val="FF0000"/>
          <w:sz w:val="80"/>
          <w:szCs w:val="80"/>
        </w:rPr>
        <w:t>Y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× �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=</w:t>
      </w:r>
      <w:r>
        <w:rPr>
          <w:rFonts w:eastAsia="Arial Black" w:cs="Arial Black" w:ascii="Arial Black" w:hAnsi="Arial Black"/>
          <w:b/>
          <w:bCs/>
          <w:color w:val="FF0000"/>
          <w:sz w:val="80"/>
          <w:szCs w:val="80"/>
        </w:rPr>
        <w:t>{a,</w:t>
      </w:r>
      <w:r>
        <w:rPr>
          <w:rFonts w:eastAsia="Arial Black" w:cs="Arial Black" w:ascii="Arial Black" w:hAnsi="Arial Black"/>
          <w:b/>
          <w:bCs/>
          <w:color w:val="FF0000"/>
          <w:spacing w:val="12"/>
          <w:sz w:val="80"/>
          <w:szCs w:val="80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80"/>
          <w:szCs w:val="80"/>
        </w:rPr>
        <w:t>b}</w:t>
      </w:r>
      <w:r>
        <w:rPr>
          <w:rFonts w:eastAsia="Cambria Math" w:cs="Cambria Math" w:ascii="Cambria Math" w:hAnsi="Cambria Math"/>
          <w:b/>
          <w:bCs/>
          <w:i/>
          <w:color w:val="FF0000"/>
          <w:sz w:val="84"/>
          <w:szCs w:val="84"/>
        </w:rPr>
        <w:t>×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{1,3,5}</w:t>
      </w:r>
    </w:p>
    <w:p>
      <w:pPr>
        <w:pStyle w:val="Heading2"/>
        <w:spacing w:lineRule="auto" w:line="240" w:before="547" w:after="0"/>
        <w:ind w:left="624" w:right="0" w:hanging="0"/>
        <w:jc w:val="left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color w:val="FF0000"/>
        </w:rPr>
        <w:t xml:space="preserve">Y </w:t>
      </w:r>
      <w:r>
        <w:rPr>
          <w:rFonts w:eastAsia="Cambria Math" w:cs="Cambria Math" w:ascii="Cambria Math" w:hAnsi="Cambria Math"/>
          <w:b w:val="false"/>
          <w:bCs w:val="false"/>
          <w:color w:val="FF0000"/>
        </w:rPr>
        <w:t>× �</w:t>
      </w:r>
      <w:r>
        <w:rPr>
          <w:b/>
          <w:bCs/>
          <w:color w:val="0000CC"/>
        </w:rPr>
        <w:t>= { (</w:t>
      </w:r>
      <w:r>
        <w:rPr>
          <w:b/>
          <w:bCs/>
          <w:color w:val="003300"/>
        </w:rPr>
        <w:t>a,</w:t>
      </w:r>
      <w:r>
        <w:rPr>
          <w:b/>
          <w:bCs/>
          <w:color w:val="0000CC"/>
        </w:rPr>
        <w:t>1</w:t>
      </w:r>
      <w:r>
        <w:rPr>
          <w:b/>
          <w:bCs/>
          <w:color w:val="003300"/>
        </w:rPr>
        <w:t>),(a,</w:t>
      </w:r>
      <w:r>
        <w:rPr>
          <w:b/>
          <w:bCs/>
          <w:color w:val="0000CC"/>
        </w:rPr>
        <w:t>3</w:t>
      </w:r>
      <w:r>
        <w:rPr>
          <w:b/>
          <w:bCs/>
          <w:color w:val="003300"/>
        </w:rPr>
        <w:t>),(a,</w:t>
      </w:r>
      <w:r>
        <w:rPr>
          <w:b/>
          <w:bCs/>
          <w:color w:val="0000CC"/>
        </w:rPr>
        <w:t>5</w:t>
      </w:r>
      <w:r>
        <w:rPr>
          <w:b/>
          <w:bCs/>
          <w:color w:val="003300"/>
        </w:rPr>
        <w:t>)</w:t>
      </w:r>
      <w:r>
        <w:rPr>
          <w:b/>
          <w:bCs/>
          <w:color w:val="CC0099"/>
        </w:rPr>
        <w:t>,(b,</w:t>
      </w:r>
      <w:r>
        <w:rPr>
          <w:b/>
          <w:bCs/>
          <w:color w:val="FF0000"/>
        </w:rPr>
        <w:t>1</w:t>
      </w:r>
      <w:r>
        <w:rPr>
          <w:b/>
          <w:bCs/>
          <w:color w:val="CC0099"/>
        </w:rPr>
        <w:t>),(b,</w:t>
      </w:r>
      <w:r>
        <w:rPr>
          <w:b/>
          <w:bCs/>
          <w:color w:val="FF0000"/>
        </w:rPr>
        <w:t>3</w:t>
      </w:r>
      <w:r>
        <w:rPr>
          <w:b/>
          <w:bCs/>
          <w:color w:val="CC0099"/>
        </w:rPr>
        <w:t>),</w:t>
      </w:r>
      <w:r>
        <w:rPr>
          <w:b/>
          <w:bCs/>
          <w:color w:val="CC0099"/>
          <w:spacing w:val="-43"/>
        </w:rPr>
        <w:t xml:space="preserve"> </w:t>
      </w:r>
      <w:r>
        <w:rPr>
          <w:b/>
          <w:bCs/>
          <w:color w:val="CC0099"/>
        </w:rPr>
        <w:t>(b,</w:t>
      </w:r>
      <w:r>
        <w:rPr>
          <w:b/>
          <w:bCs/>
          <w:color w:val="FF0000"/>
        </w:rPr>
        <w:t>5</w:t>
      </w:r>
      <w:r>
        <w:rPr>
          <w:b/>
          <w:bCs/>
          <w:color w:val="CC0099"/>
        </w:rPr>
        <w:t>)}</w:t>
      </w:r>
    </w:p>
    <w:p>
      <w:pPr>
        <w:pStyle w:val="Normal"/>
        <w:tabs>
          <w:tab w:val="clear" w:pos="720"/>
          <w:tab w:val="left" w:pos="15094" w:leader="none"/>
        </w:tabs>
        <w:spacing w:before="22" w:after="0"/>
        <w:ind w:left="1209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position w:val="-4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position w:val="-4"/>
          <w:sz w:val="80"/>
          <w:szCs w:val="80"/>
        </w:rPr>
        <w:tab/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</w:p>
    <w:p>
      <w:pPr>
        <w:pStyle w:val="Normal"/>
        <w:bidi w:val="1"/>
        <w:spacing w:lineRule="exact" w:line="873" w:before="0" w:after="0"/>
        <w:ind w:left="0" w:right="2525" w:hanging="0"/>
        <w:jc w:val="right"/>
        <w:rPr>
          <w:rFonts w:ascii="Arial" w:hAnsi="Arial" w:eastAsia="Arial" w:cs="Arial"/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7322820</wp:posOffset>
                </wp:positionH>
                <wp:positionV relativeFrom="paragraph">
                  <wp:posOffset>27940</wp:posOffset>
                </wp:positionV>
                <wp:extent cx="2964815" cy="2439035"/>
                <wp:effectExtent l="13335" t="13335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439000"/>
                          <a:chOff x="0" y="0"/>
                          <a:chExt cx="2964960" cy="2439000"/>
                        </a:xfrm>
                      </wpg:grpSpPr>
                      <wpg:grpSp>
                        <wpg:cNvGrpSpPr/>
                        <wpg:grpSpPr>
                          <a:xfrm>
                            <a:off x="1897920" y="0"/>
                            <a:ext cx="106668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5">
                                  <a:moveTo>
                                    <a:pt x="-1" y="6774"/>
                                  </a:moveTo>
                                  <a:lnTo>
                                    <a:pt x="2962" y="6774"/>
                                  </a:lnTo>
                                  <a:lnTo>
                                    <a:pt x="296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668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5">
                                  <a:moveTo>
                                    <a:pt x="1" y="6774"/>
                                  </a:moveTo>
                                  <a:lnTo>
                                    <a:pt x="2964" y="6774"/>
                                  </a:lnTo>
                                  <a:lnTo>
                                    <a:pt x="296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523080"/>
                            <a:ext cx="17787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1778760" cy="766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876960" y="0"/>
                              <a:ext cx="1663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5120" y="600840"/>
                            <a:ext cx="16502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240" cy="5958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98120" y="241920"/>
                              <a:ext cx="1720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9720" y="706680"/>
                            <a:ext cx="168156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81560" cy="11415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13240" y="448560"/>
                              <a:ext cx="171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720" y="1771560"/>
                            <a:ext cx="15238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523880" cy="763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49160" y="0"/>
                              <a:ext cx="147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6000" y="572040"/>
                            <a:ext cx="158760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0" cy="12452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767160" y="591840"/>
                              <a:ext cx="1652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200" y="346680"/>
                            <a:ext cx="2252880" cy="172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1360" y="865440"/>
                              <a:ext cx="1604160" cy="632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081440" y="1058040"/>
                              <a:ext cx="19296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9120" cy="172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4120" y="0"/>
                              <a:ext cx="339120" cy="172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Arial Black" w:hAnsi="Arial Black" w:eastAsia="" w:cs=""/>
                                    <w:color w:val="000066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6pt;margin-top:2.2pt;width:233.35pt;height:191.95pt" coordorigin="11532,44" coordsize="4667,3839">
                <v:group id="shape_0" style="position:absolute;left:14520;top:44;width:1679;height:3839">
                  <v:shape id="shape_0" coordsize="2964,6775" path="m0,6774l2963,6774l2963,0l0,0l0,6774e" stroked="t" o:allowincell="f" style="position:absolute;left:14521;top:44;width:1679;height:3840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1532;top:44;width:1679;height:3839">
                  <v:shape id="shape_0" coordsize="2964,6775" path="m0,6774l2963,6774l2963,0l0,0l0,6774e" stroked="t" o:allowincell="f" style="position:absolute;left:11532;top:44;width:1679;height:3840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2529;top:868;width:2801;height:303">
                  <v:line id="shape_0" from="12529,960" to="15329,1080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10;top:868;width:261;height:302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12547;top:991;width:2598;height:936">
                  <v:line id="shape_0" from="12548,990" to="15146,1927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05;top:1371;width:270;height:221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12681;top:1157;width:2648;height:1797">
                  <v:line id="shape_0" from="12681,1157" to="15328,2954" stroked="t" o:allowincell="f" style="position:absolute;flip:y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62;top:1863;width:269;height:223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12667;top:2834;width:2399;height:300">
                  <v:line id="shape_0" from="12667,2924" to="15066,3043" stroked="t" o:allowincell="f" style="position:absolute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47;top:2834;width:232;height:299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12580;top:945;width:2500;height:1960">
                  <v:line id="shape_0" from="12581,945" to="15080,2905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789;top:1877;width:259;height:231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12082;top:590;width:3549;height:2722">
                  <v:line id="shape_0" from="12635,1953" to="15160,2948" stroked="t" o:allowincell="f" style="position:absolute;flip:y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785;top:2256;width:303;height:382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80"/>
          <w:sz w:val="80"/>
          <w:szCs w:val="80"/>
          <w:rtl w:val="true"/>
        </w:rPr>
        <w:t>املخطط</w:t>
      </w:r>
      <w:r>
        <w:rPr>
          <w:rFonts w:ascii="Arial" w:hAnsi="Arial" w:cs="Arial"/>
          <w:b/>
          <w:b/>
          <w:bCs/>
          <w:color w:val="FF0000"/>
          <w:spacing w:val="34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80"/>
          <w:sz w:val="80"/>
          <w:szCs w:val="80"/>
          <w:rtl w:val="true"/>
        </w:rPr>
        <w:t>السهمي</w:t>
      </w:r>
    </w:p>
    <w:p>
      <w:pPr>
        <w:sectPr>
          <w:footerReference w:type="default" r:id="rId68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9" w:after="0"/>
        <w:ind w:left="4211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5487035</wp:posOffset>
                </wp:positionH>
                <wp:positionV relativeFrom="paragraph">
                  <wp:posOffset>287020</wp:posOffset>
                </wp:positionV>
                <wp:extent cx="1765935" cy="320040"/>
                <wp:effectExtent l="13335" t="13335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320040"/>
                          <a:chOff x="0" y="0"/>
                          <a:chExt cx="176580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443" y="1"/>
                                  </a:moveTo>
                                  <a:lnTo>
                                    <a:pt x="-1" y="446"/>
                                  </a:lnTo>
                                  <a:lnTo>
                                    <a:pt x="443" y="89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906" y="668"/>
                                  </a:lnTo>
                                  <a:lnTo>
                                    <a:pt x="4906" y="223"/>
                                  </a:lnTo>
                                  <a:lnTo>
                                    <a:pt x="443" y="223"/>
                                  </a:lnTo>
                                  <a:lnTo>
                                    <a:pt x="4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-1" y="446"/>
                                  </a:moveTo>
                                  <a:lnTo>
                                    <a:pt x="443" y="1"/>
                                  </a:lnTo>
                                  <a:lnTo>
                                    <a:pt x="443" y="223"/>
                                  </a:lnTo>
                                  <a:lnTo>
                                    <a:pt x="4906" y="223"/>
                                  </a:lnTo>
                                  <a:lnTo>
                                    <a:pt x="4906" y="668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3" y="890"/>
                                  </a:lnTo>
                                  <a:lnTo>
                                    <a:pt x="-1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22.6pt;width:139.05pt;height:25.15pt" coordorigin="8641,452" coordsize="2781,503">
                <v:group id="shape_0" style="position:absolute;left:8641;top:452;width:2781;height:503">
                  <v:shape id="shape_0" coordsize="4908,890" path="m444,0l0,445l444,889l444,667l4907,667l4907,222l444,222l444,0e" fillcolor="#4f81bc" stroked="f" o:allowincell="f" style="position:absolute;left:8641;top:452;width:2780;height:50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8641;top:452;width:2781;height:503">
                  <v:shape id="shape_0" coordsize="4908,890" path="m0,445l444,0l444,222l4907,222l4907,667l444,667l444,889l0,445e" stroked="t" o:allowincell="f" style="position:absolute;left:8641;top:452;width:2780;height:503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sz w:val="80"/>
          <w:szCs w:val="80"/>
        </w:rPr>
        <w:t xml:space="preserve">Y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×</w:t>
      </w:r>
      <w:r>
        <w:rPr>
          <w:rFonts w:eastAsia="Cambria Math" w:cs="Cambria Math" w:ascii="Cambria Math" w:hAnsi="Cambria Math"/>
          <w:color w:val="0000CC"/>
          <w:spacing w:val="39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19"/>
          <w:szCs w:val="19"/>
        </w:rPr>
      </w:pPr>
      <w:r>
        <w:rPr>
          <w:rFonts w:eastAsia="Cambria Math" w:cs="Cambria Math" w:ascii="Cambria Math" w:hAnsi="Cambria Math"/>
          <w:sz w:val="19"/>
          <w:szCs w:val="19"/>
        </w:rPr>
      </w:r>
    </w:p>
    <w:p>
      <w:pPr>
        <w:pStyle w:val="Heading2"/>
        <w:spacing w:lineRule="exact" w:line="958"/>
        <w:ind w:left="3144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96855</wp:posOffset>
                </wp:positionH>
                <wp:positionV relativeFrom="paragraph">
                  <wp:posOffset>-295275</wp:posOffset>
                </wp:positionV>
                <wp:extent cx="1795145" cy="104394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-23.25pt;width:141.3pt;height:82.15pt;mso-wrap-style:none;v-text-anchor:middle;mso-position-horizontal-relative:page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CC"/>
        </w:rPr>
        <w:t>x={1,3,5},</w:t>
      </w:r>
    </w:p>
    <w:p>
      <w:pPr>
        <w:pStyle w:val="Normal"/>
        <w:tabs>
          <w:tab w:val="clear" w:pos="720"/>
          <w:tab w:val="left" w:pos="4051" w:leader="none"/>
        </w:tabs>
        <w:spacing w:lineRule="exact" w:line="1115" w:before="0" w:after="0"/>
        <w:ind w:left="3144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>× �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={1,3,5}</w:t>
      </w:r>
      <w:r>
        <w:rPr>
          <w:rFonts w:eastAsia="Cambria Math" w:cs="Cambria Math" w:ascii="Cambria Math" w:hAnsi="Cambria Math"/>
          <w:b/>
          <w:bCs/>
          <w:i/>
          <w:color w:val="FF0000"/>
          <w:sz w:val="84"/>
          <w:szCs w:val="84"/>
        </w:rPr>
        <w:t>×</w:t>
      </w:r>
      <w:r>
        <w:rPr>
          <w:rFonts w:eastAsia="Cambria Math" w:cs="Cambria Math" w:ascii="Cambria Math" w:hAnsi="Cambria Math"/>
          <w:b/>
          <w:bCs/>
          <w:i/>
          <w:color w:val="FF0000"/>
          <w:spacing w:val="94"/>
          <w:sz w:val="84"/>
          <w:szCs w:val="8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{1,3,5}</w:t>
      </w:r>
    </w:p>
    <w:p>
      <w:pPr>
        <w:pStyle w:val="Heading2"/>
        <w:spacing w:lineRule="exact" w:line="1044" w:before="369" w:after="0"/>
        <w:ind w:left="744" w:right="0" w:hanging="0"/>
        <w:jc w:val="left"/>
        <w:rPr>
          <w:b w:val="false"/>
          <w:b w:val="false"/>
          <w:bCs w:val="false"/>
        </w:rPr>
      </w:pPr>
      <w:r>
        <w:rPr>
          <w:rFonts w:eastAsia="Cambria Math" w:cs="Cambria Math" w:ascii="Cambria Math" w:hAnsi="Cambria Math"/>
          <w:b w:val="false"/>
          <w:bCs w:val="false"/>
          <w:color w:val="FF0000"/>
        </w:rPr>
        <w:t xml:space="preserve">� </w:t>
      </w:r>
      <w:r>
        <w:rPr>
          <w:rFonts w:eastAsia="Cambria Math" w:cs="Cambria Math" w:ascii="Cambria Math" w:hAnsi="Cambria Math"/>
          <w:b w:val="false"/>
          <w:bCs w:val="false"/>
          <w:color w:val="FF0000"/>
        </w:rPr>
        <w:t>× �</w:t>
      </w:r>
      <w:r>
        <w:rPr>
          <w:b/>
          <w:bCs/>
          <w:color w:val="0000CC"/>
        </w:rPr>
        <w:t xml:space="preserve">= { </w:t>
      </w:r>
      <w:r>
        <w:rPr>
          <w:b/>
          <w:bCs/>
          <w:color w:val="003300"/>
        </w:rPr>
        <w:t>(1,1),(1,3),(1,5)</w:t>
      </w:r>
      <w:r>
        <w:rPr>
          <w:b/>
          <w:bCs/>
          <w:color w:val="CC0099"/>
        </w:rPr>
        <w:t>,(3,1),(3,3),</w:t>
      </w:r>
      <w:r>
        <w:rPr>
          <w:b/>
          <w:bCs/>
          <w:color w:val="CC0099"/>
          <w:spacing w:val="2"/>
        </w:rPr>
        <w:t xml:space="preserve"> </w:t>
      </w:r>
      <w:r>
        <w:rPr>
          <w:b/>
          <w:bCs/>
          <w:color w:val="CC0099"/>
        </w:rPr>
        <w:t>(3,5),</w:t>
      </w:r>
    </w:p>
    <w:p>
      <w:pPr>
        <w:pStyle w:val="Normal"/>
        <w:spacing w:lineRule="exact" w:line="932" w:before="0" w:after="0"/>
        <w:ind w:left="744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w:rPr>
          <w:rFonts w:ascii="Arial Black" w:hAnsi="Arial Black"/>
          <w:b/>
          <w:color w:val="FF0000"/>
          <w:sz w:val="80"/>
        </w:rPr>
        <w:t>(5,1),(5,3), (5,5)</w:t>
      </w:r>
      <w:r>
        <w:rPr>
          <w:rFonts w:ascii="Arial Black" w:hAnsi="Arial Black"/>
          <w:b/>
          <w:color w:val="FF0000"/>
          <w:spacing w:val="-88"/>
          <w:sz w:val="80"/>
        </w:rPr>
        <w:t xml:space="preserve"> </w:t>
      </w:r>
      <w:r>
        <w:rPr>
          <w:rFonts w:ascii="Arial Black" w:hAnsi="Arial Black"/>
          <w:b/>
          <w:color w:val="FF0000"/>
          <w:sz w:val="80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95" w:leader="none"/>
        </w:tabs>
        <w:spacing w:lineRule="exact" w:line="885" w:before="0" w:after="0"/>
        <w:ind w:left="15094" w:right="0" w:hanging="2948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0000CC"/>
          <w:w w:val="105"/>
          <w:sz w:val="80"/>
          <w:szCs w:val="80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20"/>
          <w:tab w:val="left" w:pos="15095" w:leader="none"/>
        </w:tabs>
        <w:spacing w:lineRule="exact" w:line="941" w:before="2" w:after="0"/>
        <w:ind w:left="12045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w:rPr>
          <w:rFonts w:ascii="Arial Black" w:hAnsi="Arial Black"/>
          <w:b/>
          <w:color w:val="000066"/>
          <w:sz w:val="80"/>
        </w:rPr>
        <w:t>1</w:t>
        <w:tab/>
      </w:r>
      <w:r>
        <w:rPr>
          <w:rFonts w:ascii="Arial Black" w:hAnsi="Arial Black"/>
          <w:b/>
          <w:color w:val="000066"/>
          <w:position w:val="-8"/>
          <w:sz w:val="80"/>
        </w:rPr>
        <w:t>1</w:t>
      </w:r>
    </w:p>
    <w:p>
      <w:pPr>
        <w:pStyle w:val="Normal"/>
        <w:tabs>
          <w:tab w:val="clear" w:pos="720"/>
          <w:tab w:val="right" w:pos="3572" w:leader="none"/>
          <w:tab w:val="left" w:pos="7155" w:leader="none"/>
        </w:tabs>
        <w:bidi w:val="1"/>
        <w:spacing w:lineRule="exact" w:line="981" w:before="0" w:after="0"/>
        <w:ind w:left="0" w:right="2993" w:hanging="0"/>
        <w:jc w:val="right"/>
        <w:rPr>
          <w:rFonts w:ascii="Arial" w:hAnsi="Arial" w:eastAsia="Arial" w:cs="Arial"/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5487035</wp:posOffset>
                </wp:positionH>
                <wp:positionV relativeFrom="paragraph">
                  <wp:posOffset>87630</wp:posOffset>
                </wp:positionV>
                <wp:extent cx="1765935" cy="320040"/>
                <wp:effectExtent l="13335" t="13335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320040"/>
                          <a:chOff x="0" y="0"/>
                          <a:chExt cx="176580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443" y="0"/>
                                  </a:moveTo>
                                  <a:lnTo>
                                    <a:pt x="-1" y="445"/>
                                  </a:lnTo>
                                  <a:lnTo>
                                    <a:pt x="443" y="889"/>
                                  </a:lnTo>
                                  <a:lnTo>
                                    <a:pt x="443" y="667"/>
                                  </a:lnTo>
                                  <a:lnTo>
                                    <a:pt x="4906" y="667"/>
                                  </a:lnTo>
                                  <a:lnTo>
                                    <a:pt x="4906" y="222"/>
                                  </a:lnTo>
                                  <a:lnTo>
                                    <a:pt x="443" y="222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-1" y="445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3" y="222"/>
                                  </a:lnTo>
                                  <a:lnTo>
                                    <a:pt x="4906" y="222"/>
                                  </a:lnTo>
                                  <a:lnTo>
                                    <a:pt x="4906" y="667"/>
                                  </a:lnTo>
                                  <a:lnTo>
                                    <a:pt x="443" y="667"/>
                                  </a:lnTo>
                                  <a:lnTo>
                                    <a:pt x="443" y="889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6.9pt;width:139.05pt;height:25.15pt" coordorigin="8641,138" coordsize="2781,503">
                <v:group id="shape_0" style="position:absolute;left:8641;top:138;width:2781;height:503">
                  <v:shape id="shape_0" coordsize="4908,890" path="m444,0l0,445l444,889l444,667l4907,667l4907,222l444,222l444,0e" fillcolor="#4f81bc" stroked="f" o:allowincell="f" style="position:absolute;left:8641;top:138;width:2780;height:50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8641;top:138;width:2781;height:503">
                  <v:shape id="shape_0" coordsize="4908,890" path="m0,445l444,0l444,222l4907,222l4907,667l444,667l444,889l0,445e" stroked="t" o:allowincell="f" style="position:absolute;left:8641;top:138;width:2780;height:503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000066"/>
          <w:position w:val="-50"/>
          <w:sz w:val="80"/>
          <w:szCs w:val="80"/>
        </w:rPr>
        <w:t>3</w:t>
      </w:r>
      <w:r>
        <w:rPr>
          <w:rFonts w:cs="Times New Roman" w:ascii="Times New Roman" w:hAnsi="Times New Roman"/>
          <w:b/>
          <w:bCs/>
          <w:color w:val="000066"/>
          <w:position w:val="-50"/>
          <w:sz w:val="80"/>
          <w:szCs w:val="80"/>
          <w:rtl w:val="true"/>
        </w:rPr>
        <w:tab/>
      </w:r>
      <w:r>
        <w:rPr>
          <w:rFonts w:cs="Arial Black" w:ascii="Arial Black" w:hAnsi="Arial Black"/>
          <w:b/>
          <w:bCs/>
          <w:color w:val="000066"/>
          <w:position w:val="-42"/>
          <w:sz w:val="80"/>
          <w:szCs w:val="80"/>
        </w:rPr>
        <w:t>3</w:t>
      </w:r>
      <w:r>
        <w:rPr>
          <w:rFonts w:cs="Arial" w:ascii="Arial" w:hAnsi="Arial"/>
          <w:b/>
          <w:bCs/>
          <w:color w:val="FF0000"/>
          <w:sz w:val="80"/>
          <w:szCs w:val="80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80"/>
          <w:sz w:val="80"/>
          <w:szCs w:val="80"/>
          <w:rtl w:val="true"/>
        </w:rPr>
        <w:t>املخطط</w:t>
      </w:r>
      <w:r>
        <w:rPr>
          <w:rFonts w:ascii="Arial" w:hAnsi="Arial" w:cs="Arial"/>
          <w:b/>
          <w:b/>
          <w:bCs/>
          <w:color w:val="FF0000"/>
          <w:spacing w:val="34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80"/>
          <w:sz w:val="80"/>
          <w:szCs w:val="80"/>
          <w:rtl w:val="true"/>
        </w:rPr>
        <w:t>السهمي</w:t>
      </w:r>
    </w:p>
    <w:p>
      <w:pPr>
        <w:pStyle w:val="Normal"/>
        <w:tabs>
          <w:tab w:val="clear" w:pos="720"/>
          <w:tab w:val="left" w:pos="12045" w:leader="none"/>
          <w:tab w:val="left" w:pos="15095" w:leader="none"/>
        </w:tabs>
        <w:spacing w:lineRule="exact" w:line="1218" w:before="0" w:after="0"/>
        <w:ind w:left="4429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�  </w:t>
      </w:r>
      <w:r>
        <w:rPr>
          <w:rFonts w:eastAsia="Cambria Math" w:cs="Cambria Math" w:ascii="Cambria Math" w:hAnsi="Cambria Math"/>
          <w:color w:val="FF0000"/>
          <w:spacing w:val="8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×  </w:t>
      </w:r>
      <w:r>
        <w:rPr>
          <w:rFonts w:eastAsia="Cambria Math" w:cs="Cambria Math" w:ascii="Cambria Math" w:hAnsi="Cambria Math"/>
          <w:color w:val="FF0000"/>
          <w:spacing w:val="9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  <w:tab/>
      </w:r>
      <w:r>
        <w:rPr>
          <w:rFonts w:eastAsia="Arial Black" w:cs="Arial Black" w:ascii="Arial Black" w:hAnsi="Arial Black"/>
          <w:b/>
          <w:bCs/>
          <w:color w:val="000066"/>
          <w:position w:val="-36"/>
          <w:sz w:val="80"/>
          <w:szCs w:val="80"/>
        </w:rPr>
        <w:t>5</w:t>
        <w:tab/>
      </w:r>
      <w:r>
        <w:rPr>
          <w:rFonts w:eastAsia="Arial Black" w:cs="Arial Black" w:ascii="Arial Black" w:hAnsi="Arial Black"/>
          <w:b/>
          <w:bCs/>
          <w:color w:val="000066"/>
          <w:position w:val="-45"/>
          <w:sz w:val="80"/>
          <w:szCs w:val="80"/>
        </w:rPr>
        <w:t>5</w:t>
      </w:r>
    </w:p>
    <w:p>
      <w:pPr>
        <w:sectPr>
          <w:footerReference w:type="default" r:id="rId71"/>
          <w:type w:val="nextPage"/>
          <w:pgSz w:orient="landscape" w:w="19200" w:h="1080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814" w:after="0"/>
        <w:ind w:left="-17" w:right="10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635</wp:posOffset>
                </wp:positionH>
                <wp:positionV relativeFrom="page">
                  <wp:posOffset>3683635</wp:posOffset>
                </wp:positionV>
                <wp:extent cx="12192000" cy="3175000"/>
                <wp:effectExtent l="13335" t="13335" r="1333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3174840"/>
                          <a:chOff x="0" y="0"/>
                          <a:chExt cx="12192120" cy="3174840"/>
                        </a:xfrm>
                      </wpg:grpSpPr>
                      <wpg:grpSp>
                        <wpg:cNvGrpSpPr/>
                        <wpg:grpSpPr>
                          <a:xfrm>
                            <a:off x="9220320" y="0"/>
                            <a:ext cx="106668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5">
                                  <a:moveTo>
                                    <a:pt x="0" y="6775"/>
                                  </a:moveTo>
                                  <a:lnTo>
                                    <a:pt x="2963" y="6775"/>
                                  </a:lnTo>
                                  <a:lnTo>
                                    <a:pt x="296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040" y="0"/>
                            <a:ext cx="106668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5">
                                  <a:moveTo>
                                    <a:pt x="1" y="6775"/>
                                  </a:moveTo>
                                  <a:lnTo>
                                    <a:pt x="2964" y="6775"/>
                                  </a:lnTo>
                                  <a:lnTo>
                                    <a:pt x="296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6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5280" y="523800"/>
                            <a:ext cx="17787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778760" cy="763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876960" y="0"/>
                              <a:ext cx="1663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67520" y="601920"/>
                            <a:ext cx="16502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240" cy="5950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98120" y="241920"/>
                              <a:ext cx="1720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51760" y="707400"/>
                            <a:ext cx="1682280" cy="114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82280" cy="1142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13960" y="448200"/>
                              <a:ext cx="171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42760" y="1771560"/>
                            <a:ext cx="15238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523880" cy="766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49520" y="0"/>
                              <a:ext cx="147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88400" y="572760"/>
                            <a:ext cx="158760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0" cy="12452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767160" y="591840"/>
                              <a:ext cx="1652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22600" y="1212840"/>
                            <a:ext cx="1604160" cy="63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04160" cy="632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730080" y="192960"/>
                              <a:ext cx="19296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36920" y="607680"/>
                            <a:ext cx="1870200" cy="49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70200" cy="4906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886320" y="75600"/>
                              <a:ext cx="20016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96680" y="1072440"/>
                            <a:ext cx="1722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1722240" cy="9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29800" y="0"/>
                              <a:ext cx="16308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87680" y="1091520"/>
                            <a:ext cx="163512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5120" cy="7678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79760" y="320760"/>
                              <a:ext cx="178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8904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904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90.05pt;width:959.95pt;height:249.9pt" coordorigin="1,5801" coordsize="19199,4998">
                <v:group id="shape_0" style="position:absolute;left:14521;top:5801;width:1679;height:3839">
                  <v:shape id="shape_0" coordsize="2964,6775" path="m0,6774l2963,6774l2963,0l0,0l0,6774e" stroked="t" o:allowincell="f" style="position:absolute;left:14521;top:5801;width:1679;height:3840;mso-wrap-style:none;v-text-anchor:middle;mso-position-horizontal-relative:page;mso-position-vertic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1532;top:5801;width:1679;height:3839">
                  <v:shape id="shape_0" coordsize="2964,6775" path="m0,6774l2963,6774l2963,0l0,0l0,6774e" stroked="t" o:allowincell="f" style="position:absolute;left:11532;top:5801;width:1679;height:3840;mso-wrap-style:none;v-text-anchor:middle;mso-position-horizontal-relative:page;mso-position-vertic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2529;top:6626;width:2801;height:303">
                  <v:line id="shape_0" from="12529,6719" to="15329,6838" stroked="t" o:allowincell="f" style="position:absolute;mso-position-horizontal-relative:page;mso-position-vertic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10;top:6626;width:261;height:302;mso-wrap-style:none;v-text-anchor:middle;mso-position-horizontal-relative:page;mso-position-vertic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group id="shape_0" style="position:absolute;left:12548;top:6749;width:2598;height:936">
                  <v:line id="shape_0" from="12548,6749" to="15146,7685" stroked="t" o:allowincell="f" style="position:absolute;mso-position-horizontal-relative:page;mso-position-vertic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05;top:7130;width:270;height:221;mso-wrap-style:none;v-text-anchor:middle;mso-position-horizontal-relative:pag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style="position:absolute;left:12681;top:6915;width:2648;height:1798">
                  <v:line id="shape_0" from="12681,6915" to="15329,8713" stroked="t" o:allowincell="f" style="position:absolute;flip:y;mso-position-horizontal-relative:page;mso-position-vertic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63;top:7621;width:269;height:223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12667;top:8591;width:2399;height:300">
                  <v:line id="shape_0" from="12667,8681" to="15066,8801" stroked="t" o:allowincell="f" style="position:absolute;mso-position-horizontal-relative:page;mso-position-vertic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47;top:8591;width:232;height:299;mso-wrap-style:none;v-text-anchor:middle;mso-position-horizontal-relative:page;mso-position-vertic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12581;top:6703;width:2500;height:1960">
                  <v:line id="shape_0" from="12581,6703" to="15080,8663" stroked="t" o:allowincell="f" style="position:absolute;mso-position-horizontal-relative:page;mso-position-vertic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789;top:7635;width:259;height:231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12635;top:7711;width:2526;height:995">
                  <v:line id="shape_0" from="12635,7711" to="15160,8706" stroked="t" o:allowincell="f" style="position:absolute;flip:y;mso-position-horizontal-relative:page;mso-position-vertic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785;top:8015;width:303;height:382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12500;top:6758;width:2944;height:772">
                  <v:line id="shape_0" from="12500,6758" to="15444,7530" stroked="t" o:allowincell="f" style="position:absolute;flip:y;mso-position-horizontal-relative:page;mso-position-vertical-relative:page">
                    <v:stroke color="#003300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96;top:6877;width:314;height:361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12594;top:7490;width:2711;height:370">
                  <v:line id="shape_0" from="12594,7592" to="15305,7742" stroked="t" o:allowincell="f" style="position:absolute;mso-position-horizontal-relative:page;mso-position-vertical-relative:page">
                    <v:stroke color="#003300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01;top:7490;width:256;height:369;mso-wrap-style:none;v-text-anchor:middle;mso-position-horizontal-relative:page;mso-position-vertical-relative:pag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12580;top:7520;width:2574;height:1208">
                  <v:line id="shape_0" from="12580,7520" to="15154,8728" stroked="t" o:allowincell="f" style="position:absolute;mso-position-horizontal-relative:page;mso-position-vertical-relative:page">
                    <v:stroke color="#003300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808;top:8025;width:281;height:259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9720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0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814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808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3" w:equalWidth="false" w:sep="false">
            <w:col w:w="3112" w:space="40"/>
            <w:col w:w="5473" w:space="40"/>
            <w:col w:w="105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83" w:leader="none"/>
          <w:tab w:val="left" w:pos="16372" w:leader="none"/>
        </w:tabs>
        <w:spacing w:lineRule="exact" w:line="1527" w:before="0" w:after="0"/>
        <w:ind w:left="3379" w:right="-2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>=</w:t>
      </w:r>
      <w:r>
        <w:rPr>
          <w:rFonts w:eastAsia="Cambria Math" w:cs="Cambria Math" w:ascii="Cambria Math" w:hAnsi="Cambria Math"/>
          <w:color w:val="FF0000"/>
          <w:spacing w:val="-2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{�,</w:t>
      </w:r>
      <w:r>
        <w:rPr>
          <w:rFonts w:eastAsia="Cambria Math" w:cs="Cambria Math" w:ascii="Cambria Math" w:hAnsi="Cambria Math"/>
          <w:color w:val="FF0000"/>
          <w:spacing w:val="-8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}</w:t>
        <w:tab/>
      </w:r>
      <w:r>
        <w:rPr/>
        <w:drawing>
          <wp:inline distT="0" distB="0" distL="0" distR="0">
            <wp:extent cx="1795145" cy="1043940"/>
            <wp:effectExtent l="0" t="0" r="0" b="0"/>
            <wp:docPr id="12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3" w:leader="none"/>
          <w:tab w:val="left" w:pos="10491" w:leader="none"/>
        </w:tabs>
        <w:spacing w:lineRule="exact" w:line="1011" w:before="0" w:after="0"/>
        <w:ind w:left="3144" w:right="0" w:hanging="0"/>
        <w:jc w:val="left"/>
        <w:rPr>
          <w:rFonts w:ascii="Arial Black" w:hAnsi="Arial Black" w:eastAsia="Arial Black" w:cs="Arial Black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>× �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={a,</w:t>
      </w:r>
      <w:r>
        <w:rPr>
          <w:rFonts w:eastAsia="Arial Black" w:cs="Arial Black" w:ascii="Arial Black" w:hAnsi="Arial Black"/>
          <w:b/>
          <w:bCs/>
          <w:color w:val="0000CC"/>
          <w:spacing w:val="146"/>
          <w:sz w:val="80"/>
          <w:szCs w:val="80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80"/>
          <w:szCs w:val="80"/>
        </w:rPr>
        <w:t>b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}</w:t>
      </w:r>
      <w:r>
        <w:rPr>
          <w:rFonts w:eastAsia="Cambria Math" w:cs="Cambria Math" w:ascii="Cambria Math" w:hAnsi="Cambria Math"/>
          <w:b/>
          <w:bCs/>
          <w:i/>
          <w:color w:val="FF0000"/>
          <w:sz w:val="84"/>
          <w:szCs w:val="84"/>
        </w:rPr>
        <w:t>×</w:t>
      </w:r>
      <w:r>
        <w:rPr>
          <w:rFonts w:eastAsia="Cambria Math" w:cs="Cambria Math" w:ascii="Cambria Math" w:hAnsi="Cambria Math"/>
          <w:b/>
          <w:bCs/>
          <w:i/>
          <w:color w:val="FF0000"/>
          <w:spacing w:val="159"/>
          <w:sz w:val="84"/>
          <w:szCs w:val="8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{a,</w:t>
        <w:tab/>
      </w:r>
      <w:r>
        <w:rPr>
          <w:rFonts w:eastAsia="Arial Black" w:cs="Arial Black" w:ascii="Arial Black" w:hAnsi="Arial Black"/>
          <w:b/>
          <w:bCs/>
          <w:color w:val="FF0000"/>
          <w:sz w:val="80"/>
          <w:szCs w:val="80"/>
        </w:rPr>
        <w:t>b</w:t>
      </w:r>
      <w:r>
        <w:rPr>
          <w:rFonts w:eastAsia="Arial Black" w:cs="Arial Black" w:ascii="Arial Black" w:hAnsi="Arial Black"/>
          <w:b/>
          <w:bCs/>
          <w:color w:val="0000CC"/>
          <w:sz w:val="80"/>
          <w:szCs w:val="80"/>
        </w:rPr>
        <w:t>}</w:t>
      </w:r>
    </w:p>
    <w:p>
      <w:pPr>
        <w:pStyle w:val="Heading2"/>
        <w:spacing w:lineRule="auto" w:line="240" w:before="369" w:after="0"/>
        <w:ind w:left="2904" w:right="0" w:hanging="0"/>
        <w:jc w:val="left"/>
        <w:rPr>
          <w:b w:val="false"/>
          <w:b w:val="false"/>
          <w:bCs w:val="false"/>
        </w:rPr>
      </w:pPr>
      <w:r>
        <w:rPr>
          <w:rFonts w:eastAsia="Cambria Math" w:cs="Cambria Math" w:ascii="Cambria Math" w:hAnsi="Cambria Math"/>
          <w:b w:val="false"/>
          <w:bCs w:val="false"/>
          <w:color w:val="FF0000"/>
        </w:rPr>
        <w:t xml:space="preserve">� </w:t>
      </w:r>
      <w:r>
        <w:rPr>
          <w:rFonts w:eastAsia="Cambria Math" w:cs="Cambria Math" w:ascii="Cambria Math" w:hAnsi="Cambria Math"/>
          <w:b w:val="false"/>
          <w:bCs w:val="false"/>
          <w:color w:val="FF0000"/>
        </w:rPr>
        <w:t>× �</w:t>
      </w:r>
      <w:r>
        <w:rPr>
          <w:b/>
          <w:bCs/>
          <w:color w:val="0000CC"/>
        </w:rPr>
        <w:t>= {</w:t>
      </w:r>
      <w:r>
        <w:rPr>
          <w:b/>
          <w:bCs/>
          <w:color w:val="0000CC"/>
          <w:spacing w:val="-58"/>
        </w:rPr>
        <w:t xml:space="preserve"> </w:t>
      </w:r>
      <w:r>
        <w:rPr>
          <w:b/>
          <w:bCs/>
          <w:color w:val="003300"/>
        </w:rPr>
        <w:t>(</w:t>
      </w:r>
      <w:r>
        <w:rPr>
          <w:b/>
          <w:bCs/>
          <w:color w:val="FF0000"/>
        </w:rPr>
        <w:t>a</w:t>
      </w:r>
      <w:r>
        <w:rPr>
          <w:b/>
          <w:bCs/>
          <w:color w:val="003300"/>
        </w:rPr>
        <w:t>,</w:t>
      </w:r>
      <w:r>
        <w:rPr>
          <w:b/>
          <w:bCs/>
          <w:color w:val="FF0000"/>
        </w:rPr>
        <w:t>a</w:t>
      </w:r>
      <w:r>
        <w:rPr>
          <w:b/>
          <w:bCs/>
          <w:color w:val="003300"/>
        </w:rPr>
        <w:t>),(</w:t>
      </w:r>
      <w:r>
        <w:rPr>
          <w:b/>
          <w:bCs/>
          <w:color w:val="FF0000"/>
        </w:rPr>
        <w:t>a</w:t>
      </w:r>
      <w:r>
        <w:rPr>
          <w:b/>
          <w:bCs/>
          <w:color w:val="003300"/>
        </w:rPr>
        <w:t>,</w:t>
      </w:r>
      <w:r>
        <w:rPr>
          <w:b/>
          <w:bCs/>
          <w:color w:val="CC0099"/>
        </w:rPr>
        <w:t>b</w:t>
      </w:r>
      <w:r>
        <w:rPr>
          <w:b/>
          <w:bCs/>
          <w:color w:val="003300"/>
        </w:rPr>
        <w:t>),(</w:t>
      </w:r>
      <w:r>
        <w:rPr>
          <w:b/>
          <w:bCs/>
          <w:color w:val="CC0099"/>
        </w:rPr>
        <w:t>b</w:t>
      </w:r>
      <w:r>
        <w:rPr>
          <w:b/>
          <w:bCs/>
          <w:color w:val="003300"/>
        </w:rPr>
        <w:t>,</w:t>
      </w:r>
      <w:r>
        <w:rPr>
          <w:b/>
          <w:bCs/>
          <w:color w:val="FF0000"/>
        </w:rPr>
        <w:t>a</w:t>
      </w:r>
      <w:r>
        <w:rPr>
          <w:b/>
          <w:bCs/>
          <w:color w:val="003300"/>
        </w:rPr>
        <w:t>)</w:t>
      </w:r>
      <w:r>
        <w:rPr>
          <w:b/>
          <w:bCs/>
          <w:color w:val="CC0099"/>
        </w:rPr>
        <w:t>,(b,</w:t>
      </w:r>
      <w:r>
        <w:rPr>
          <w:b/>
          <w:bCs/>
          <w:color w:val="FF0000"/>
        </w:rPr>
        <w:t>b</w:t>
      </w:r>
      <w:r>
        <w:rPr>
          <w:b/>
          <w:bCs/>
          <w:color w:val="CC0099"/>
        </w:rPr>
        <w:t>)}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13"/>
          <w:szCs w:val="13"/>
        </w:rPr>
      </w:pPr>
      <w:r>
        <w:rPr>
          <w:rFonts w:eastAsia="Arial Black" w:cs="Arial Black" w:ascii="Arial Black" w:hAnsi="Arial Black"/>
          <w:b/>
          <w:bCs/>
          <w:sz w:val="13"/>
          <w:szCs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95" w:leader="none"/>
        </w:tabs>
        <w:spacing w:lineRule="exact" w:line="985" w:before="0" w:after="0"/>
        <w:ind w:left="15094" w:right="0" w:hanging="2948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7322820</wp:posOffset>
                </wp:positionH>
                <wp:positionV relativeFrom="paragraph">
                  <wp:posOffset>647700</wp:posOffset>
                </wp:positionV>
                <wp:extent cx="2964815" cy="2438400"/>
                <wp:effectExtent l="13335" t="13335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438280"/>
                          <a:chOff x="0" y="0"/>
                          <a:chExt cx="2964960" cy="2438280"/>
                        </a:xfrm>
                      </wpg:grpSpPr>
                      <wpg:grpSp>
                        <wpg:cNvGrpSpPr/>
                        <wpg:grpSpPr>
                          <a:xfrm>
                            <a:off x="1897920" y="0"/>
                            <a:ext cx="106668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3">
                                  <a:moveTo>
                                    <a:pt x="0" y="6774"/>
                                  </a:moveTo>
                                  <a:lnTo>
                                    <a:pt x="2963" y="6774"/>
                                  </a:lnTo>
                                  <a:lnTo>
                                    <a:pt x="29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668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43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6773">
                                  <a:moveTo>
                                    <a:pt x="1" y="6774"/>
                                  </a:moveTo>
                                  <a:lnTo>
                                    <a:pt x="2964" y="6774"/>
                                  </a:lnTo>
                                  <a:lnTo>
                                    <a:pt x="296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523080"/>
                            <a:ext cx="17787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1778760" cy="763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876960" y="0"/>
                              <a:ext cx="1663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9720" y="706680"/>
                            <a:ext cx="168156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81560" cy="11415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813240" y="448560"/>
                              <a:ext cx="171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720" y="1771560"/>
                            <a:ext cx="1833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833840" cy="655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905040" y="0"/>
                              <a:ext cx="1720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600" y="275760"/>
                            <a:ext cx="260460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391680" y="260640"/>
                              <a:ext cx="1925280" cy="1409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72600" y="865440"/>
                              <a:ext cx="24336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793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66"/>
                                  </w:rPr>
                                  <w:t>𝐚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240" y="67680"/>
                              <a:ext cx="2793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66"/>
                                  </w:rPr>
                                  <w:t>𝐚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8120"/>
                              <a:ext cx="27252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Calibri" w:hAnsi="Calibri" w:eastAsia="" w:cs=""/>
                                    <w:color w:val="00006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240" y="1274400"/>
                              <a:ext cx="2782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80"/>
                                    <w:rFonts w:asciiTheme="minorHAnsi" w:cstheme="minorBidi" w:eastAsiaTheme="minorHAnsi" w:hAnsiTheme="minorHAnsi" w:ascii="Cambria Math" w:hAnsi="Cambria Math" w:eastAsia="" w:cs=""/>
                                    <w:color w:val="00006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6pt;margin-top:51pt;width:233.35pt;height:191.95pt" coordorigin="11532,1020" coordsize="4667,3839">
                <v:group id="shape_0" style="position:absolute;left:14521;top:1020;width:1679;height:3839">
                  <v:shape id="shape_0" coordsize="2964,6775" path="m0,6774l2963,6774l2963,0l0,0l0,6774e" stroked="t" o:allowincell="f" style="position:absolute;left:14521;top:1020;width:1679;height:3839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1532;top:1020;width:1679;height:3839">
                  <v:shape id="shape_0" coordsize="2964,6775" path="m0,6774l2963,6774l2963,0l0,0l0,6774e" stroked="t" o:allowincell="f" style="position:absolute;left:11532;top:1020;width:1679;height:3839;mso-wrap-style:none;v-text-anchor:middle;mso-position-horizontal-relative:page">
                    <v:fill o:detectmouseclick="t" on="false"/>
                    <v:stroke color="red" weight="25920" joinstyle="round" endcap="flat"/>
                    <w10:wrap type="none"/>
                  </v:shape>
                </v:group>
                <v:group id="shape_0" style="position:absolute;left:12529;top:1844;width:2801;height:303">
                  <v:line id="shape_0" from="12529,1936" to="15329,2055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10;top:1844;width:261;height:302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12681;top:2133;width:2648;height:1797">
                  <v:line id="shape_0" from="12681,2133" to="15328,3930" stroked="t" o:allowincell="f" style="position:absolute;flip:y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62;top:2839;width:269;height:223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style="position:absolute;left:12667;top:3810;width:2887;height:264">
                  <v:line id="shape_0" from="12667,3890" to="15554,3992" stroked="t" o:allowincell="f" style="position:absolute;mso-position-horizontal-relative:page">
                    <v:stroke color="#0000cc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4092;top:3810;width:270;height:263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11906;top:1454;width:4102;height:2807">
                  <v:line id="shape_0" from="12523,1865" to="15554,4084" stroked="t" o:allowincell="f" style="position:absolute;mso-position-horizontal-relative:page">
                    <v:stroke color="red" weight="41400" joinstyle="round" endcap="flat"/>
                    <v:fill o:detectmouseclick="t" on="false"/>
                    <w10:wrap type="none"/>
                  </v:line>
                  <v:shape id="shape_0" stroked="f" o:allowincell="f" style="position:absolute;left:13910;top:2817;width:382;height:408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w w:val="96"/>
          <w:sz w:val="80"/>
          <w:szCs w:val="80"/>
        </w:rPr>
        <w:t>�</w:t>
      </w:r>
    </w:p>
    <w:p>
      <w:pPr>
        <w:pStyle w:val="Normal"/>
        <w:bidi w:val="1"/>
        <w:spacing w:before="475" w:after="0"/>
        <w:ind w:left="10836" w:right="2568" w:hanging="0"/>
        <w:jc w:val="center"/>
        <w:rPr>
          <w:rFonts w:ascii="Arial" w:hAnsi="Arial" w:eastAsia="Arial" w:cs="Arial"/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5487035</wp:posOffset>
                </wp:positionH>
                <wp:positionV relativeFrom="paragraph">
                  <wp:posOffset>835660</wp:posOffset>
                </wp:positionV>
                <wp:extent cx="1765935" cy="320040"/>
                <wp:effectExtent l="13335" t="13335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320040"/>
                          <a:chOff x="0" y="0"/>
                          <a:chExt cx="176580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443" y="1"/>
                                  </a:moveTo>
                                  <a:lnTo>
                                    <a:pt x="-1" y="446"/>
                                  </a:lnTo>
                                  <a:lnTo>
                                    <a:pt x="443" y="89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906" y="668"/>
                                  </a:lnTo>
                                  <a:lnTo>
                                    <a:pt x="4906" y="223"/>
                                  </a:lnTo>
                                  <a:lnTo>
                                    <a:pt x="443" y="223"/>
                                  </a:lnTo>
                                  <a:lnTo>
                                    <a:pt x="4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580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05" h="889">
                                  <a:moveTo>
                                    <a:pt x="-1" y="446"/>
                                  </a:moveTo>
                                  <a:lnTo>
                                    <a:pt x="443" y="1"/>
                                  </a:lnTo>
                                  <a:lnTo>
                                    <a:pt x="443" y="223"/>
                                  </a:lnTo>
                                  <a:lnTo>
                                    <a:pt x="4906" y="223"/>
                                  </a:lnTo>
                                  <a:lnTo>
                                    <a:pt x="4906" y="668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3" y="890"/>
                                  </a:lnTo>
                                  <a:lnTo>
                                    <a:pt x="-1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65.8pt;width:139.05pt;height:25.15pt" coordorigin="8641,1316" coordsize="2781,503">
                <v:group id="shape_0" style="position:absolute;left:8641;top:1316;width:2781;height:503">
                  <v:shape id="shape_0" coordsize="4908,890" path="m444,0l0,445l444,889l444,667l4907,667l4907,222l444,222l444,0e" fillcolor="#4f81bc" stroked="f" o:allowincell="f" style="position:absolute;left:8641;top:1316;width:2780;height:50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8641;top:1316;width:2781;height:503">
                  <v:shape id="shape_0" coordsize="4908,890" path="m0,445l444,0l444,222l4907,222l4907,667l444,667l444,889l0,445e" stroked="t" o:allowincell="f" style="position:absolute;left:8641;top:1316;width:2780;height:503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pacing w:val="-1"/>
          <w:sz w:val="80"/>
          <w:sz w:val="80"/>
          <w:szCs w:val="80"/>
          <w:rtl w:val="true"/>
        </w:rPr>
        <w:t>املخطط</w:t>
      </w:r>
      <w:r>
        <w:rPr>
          <w:rFonts w:ascii="Arial" w:hAnsi="Arial" w:cs="Arial"/>
          <w:b/>
          <w:b/>
          <w:bCs/>
          <w:color w:val="FF0000"/>
          <w:spacing w:val="50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1"/>
          <w:sz w:val="80"/>
          <w:sz w:val="80"/>
          <w:szCs w:val="80"/>
          <w:rtl w:val="true"/>
        </w:rPr>
        <w:t>السهمي</w:t>
      </w:r>
    </w:p>
    <w:p>
      <w:pPr>
        <w:sectPr>
          <w:footerReference w:type="default" r:id="rId99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8" w:after="0"/>
        <w:ind w:left="2568" w:right="10642" w:hanging="0"/>
        <w:jc w:val="center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×</w:t>
      </w:r>
      <w:r>
        <w:rPr>
          <w:rFonts w:eastAsia="Cambria Math" w:cs="Cambria Math" w:ascii="Cambria Math" w:hAnsi="Cambria Math"/>
          <w:color w:val="FF0000"/>
          <w:spacing w:val="-5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</w:p>
    <w:p>
      <w:pPr>
        <w:pStyle w:val="Normal"/>
        <w:spacing w:lineRule="auto" w:line="240" w:before="11" w:after="0"/>
        <w:rPr>
          <w:rFonts w:ascii="Cambria Math" w:hAnsi="Cambria Math" w:eastAsia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</w:r>
    </w:p>
    <w:p>
      <w:pPr>
        <w:pStyle w:val="Heading4"/>
        <w:bidi w:val="1"/>
        <w:spacing w:lineRule="exact" w:line="706"/>
        <w:ind w:left="0" w:right="652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396855</wp:posOffset>
                </wp:positionH>
                <wp:positionV relativeFrom="paragraph">
                  <wp:posOffset>-200660</wp:posOffset>
                </wp:positionV>
                <wp:extent cx="1795145" cy="104394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-15.8pt;width:141.3pt;height:82.15pt;mso-wrap-style:none;v-text-anchor:middle;mso-position-horizontal-relative:pag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w w:val="95"/>
          <w:rtl w:val="true"/>
        </w:rPr>
        <w:t>مالحظات</w:t>
      </w:r>
      <w:r>
        <w:rPr>
          <w:color w:val="FF0000"/>
          <w:spacing w:val="-29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>علي الضرب الديكارتي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footerReference w:type="default" r:id="rId102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98" w:before="0" w:after="0"/>
        <w:ind w:left="-13" w:right="1053" w:hanging="0"/>
        <w:jc w:val="righ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w w:val="52"/>
          <w:sz w:val="64"/>
          <w:sz w:val="64"/>
          <w:szCs w:val="64"/>
          <w:rtl w:val="true"/>
        </w:rPr>
        <w:t>ف</w:t>
      </w:r>
      <w:r>
        <w:rPr>
          <w:rFonts w:ascii="Arial" w:hAnsi="Arial" w:cs="Arial"/>
          <w:b/>
          <w:b/>
          <w:bCs/>
          <w:color w:val="FF0000"/>
          <w:spacing w:val="1"/>
          <w:w w:val="86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2"/>
          <w:w w:val="73"/>
          <w:sz w:val="64"/>
          <w:sz w:val="64"/>
          <w:szCs w:val="64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pacing w:val="2"/>
          <w:w w:val="142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28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58"/>
          <w:sz w:val="64"/>
          <w:sz w:val="64"/>
          <w:szCs w:val="64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2"/>
          <w:w w:val="130"/>
          <w:sz w:val="64"/>
          <w:sz w:val="64"/>
          <w:szCs w:val="64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w w:val="130"/>
          <w:sz w:val="64"/>
          <w:sz w:val="64"/>
          <w:szCs w:val="64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1"/>
          <w:w w:val="91"/>
          <w:sz w:val="64"/>
          <w:sz w:val="64"/>
          <w:szCs w:val="64"/>
          <w:rtl w:val="true"/>
        </w:rPr>
        <w:t>ز</w:t>
      </w:r>
      <w:r>
        <w:rPr>
          <w:rFonts w:ascii="Arial" w:hAnsi="Arial" w:cs="Arial"/>
          <w:b/>
          <w:b/>
          <w:bCs/>
          <w:color w:val="FF0000"/>
          <w:spacing w:val="-2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8"/>
          <w:sz w:val="64"/>
          <w:sz w:val="64"/>
          <w:szCs w:val="64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1"/>
          <w:w w:val="94"/>
          <w:sz w:val="64"/>
          <w:sz w:val="64"/>
          <w:szCs w:val="64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pacing w:val="3"/>
          <w:w w:val="136"/>
          <w:sz w:val="64"/>
          <w:sz w:val="64"/>
          <w:szCs w:val="64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w w:val="136"/>
          <w:sz w:val="64"/>
          <w:sz w:val="64"/>
          <w:szCs w:val="64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pacing w:val="-2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2"/>
          <w:sz w:val="64"/>
          <w:sz w:val="64"/>
          <w:szCs w:val="64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pacing w:val="2"/>
          <w:w w:val="82"/>
          <w:sz w:val="64"/>
          <w:sz w:val="64"/>
          <w:szCs w:val="64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w w:val="82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-3"/>
          <w:w w:val="83"/>
          <w:sz w:val="64"/>
          <w:sz w:val="64"/>
          <w:szCs w:val="64"/>
          <w:rtl w:val="true"/>
        </w:rPr>
        <w:t>ص</w:t>
      </w:r>
      <w:r>
        <w:rPr>
          <w:rFonts w:ascii="Arial" w:hAnsi="Arial" w:cs="Arial"/>
          <w:b/>
          <w:b/>
          <w:bCs/>
          <w:color w:val="FF0000"/>
          <w:w w:val="83"/>
          <w:sz w:val="64"/>
          <w:sz w:val="64"/>
          <w:szCs w:val="64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spacing w:val="-2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3"/>
          <w:w w:val="87"/>
          <w:sz w:val="64"/>
          <w:sz w:val="64"/>
          <w:szCs w:val="64"/>
          <w:rtl w:val="true"/>
        </w:rPr>
        <w:t>ج</w:t>
      </w:r>
      <w:r>
        <w:rPr>
          <w:rFonts w:ascii="Arial" w:hAnsi="Arial" w:cs="Arial"/>
          <w:b/>
          <w:b/>
          <w:bCs/>
          <w:color w:val="FF0000"/>
          <w:w w:val="87"/>
          <w:sz w:val="64"/>
          <w:sz w:val="64"/>
          <w:szCs w:val="64"/>
          <w:rtl w:val="true"/>
        </w:rPr>
        <w:t>ملم</w:t>
      </w:r>
      <w:r>
        <w:rPr>
          <w:rFonts w:ascii="Arial" w:hAnsi="Arial" w:cs="Arial"/>
          <w:b/>
          <w:b/>
          <w:bCs/>
          <w:color w:val="FF0000"/>
          <w:spacing w:val="2"/>
          <w:w w:val="98"/>
          <w:sz w:val="64"/>
          <w:sz w:val="64"/>
          <w:szCs w:val="64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w w:val="98"/>
          <w:sz w:val="64"/>
          <w:sz w:val="64"/>
          <w:szCs w:val="64"/>
          <w:rtl w:val="true"/>
        </w:rPr>
        <w:t>عة</w:t>
      </w:r>
      <w:r>
        <w:rPr>
          <w:rFonts w:ascii="Arial Black" w:hAnsi="Arial Black" w:cs="Arial Black"/>
          <w:b/>
          <w:b/>
          <w:bCs/>
          <w:color w:val="CC0099"/>
          <w:spacing w:val="-64"/>
          <w:sz w:val="64"/>
          <w:sz w:val="64"/>
          <w:szCs w:val="6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CC0099"/>
          <w:w w:val="100"/>
          <w:sz w:val="64"/>
          <w:szCs w:val="64"/>
        </w:rPr>
        <w:t>A</w:t>
      </w:r>
    </w:p>
    <w:p>
      <w:pPr>
        <w:pStyle w:val="Normal"/>
        <w:spacing w:lineRule="exact" w:line="822" w:before="0" w:after="0"/>
        <w:ind w:left="685" w:right="-14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z w:val="64"/>
        </w:rPr>
        <w:t xml:space="preserve">A={ </w:t>
      </w:r>
      <w:r>
        <w:rPr>
          <w:rFonts w:ascii="Arial Black" w:hAnsi="Arial Black"/>
          <w:b/>
          <w:color w:val="0000CC"/>
          <w:sz w:val="64"/>
        </w:rPr>
        <w:t>2</w:t>
      </w:r>
      <w:r>
        <w:rPr>
          <w:rFonts w:ascii="Arial Black" w:hAnsi="Arial Black"/>
          <w:b/>
          <w:color w:val="FF0000"/>
          <w:sz w:val="64"/>
        </w:rPr>
        <w:t>, 6,</w:t>
      </w:r>
      <w:r>
        <w:rPr>
          <w:rFonts w:ascii="Arial Black" w:hAnsi="Arial Black"/>
          <w:b/>
          <w:color w:val="FF0000"/>
          <w:spacing w:val="-5"/>
          <w:sz w:val="64"/>
        </w:rPr>
        <w:t xml:space="preserve"> </w:t>
      </w:r>
      <w:r>
        <w:rPr>
          <w:rFonts w:ascii="Arial Black" w:hAnsi="Arial Black"/>
          <w:b/>
          <w:color w:val="00AFEF"/>
          <w:sz w:val="64"/>
        </w:rPr>
        <w:t>9</w:t>
      </w:r>
      <w:r>
        <w:rPr>
          <w:rFonts w:ascii="Arial Black" w:hAnsi="Arial Black"/>
          <w:b/>
          <w:color w:val="FF0000"/>
          <w:sz w:val="64"/>
        </w:rPr>
        <w:t>}</w:t>
      </w:r>
    </w:p>
    <w:p>
      <w:pPr>
        <w:pStyle w:val="Normal"/>
        <w:tabs>
          <w:tab w:val="clear" w:pos="720"/>
          <w:tab w:val="left" w:pos="2362" w:leader="none"/>
        </w:tabs>
        <w:spacing w:before="358" w:after="0"/>
        <w:ind w:left="297" w:right="-14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FF0000"/>
          <w:sz w:val="64"/>
        </w:rPr>
        <w:t xml:space="preserve">n </w:t>
      </w:r>
      <w:r>
        <w:rPr>
          <w:rFonts w:ascii="Arial Black" w:hAnsi="Arial Black"/>
          <w:b/>
          <w:color w:val="FF0000"/>
          <w:spacing w:val="213"/>
          <w:sz w:val="64"/>
        </w:rPr>
        <w:t xml:space="preserve"> </w:t>
      </w:r>
      <w:r>
        <w:rPr>
          <w:rFonts w:ascii="Arial Black" w:hAnsi="Arial Black"/>
          <w:b/>
          <w:color w:val="FF0000"/>
          <w:sz w:val="64"/>
        </w:rPr>
        <w:t>(</w:t>
      </w:r>
      <w:r>
        <w:rPr>
          <w:rFonts w:ascii="Arial Black" w:hAnsi="Arial Black"/>
          <w:b/>
          <w:color w:val="CC0099"/>
          <w:sz w:val="64"/>
        </w:rPr>
        <w:t>A</w:t>
      </w:r>
      <w:r>
        <w:rPr>
          <w:rFonts w:ascii="Arial Black" w:hAnsi="Arial Black"/>
          <w:b/>
          <w:color w:val="FF0000"/>
          <w:sz w:val="64"/>
        </w:rPr>
        <w:t>)</w:t>
        <w:tab/>
        <w:t>=</w:t>
      </w:r>
      <w:r>
        <w:rPr>
          <w:rFonts w:ascii="Arial Black" w:hAnsi="Arial Black"/>
          <w:b/>
          <w:color w:val="FF0000"/>
          <w:spacing w:val="-3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3</w:t>
      </w:r>
    </w:p>
    <w:p>
      <w:pPr>
        <w:pStyle w:val="Normal"/>
        <w:bidi w:val="1"/>
        <w:spacing w:before="24" w:after="0"/>
        <w:ind w:left="0" w:right="78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z w:val="64"/>
          <w:szCs w:val="64"/>
        </w:rPr>
        <w:t>1</w:t>
      </w:r>
      <w:r>
        <w:rPr>
          <w:rFonts w:cs="Arial" w:ascii="Arial" w:hAnsi="Arial"/>
          <w:b/>
          <w:bCs/>
          <w:color w:val="FF0000"/>
          <w:spacing w:val="-5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ذا</w:t>
      </w:r>
      <w:r>
        <w:rPr>
          <w:rFonts w:ascii="Arial" w:hAnsi="Arial" w:cs="Arial"/>
          <w:b/>
          <w:b/>
          <w:bCs/>
          <w:color w:val="FF0000"/>
          <w:spacing w:val="-62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pacing w:val="-61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جملموعة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3" w:equalWidth="false" w:sep="false">
            <w:col w:w="9018" w:space="40"/>
            <w:col w:w="4451" w:space="40"/>
            <w:col w:w="5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37" w:after="0"/>
        <w:ind w:left="-13" w:right="1783" w:hanging="0"/>
        <w:jc w:val="righ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w w:val="52"/>
          <w:sz w:val="64"/>
          <w:sz w:val="64"/>
          <w:szCs w:val="64"/>
          <w:rtl w:val="true"/>
        </w:rPr>
        <w:t>ف</w:t>
      </w:r>
      <w:r>
        <w:rPr>
          <w:rFonts w:ascii="Arial" w:hAnsi="Arial" w:cs="Arial"/>
          <w:b/>
          <w:b/>
          <w:bCs/>
          <w:color w:val="FF0000"/>
          <w:spacing w:val="1"/>
          <w:w w:val="86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2"/>
          <w:w w:val="73"/>
          <w:sz w:val="64"/>
          <w:sz w:val="64"/>
          <w:szCs w:val="64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pacing w:val="2"/>
          <w:w w:val="142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28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58"/>
          <w:sz w:val="64"/>
          <w:sz w:val="64"/>
          <w:szCs w:val="64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2"/>
          <w:w w:val="130"/>
          <w:sz w:val="64"/>
          <w:sz w:val="64"/>
          <w:szCs w:val="64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w w:val="130"/>
          <w:sz w:val="64"/>
          <w:sz w:val="64"/>
          <w:szCs w:val="64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1"/>
          <w:w w:val="91"/>
          <w:sz w:val="64"/>
          <w:sz w:val="64"/>
          <w:szCs w:val="64"/>
          <w:rtl w:val="true"/>
        </w:rPr>
        <w:t>ز</w:t>
      </w:r>
      <w:r>
        <w:rPr>
          <w:rFonts w:ascii="Arial" w:hAnsi="Arial" w:cs="Arial"/>
          <w:b/>
          <w:b/>
          <w:bCs/>
          <w:color w:val="FF0000"/>
          <w:spacing w:val="-2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8"/>
          <w:sz w:val="64"/>
          <w:sz w:val="64"/>
          <w:szCs w:val="64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1"/>
          <w:w w:val="94"/>
          <w:sz w:val="64"/>
          <w:sz w:val="64"/>
          <w:szCs w:val="64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pacing w:val="3"/>
          <w:w w:val="136"/>
          <w:sz w:val="64"/>
          <w:sz w:val="64"/>
          <w:szCs w:val="64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w w:val="136"/>
          <w:sz w:val="64"/>
          <w:sz w:val="64"/>
          <w:szCs w:val="64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pacing w:val="-2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2"/>
          <w:sz w:val="64"/>
          <w:sz w:val="64"/>
          <w:szCs w:val="64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pacing w:val="2"/>
          <w:w w:val="82"/>
          <w:sz w:val="64"/>
          <w:sz w:val="64"/>
          <w:szCs w:val="64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w w:val="82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-3"/>
          <w:w w:val="83"/>
          <w:sz w:val="64"/>
          <w:sz w:val="64"/>
          <w:szCs w:val="64"/>
          <w:rtl w:val="true"/>
        </w:rPr>
        <w:t>ص</w:t>
      </w:r>
      <w:r>
        <w:rPr>
          <w:rFonts w:ascii="Arial" w:hAnsi="Arial" w:cs="Arial"/>
          <w:b/>
          <w:b/>
          <w:bCs/>
          <w:color w:val="FF0000"/>
          <w:w w:val="83"/>
          <w:sz w:val="64"/>
          <w:sz w:val="64"/>
          <w:szCs w:val="64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spacing w:val="-2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3"/>
          <w:w w:val="87"/>
          <w:sz w:val="64"/>
          <w:sz w:val="64"/>
          <w:szCs w:val="64"/>
          <w:rtl w:val="true"/>
        </w:rPr>
        <w:t>ج</w:t>
      </w:r>
      <w:r>
        <w:rPr>
          <w:rFonts w:ascii="Arial" w:hAnsi="Arial" w:cs="Arial"/>
          <w:b/>
          <w:b/>
          <w:bCs/>
          <w:color w:val="FF0000"/>
          <w:w w:val="87"/>
          <w:sz w:val="64"/>
          <w:sz w:val="64"/>
          <w:szCs w:val="64"/>
          <w:rtl w:val="true"/>
        </w:rPr>
        <w:t>ملم</w:t>
      </w:r>
      <w:r>
        <w:rPr>
          <w:rFonts w:ascii="Arial" w:hAnsi="Arial" w:cs="Arial"/>
          <w:b/>
          <w:b/>
          <w:bCs/>
          <w:color w:val="FF0000"/>
          <w:spacing w:val="2"/>
          <w:w w:val="98"/>
          <w:sz w:val="64"/>
          <w:sz w:val="64"/>
          <w:szCs w:val="64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w w:val="98"/>
          <w:sz w:val="64"/>
          <w:sz w:val="64"/>
          <w:szCs w:val="64"/>
          <w:rtl w:val="true"/>
        </w:rPr>
        <w:t>عة</w:t>
      </w:r>
      <w:r>
        <w:rPr>
          <w:rFonts w:ascii="Arial Black" w:hAnsi="Arial Black" w:cs="Arial Black"/>
          <w:b/>
          <w:b/>
          <w:bCs/>
          <w:color w:val="00AFEF"/>
          <w:spacing w:val="-64"/>
          <w:sz w:val="64"/>
          <w:sz w:val="64"/>
          <w:szCs w:val="6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EF"/>
          <w:w w:val="100"/>
          <w:sz w:val="64"/>
          <w:szCs w:val="64"/>
        </w:rPr>
        <w:t>B</w:t>
      </w:r>
    </w:p>
    <w:p>
      <w:pPr>
        <w:pStyle w:val="Normal"/>
        <w:spacing w:before="68" w:after="0"/>
        <w:ind w:left="260" w:right="-17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00AFEF"/>
          <w:sz w:val="64"/>
        </w:rPr>
        <w:t xml:space="preserve">B </w:t>
      </w:r>
      <w:r>
        <w:rPr>
          <w:rFonts w:ascii="Arial Black" w:hAnsi="Arial Black"/>
          <w:b/>
          <w:color w:val="FF0000"/>
          <w:sz w:val="64"/>
        </w:rPr>
        <w:t xml:space="preserve">={ </w:t>
      </w:r>
      <w:r>
        <w:rPr>
          <w:rFonts w:ascii="Arial Black" w:hAnsi="Arial Black"/>
          <w:b/>
          <w:color w:val="0000CC"/>
          <w:sz w:val="64"/>
        </w:rPr>
        <w:t>4</w:t>
      </w:r>
      <w:r>
        <w:rPr>
          <w:rFonts w:ascii="Arial Black" w:hAnsi="Arial Black"/>
          <w:b/>
          <w:color w:val="FF0000"/>
          <w:sz w:val="64"/>
        </w:rPr>
        <w:t>, 8</w:t>
      </w:r>
      <w:r>
        <w:rPr>
          <w:rFonts w:ascii="Arial Black" w:hAnsi="Arial Black"/>
          <w:b/>
          <w:color w:val="FF0000"/>
          <w:spacing w:val="-3"/>
          <w:sz w:val="64"/>
        </w:rPr>
        <w:t xml:space="preserve"> </w:t>
      </w:r>
      <w:r>
        <w:rPr>
          <w:rFonts w:ascii="Arial Black" w:hAnsi="Arial Black"/>
          <w:b/>
          <w:color w:val="FF0000"/>
          <w:sz w:val="64"/>
        </w:rPr>
        <w:t>}</w:t>
      </w:r>
    </w:p>
    <w:p>
      <w:pPr>
        <w:pStyle w:val="Normal"/>
        <w:bidi w:val="1"/>
        <w:spacing w:before="68" w:after="0"/>
        <w:ind w:left="0" w:right="78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2</w:t>
      </w:r>
      <w:r>
        <w:rPr>
          <w:rFonts w:cs="Arial" w:ascii="Arial" w:hAnsi="Arial"/>
          <w:b/>
          <w:bCs/>
          <w:color w:val="FF0000"/>
          <w:spacing w:val="-126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ذا كان اجملموعة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3" w:equalWidth="false" w:sep="false">
            <w:col w:w="9748" w:space="40"/>
            <w:col w:w="3599" w:space="40"/>
            <w:col w:w="57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 Black" w:hAnsi="Arial Black" w:eastAsia="Arial Black" w:cs="Arial Black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634" w:leader="none"/>
        </w:tabs>
        <w:spacing w:lineRule="exact" w:line="798" w:before="0" w:after="0"/>
        <w:ind w:left="2568" w:right="0" w:hanging="0"/>
        <w:jc w:val="center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FF0000"/>
          <w:sz w:val="64"/>
        </w:rPr>
        <w:t>n   (</w:t>
      </w:r>
      <w:r>
        <w:rPr>
          <w:rFonts w:ascii="Arial Black" w:hAnsi="Arial Black"/>
          <w:b/>
          <w:color w:val="CC0099"/>
          <w:sz w:val="64"/>
        </w:rPr>
        <w:t>B</w:t>
      </w:r>
      <w:r>
        <w:rPr>
          <w:rFonts w:ascii="Arial Black" w:hAnsi="Arial Black"/>
          <w:b/>
          <w:color w:val="FF0000"/>
          <w:sz w:val="64"/>
        </w:rPr>
        <w:t>)</w:t>
        <w:tab/>
        <w:t>=</w:t>
      </w:r>
      <w:r>
        <w:rPr>
          <w:rFonts w:ascii="Arial Black" w:hAnsi="Arial Black"/>
          <w:b/>
          <w:color w:val="FF0000"/>
          <w:spacing w:val="-4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2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Arial Black" w:hAnsi="Arial Black" w:eastAsia="Arial Black" w:cs="Arial Black"/>
          <w:b/>
          <w:b/>
          <w:bCs/>
          <w:sz w:val="21"/>
          <w:szCs w:val="21"/>
        </w:rPr>
      </w:pPr>
      <w:r>
        <w:rPr>
          <w:rFonts w:eastAsia="Arial Black" w:cs="Arial Black" w:ascii="Arial Black" w:hAnsi="Arial Black"/>
          <w:b/>
          <w:bCs/>
          <w:sz w:val="21"/>
          <w:szCs w:val="21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653" w:leader="none"/>
        </w:tabs>
        <w:spacing w:before="11" w:after="0"/>
        <w:ind w:left="1972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551305</wp:posOffset>
                </wp:positionH>
                <wp:positionV relativeFrom="paragraph">
                  <wp:posOffset>88265</wp:posOffset>
                </wp:positionV>
                <wp:extent cx="1300480" cy="377190"/>
                <wp:effectExtent l="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77280"/>
                          <a:chOff x="0" y="0"/>
                          <a:chExt cx="1300320" cy="377280"/>
                        </a:xfrm>
                      </wpg:grpSpPr>
                      <wps:wsp>
                        <wps:cNvSpPr/>
                        <wps:spPr>
                          <a:xfrm>
                            <a:off x="117468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3" y="106"/>
                                </a:lnTo>
                                <a:lnTo>
                                  <a:pt x="190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2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8" y="769"/>
                                </a:lnTo>
                                <a:lnTo>
                                  <a:pt x="155" y="895"/>
                                </a:lnTo>
                                <a:lnTo>
                                  <a:pt x="61" y="977"/>
                                </a:lnTo>
                                <a:lnTo>
                                  <a:pt x="1" y="1004"/>
                                </a:lnTo>
                                <a:lnTo>
                                  <a:pt x="14" y="1048"/>
                                </a:lnTo>
                                <a:lnTo>
                                  <a:pt x="157" y="979"/>
                                </a:lnTo>
                                <a:lnTo>
                                  <a:pt x="263" y="865"/>
                                </a:lnTo>
                                <a:lnTo>
                                  <a:pt x="326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7"/>
                                </a:lnTo>
                                <a:lnTo>
                                  <a:pt x="300" y="258"/>
                                </a:lnTo>
                                <a:lnTo>
                                  <a:pt x="213" y="118"/>
                                </a:lnTo>
                                <a:lnTo>
                                  <a:pt x="90" y="2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4" y="0"/>
                                </a:moveTo>
                                <a:lnTo>
                                  <a:pt x="192" y="67"/>
                                </a:lnTo>
                                <a:lnTo>
                                  <a:pt x="87" y="183"/>
                                </a:lnTo>
                                <a:lnTo>
                                  <a:pt x="22" y="339"/>
                                </a:lnTo>
                                <a:lnTo>
                                  <a:pt x="1" y="524"/>
                                </a:lnTo>
                                <a:lnTo>
                                  <a:pt x="6" y="619"/>
                                </a:lnTo>
                                <a:lnTo>
                                  <a:pt x="49" y="790"/>
                                </a:lnTo>
                                <a:lnTo>
                                  <a:pt x="135" y="928"/>
                                </a:lnTo>
                                <a:lnTo>
                                  <a:pt x="259" y="1020"/>
                                </a:lnTo>
                                <a:lnTo>
                                  <a:pt x="334" y="1048"/>
                                </a:lnTo>
                                <a:lnTo>
                                  <a:pt x="347" y="1004"/>
                                </a:lnTo>
                                <a:lnTo>
                                  <a:pt x="289" y="977"/>
                                </a:lnTo>
                                <a:lnTo>
                                  <a:pt x="236" y="942"/>
                                </a:lnTo>
                                <a:lnTo>
                                  <a:pt x="158" y="836"/>
                                </a:lnTo>
                                <a:lnTo>
                                  <a:pt x="112" y="695"/>
                                </a:lnTo>
                                <a:lnTo>
                                  <a:pt x="96" y="519"/>
                                </a:lnTo>
                                <a:lnTo>
                                  <a:pt x="100" y="429"/>
                                </a:lnTo>
                                <a:lnTo>
                                  <a:pt x="132" y="273"/>
                                </a:lnTo>
                                <a:lnTo>
                                  <a:pt x="193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6.95pt;width:102.3pt;height:29.65pt" coordorigin="2443,139" coordsize="2046,593">
                <v:shape id="shape_0" coordsize="350,1049" path="m14,0l0,42l60,69l113,106l190,208l238,348l252,519l248,610l218,769l155,895l61,977l1,1004l14,1048l157,979l263,865l326,709l349,524l344,427l300,258l213,118l90,26l14,0e" fillcolor="#0000cc" stroked="f" o:allowincell="f" style="position:absolute;left:4293;top:139;width:197;height:593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349,1049" path="m333,0l191,67l86,183l21,339l0,524l5,619l48,790l134,928l258,1020l333,1048l346,1004l288,977l235,942l157,836l111,695l95,519l99,429l131,273l192,152l288,69l348,42l333,0e" fillcolor="#0000cc" stroked="f" o:allowincell="f" style="position:absolute;left:2443;top:139;width:197;height:593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𝒏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ab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6F2F9F"/>
          <w:spacing w:val="3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0000CC"/>
          <w:spacing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</w:p>
    <w:p>
      <w:pPr>
        <w:pStyle w:val="Normal"/>
        <w:bidi w:val="1"/>
        <w:spacing w:before="22" w:after="0"/>
        <w:ind w:left="-17" w:right="847" w:hanging="0"/>
        <w:jc w:val="right"/>
        <w:rPr>
          <w:rFonts w:ascii="Times New Roman" w:hAnsi="Times New Roman" w:eastAsia="Times New Roman" w:cs="Times New Roman"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w w:val="95"/>
          <w:sz w:val="64"/>
          <w:sz w:val="64"/>
          <w:szCs w:val="64"/>
          <w:rtl w:val="true"/>
        </w:rPr>
        <w:t>يرمز</w:t>
      </w:r>
      <w:r>
        <w:rPr>
          <w:rFonts w:ascii="Times New Roman" w:hAnsi="Times New Roman" w:cs="Times New Roman"/>
          <w:spacing w:val="-10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w w:val="95"/>
          <w:sz w:val="64"/>
          <w:sz w:val="64"/>
          <w:szCs w:val="64"/>
          <w:rtl w:val="true"/>
        </w:rPr>
        <w:t>ل بالرمز</w:t>
      </w:r>
    </w:p>
    <w:p>
      <w:pPr>
        <w:pStyle w:val="Normal"/>
        <w:spacing w:before="11" w:after="0"/>
        <w:ind w:left="20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w w:val="105"/>
          <w:sz w:val="64"/>
          <w:szCs w:val="64"/>
        </w:rPr>
        <w:t xml:space="preserve">� </w:t>
      </w:r>
      <w:r>
        <w:rPr>
          <w:rFonts w:eastAsia="Cambria Math" w:cs="Cambria Math" w:ascii="Cambria Math" w:hAnsi="Cambria Math"/>
          <w:color w:val="FF0000"/>
          <w:w w:val="105"/>
          <w:sz w:val="64"/>
          <w:szCs w:val="64"/>
        </w:rPr>
        <w:t xml:space="preserve">× </w:t>
      </w:r>
      <w:r>
        <w:rPr>
          <w:rFonts w:eastAsia="Cambria Math" w:cs="Cambria Math" w:ascii="Cambria Math" w:hAnsi="Cambria Math"/>
          <w:color w:val="6F2F9F"/>
          <w:w w:val="105"/>
          <w:sz w:val="64"/>
          <w:szCs w:val="64"/>
        </w:rPr>
        <w:t>�</w:t>
      </w:r>
    </w:p>
    <w:p>
      <w:pPr>
        <w:pStyle w:val="Normal"/>
        <w:bidi w:val="1"/>
        <w:spacing w:lineRule="exact" w:line="817" w:before="0" w:after="0"/>
        <w:ind w:left="0" w:right="57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FF0000"/>
          <w:w w:val="95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FF0000"/>
          <w:w w:val="95"/>
          <w:sz w:val="64"/>
          <w:szCs w:val="64"/>
        </w:rPr>
        <w:t>3</w:t>
      </w:r>
      <w:r>
        <w:rPr>
          <w:rFonts w:cs="Arial" w:ascii="Arial" w:hAnsi="Arial"/>
          <w:b/>
          <w:bCs/>
          <w:color w:val="FF0000"/>
          <w:spacing w:val="-46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فان</w:t>
      </w:r>
      <w:r>
        <w:rPr>
          <w:rFonts w:ascii="Arial" w:hAnsi="Arial" w:cs="Arial"/>
          <w:b/>
          <w:b/>
          <w:bCs/>
          <w:color w:val="FF0000"/>
          <w:spacing w:val="-54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عدد</w:t>
      </w:r>
      <w:r>
        <w:rPr>
          <w:rFonts w:ascii="Arial" w:hAnsi="Arial" w:cs="Arial"/>
          <w:b/>
          <w:b/>
          <w:bCs/>
          <w:color w:val="FF0000"/>
          <w:spacing w:val="-55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عناصر</w:t>
      </w:r>
      <w:r>
        <w:rPr>
          <w:rFonts w:ascii="Arial" w:hAnsi="Arial" w:cs="Arial"/>
          <w:b/>
          <w:b/>
          <w:bCs/>
          <w:color w:val="FF0000"/>
          <w:spacing w:val="-56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حاصل</w:t>
      </w:r>
      <w:r>
        <w:rPr>
          <w:rFonts w:ascii="Arial" w:hAnsi="Arial" w:cs="Arial"/>
          <w:b/>
          <w:b/>
          <w:bCs/>
          <w:color w:val="FF0000"/>
          <w:spacing w:val="-56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ضرب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4281" w:space="40"/>
            <w:col w:w="4306" w:space="40"/>
            <w:col w:w="1839" w:space="40"/>
            <w:col w:w="86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5"/>
          <w:szCs w:val="25"/>
        </w:rPr>
      </w:pPr>
      <w:r>
        <w:rPr>
          <w:rFonts w:eastAsia="Arial Black" w:cs="Arial Black" w:ascii="Arial Black" w:hAnsi="Arial Black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220" w:leader="none"/>
          <w:tab w:val="left" w:pos="7291" w:leader="none"/>
          <w:tab w:val="left" w:pos="8278" w:leader="none"/>
          <w:tab w:val="left" w:pos="8960" w:leader="none"/>
          <w:tab w:val="left" w:pos="9790" w:leader="none"/>
          <w:tab w:val="left" w:pos="11072" w:leader="none"/>
          <w:tab w:val="left" w:pos="11977" w:leader="none"/>
          <w:tab w:val="left" w:pos="12996" w:leader="none"/>
        </w:tabs>
        <w:spacing w:before="11" w:after="0"/>
        <w:ind w:left="4538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3180715</wp:posOffset>
                </wp:positionH>
                <wp:positionV relativeFrom="paragraph">
                  <wp:posOffset>88265</wp:posOffset>
                </wp:positionV>
                <wp:extent cx="1300480" cy="3765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76560"/>
                          <a:chOff x="0" y="0"/>
                          <a:chExt cx="1300320" cy="376560"/>
                        </a:xfrm>
                      </wpg:grpSpPr>
                      <wps:wsp>
                        <wps:cNvSpPr/>
                        <wps:spPr>
                          <a:xfrm>
                            <a:off x="117468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15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3" y="104"/>
                                </a:lnTo>
                                <a:lnTo>
                                  <a:pt x="191" y="208"/>
                                </a:lnTo>
                                <a:lnTo>
                                  <a:pt x="237" y="348"/>
                                </a:lnTo>
                                <a:lnTo>
                                  <a:pt x="253" y="519"/>
                                </a:lnTo>
                                <a:lnTo>
                                  <a:pt x="249" y="610"/>
                                </a:lnTo>
                                <a:lnTo>
                                  <a:pt x="217" y="769"/>
                                </a:lnTo>
                                <a:lnTo>
                                  <a:pt x="156" y="895"/>
                                </a:lnTo>
                                <a:lnTo>
                                  <a:pt x="60" y="977"/>
                                </a:lnTo>
                                <a:lnTo>
                                  <a:pt x="2" y="1004"/>
                                </a:lnTo>
                                <a:lnTo>
                                  <a:pt x="15" y="1046"/>
                                </a:lnTo>
                                <a:lnTo>
                                  <a:pt x="157" y="979"/>
                                </a:lnTo>
                                <a:lnTo>
                                  <a:pt x="263" y="865"/>
                                </a:lnTo>
                                <a:lnTo>
                                  <a:pt x="327" y="709"/>
                                </a:lnTo>
                                <a:lnTo>
                                  <a:pt x="348" y="524"/>
                                </a:lnTo>
                                <a:lnTo>
                                  <a:pt x="343" y="427"/>
                                </a:lnTo>
                                <a:lnTo>
                                  <a:pt x="300" y="258"/>
                                </a:lnTo>
                                <a:lnTo>
                                  <a:pt x="214" y="118"/>
                                </a:lnTo>
                                <a:lnTo>
                                  <a:pt x="90" y="2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6" y="0"/>
                                </a:moveTo>
                                <a:lnTo>
                                  <a:pt x="193" y="67"/>
                                </a:lnTo>
                                <a:lnTo>
                                  <a:pt x="87" y="183"/>
                                </a:lnTo>
                                <a:lnTo>
                                  <a:pt x="24" y="339"/>
                                </a:lnTo>
                                <a:lnTo>
                                  <a:pt x="1" y="524"/>
                                </a:lnTo>
                                <a:lnTo>
                                  <a:pt x="6" y="619"/>
                                </a:lnTo>
                                <a:lnTo>
                                  <a:pt x="50" y="790"/>
                                </a:lnTo>
                                <a:lnTo>
                                  <a:pt x="135" y="928"/>
                                </a:lnTo>
                                <a:lnTo>
                                  <a:pt x="260" y="1020"/>
                                </a:lnTo>
                                <a:lnTo>
                                  <a:pt x="336" y="1046"/>
                                </a:lnTo>
                                <a:lnTo>
                                  <a:pt x="349" y="1004"/>
                                </a:lnTo>
                                <a:lnTo>
                                  <a:pt x="289" y="977"/>
                                </a:lnTo>
                                <a:lnTo>
                                  <a:pt x="237" y="940"/>
                                </a:lnTo>
                                <a:lnTo>
                                  <a:pt x="160" y="836"/>
                                </a:lnTo>
                                <a:lnTo>
                                  <a:pt x="112" y="693"/>
                                </a:lnTo>
                                <a:lnTo>
                                  <a:pt x="98" y="519"/>
                                </a:lnTo>
                                <a:lnTo>
                                  <a:pt x="102" y="429"/>
                                </a:lnTo>
                                <a:lnTo>
                                  <a:pt x="132" y="273"/>
                                </a:lnTo>
                                <a:lnTo>
                                  <a:pt x="195" y="152"/>
                                </a:lnTo>
                                <a:lnTo>
                                  <a:pt x="290" y="69"/>
                                </a:lnTo>
                                <a:lnTo>
                                  <a:pt x="350" y="42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6.95pt;width:102.3pt;height:29.6pt" coordorigin="5009,139" coordsize="2046,592">
                <v:shape id="shape_0" coordsize="349,1047" path="m15,0l0,42l60,69l113,104l191,208l237,348l253,519l249,610l217,769l156,895l60,977l2,1004l15,1046l157,979l263,865l327,709l348,524l343,427l300,258l214,118l90,26l15,0e" fillcolor="#0000cc" stroked="f" o:allowincell="f" style="position:absolute;left:6859;top:139;width:197;height:592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350,1047" path="m335,0l192,67l86,183l23,339l0,524l5,619l49,790l134,928l259,1020l335,1046l348,1004l288,977l236,940l159,836l111,693l97,519l101,429l131,273l194,152l289,69l349,42l335,0e" fillcolor="#0000cc" stroked="f" o:allowincell="f" style="position:absolute;left:5009;top:139;width:197;height:592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5555615</wp:posOffset>
                </wp:positionH>
                <wp:positionV relativeFrom="paragraph">
                  <wp:posOffset>88265</wp:posOffset>
                </wp:positionV>
                <wp:extent cx="536575" cy="37655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376560"/>
                          <a:chOff x="0" y="0"/>
                          <a:chExt cx="536400" cy="37656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3" y="104"/>
                                </a:lnTo>
                                <a:lnTo>
                                  <a:pt x="190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4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9" y="769"/>
                                </a:lnTo>
                                <a:lnTo>
                                  <a:pt x="155" y="895"/>
                                </a:lnTo>
                                <a:lnTo>
                                  <a:pt x="62" y="977"/>
                                </a:lnTo>
                                <a:lnTo>
                                  <a:pt x="2" y="1004"/>
                                </a:lnTo>
                                <a:lnTo>
                                  <a:pt x="14" y="1046"/>
                                </a:lnTo>
                                <a:lnTo>
                                  <a:pt x="157" y="979"/>
                                </a:lnTo>
                                <a:lnTo>
                                  <a:pt x="263" y="865"/>
                                </a:lnTo>
                                <a:lnTo>
                                  <a:pt x="326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7"/>
                                </a:lnTo>
                                <a:lnTo>
                                  <a:pt x="300" y="258"/>
                                </a:lnTo>
                                <a:lnTo>
                                  <a:pt x="213" y="118"/>
                                </a:lnTo>
                                <a:lnTo>
                                  <a:pt x="90" y="2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4" y="0"/>
                                </a:moveTo>
                                <a:lnTo>
                                  <a:pt x="193" y="67"/>
                                </a:lnTo>
                                <a:lnTo>
                                  <a:pt x="87" y="183"/>
                                </a:lnTo>
                                <a:lnTo>
                                  <a:pt x="22" y="339"/>
                                </a:lnTo>
                                <a:lnTo>
                                  <a:pt x="1" y="524"/>
                                </a:lnTo>
                                <a:lnTo>
                                  <a:pt x="6" y="619"/>
                                </a:lnTo>
                                <a:lnTo>
                                  <a:pt x="50" y="790"/>
                                </a:lnTo>
                                <a:lnTo>
                                  <a:pt x="135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4" y="1046"/>
                                </a:lnTo>
                                <a:lnTo>
                                  <a:pt x="348" y="1004"/>
                                </a:lnTo>
                                <a:lnTo>
                                  <a:pt x="288" y="977"/>
                                </a:lnTo>
                                <a:lnTo>
                                  <a:pt x="237" y="940"/>
                                </a:lnTo>
                                <a:lnTo>
                                  <a:pt x="158" y="836"/>
                                </a:lnTo>
                                <a:lnTo>
                                  <a:pt x="112" y="693"/>
                                </a:lnTo>
                                <a:lnTo>
                                  <a:pt x="96" y="519"/>
                                </a:lnTo>
                                <a:lnTo>
                                  <a:pt x="100" y="429"/>
                                </a:lnTo>
                                <a:lnTo>
                                  <a:pt x="131" y="273"/>
                                </a:lnTo>
                                <a:lnTo>
                                  <a:pt x="193" y="152"/>
                                </a:lnTo>
                                <a:lnTo>
                                  <a:pt x="290" y="69"/>
                                </a:lnTo>
                                <a:lnTo>
                                  <a:pt x="350" y="4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6.95pt;width:42.15pt;height:29.6pt" coordorigin="8749,139" coordsize="843,592">
                <v:shape id="shape_0" coordsize="350,1047" path="m14,0l0,42l60,69l113,104l190,208l238,348l254,519l248,610l219,769l155,895l62,977l2,1004l14,1046l157,979l263,865l326,709l349,524l344,427l300,258l213,118l90,26l14,0e" fillcolor="red" stroked="f" o:allowincell="f" style="position:absolute;left:9396;top:139;width:197;height:5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7" path="m333,0l192,67l86,183l21,339l0,524l5,619l49,790l134,928l257,1020l333,1046l347,1004l287,977l236,940l157,836l111,693l95,519l99,429l130,273l192,152l289,69l349,42l333,0e" fillcolor="red" stroked="f" o:allowincell="f" style="position:absolute;left:8749;top:139;width:197;height:5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6896735</wp:posOffset>
                </wp:positionH>
                <wp:positionV relativeFrom="paragraph">
                  <wp:posOffset>88265</wp:posOffset>
                </wp:positionV>
                <wp:extent cx="561340" cy="37655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376560"/>
                          <a:chOff x="0" y="0"/>
                          <a:chExt cx="561240" cy="3765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15" y="0"/>
                                </a:moveTo>
                                <a:lnTo>
                                  <a:pt x="-1" y="42"/>
                                </a:lnTo>
                                <a:lnTo>
                                  <a:pt x="60" y="69"/>
                                </a:lnTo>
                                <a:lnTo>
                                  <a:pt x="112" y="104"/>
                                </a:lnTo>
                                <a:lnTo>
                                  <a:pt x="191" y="208"/>
                                </a:lnTo>
                                <a:lnTo>
                                  <a:pt x="237" y="348"/>
                                </a:lnTo>
                                <a:lnTo>
                                  <a:pt x="253" y="519"/>
                                </a:lnTo>
                                <a:lnTo>
                                  <a:pt x="249" y="610"/>
                                </a:lnTo>
                                <a:lnTo>
                                  <a:pt x="217" y="769"/>
                                </a:lnTo>
                                <a:lnTo>
                                  <a:pt x="156" y="895"/>
                                </a:lnTo>
                                <a:lnTo>
                                  <a:pt x="60" y="977"/>
                                </a:lnTo>
                                <a:lnTo>
                                  <a:pt x="0" y="1004"/>
                                </a:lnTo>
                                <a:lnTo>
                                  <a:pt x="15" y="1046"/>
                                </a:lnTo>
                                <a:lnTo>
                                  <a:pt x="157" y="979"/>
                                </a:lnTo>
                                <a:lnTo>
                                  <a:pt x="262" y="865"/>
                                </a:lnTo>
                                <a:lnTo>
                                  <a:pt x="327" y="709"/>
                                </a:lnTo>
                                <a:lnTo>
                                  <a:pt x="348" y="524"/>
                                </a:lnTo>
                                <a:lnTo>
                                  <a:pt x="343" y="427"/>
                                </a:lnTo>
                                <a:lnTo>
                                  <a:pt x="299" y="258"/>
                                </a:lnTo>
                                <a:lnTo>
                                  <a:pt x="214" y="118"/>
                                </a:lnTo>
                                <a:lnTo>
                                  <a:pt x="90" y="2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3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19"/>
                                </a:lnTo>
                                <a:lnTo>
                                  <a:pt x="49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3" y="1046"/>
                                </a:lnTo>
                                <a:lnTo>
                                  <a:pt x="348" y="1004"/>
                                </a:lnTo>
                                <a:lnTo>
                                  <a:pt x="288" y="977"/>
                                </a:lnTo>
                                <a:lnTo>
                                  <a:pt x="236" y="940"/>
                                </a:lnTo>
                                <a:lnTo>
                                  <a:pt x="157" y="836"/>
                                </a:lnTo>
                                <a:lnTo>
                                  <a:pt x="111" y="693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3"/>
                                </a:lnTo>
                                <a:lnTo>
                                  <a:pt x="192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6.95pt;width:44.1pt;height:29.6pt" coordorigin="10861,139" coordsize="882,592">
                <v:shape id="shape_0" coordsize="350,1047" path="m16,0l0,42l61,69l113,104l192,208l238,348l254,519l250,610l218,769l157,895l61,977l1,1004l16,1046l158,979l263,865l328,709l349,524l344,427l300,258l215,118l91,26l16,0e" fillcolor="red" stroked="f" o:allowincell="f" style="position:absolute;left:11547;top:139;width:197;height:5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7" path="m333,0l192,67l86,183l21,339l0,524l5,619l49,790l134,928l258,1020l333,1046l348,1004l288,977l236,940l157,836l111,693l95,519l99,429l131,273l192,152l289,69l349,42l333,0e" fillcolor="red" stroked="f" o:allowincell="f" style="position:absolute;left:10861;top:139;width:197;height:5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𝒏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ab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 xml:space="preserve">� </w:t>
      </w:r>
      <w:r>
        <w:rPr>
          <w:rFonts w:eastAsia="Cambria Math" w:cs="Cambria Math" w:ascii="Cambria Math" w:hAnsi="Cambria Math"/>
          <w:color w:val="6F2F9F"/>
          <w:spacing w:val="7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× </w:t>
      </w:r>
      <w:r>
        <w:rPr>
          <w:rFonts w:eastAsia="Cambria Math" w:cs="Cambria Math" w:ascii="Cambria Math" w:hAnsi="Cambria Math"/>
          <w:color w:val="0000CC"/>
          <w:spacing w:val="8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  <w:t>=</w:t>
        <w:tab/>
        <w:t>𝒏</w:t>
        <w:tab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×  </w:t>
      </w:r>
      <w:r>
        <w:rPr>
          <w:rFonts w:eastAsia="Cambria Math" w:cs="Cambria Math" w:ascii="Cambria Math" w:hAnsi="Cambria Math"/>
          <w:color w:val="FF0000"/>
          <w:spacing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𝒏</w:t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=</w:t>
        <w:tab/>
        <w:t xml:space="preserve">� ×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-3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16"/>
          <w:szCs w:val="16"/>
        </w:rPr>
      </w:pPr>
      <w:r>
        <w:rPr>
          <w:rFonts w:eastAsia="Cambria Math" w:cs="Cambria Math" w:ascii="Cambria Math" w:hAnsi="Cambria Math"/>
          <w:sz w:val="16"/>
          <w:szCs w:val="16"/>
        </w:rPr>
      </w:r>
    </w:p>
    <w:p>
      <w:pPr>
        <w:sectPr>
          <w:footerReference w:type="default" r:id="rId103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07" w:leader="none"/>
        </w:tabs>
        <w:spacing w:lineRule="exact" w:line="784" w:before="0" w:after="0"/>
        <w:ind w:left="390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4066540</wp:posOffset>
                </wp:positionH>
                <wp:positionV relativeFrom="paragraph">
                  <wp:posOffset>69215</wp:posOffset>
                </wp:positionV>
                <wp:extent cx="1026795" cy="407670"/>
                <wp:effectExtent l="0" t="0" r="26670" b="5905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407520"/>
                          <a:chOff x="0" y="0"/>
                          <a:chExt cx="10267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899640" y="25560"/>
                              <a:ext cx="127080" cy="37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1051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77" y="265"/>
                                  </a:lnTo>
                                  <a:lnTo>
                                    <a:pt x="173" y="289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4" y="342"/>
                                  </a:lnTo>
                                  <a:lnTo>
                                    <a:pt x="161" y="365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57" y="397"/>
                                  </a:lnTo>
                                  <a:lnTo>
                                    <a:pt x="159" y="420"/>
                                  </a:lnTo>
                                  <a:lnTo>
                                    <a:pt x="233" y="510"/>
                                  </a:lnTo>
                                  <a:lnTo>
                                    <a:pt x="251" y="519"/>
                                  </a:lnTo>
                                  <a:lnTo>
                                    <a:pt x="251" y="529"/>
                                  </a:lnTo>
                                  <a:lnTo>
                                    <a:pt x="164" y="607"/>
                                  </a:lnTo>
                                  <a:lnTo>
                                    <a:pt x="157" y="651"/>
                                  </a:lnTo>
                                  <a:lnTo>
                                    <a:pt x="157" y="665"/>
                                  </a:lnTo>
                                  <a:lnTo>
                                    <a:pt x="161" y="683"/>
                                  </a:lnTo>
                                  <a:lnTo>
                                    <a:pt x="164" y="706"/>
                                  </a:lnTo>
                                  <a:lnTo>
                                    <a:pt x="168" y="732"/>
                                  </a:lnTo>
                                  <a:lnTo>
                                    <a:pt x="173" y="758"/>
                                  </a:lnTo>
                                  <a:lnTo>
                                    <a:pt x="177" y="783"/>
                                  </a:lnTo>
                                  <a:lnTo>
                                    <a:pt x="178" y="806"/>
                                  </a:lnTo>
                                  <a:lnTo>
                                    <a:pt x="180" y="827"/>
                                  </a:lnTo>
                                  <a:lnTo>
                                    <a:pt x="177" y="873"/>
                                  </a:lnTo>
                                  <a:lnTo>
                                    <a:pt x="110" y="986"/>
                                  </a:lnTo>
                                  <a:lnTo>
                                    <a:pt x="9" y="1011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14" y="1051"/>
                                  </a:lnTo>
                                  <a:lnTo>
                                    <a:pt x="76" y="1048"/>
                                  </a:lnTo>
                                  <a:lnTo>
                                    <a:pt x="208" y="993"/>
                                  </a:lnTo>
                                  <a:lnTo>
                                    <a:pt x="270" y="871"/>
                                  </a:lnTo>
                                  <a:lnTo>
                                    <a:pt x="274" y="817"/>
                                  </a:lnTo>
                                  <a:lnTo>
                                    <a:pt x="272" y="794"/>
                                  </a:lnTo>
                                  <a:lnTo>
                                    <a:pt x="270" y="767"/>
                                  </a:lnTo>
                                  <a:lnTo>
                                    <a:pt x="267" y="741"/>
                                  </a:lnTo>
                                  <a:lnTo>
                                    <a:pt x="260" y="713"/>
                                  </a:lnTo>
                                  <a:lnTo>
                                    <a:pt x="254" y="686"/>
                                  </a:lnTo>
                                  <a:lnTo>
                                    <a:pt x="251" y="663"/>
                                  </a:lnTo>
                                  <a:lnTo>
                                    <a:pt x="247" y="646"/>
                                  </a:lnTo>
                                  <a:lnTo>
                                    <a:pt x="247" y="633"/>
                                  </a:lnTo>
                                  <a:lnTo>
                                    <a:pt x="247" y="609"/>
                                  </a:lnTo>
                                  <a:lnTo>
                                    <a:pt x="353" y="547"/>
                                  </a:lnTo>
                                  <a:lnTo>
                                    <a:pt x="353" y="501"/>
                                  </a:lnTo>
                                  <a:lnTo>
                                    <a:pt x="247" y="439"/>
                                  </a:lnTo>
                                  <a:lnTo>
                                    <a:pt x="247" y="413"/>
                                  </a:lnTo>
                                  <a:lnTo>
                                    <a:pt x="247" y="400"/>
                                  </a:lnTo>
                                  <a:lnTo>
                                    <a:pt x="251" y="383"/>
                                  </a:lnTo>
                                  <a:lnTo>
                                    <a:pt x="254" y="362"/>
                                  </a:lnTo>
                                  <a:lnTo>
                                    <a:pt x="260" y="335"/>
                                  </a:lnTo>
                                  <a:lnTo>
                                    <a:pt x="267" y="307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72" y="254"/>
                                  </a:lnTo>
                                  <a:lnTo>
                                    <a:pt x="274" y="231"/>
                                  </a:lnTo>
                                  <a:lnTo>
                                    <a:pt x="270" y="176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7080" cy="37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1051">
                                  <a:moveTo>
                                    <a:pt x="353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99" y="362"/>
                                  </a:lnTo>
                                  <a:lnTo>
                                    <a:pt x="102" y="383"/>
                                  </a:lnTo>
                                  <a:lnTo>
                                    <a:pt x="104" y="400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06" y="437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106" y="609"/>
                                  </a:lnTo>
                                  <a:lnTo>
                                    <a:pt x="106" y="633"/>
                                  </a:lnTo>
                                  <a:lnTo>
                                    <a:pt x="104" y="646"/>
                                  </a:lnTo>
                                  <a:lnTo>
                                    <a:pt x="102" y="663"/>
                                  </a:lnTo>
                                  <a:lnTo>
                                    <a:pt x="99" y="684"/>
                                  </a:lnTo>
                                  <a:lnTo>
                                    <a:pt x="93" y="713"/>
                                  </a:lnTo>
                                  <a:lnTo>
                                    <a:pt x="86" y="741"/>
                                  </a:lnTo>
                                  <a:lnTo>
                                    <a:pt x="83" y="767"/>
                                  </a:lnTo>
                                  <a:lnTo>
                                    <a:pt x="81" y="792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83" y="871"/>
                                  </a:lnTo>
                                  <a:lnTo>
                                    <a:pt x="145" y="993"/>
                                  </a:lnTo>
                                  <a:lnTo>
                                    <a:pt x="277" y="1048"/>
                                  </a:lnTo>
                                  <a:lnTo>
                                    <a:pt x="339" y="1051"/>
                                  </a:lnTo>
                                  <a:lnTo>
                                    <a:pt x="353" y="1051"/>
                                  </a:lnTo>
                                  <a:lnTo>
                                    <a:pt x="353" y="1011"/>
                                  </a:lnTo>
                                  <a:lnTo>
                                    <a:pt x="344" y="1011"/>
                                  </a:lnTo>
                                  <a:lnTo>
                                    <a:pt x="307" y="1007"/>
                                  </a:lnTo>
                                  <a:lnTo>
                                    <a:pt x="199" y="944"/>
                                  </a:lnTo>
                                  <a:lnTo>
                                    <a:pt x="173" y="825"/>
                                  </a:lnTo>
                                  <a:lnTo>
                                    <a:pt x="175" y="806"/>
                                  </a:lnTo>
                                  <a:lnTo>
                                    <a:pt x="176" y="783"/>
                                  </a:lnTo>
                                  <a:lnTo>
                                    <a:pt x="180" y="758"/>
                                  </a:lnTo>
                                  <a:lnTo>
                                    <a:pt x="185" y="730"/>
                                  </a:lnTo>
                                  <a:lnTo>
                                    <a:pt x="189" y="704"/>
                                  </a:lnTo>
                                  <a:lnTo>
                                    <a:pt x="192" y="683"/>
                                  </a:lnTo>
                                  <a:lnTo>
                                    <a:pt x="194" y="663"/>
                                  </a:lnTo>
                                  <a:lnTo>
                                    <a:pt x="196" y="646"/>
                                  </a:lnTo>
                                  <a:lnTo>
                                    <a:pt x="194" y="626"/>
                                  </a:lnTo>
                                  <a:lnTo>
                                    <a:pt x="120" y="536"/>
                                  </a:lnTo>
                                  <a:lnTo>
                                    <a:pt x="102" y="527"/>
                                  </a:lnTo>
                                  <a:lnTo>
                                    <a:pt x="102" y="519"/>
                                  </a:lnTo>
                                  <a:lnTo>
                                    <a:pt x="189" y="439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94" y="383"/>
                                  </a:lnTo>
                                  <a:lnTo>
                                    <a:pt x="192" y="365"/>
                                  </a:lnTo>
                                  <a:lnTo>
                                    <a:pt x="189" y="342"/>
                                  </a:lnTo>
                                  <a:lnTo>
                                    <a:pt x="185" y="316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76" y="263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3" y="220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344" y="41"/>
                                  </a:lnTo>
                                  <a:lnTo>
                                    <a:pt x="353" y="41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67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�, </w:t>
                                </w: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5.45pt;width:80.85pt;height:32.1pt" coordorigin="6404,109" coordsize="1617,642">
                <v:group id="shape_0" style="position:absolute;left:6404;top:109;width:1617;height:642">
                  <v:shape id="shape_0" coordsize="354,1052" path="m14,0l0,0l0,41l9,41l46,44l154,108l180,220l178,242l177,265l173,289l168,316l164,342l161,365l157,383l157,397l159,420l233,510l251,519l251,529l164,607l157,651l157,665l161,683l164,706l168,732l173,758l177,783l178,806l180,827l177,873l110,986l9,1011l0,1011l0,1051l14,1051l76,1048l208,993l270,871l274,817l272,794l270,767l267,741l260,713l254,686l251,663l247,646l247,633l247,609l353,547l353,501l247,439l247,413l247,400l251,383l254,362l260,335l267,307l270,279l272,254l274,231l270,176l208,58l76,4l14,0e" fillcolor="red" stroked="f" o:allowincell="f" style="position:absolute;left:7821;top:149;width:199;height:5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4,1052" path="m353,0l339,0l277,4l145,58l83,176l79,229l81,254l83,279l86,305l93,335l99,362l102,383l104,400l106,413l106,437l0,501l0,545l106,609l106,633l104,646l102,663l99,684l93,713l86,741l83,767l81,792l79,817l83,871l145,993l277,1048l339,1051l353,1051l353,1011l344,1011l307,1007l199,944l173,825l175,806l176,783l180,758l185,730l189,704l192,683l194,663l196,646l194,626l120,536l102,527l102,519l189,439l196,397l194,383l192,365l189,342l185,316l180,288l176,263l175,240l173,220l176,176l243,65l344,41l353,41l353,0e" fillcolor="red" stroked="f" o:allowincell="f" style="position:absolute;left:6404;top:149;width:199;height:5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color w:val="C00000"/>
          <w:w w:val="75"/>
          <w:sz w:val="72"/>
          <w:sz w:val="72"/>
          <w:szCs w:val="72"/>
          <w:rtl w:val="true"/>
        </w:rPr>
        <w:t>فان</w:t>
      </w:r>
      <w:r>
        <w:rPr>
          <w:rFonts w:eastAsia="Times New Roman" w:cs="Times New Roman" w:ascii="Times New Roman" w:hAnsi="Times New Roman"/>
          <w:color w:val="C00000"/>
          <w:w w:val="75"/>
          <w:sz w:val="72"/>
          <w:szCs w:val="72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 =</w:t>
      </w:r>
    </w:p>
    <w:p>
      <w:pPr>
        <w:pStyle w:val="Normal"/>
        <w:tabs>
          <w:tab w:val="clear" w:pos="720"/>
          <w:tab w:val="left" w:pos="3206" w:leader="none"/>
        </w:tabs>
        <w:spacing w:before="20" w:after="0"/>
        <w:ind w:left="1811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 =</w:t>
      </w:r>
      <w:r>
        <w:rPr>
          <w:rFonts w:eastAsia="Cambria Math" w:cs="Cambria Math" w:ascii="Cambria Math" w:hAnsi="Cambria Math"/>
          <w:color w:val="6F2F9F"/>
          <w:spacing w:val="3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{�,</w:t>
      </w:r>
      <w:r>
        <w:rPr>
          <w:rFonts w:eastAsia="Cambria Math" w:cs="Cambria Math" w:ascii="Cambria Math" w:hAnsi="Cambria Math"/>
          <w:color w:val="6F2F9F"/>
          <w:spacing w:val="-1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0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,</w:t>
      </w:r>
      <w:r>
        <w:rPr>
          <w:rFonts w:eastAsia="Cambria Math" w:cs="Cambria Math" w:ascii="Cambria Math" w:hAnsi="Cambria Math"/>
          <w:color w:val="6F2F9F"/>
          <w:spacing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}</w:t>
      </w:r>
    </w:p>
    <w:p>
      <w:pPr>
        <w:pStyle w:val="Normal"/>
        <w:bidi w:val="1"/>
        <w:spacing w:lineRule="exact" w:line="826" w:before="0" w:after="0"/>
        <w:ind w:left="0" w:right="736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FF0000"/>
          <w:w w:val="105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FF0000"/>
          <w:w w:val="105"/>
          <w:sz w:val="64"/>
          <w:szCs w:val="64"/>
        </w:rPr>
        <w:t>4</w:t>
      </w:r>
      <w:r>
        <w:rPr>
          <w:rFonts w:cs="Arial" w:ascii="Arial" w:hAnsi="Arial"/>
          <w:b/>
          <w:bCs/>
          <w:color w:val="FF0000"/>
          <w:spacing w:val="-97"/>
          <w:w w:val="10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05"/>
          <w:sz w:val="64"/>
          <w:sz w:val="64"/>
          <w:szCs w:val="64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6199" w:space="40"/>
            <w:col w:w="6690" w:space="40"/>
            <w:col w:w="62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 Black" w:hAnsi="Arial Black" w:eastAsia="Arial Black" w:cs="Arial Black"/>
          <w:b/>
          <w:b/>
          <w:bCs/>
          <w:sz w:val="29"/>
          <w:szCs w:val="29"/>
        </w:rPr>
      </w:pPr>
      <w:r>
        <w:rPr>
          <w:rFonts w:eastAsia="Arial Black" w:cs="Arial Black" w:ascii="Arial Black" w:hAnsi="Arial Black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5266" w:leader="none"/>
          <w:tab w:val="left" w:pos="6538" w:leader="none"/>
          <w:tab w:val="left" w:pos="7092" w:leader="none"/>
          <w:tab w:val="left" w:pos="8364" w:leader="none"/>
          <w:tab w:val="left" w:pos="8893" w:leader="none"/>
          <w:tab w:val="left" w:pos="10165" w:leader="none"/>
          <w:tab w:val="left" w:pos="10706" w:leader="none"/>
          <w:tab w:val="left" w:pos="11978" w:leader="none"/>
          <w:tab w:val="left" w:pos="12755" w:leader="none"/>
          <w:tab w:val="left" w:pos="14027" w:leader="none"/>
          <w:tab w:val="left" w:pos="14783" w:leader="none"/>
          <w:tab w:val="left" w:pos="16055" w:leader="none"/>
        </w:tabs>
        <w:spacing w:before="7" w:after="0"/>
        <w:ind w:left="228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396855</wp:posOffset>
                </wp:positionH>
                <wp:positionV relativeFrom="paragraph">
                  <wp:posOffset>-1234440</wp:posOffset>
                </wp:positionV>
                <wp:extent cx="1795145" cy="104394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-97.2pt;width:141.3pt;height:82.15pt;mso-wrap-style:none;v-text-anchor:middle;mso-position-horizontal-relative:pag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3210560</wp:posOffset>
                </wp:positionH>
                <wp:positionV relativeFrom="paragraph">
                  <wp:posOffset>89535</wp:posOffset>
                </wp:positionV>
                <wp:extent cx="904875" cy="377190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5" y="-1"/>
                                </a:moveTo>
                                <a:lnTo>
                                  <a:pt x="-1" y="43"/>
                                </a:lnTo>
                                <a:lnTo>
                                  <a:pt x="59" y="68"/>
                                </a:lnTo>
                                <a:lnTo>
                                  <a:pt x="112" y="105"/>
                                </a:lnTo>
                                <a:lnTo>
                                  <a:pt x="191" y="209"/>
                                </a:lnTo>
                                <a:lnTo>
                                  <a:pt x="237" y="347"/>
                                </a:lnTo>
                                <a:lnTo>
                                  <a:pt x="253" y="518"/>
                                </a:lnTo>
                                <a:lnTo>
                                  <a:pt x="249" y="609"/>
                                </a:lnTo>
                                <a:lnTo>
                                  <a:pt x="218" y="770"/>
                                </a:lnTo>
                                <a:lnTo>
                                  <a:pt x="156" y="894"/>
                                </a:lnTo>
                                <a:lnTo>
                                  <a:pt x="61" y="978"/>
                                </a:lnTo>
                                <a:lnTo>
                                  <a:pt x="1" y="1005"/>
                                </a:lnTo>
                                <a:lnTo>
                                  <a:pt x="15" y="1047"/>
                                </a:lnTo>
                                <a:lnTo>
                                  <a:pt x="156" y="980"/>
                                </a:lnTo>
                                <a:lnTo>
                                  <a:pt x="262" y="864"/>
                                </a:lnTo>
                                <a:lnTo>
                                  <a:pt x="327" y="708"/>
                                </a:lnTo>
                                <a:lnTo>
                                  <a:pt x="348" y="523"/>
                                </a:lnTo>
                                <a:lnTo>
                                  <a:pt x="343" y="428"/>
                                </a:lnTo>
                                <a:lnTo>
                                  <a:pt x="299" y="258"/>
                                </a:lnTo>
                                <a:lnTo>
                                  <a:pt x="214" y="119"/>
                                </a:lnTo>
                                <a:lnTo>
                                  <a:pt x="91" y="27"/>
                                </a:lnTo>
                                <a:lnTo>
                                  <a:pt x="1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333" y="-1"/>
                                </a:moveTo>
                                <a:lnTo>
                                  <a:pt x="190" y="66"/>
                                </a:lnTo>
                                <a:lnTo>
                                  <a:pt x="85" y="184"/>
                                </a:lnTo>
                                <a:lnTo>
                                  <a:pt x="21" y="340"/>
                                </a:lnTo>
                                <a:lnTo>
                                  <a:pt x="0" y="523"/>
                                </a:lnTo>
                                <a:lnTo>
                                  <a:pt x="5" y="620"/>
                                </a:lnTo>
                                <a:lnTo>
                                  <a:pt x="48" y="789"/>
                                </a:lnTo>
                                <a:lnTo>
                                  <a:pt x="132" y="929"/>
                                </a:lnTo>
                                <a:lnTo>
                                  <a:pt x="257" y="1019"/>
                                </a:lnTo>
                                <a:lnTo>
                                  <a:pt x="333" y="1047"/>
                                </a:lnTo>
                                <a:lnTo>
                                  <a:pt x="346" y="1005"/>
                                </a:lnTo>
                                <a:lnTo>
                                  <a:pt x="287" y="978"/>
                                </a:lnTo>
                                <a:lnTo>
                                  <a:pt x="235" y="941"/>
                                </a:lnTo>
                                <a:lnTo>
                                  <a:pt x="157" y="837"/>
                                </a:lnTo>
                                <a:lnTo>
                                  <a:pt x="109" y="694"/>
                                </a:lnTo>
                                <a:lnTo>
                                  <a:pt x="95" y="518"/>
                                </a:lnTo>
                                <a:lnTo>
                                  <a:pt x="99" y="429"/>
                                </a:lnTo>
                                <a:lnTo>
                                  <a:pt x="129" y="274"/>
                                </a:lnTo>
                                <a:lnTo>
                                  <a:pt x="192" y="151"/>
                                </a:lnTo>
                                <a:lnTo>
                                  <a:pt x="287" y="68"/>
                                </a:lnTo>
                                <a:lnTo>
                                  <a:pt x="347" y="43"/>
                                </a:lnTo>
                                <a:lnTo>
                                  <a:pt x="3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7.05pt;width:71.15pt;height:29.65pt" coordorigin="5056,141" coordsize="1423,593">
                <v:shape id="shape_0" coordsize="350,1049" path="m16,0l0,44l60,69l113,106l192,210l238,348l254,519l250,610l219,771l157,895l62,979l2,1006l16,1048l157,981l263,865l328,709l349,524l344,429l300,259l215,120l92,28l16,0e" fillcolor="red" stroked="f" o:allowincell="f" style="position:absolute;left:6283;top:141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8,1049" path="m333,0l190,67l85,185l21,341l0,524l5,621l48,790l132,930l257,1020l333,1048l346,1006l287,979l235,942l157,838l109,695l95,519l99,430l129,275l192,152l287,69l347,44l333,0e" fillcolor="red" stroked="f" o:allowincell="f" style="position:absolute;left:5056;top:141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4370070</wp:posOffset>
                </wp:positionH>
                <wp:positionV relativeFrom="paragraph">
                  <wp:posOffset>97155</wp:posOffset>
                </wp:positionV>
                <wp:extent cx="904875" cy="377190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6" y="-1"/>
                                </a:moveTo>
                                <a:lnTo>
                                  <a:pt x="0" y="41"/>
                                </a:lnTo>
                                <a:lnTo>
                                  <a:pt x="62" y="68"/>
                                </a:lnTo>
                                <a:lnTo>
                                  <a:pt x="113" y="105"/>
                                </a:lnTo>
                                <a:lnTo>
                                  <a:pt x="192" y="207"/>
                                </a:lnTo>
                                <a:lnTo>
                                  <a:pt x="238" y="347"/>
                                </a:lnTo>
                                <a:lnTo>
                                  <a:pt x="254" y="518"/>
                                </a:lnTo>
                                <a:lnTo>
                                  <a:pt x="250" y="609"/>
                                </a:lnTo>
                                <a:lnTo>
                                  <a:pt x="219" y="770"/>
                                </a:lnTo>
                                <a:lnTo>
                                  <a:pt x="157" y="894"/>
                                </a:lnTo>
                                <a:lnTo>
                                  <a:pt x="62" y="978"/>
                                </a:lnTo>
                                <a:lnTo>
                                  <a:pt x="2" y="1005"/>
                                </a:lnTo>
                                <a:lnTo>
                                  <a:pt x="16" y="1047"/>
                                </a:lnTo>
                                <a:lnTo>
                                  <a:pt x="159" y="980"/>
                                </a:lnTo>
                                <a:lnTo>
                                  <a:pt x="263" y="864"/>
                                </a:lnTo>
                                <a:lnTo>
                                  <a:pt x="328" y="708"/>
                                </a:lnTo>
                                <a:lnTo>
                                  <a:pt x="349" y="523"/>
                                </a:lnTo>
                                <a:lnTo>
                                  <a:pt x="344" y="428"/>
                                </a:lnTo>
                                <a:lnTo>
                                  <a:pt x="302" y="257"/>
                                </a:lnTo>
                                <a:lnTo>
                                  <a:pt x="215" y="119"/>
                                </a:lnTo>
                                <a:lnTo>
                                  <a:pt x="92" y="27"/>
                                </a:lnTo>
                                <a:lnTo>
                                  <a:pt x="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-1"/>
                                </a:moveTo>
                                <a:lnTo>
                                  <a:pt x="192" y="66"/>
                                </a:lnTo>
                                <a:lnTo>
                                  <a:pt x="86" y="182"/>
                                </a:lnTo>
                                <a:lnTo>
                                  <a:pt x="21" y="338"/>
                                </a:lnTo>
                                <a:lnTo>
                                  <a:pt x="0" y="523"/>
                                </a:lnTo>
                                <a:lnTo>
                                  <a:pt x="5" y="620"/>
                                </a:lnTo>
                                <a:lnTo>
                                  <a:pt x="48" y="789"/>
                                </a:lnTo>
                                <a:lnTo>
                                  <a:pt x="134" y="927"/>
                                </a:lnTo>
                                <a:lnTo>
                                  <a:pt x="257" y="1019"/>
                                </a:lnTo>
                                <a:lnTo>
                                  <a:pt x="333" y="1047"/>
                                </a:lnTo>
                                <a:lnTo>
                                  <a:pt x="347" y="1005"/>
                                </a:lnTo>
                                <a:lnTo>
                                  <a:pt x="287" y="978"/>
                                </a:lnTo>
                                <a:lnTo>
                                  <a:pt x="236" y="941"/>
                                </a:lnTo>
                                <a:lnTo>
                                  <a:pt x="157" y="837"/>
                                </a:lnTo>
                                <a:lnTo>
                                  <a:pt x="111" y="694"/>
                                </a:lnTo>
                                <a:lnTo>
                                  <a:pt x="95" y="518"/>
                                </a:lnTo>
                                <a:lnTo>
                                  <a:pt x="99" y="428"/>
                                </a:lnTo>
                                <a:lnTo>
                                  <a:pt x="131" y="274"/>
                                </a:lnTo>
                                <a:lnTo>
                                  <a:pt x="192" y="151"/>
                                </a:lnTo>
                                <a:lnTo>
                                  <a:pt x="287" y="68"/>
                                </a:lnTo>
                                <a:lnTo>
                                  <a:pt x="349" y="41"/>
                                </a:lnTo>
                                <a:lnTo>
                                  <a:pt x="3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7.65pt;width:71.2pt;height:29.65pt" coordorigin="6882,153" coordsize="1424,593">
                <v:shape id="shape_0" coordsize="350,1049" path="m16,0l0,42l62,69l113,106l192,208l238,348l254,519l250,610l219,771l157,895l62,979l2,1006l16,1048l159,981l263,865l328,709l349,524l344,429l302,258l215,120l92,28l16,0e" fillcolor="red" stroked="f" o:allowincell="f" style="position:absolute;left:8109;top:153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2,67l86,183l21,339l0,524l5,621l48,790l134,928l257,1020l333,1048l347,1006l287,979l236,942l157,838l111,695l95,519l99,429l131,275l192,152l287,69l349,42l333,0e" fillcolor="red" stroked="f" o:allowincell="f" style="position:absolute;left:6882;top:153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5513070</wp:posOffset>
                </wp:positionH>
                <wp:positionV relativeFrom="paragraph">
                  <wp:posOffset>124460</wp:posOffset>
                </wp:positionV>
                <wp:extent cx="904875" cy="37719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6" y="0"/>
                                </a:moveTo>
                                <a:lnTo>
                                  <a:pt x="0" y="42"/>
                                </a:lnTo>
                                <a:lnTo>
                                  <a:pt x="62" y="69"/>
                                </a:lnTo>
                                <a:lnTo>
                                  <a:pt x="113" y="106"/>
                                </a:lnTo>
                                <a:lnTo>
                                  <a:pt x="192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4" y="519"/>
                                </a:lnTo>
                                <a:lnTo>
                                  <a:pt x="250" y="610"/>
                                </a:lnTo>
                                <a:lnTo>
                                  <a:pt x="219" y="771"/>
                                </a:lnTo>
                                <a:lnTo>
                                  <a:pt x="157" y="895"/>
                                </a:lnTo>
                                <a:lnTo>
                                  <a:pt x="62" y="979"/>
                                </a:lnTo>
                                <a:lnTo>
                                  <a:pt x="2" y="1006"/>
                                </a:lnTo>
                                <a:lnTo>
                                  <a:pt x="16" y="1048"/>
                                </a:lnTo>
                                <a:lnTo>
                                  <a:pt x="159" y="981"/>
                                </a:lnTo>
                                <a:lnTo>
                                  <a:pt x="263" y="865"/>
                                </a:lnTo>
                                <a:lnTo>
                                  <a:pt x="328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9"/>
                                </a:lnTo>
                                <a:lnTo>
                                  <a:pt x="302" y="258"/>
                                </a:lnTo>
                                <a:lnTo>
                                  <a:pt x="215" y="120"/>
                                </a:lnTo>
                                <a:lnTo>
                                  <a:pt x="92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7" y="1020"/>
                                </a:lnTo>
                                <a:lnTo>
                                  <a:pt x="333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7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7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2" y="152"/>
                                </a:lnTo>
                                <a:lnTo>
                                  <a:pt x="287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9.8pt;width:71.2pt;height:29.65pt" coordorigin="8682,196" coordsize="1424,593">
                <v:shape id="shape_0" coordsize="350,1049" path="m16,0l0,42l62,69l113,106l192,208l238,348l254,519l250,610l219,771l157,895l62,979l2,1006l16,1048l159,981l263,865l328,709l349,524l344,429l302,258l215,120l92,28l16,0e" fillcolor="red" stroked="f" o:allowincell="f" style="position:absolute;left:9909;top:196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2,67l86,183l21,339l0,524l5,621l48,790l134,928l257,1020l333,1048l347,1006l287,979l236,942l157,838l111,695l95,519l99,429l131,275l192,152l287,69l349,42l333,0e" fillcolor="red" stroked="f" o:allowincell="f" style="position:absolute;left:8682;top:196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6664960</wp:posOffset>
                </wp:positionH>
                <wp:positionV relativeFrom="paragraph">
                  <wp:posOffset>124460</wp:posOffset>
                </wp:positionV>
                <wp:extent cx="904875" cy="37719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76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13" y="0"/>
                                </a:moveTo>
                                <a:lnTo>
                                  <a:pt x="-1" y="42"/>
                                </a:lnTo>
                                <a:lnTo>
                                  <a:pt x="59" y="69"/>
                                </a:lnTo>
                                <a:lnTo>
                                  <a:pt x="112" y="106"/>
                                </a:lnTo>
                                <a:lnTo>
                                  <a:pt x="189" y="208"/>
                                </a:lnTo>
                                <a:lnTo>
                                  <a:pt x="237" y="348"/>
                                </a:lnTo>
                                <a:lnTo>
                                  <a:pt x="253" y="519"/>
                                </a:lnTo>
                                <a:lnTo>
                                  <a:pt x="247" y="610"/>
                                </a:lnTo>
                                <a:lnTo>
                                  <a:pt x="217" y="771"/>
                                </a:lnTo>
                                <a:lnTo>
                                  <a:pt x="154" y="895"/>
                                </a:lnTo>
                                <a:lnTo>
                                  <a:pt x="61" y="979"/>
                                </a:lnTo>
                                <a:lnTo>
                                  <a:pt x="1" y="1006"/>
                                </a:lnTo>
                                <a:lnTo>
                                  <a:pt x="13" y="1048"/>
                                </a:lnTo>
                                <a:lnTo>
                                  <a:pt x="156" y="981"/>
                                </a:lnTo>
                                <a:lnTo>
                                  <a:pt x="262" y="865"/>
                                </a:lnTo>
                                <a:lnTo>
                                  <a:pt x="325" y="709"/>
                                </a:lnTo>
                                <a:lnTo>
                                  <a:pt x="348" y="524"/>
                                </a:lnTo>
                                <a:lnTo>
                                  <a:pt x="343" y="429"/>
                                </a:lnTo>
                                <a:lnTo>
                                  <a:pt x="299" y="258"/>
                                </a:lnTo>
                                <a:lnTo>
                                  <a:pt x="214" y="120"/>
                                </a:lnTo>
                                <a:lnTo>
                                  <a:pt x="89" y="2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334" y="0"/>
                                </a:moveTo>
                                <a:lnTo>
                                  <a:pt x="191" y="67"/>
                                </a:lnTo>
                                <a:lnTo>
                                  <a:pt x="85" y="183"/>
                                </a:lnTo>
                                <a:lnTo>
                                  <a:pt x="22" y="339"/>
                                </a:lnTo>
                                <a:lnTo>
                                  <a:pt x="-1" y="524"/>
                                </a:lnTo>
                                <a:lnTo>
                                  <a:pt x="4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3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4" y="1048"/>
                                </a:lnTo>
                                <a:lnTo>
                                  <a:pt x="346" y="1006"/>
                                </a:lnTo>
                                <a:lnTo>
                                  <a:pt x="286" y="979"/>
                                </a:lnTo>
                                <a:lnTo>
                                  <a:pt x="235" y="942"/>
                                </a:lnTo>
                                <a:lnTo>
                                  <a:pt x="158" y="838"/>
                                </a:lnTo>
                                <a:lnTo>
                                  <a:pt x="110" y="695"/>
                                </a:lnTo>
                                <a:lnTo>
                                  <a:pt x="94" y="519"/>
                                </a:lnTo>
                                <a:lnTo>
                                  <a:pt x="100" y="429"/>
                                </a:lnTo>
                                <a:lnTo>
                                  <a:pt x="130" y="275"/>
                                </a:lnTo>
                                <a:lnTo>
                                  <a:pt x="193" y="152"/>
                                </a:lnTo>
                                <a:lnTo>
                                  <a:pt x="288" y="69"/>
                                </a:lnTo>
                                <a:lnTo>
                                  <a:pt x="348" y="4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8pt;margin-top:9.8pt;width:71.25pt;height:29.65pt" coordorigin="10496,196" coordsize="1425,593">
                <v:shape id="shape_0" coordsize="350,1049" path="m14,0l0,42l60,69l113,106l190,208l238,348l254,519l248,610l218,771l155,895l62,979l2,1006l14,1048l157,981l263,865l326,709l349,524l344,429l300,258l215,120l90,28l14,0e" fillcolor="red" stroked="f" o:allowincell="f" style="position:absolute;left:11724;top:196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5,0l192,67l86,183l23,339l0,524l5,621l49,790l134,928l259,1020l335,1048l347,1006l287,979l236,942l159,838l111,695l95,519l101,429l131,275l194,152l289,69l349,42l335,0e" fillcolor="red" stroked="f" o:allowincell="f" style="position:absolute;left:10496;top:196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7965440</wp:posOffset>
                </wp:positionH>
                <wp:positionV relativeFrom="paragraph">
                  <wp:posOffset>124460</wp:posOffset>
                </wp:positionV>
                <wp:extent cx="904875" cy="37719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76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15" y="0"/>
                                </a:moveTo>
                                <a:lnTo>
                                  <a:pt x="1" y="42"/>
                                </a:lnTo>
                                <a:lnTo>
                                  <a:pt x="61" y="69"/>
                                </a:lnTo>
                                <a:lnTo>
                                  <a:pt x="114" y="106"/>
                                </a:lnTo>
                                <a:lnTo>
                                  <a:pt x="191" y="208"/>
                                </a:lnTo>
                                <a:lnTo>
                                  <a:pt x="239" y="348"/>
                                </a:lnTo>
                                <a:lnTo>
                                  <a:pt x="253" y="519"/>
                                </a:lnTo>
                                <a:lnTo>
                                  <a:pt x="249" y="610"/>
                                </a:lnTo>
                                <a:lnTo>
                                  <a:pt x="219" y="771"/>
                                </a:lnTo>
                                <a:lnTo>
                                  <a:pt x="156" y="895"/>
                                </a:lnTo>
                                <a:lnTo>
                                  <a:pt x="61" y="979"/>
                                </a:lnTo>
                                <a:lnTo>
                                  <a:pt x="3" y="1006"/>
                                </a:lnTo>
                                <a:lnTo>
                                  <a:pt x="15" y="1048"/>
                                </a:lnTo>
                                <a:lnTo>
                                  <a:pt x="158" y="981"/>
                                </a:lnTo>
                                <a:lnTo>
                                  <a:pt x="264" y="865"/>
                                </a:lnTo>
                                <a:lnTo>
                                  <a:pt x="327" y="709"/>
                                </a:lnTo>
                                <a:lnTo>
                                  <a:pt x="348" y="524"/>
                                </a:lnTo>
                                <a:lnTo>
                                  <a:pt x="343" y="429"/>
                                </a:lnTo>
                                <a:lnTo>
                                  <a:pt x="301" y="258"/>
                                </a:lnTo>
                                <a:lnTo>
                                  <a:pt x="214" y="120"/>
                                </a:lnTo>
                                <a:lnTo>
                                  <a:pt x="91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4" y="0"/>
                                </a:moveTo>
                                <a:lnTo>
                                  <a:pt x="193" y="67"/>
                                </a:lnTo>
                                <a:lnTo>
                                  <a:pt x="87" y="183"/>
                                </a:lnTo>
                                <a:lnTo>
                                  <a:pt x="22" y="339"/>
                                </a:lnTo>
                                <a:lnTo>
                                  <a:pt x="1" y="524"/>
                                </a:lnTo>
                                <a:lnTo>
                                  <a:pt x="6" y="621"/>
                                </a:lnTo>
                                <a:lnTo>
                                  <a:pt x="50" y="790"/>
                                </a:lnTo>
                                <a:lnTo>
                                  <a:pt x="135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4" y="1048"/>
                                </a:lnTo>
                                <a:lnTo>
                                  <a:pt x="348" y="1006"/>
                                </a:lnTo>
                                <a:lnTo>
                                  <a:pt x="288" y="979"/>
                                </a:lnTo>
                                <a:lnTo>
                                  <a:pt x="237" y="942"/>
                                </a:lnTo>
                                <a:lnTo>
                                  <a:pt x="160" y="838"/>
                                </a:lnTo>
                                <a:lnTo>
                                  <a:pt x="112" y="695"/>
                                </a:lnTo>
                                <a:lnTo>
                                  <a:pt x="96" y="519"/>
                                </a:lnTo>
                                <a:lnTo>
                                  <a:pt x="102" y="429"/>
                                </a:lnTo>
                                <a:lnTo>
                                  <a:pt x="132" y="275"/>
                                </a:lnTo>
                                <a:lnTo>
                                  <a:pt x="195" y="152"/>
                                </a:lnTo>
                                <a:lnTo>
                                  <a:pt x="290" y="69"/>
                                </a:lnTo>
                                <a:lnTo>
                                  <a:pt x="350" y="4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9.8pt;width:71.2pt;height:29.65pt" coordorigin="12544,196" coordsize="1424,593">
                <v:shape id="shape_0" coordsize="348,1049" path="m14,0l0,42l60,69l113,106l190,208l238,348l252,519l248,610l218,771l155,895l60,979l2,1006l14,1048l157,981l263,865l326,709l347,524l342,429l300,258l213,120l90,28l14,0e" fillcolor="red" stroked="f" o:allowincell="f" style="position:absolute;left:13772;top:196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2,67l86,183l21,339l0,524l5,621l49,790l134,928l257,1020l333,1048l347,1006l287,979l236,942l159,838l111,695l95,519l101,429l131,275l194,152l289,69l349,42l333,0e" fillcolor="red" stroked="f" o:allowincell="f" style="position:absolute;left:12544;top:196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9253220</wp:posOffset>
                </wp:positionH>
                <wp:positionV relativeFrom="paragraph">
                  <wp:posOffset>124460</wp:posOffset>
                </wp:positionV>
                <wp:extent cx="904240" cy="37719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77280"/>
                          <a:chOff x="0" y="0"/>
                          <a:chExt cx="90432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15" y="0"/>
                                </a:moveTo>
                                <a:lnTo>
                                  <a:pt x="-1" y="42"/>
                                </a:lnTo>
                                <a:lnTo>
                                  <a:pt x="61" y="69"/>
                                </a:lnTo>
                                <a:lnTo>
                                  <a:pt x="112" y="106"/>
                                </a:lnTo>
                                <a:lnTo>
                                  <a:pt x="191" y="208"/>
                                </a:lnTo>
                                <a:lnTo>
                                  <a:pt x="237" y="348"/>
                                </a:lnTo>
                                <a:lnTo>
                                  <a:pt x="253" y="519"/>
                                </a:lnTo>
                                <a:lnTo>
                                  <a:pt x="249" y="610"/>
                                </a:lnTo>
                                <a:lnTo>
                                  <a:pt x="218" y="771"/>
                                </a:lnTo>
                                <a:lnTo>
                                  <a:pt x="156" y="895"/>
                                </a:lnTo>
                                <a:lnTo>
                                  <a:pt x="61" y="979"/>
                                </a:lnTo>
                                <a:lnTo>
                                  <a:pt x="1" y="1006"/>
                                </a:lnTo>
                                <a:lnTo>
                                  <a:pt x="15" y="1048"/>
                                </a:lnTo>
                                <a:lnTo>
                                  <a:pt x="158" y="981"/>
                                </a:lnTo>
                                <a:lnTo>
                                  <a:pt x="262" y="865"/>
                                </a:lnTo>
                                <a:lnTo>
                                  <a:pt x="327" y="709"/>
                                </a:lnTo>
                                <a:lnTo>
                                  <a:pt x="348" y="524"/>
                                </a:lnTo>
                                <a:lnTo>
                                  <a:pt x="343" y="429"/>
                                </a:lnTo>
                                <a:lnTo>
                                  <a:pt x="299" y="258"/>
                                </a:lnTo>
                                <a:lnTo>
                                  <a:pt x="214" y="120"/>
                                </a:lnTo>
                                <a:lnTo>
                                  <a:pt x="91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333" y="0"/>
                                </a:moveTo>
                                <a:lnTo>
                                  <a:pt x="190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7" y="1020"/>
                                </a:lnTo>
                                <a:lnTo>
                                  <a:pt x="333" y="1048"/>
                                </a:lnTo>
                                <a:lnTo>
                                  <a:pt x="346" y="1006"/>
                                </a:lnTo>
                                <a:lnTo>
                                  <a:pt x="287" y="979"/>
                                </a:lnTo>
                                <a:lnTo>
                                  <a:pt x="235" y="942"/>
                                </a:lnTo>
                                <a:lnTo>
                                  <a:pt x="157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2" y="152"/>
                                </a:lnTo>
                                <a:lnTo>
                                  <a:pt x="287" y="69"/>
                                </a:lnTo>
                                <a:lnTo>
                                  <a:pt x="347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6pt;margin-top:9.8pt;width:71.15pt;height:29.65pt" coordorigin="14572,196" coordsize="1423,593">
                <v:shape id="shape_0" coordsize="350,1049" path="m16,0l0,42l62,69l113,106l192,208l238,348l254,519l250,610l219,771l157,895l62,979l2,1006l16,1048l159,981l263,865l328,709l349,524l344,429l300,258l215,120l92,28l16,0e" fillcolor="red" stroked="f" o:allowincell="f" style="position:absolute;left:15799;top:196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8,1049" path="m333,0l190,67l86,183l21,339l0,524l5,621l48,790l134,928l257,1020l333,1048l346,1006l287,979l235,942l157,838l111,695l95,519l99,429l131,275l192,152l287,69l347,42l333,0e" fillcolor="red" stroked="f" o:allowincell="f" style="position:absolute;left:14572;top:196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 xml:space="preserve">�  </w: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>×  �</w:t>
      </w:r>
      <w:r>
        <w:rPr>
          <w:rFonts w:eastAsia="Cambria Math" w:cs="Cambria Math" w:ascii="Cambria Math" w:hAnsi="Cambria Math"/>
          <w:color w:val="FF0000"/>
          <w:spacing w:val="110"/>
          <w:position w:val="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 xml:space="preserve">= </w:t>
      </w:r>
      <w:r>
        <w:rPr>
          <w:rFonts w:eastAsia="Cambria Math" w:cs="Cambria Math" w:ascii="Cambria Math" w:hAnsi="Cambria Math"/>
          <w:color w:val="FF0000"/>
          <w:spacing w:val="30"/>
          <w:position w:val="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>{</w:t>
        <w:tab/>
        <w:t xml:space="preserve">�, </w:t>
      </w:r>
      <w:r>
        <w:rPr>
          <w:rFonts w:eastAsia="Cambria Math" w:cs="Cambria Math" w:ascii="Cambria Math" w:hAnsi="Cambria Math"/>
          <w:color w:val="FF0000"/>
          <w:spacing w:val="113"/>
          <w:position w:val="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6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113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4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11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,</w:t>
      </w:r>
      <w:r>
        <w:rPr>
          <w:rFonts w:eastAsia="Cambria Math" w:cs="Cambria Math" w:ascii="Cambria Math" w:hAnsi="Cambria Math"/>
          <w:color w:val="FF0000"/>
          <w:spacing w:val="-7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,</w:t>
        <w:tab/>
        <w:t>�,</w:t>
      </w:r>
      <w:r>
        <w:rPr>
          <w:rFonts w:eastAsia="Cambria Math" w:cs="Cambria Math" w:ascii="Cambria Math" w:hAnsi="Cambria Math"/>
          <w:color w:val="FF0000"/>
          <w:spacing w:val="-7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,</w:t>
        <w:tab/>
        <w:t>�,</w:t>
      </w:r>
      <w:r>
        <w:rPr>
          <w:rFonts w:eastAsia="Cambria Math" w:cs="Cambria Math" w:ascii="Cambria Math" w:hAnsi="Cambria Math"/>
          <w:color w:val="FF0000"/>
          <w:spacing w:val="-3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}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0"/>
          <w:szCs w:val="70"/>
        </w:rPr>
      </w:pPr>
      <w:r>
        <w:rPr>
          <w:rFonts w:eastAsia="Cambria Math" w:cs="Cambria Math" w:ascii="Cambria Math" w:hAnsi="Cambria Math"/>
          <w:sz w:val="70"/>
          <w:szCs w:val="70"/>
        </w:rPr>
      </w:r>
    </w:p>
    <w:p>
      <w:pPr>
        <w:pStyle w:val="Normal"/>
        <w:spacing w:lineRule="auto" w:line="240" w:before="3" w:after="0"/>
        <w:rPr>
          <w:rFonts w:ascii="Cambria Math" w:hAnsi="Cambria Math" w:eastAsia="Cambria Math" w:cs="Cambria Math"/>
          <w:sz w:val="54"/>
          <w:szCs w:val="54"/>
        </w:rPr>
      </w:pPr>
      <w:r>
        <w:rPr>
          <w:rFonts w:eastAsia="Cambria Math" w:cs="Cambria Math" w:ascii="Cambria Math" w:hAnsi="Cambria Math"/>
          <w:sz w:val="54"/>
          <w:szCs w:val="54"/>
        </w:rPr>
      </w:r>
    </w:p>
    <w:p>
      <w:pPr>
        <w:pStyle w:val="Normal"/>
        <w:tabs>
          <w:tab w:val="clear" w:pos="720"/>
          <w:tab w:val="left" w:pos="4792" w:leader="none"/>
          <w:tab w:val="left" w:pos="6065" w:leader="none"/>
          <w:tab w:val="left" w:pos="6643" w:leader="none"/>
          <w:tab w:val="left" w:pos="7915" w:leader="none"/>
          <w:tab w:val="left" w:pos="8443" w:leader="none"/>
          <w:tab w:val="left" w:pos="9716" w:leader="none"/>
          <w:tab w:val="left" w:pos="10257" w:leader="none"/>
          <w:tab w:val="left" w:pos="11529" w:leader="none"/>
          <w:tab w:val="left" w:pos="12306" w:leader="none"/>
          <w:tab w:val="left" w:pos="13578" w:leader="none"/>
          <w:tab w:val="left" w:pos="14334" w:leader="none"/>
          <w:tab w:val="left" w:pos="15606" w:leader="none"/>
        </w:tabs>
        <w:spacing w:before="0" w:after="0"/>
        <w:ind w:left="1854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2909570</wp:posOffset>
                </wp:positionH>
                <wp:positionV relativeFrom="paragraph">
                  <wp:posOffset>84455</wp:posOffset>
                </wp:positionV>
                <wp:extent cx="904875" cy="3765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6560"/>
                          <a:chOff x="0" y="0"/>
                          <a:chExt cx="905040" cy="376560"/>
                        </a:xfrm>
                      </wpg:grpSpPr>
                      <wps:wsp>
                        <wps:cNvSpPr/>
                        <wps:spPr>
                          <a:xfrm>
                            <a:off x="779760" y="0"/>
                            <a:ext cx="12492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6">
                                <a:moveTo>
                                  <a:pt x="14" y="-1"/>
                                </a:moveTo>
                                <a:lnTo>
                                  <a:pt x="0" y="41"/>
                                </a:lnTo>
                                <a:lnTo>
                                  <a:pt x="60" y="66"/>
                                </a:lnTo>
                                <a:lnTo>
                                  <a:pt x="113" y="103"/>
                                </a:lnTo>
                                <a:lnTo>
                                  <a:pt x="190" y="207"/>
                                </a:lnTo>
                                <a:lnTo>
                                  <a:pt x="238" y="347"/>
                                </a:lnTo>
                                <a:lnTo>
                                  <a:pt x="252" y="516"/>
                                </a:lnTo>
                                <a:lnTo>
                                  <a:pt x="248" y="609"/>
                                </a:lnTo>
                                <a:lnTo>
                                  <a:pt x="218" y="768"/>
                                </a:lnTo>
                                <a:lnTo>
                                  <a:pt x="155" y="892"/>
                                </a:lnTo>
                                <a:lnTo>
                                  <a:pt x="60" y="976"/>
                                </a:lnTo>
                                <a:lnTo>
                                  <a:pt x="2" y="1003"/>
                                </a:lnTo>
                                <a:lnTo>
                                  <a:pt x="14" y="1045"/>
                                </a:lnTo>
                                <a:lnTo>
                                  <a:pt x="157" y="978"/>
                                </a:lnTo>
                                <a:lnTo>
                                  <a:pt x="263" y="862"/>
                                </a:lnTo>
                                <a:lnTo>
                                  <a:pt x="326" y="706"/>
                                </a:lnTo>
                                <a:lnTo>
                                  <a:pt x="347" y="523"/>
                                </a:lnTo>
                                <a:lnTo>
                                  <a:pt x="342" y="426"/>
                                </a:lnTo>
                                <a:lnTo>
                                  <a:pt x="300" y="257"/>
                                </a:lnTo>
                                <a:lnTo>
                                  <a:pt x="213" y="117"/>
                                </a:lnTo>
                                <a:lnTo>
                                  <a:pt x="90" y="25"/>
                                </a:lnTo>
                                <a:lnTo>
                                  <a:pt x="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3" y="-1"/>
                                </a:moveTo>
                                <a:lnTo>
                                  <a:pt x="192" y="66"/>
                                </a:lnTo>
                                <a:lnTo>
                                  <a:pt x="86" y="182"/>
                                </a:lnTo>
                                <a:lnTo>
                                  <a:pt x="21" y="338"/>
                                </a:lnTo>
                                <a:lnTo>
                                  <a:pt x="0" y="523"/>
                                </a:lnTo>
                                <a:lnTo>
                                  <a:pt x="5" y="618"/>
                                </a:lnTo>
                                <a:lnTo>
                                  <a:pt x="49" y="788"/>
                                </a:lnTo>
                                <a:lnTo>
                                  <a:pt x="134" y="927"/>
                                </a:lnTo>
                                <a:lnTo>
                                  <a:pt x="257" y="1019"/>
                                </a:lnTo>
                                <a:lnTo>
                                  <a:pt x="333" y="1045"/>
                                </a:lnTo>
                                <a:lnTo>
                                  <a:pt x="347" y="1003"/>
                                </a:lnTo>
                                <a:lnTo>
                                  <a:pt x="287" y="976"/>
                                </a:lnTo>
                                <a:lnTo>
                                  <a:pt x="236" y="939"/>
                                </a:lnTo>
                                <a:lnTo>
                                  <a:pt x="159" y="835"/>
                                </a:lnTo>
                                <a:lnTo>
                                  <a:pt x="111" y="692"/>
                                </a:lnTo>
                                <a:lnTo>
                                  <a:pt x="95" y="516"/>
                                </a:lnTo>
                                <a:lnTo>
                                  <a:pt x="101" y="428"/>
                                </a:lnTo>
                                <a:lnTo>
                                  <a:pt x="131" y="272"/>
                                </a:lnTo>
                                <a:lnTo>
                                  <a:pt x="194" y="149"/>
                                </a:lnTo>
                                <a:lnTo>
                                  <a:pt x="289" y="66"/>
                                </a:lnTo>
                                <a:lnTo>
                                  <a:pt x="349" y="41"/>
                                </a:lnTo>
                                <a:lnTo>
                                  <a:pt x="33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6.65pt;width:71.2pt;height:29.6pt" coordorigin="4582,133" coordsize="1424,592">
                <v:shape id="shape_0" coordsize="348,1047" path="m14,0l0,42l60,67l113,104l190,208l238,348l252,517l248,610l218,769l155,893l60,977l2,1004l14,1046l157,979l263,863l326,707l347,524l342,427l300,258l213,118l90,26l14,0e" fillcolor="red" stroked="f" o:allowincell="f" style="position:absolute;left:5810;top:133;width:196;height:5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7" path="m333,0l192,67l86,183l21,339l0,524l5,619l49,789l134,928l257,1020l333,1046l347,1004l287,977l236,940l159,836l111,693l95,517l101,429l131,273l194,150l289,67l349,42l333,0e" fillcolor="red" stroked="f" o:allowincell="f" style="position:absolute;left:4582;top:133;width:197;height:5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4084320</wp:posOffset>
                </wp:positionH>
                <wp:positionV relativeFrom="paragraph">
                  <wp:posOffset>92075</wp:posOffset>
                </wp:positionV>
                <wp:extent cx="904875" cy="37719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6" y="-1"/>
                                </a:moveTo>
                                <a:lnTo>
                                  <a:pt x="0" y="43"/>
                                </a:lnTo>
                                <a:lnTo>
                                  <a:pt x="62" y="68"/>
                                </a:lnTo>
                                <a:lnTo>
                                  <a:pt x="113" y="105"/>
                                </a:lnTo>
                                <a:lnTo>
                                  <a:pt x="192" y="209"/>
                                </a:lnTo>
                                <a:lnTo>
                                  <a:pt x="238" y="347"/>
                                </a:lnTo>
                                <a:lnTo>
                                  <a:pt x="254" y="518"/>
                                </a:lnTo>
                                <a:lnTo>
                                  <a:pt x="250" y="609"/>
                                </a:lnTo>
                                <a:lnTo>
                                  <a:pt x="219" y="770"/>
                                </a:lnTo>
                                <a:lnTo>
                                  <a:pt x="157" y="894"/>
                                </a:lnTo>
                                <a:lnTo>
                                  <a:pt x="62" y="978"/>
                                </a:lnTo>
                                <a:lnTo>
                                  <a:pt x="2" y="1005"/>
                                </a:lnTo>
                                <a:lnTo>
                                  <a:pt x="16" y="1047"/>
                                </a:lnTo>
                                <a:lnTo>
                                  <a:pt x="159" y="980"/>
                                </a:lnTo>
                                <a:lnTo>
                                  <a:pt x="263" y="864"/>
                                </a:lnTo>
                                <a:lnTo>
                                  <a:pt x="328" y="708"/>
                                </a:lnTo>
                                <a:lnTo>
                                  <a:pt x="349" y="523"/>
                                </a:lnTo>
                                <a:lnTo>
                                  <a:pt x="344" y="428"/>
                                </a:lnTo>
                                <a:lnTo>
                                  <a:pt x="300" y="257"/>
                                </a:lnTo>
                                <a:lnTo>
                                  <a:pt x="215" y="119"/>
                                </a:lnTo>
                                <a:lnTo>
                                  <a:pt x="92" y="27"/>
                                </a:lnTo>
                                <a:lnTo>
                                  <a:pt x="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334" y="-1"/>
                                </a:moveTo>
                                <a:lnTo>
                                  <a:pt x="191" y="66"/>
                                </a:lnTo>
                                <a:lnTo>
                                  <a:pt x="87" y="182"/>
                                </a:lnTo>
                                <a:lnTo>
                                  <a:pt x="22" y="340"/>
                                </a:lnTo>
                                <a:lnTo>
                                  <a:pt x="1" y="523"/>
                                </a:lnTo>
                                <a:lnTo>
                                  <a:pt x="6" y="620"/>
                                </a:lnTo>
                                <a:lnTo>
                                  <a:pt x="49" y="789"/>
                                </a:lnTo>
                                <a:lnTo>
                                  <a:pt x="135" y="929"/>
                                </a:lnTo>
                                <a:lnTo>
                                  <a:pt x="258" y="1019"/>
                                </a:lnTo>
                                <a:lnTo>
                                  <a:pt x="334" y="1047"/>
                                </a:lnTo>
                                <a:lnTo>
                                  <a:pt x="347" y="1005"/>
                                </a:lnTo>
                                <a:lnTo>
                                  <a:pt x="288" y="978"/>
                                </a:lnTo>
                                <a:lnTo>
                                  <a:pt x="236" y="941"/>
                                </a:lnTo>
                                <a:lnTo>
                                  <a:pt x="158" y="837"/>
                                </a:lnTo>
                                <a:lnTo>
                                  <a:pt x="112" y="694"/>
                                </a:lnTo>
                                <a:lnTo>
                                  <a:pt x="96" y="518"/>
                                </a:lnTo>
                                <a:lnTo>
                                  <a:pt x="100" y="429"/>
                                </a:lnTo>
                                <a:lnTo>
                                  <a:pt x="132" y="274"/>
                                </a:lnTo>
                                <a:lnTo>
                                  <a:pt x="193" y="151"/>
                                </a:lnTo>
                                <a:lnTo>
                                  <a:pt x="288" y="68"/>
                                </a:lnTo>
                                <a:lnTo>
                                  <a:pt x="348" y="43"/>
                                </a:lnTo>
                                <a:lnTo>
                                  <a:pt x="3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7.25pt;width:71.15pt;height:29.65pt" coordorigin="6432,145" coordsize="1423,593">
                <v:shape id="shape_0" coordsize="350,1049" path="m16,0l0,44l62,69l113,106l192,210l238,348l254,519l250,610l219,771l157,895l62,979l2,1006l16,1048l159,981l263,865l328,709l349,524l344,429l300,258l215,120l92,28l16,0e" fillcolor="red" stroked="f" o:allowincell="f" style="position:absolute;left:7659;top:145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8,1049" path="m333,0l190,67l86,183l21,341l0,524l5,621l48,790l134,930l257,1020l333,1048l346,1006l287,979l235,942l157,838l111,695l95,519l99,430l131,275l192,152l287,69l347,44l333,0e" fillcolor="red" stroked="f" o:allowincell="f" style="position:absolute;left:6432;top:145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5227320</wp:posOffset>
                </wp:positionH>
                <wp:positionV relativeFrom="paragraph">
                  <wp:posOffset>119380</wp:posOffset>
                </wp:positionV>
                <wp:extent cx="904875" cy="37719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6" y="0"/>
                                </a:moveTo>
                                <a:lnTo>
                                  <a:pt x="0" y="42"/>
                                </a:lnTo>
                                <a:lnTo>
                                  <a:pt x="62" y="69"/>
                                </a:lnTo>
                                <a:lnTo>
                                  <a:pt x="113" y="106"/>
                                </a:lnTo>
                                <a:lnTo>
                                  <a:pt x="192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4" y="519"/>
                                </a:lnTo>
                                <a:lnTo>
                                  <a:pt x="250" y="610"/>
                                </a:lnTo>
                                <a:lnTo>
                                  <a:pt x="219" y="771"/>
                                </a:lnTo>
                                <a:lnTo>
                                  <a:pt x="157" y="895"/>
                                </a:lnTo>
                                <a:lnTo>
                                  <a:pt x="62" y="979"/>
                                </a:lnTo>
                                <a:lnTo>
                                  <a:pt x="2" y="1006"/>
                                </a:lnTo>
                                <a:lnTo>
                                  <a:pt x="16" y="1048"/>
                                </a:lnTo>
                                <a:lnTo>
                                  <a:pt x="159" y="981"/>
                                </a:lnTo>
                                <a:lnTo>
                                  <a:pt x="263" y="865"/>
                                </a:lnTo>
                                <a:lnTo>
                                  <a:pt x="328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9"/>
                                </a:lnTo>
                                <a:lnTo>
                                  <a:pt x="300" y="258"/>
                                </a:lnTo>
                                <a:lnTo>
                                  <a:pt x="215" y="120"/>
                                </a:lnTo>
                                <a:lnTo>
                                  <a:pt x="92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334" y="0"/>
                                </a:moveTo>
                                <a:lnTo>
                                  <a:pt x="191" y="67"/>
                                </a:lnTo>
                                <a:lnTo>
                                  <a:pt x="87" y="183"/>
                                </a:lnTo>
                                <a:lnTo>
                                  <a:pt x="22" y="339"/>
                                </a:lnTo>
                                <a:lnTo>
                                  <a:pt x="1" y="524"/>
                                </a:lnTo>
                                <a:lnTo>
                                  <a:pt x="6" y="621"/>
                                </a:lnTo>
                                <a:lnTo>
                                  <a:pt x="49" y="790"/>
                                </a:lnTo>
                                <a:lnTo>
                                  <a:pt x="135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4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8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8" y="838"/>
                                </a:lnTo>
                                <a:lnTo>
                                  <a:pt x="112" y="695"/>
                                </a:lnTo>
                                <a:lnTo>
                                  <a:pt x="96" y="519"/>
                                </a:lnTo>
                                <a:lnTo>
                                  <a:pt x="100" y="429"/>
                                </a:lnTo>
                                <a:lnTo>
                                  <a:pt x="132" y="275"/>
                                </a:lnTo>
                                <a:lnTo>
                                  <a:pt x="193" y="152"/>
                                </a:lnTo>
                                <a:lnTo>
                                  <a:pt x="288" y="69"/>
                                </a:lnTo>
                                <a:lnTo>
                                  <a:pt x="348" y="4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9.4pt;width:71.15pt;height:29.65pt" coordorigin="8232,188" coordsize="1423,593">
                <v:shape id="shape_0" coordsize="350,1049" path="m16,0l0,42l62,69l113,106l192,208l238,348l254,519l250,610l219,771l157,895l62,979l2,1006l16,1048l159,981l263,865l328,709l349,524l344,429l300,258l215,120l92,28l16,0e" fillcolor="red" stroked="f" o:allowincell="f" style="position:absolute;left:9459;top:188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8,1049" path="m333,0l190,67l86,183l21,339l0,524l5,621l48,790l134,928l257,1020l333,1048l346,1006l287,979l235,942l157,838l111,695l95,519l99,429l131,275l192,152l287,69l347,42l333,0e" fillcolor="red" stroked="f" o:allowincell="f" style="position:absolute;left:8232;top:188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6379210</wp:posOffset>
                </wp:positionH>
                <wp:positionV relativeFrom="paragraph">
                  <wp:posOffset>119380</wp:posOffset>
                </wp:positionV>
                <wp:extent cx="904875" cy="37719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76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1" y="106"/>
                                </a:lnTo>
                                <a:lnTo>
                                  <a:pt x="190" y="208"/>
                                </a:lnTo>
                                <a:lnTo>
                                  <a:pt x="236" y="348"/>
                                </a:lnTo>
                                <a:lnTo>
                                  <a:pt x="252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7" y="771"/>
                                </a:lnTo>
                                <a:lnTo>
                                  <a:pt x="155" y="895"/>
                                </a:lnTo>
                                <a:lnTo>
                                  <a:pt x="60" y="979"/>
                                </a:lnTo>
                                <a:lnTo>
                                  <a:pt x="2" y="1006"/>
                                </a:lnTo>
                                <a:lnTo>
                                  <a:pt x="14" y="1048"/>
                                </a:lnTo>
                                <a:lnTo>
                                  <a:pt x="157" y="981"/>
                                </a:lnTo>
                                <a:lnTo>
                                  <a:pt x="263" y="865"/>
                                </a:lnTo>
                                <a:lnTo>
                                  <a:pt x="326" y="709"/>
                                </a:lnTo>
                                <a:lnTo>
                                  <a:pt x="347" y="524"/>
                                </a:lnTo>
                                <a:lnTo>
                                  <a:pt x="342" y="429"/>
                                </a:lnTo>
                                <a:lnTo>
                                  <a:pt x="300" y="258"/>
                                </a:lnTo>
                                <a:lnTo>
                                  <a:pt x="213" y="120"/>
                                </a:lnTo>
                                <a:lnTo>
                                  <a:pt x="9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7" y="1020"/>
                                </a:lnTo>
                                <a:lnTo>
                                  <a:pt x="333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7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7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2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3pt;margin-top:9.4pt;width:71.2pt;height:29.65pt" coordorigin="10046,188" coordsize="1424,593">
                <v:shape id="shape_0" coordsize="348,1049" path="m14,0l0,42l60,69l111,106l190,208l236,348l252,519l248,610l217,771l155,895l60,979l2,1006l14,1048l157,981l263,865l326,709l347,524l342,429l300,258l213,120l90,28l14,0e" fillcolor="red" stroked="f" o:allowincell="f" style="position:absolute;left:11274;top:188;width:196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2,67l86,183l21,339l0,524l5,621l48,790l134,928l257,1020l333,1048l347,1006l287,979l236,942l157,838l111,695l95,519l99,429l131,275l192,152l289,69l349,42l333,0e" fillcolor="red" stroked="f" o:allowincell="f" style="position:absolute;left:10046;top:188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7680325</wp:posOffset>
                </wp:positionH>
                <wp:positionV relativeFrom="paragraph">
                  <wp:posOffset>119380</wp:posOffset>
                </wp:positionV>
                <wp:extent cx="904875" cy="37719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77280"/>
                          <a:chOff x="0" y="0"/>
                          <a:chExt cx="90504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5" y="0"/>
                                </a:moveTo>
                                <a:lnTo>
                                  <a:pt x="-1" y="42"/>
                                </a:lnTo>
                                <a:lnTo>
                                  <a:pt x="61" y="69"/>
                                </a:lnTo>
                                <a:lnTo>
                                  <a:pt x="112" y="106"/>
                                </a:lnTo>
                                <a:lnTo>
                                  <a:pt x="191" y="208"/>
                                </a:lnTo>
                                <a:lnTo>
                                  <a:pt x="237" y="348"/>
                                </a:lnTo>
                                <a:lnTo>
                                  <a:pt x="253" y="519"/>
                                </a:lnTo>
                                <a:lnTo>
                                  <a:pt x="249" y="610"/>
                                </a:lnTo>
                                <a:lnTo>
                                  <a:pt x="218" y="771"/>
                                </a:lnTo>
                                <a:lnTo>
                                  <a:pt x="156" y="895"/>
                                </a:lnTo>
                                <a:lnTo>
                                  <a:pt x="61" y="979"/>
                                </a:lnTo>
                                <a:lnTo>
                                  <a:pt x="1" y="1006"/>
                                </a:lnTo>
                                <a:lnTo>
                                  <a:pt x="15" y="1048"/>
                                </a:lnTo>
                                <a:lnTo>
                                  <a:pt x="158" y="981"/>
                                </a:lnTo>
                                <a:lnTo>
                                  <a:pt x="262" y="865"/>
                                </a:lnTo>
                                <a:lnTo>
                                  <a:pt x="327" y="709"/>
                                </a:lnTo>
                                <a:lnTo>
                                  <a:pt x="348" y="524"/>
                                </a:lnTo>
                                <a:lnTo>
                                  <a:pt x="343" y="429"/>
                                </a:lnTo>
                                <a:lnTo>
                                  <a:pt x="301" y="258"/>
                                </a:lnTo>
                                <a:lnTo>
                                  <a:pt x="214" y="120"/>
                                </a:lnTo>
                                <a:lnTo>
                                  <a:pt x="91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0"/>
                                </a:moveTo>
                                <a:lnTo>
                                  <a:pt x="190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7" y="1020"/>
                                </a:lnTo>
                                <a:lnTo>
                                  <a:pt x="333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7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7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2" y="152"/>
                                </a:lnTo>
                                <a:lnTo>
                                  <a:pt x="287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75pt;margin-top:9.4pt;width:71.15pt;height:29.65pt" coordorigin="12095,188" coordsize="1423,593">
                <v:shape id="shape_0" coordsize="350,1049" path="m16,0l0,42l62,69l113,106l192,208l238,348l254,519l250,610l219,771l157,895l62,979l2,1006l16,1048l159,981l263,865l328,709l349,524l344,429l302,258l215,120l92,28l16,0e" fillcolor="red" stroked="f" o:allowincell="f" style="position:absolute;left:13322;top:188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0,67l86,183l21,339l0,524l5,621l48,790l134,928l257,1020l333,1048l347,1006l287,979l236,942l157,838l111,695l95,519l99,429l131,275l192,152l287,69l349,42l333,0e" fillcolor="red" stroked="f" o:allowincell="f" style="position:absolute;left:12095;top:188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8967470</wp:posOffset>
                </wp:positionH>
                <wp:positionV relativeFrom="paragraph">
                  <wp:posOffset>119380</wp:posOffset>
                </wp:positionV>
                <wp:extent cx="905510" cy="37719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377280"/>
                          <a:chOff x="0" y="0"/>
                          <a:chExt cx="905400" cy="377280"/>
                        </a:xfrm>
                      </wpg:grpSpPr>
                      <wps:wsp>
                        <wps:cNvSpPr/>
                        <wps:spPr>
                          <a:xfrm>
                            <a:off x="77976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3" y="106"/>
                                </a:lnTo>
                                <a:lnTo>
                                  <a:pt x="190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2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8" y="771"/>
                                </a:lnTo>
                                <a:lnTo>
                                  <a:pt x="155" y="895"/>
                                </a:lnTo>
                                <a:lnTo>
                                  <a:pt x="62" y="979"/>
                                </a:lnTo>
                                <a:lnTo>
                                  <a:pt x="2" y="1006"/>
                                </a:lnTo>
                                <a:lnTo>
                                  <a:pt x="14" y="1048"/>
                                </a:lnTo>
                                <a:lnTo>
                                  <a:pt x="157" y="981"/>
                                </a:lnTo>
                                <a:lnTo>
                                  <a:pt x="263" y="865"/>
                                </a:lnTo>
                                <a:lnTo>
                                  <a:pt x="326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9"/>
                                </a:lnTo>
                                <a:lnTo>
                                  <a:pt x="300" y="258"/>
                                </a:lnTo>
                                <a:lnTo>
                                  <a:pt x="213" y="120"/>
                                </a:lnTo>
                                <a:lnTo>
                                  <a:pt x="9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5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9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7" y="1020"/>
                                </a:lnTo>
                                <a:lnTo>
                                  <a:pt x="335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7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9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101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4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6.1pt;margin-top:9.4pt;width:71.25pt;height:29.65pt" coordorigin="14122,188" coordsize="1425,593">
                <v:shape id="shape_0" coordsize="350,1049" path="m14,0l0,42l60,69l113,106l190,208l238,348l252,519l248,610l218,771l155,895l62,979l2,1006l14,1048l157,981l263,865l326,709l349,524l344,429l300,258l213,120l90,28l14,0e" fillcolor="red" stroked="f" o:allowincell="f" style="position:absolute;left:15350;top:188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5,0l192,67l86,183l21,339l0,524l5,621l49,790l134,928l257,1020l335,1048l347,1006l287,979l236,942l159,838l111,695l95,519l101,429l131,275l194,152l289,69l349,42l335,0e" fillcolor="red" stroked="f" o:allowincell="f" style="position:absolute;left:14122;top:188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 xml:space="preserve">�  </w: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>×  �</w:t>
      </w:r>
      <w:r>
        <w:rPr>
          <w:rFonts w:eastAsia="Cambria Math" w:cs="Cambria Math" w:ascii="Cambria Math" w:hAnsi="Cambria Math"/>
          <w:color w:val="FF0000"/>
          <w:spacing w:val="58"/>
          <w:position w:val="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 xml:space="preserve">= </w:t>
      </w:r>
      <w:r>
        <w:rPr>
          <w:rFonts w:eastAsia="Cambria Math" w:cs="Cambria Math" w:ascii="Cambria Math" w:hAnsi="Cambria Math"/>
          <w:color w:val="FF0000"/>
          <w:spacing w:val="10"/>
          <w:position w:val="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>{</w:t>
        <w:tab/>
        <w:t xml:space="preserve">�, </w:t>
      </w:r>
      <w:r>
        <w:rPr>
          <w:rFonts w:eastAsia="Cambria Math" w:cs="Cambria Math" w:ascii="Cambria Math" w:hAnsi="Cambria Math"/>
          <w:color w:val="FF0000"/>
          <w:spacing w:val="114"/>
          <w:position w:val="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6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6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113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4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113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AF50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,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,</w:t>
      </w:r>
      <w:r>
        <w:rPr>
          <w:rFonts w:eastAsia="Cambria Math" w:cs="Cambria Math" w:ascii="Cambria Math" w:hAnsi="Cambria Math"/>
          <w:color w:val="FF0000"/>
          <w:spacing w:val="-6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AF50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,</w:t>
        <w:tab/>
        <w:t>�,</w:t>
      </w:r>
      <w:r>
        <w:rPr>
          <w:rFonts w:eastAsia="Cambria Math" w:cs="Cambria Math" w:ascii="Cambria Math" w:hAnsi="Cambria Math"/>
          <w:color w:val="FF0000"/>
          <w:spacing w:val="-6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,</w:t>
        <w:tab/>
        <w:t>�,</w:t>
      </w:r>
      <w:r>
        <w:rPr>
          <w:rFonts w:eastAsia="Cambria Math" w:cs="Cambria Math" w:ascii="Cambria Math" w:hAnsi="Cambria Math"/>
          <w:color w:val="FF0000"/>
          <w:spacing w:val="-6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}</w:t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75"/>
          <w:szCs w:val="75"/>
        </w:rPr>
      </w:pPr>
      <w:r>
        <w:rPr>
          <w:rFonts w:eastAsia="Cambria Math" w:cs="Cambria Math" w:ascii="Cambria Math" w:hAnsi="Cambria Math"/>
          <w:sz w:val="75"/>
          <w:szCs w:val="75"/>
        </w:rPr>
      </w:r>
    </w:p>
    <w:p>
      <w:pPr>
        <w:pStyle w:val="Normal"/>
        <w:tabs>
          <w:tab w:val="clear" w:pos="720"/>
          <w:tab w:val="left" w:pos="6024" w:leader="none"/>
          <w:tab w:val="left" w:pos="12254" w:leader="none"/>
        </w:tabs>
        <w:spacing w:before="0" w:after="0"/>
        <w:ind w:left="147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6370320</wp:posOffset>
                </wp:positionH>
                <wp:positionV relativeFrom="paragraph">
                  <wp:posOffset>95250</wp:posOffset>
                </wp:positionV>
                <wp:extent cx="970280" cy="431165"/>
                <wp:effectExtent l="13335" t="13335" r="13335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431280"/>
                          <a:chOff x="0" y="0"/>
                          <a:chExt cx="97020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200" cy="43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5" h="1198">
                                  <a:moveTo>
                                    <a:pt x="2095" y="0"/>
                                  </a:moveTo>
                                  <a:lnTo>
                                    <a:pt x="2095" y="300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1" y="900"/>
                                  </a:lnTo>
                                  <a:lnTo>
                                    <a:pt x="2095" y="900"/>
                                  </a:lnTo>
                                  <a:lnTo>
                                    <a:pt x="2095" y="1198"/>
                                  </a:lnTo>
                                  <a:lnTo>
                                    <a:pt x="2695" y="600"/>
                                  </a:lnTo>
                                  <a:lnTo>
                                    <a:pt x="20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200" cy="43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5" h="1198">
                                  <a:moveTo>
                                    <a:pt x="1" y="300"/>
                                  </a:moveTo>
                                  <a:lnTo>
                                    <a:pt x="2095" y="300"/>
                                  </a:lnTo>
                                  <a:lnTo>
                                    <a:pt x="2095" y="0"/>
                                  </a:lnTo>
                                  <a:lnTo>
                                    <a:pt x="2695" y="600"/>
                                  </a:lnTo>
                                  <a:lnTo>
                                    <a:pt x="2095" y="1198"/>
                                  </a:lnTo>
                                  <a:lnTo>
                                    <a:pt x="2095" y="900"/>
                                  </a:lnTo>
                                  <a:lnTo>
                                    <a:pt x="1" y="900"/>
                                  </a:lnTo>
                                  <a:lnTo>
                                    <a:pt x="1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pt;margin-top:7.5pt;width:76.3pt;height:33.9pt" coordorigin="10032,150" coordsize="1526,678">
                <v:group id="shape_0" style="position:absolute;left:10032;top:150;width:1526;height:678">
                  <v:shape id="shape_0" coordsize="2695,1199" path="m2094,0l2094,300l0,300l0,900l2094,900l2094,1198l2694,600l2094,0e" fillcolor="#4f81bc" stroked="f" o:allowincell="f" style="position:absolute;left:10032;top:150;width:1527;height:67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0032;top:150;width:1526;height:678">
                  <v:shape id="shape_0" coordsize="2695,1199" path="m0,300l2094,300l2094,0l2694,600l2094,1198l2094,900l0,900l0,300e" stroked="t" o:allowincell="f" style="position:absolute;left:10032;top:150;width:1527;height:67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color w:val="FF0000"/>
          <w:position w:val="1"/>
          <w:sz w:val="64"/>
          <w:szCs w:val="64"/>
        </w:rPr>
        <w:t>n(</w:t>
      </w:r>
      <w:r>
        <w:rPr>
          <w:rFonts w:eastAsia="Cambria Math" w:cs="Cambria Math" w:ascii="Cambria Math" w:hAnsi="Cambria Math"/>
          <w:color w:val="FF0000"/>
          <w:position w:val="1"/>
          <w:sz w:val="64"/>
          <w:szCs w:val="64"/>
        </w:rPr>
        <w:t xml:space="preserve">� ×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position w:val="1"/>
          <w:sz w:val="64"/>
          <w:szCs w:val="64"/>
        </w:rPr>
        <w:t>)</w:t>
      </w:r>
      <w:r>
        <w:rPr>
          <w:rFonts w:eastAsia="Cambria Math" w:cs="Cambria Math" w:ascii="Cambria Math" w:hAnsi="Cambria Math"/>
          <w:color w:val="FF0000"/>
          <w:spacing w:val="124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68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64"/>
          <w:szCs w:val="64"/>
        </w:rPr>
        <w:t>�,</w:t>
        <w:tab/>
      </w:r>
      <w:r>
        <w:rPr>
          <w:rFonts w:eastAsia="Calibri" w:cs="Calibri"/>
          <w:b/>
          <w:bCs/>
          <w:color w:val="FF0000"/>
          <w:sz w:val="64"/>
          <w:szCs w:val="64"/>
        </w:rPr>
        <w:t>n(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�  × 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)</w:t>
      </w:r>
      <w:r>
        <w:rPr>
          <w:rFonts w:eastAsia="Cambria Math" w:cs="Cambria Math" w:ascii="Cambria Math" w:hAnsi="Cambria Math"/>
          <w:color w:val="FF0000"/>
          <w:spacing w:val="6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= </w:t>
      </w:r>
      <w:r>
        <w:rPr>
          <w:rFonts w:eastAsia="Cambria Math" w:cs="Cambria Math" w:ascii="Cambria Math" w:hAnsi="Cambria Math"/>
          <w:color w:val="FF0000"/>
          <w:spacing w:val="1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pacing w:val="-57"/>
          <w:sz w:val="64"/>
          <w:szCs w:val="64"/>
        </w:rPr>
        <w:t xml:space="preserve">𝐧(� × </w:t>
      </w:r>
      <w:r>
        <w:rPr>
          <w:rFonts w:eastAsia="Cambria Math" w:cs="Cambria Math" w:ascii="Cambria Math" w:hAnsi="Cambria Math"/>
          <w:color w:val="0000CC"/>
          <w:spacing w:val="-57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-57"/>
          <w:sz w:val="64"/>
          <w:szCs w:val="64"/>
        </w:rPr>
        <w:t>) =</w:t>
      </w:r>
      <w:r>
        <w:rPr>
          <w:rFonts w:eastAsia="Cambria Math" w:cs="Cambria Math" w:ascii="Cambria Math" w:hAnsi="Cambria Math"/>
          <w:color w:val="FF0000"/>
          <w:spacing w:val="-7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57"/>
          <w:sz w:val="64"/>
          <w:szCs w:val="64"/>
        </w:rPr>
        <w:t>𝒏(</w:t>
      </w:r>
      <w:r>
        <w:rPr>
          <w:rFonts w:eastAsia="Cambria Math" w:cs="Cambria Math" w:ascii="Cambria Math" w:hAnsi="Cambria Math"/>
          <w:color w:val="0000CC"/>
          <w:spacing w:val="-57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7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56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)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20"/>
          <w:tab w:val="left" w:pos="4306" w:leader="none"/>
          <w:tab w:val="left" w:pos="5228" w:leader="none"/>
          <w:tab w:val="left" w:pos="9125" w:leader="none"/>
          <w:tab w:val="left" w:pos="11362" w:leader="none"/>
        </w:tabs>
        <w:spacing w:before="136" w:after="0"/>
        <w:ind w:left="2859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1682115</wp:posOffset>
                </wp:positionH>
                <wp:positionV relativeFrom="paragraph">
                  <wp:posOffset>167640</wp:posOffset>
                </wp:positionV>
                <wp:extent cx="903605" cy="3771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77280"/>
                          <a:chOff x="0" y="0"/>
                          <a:chExt cx="903600" cy="377280"/>
                        </a:xfrm>
                      </wpg:grpSpPr>
                      <wps:wsp>
                        <wps:cNvSpPr/>
                        <wps:spPr>
                          <a:xfrm>
                            <a:off x="77796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7" y="0"/>
                                </a:moveTo>
                                <a:lnTo>
                                  <a:pt x="1" y="42"/>
                                </a:lnTo>
                                <a:lnTo>
                                  <a:pt x="62" y="69"/>
                                </a:lnTo>
                                <a:lnTo>
                                  <a:pt x="114" y="106"/>
                                </a:lnTo>
                                <a:lnTo>
                                  <a:pt x="193" y="208"/>
                                </a:lnTo>
                                <a:lnTo>
                                  <a:pt x="239" y="348"/>
                                </a:lnTo>
                                <a:lnTo>
                                  <a:pt x="255" y="519"/>
                                </a:lnTo>
                                <a:lnTo>
                                  <a:pt x="251" y="610"/>
                                </a:lnTo>
                                <a:lnTo>
                                  <a:pt x="219" y="771"/>
                                </a:lnTo>
                                <a:lnTo>
                                  <a:pt x="158" y="895"/>
                                </a:lnTo>
                                <a:lnTo>
                                  <a:pt x="62" y="979"/>
                                </a:lnTo>
                                <a:lnTo>
                                  <a:pt x="3" y="1006"/>
                                </a:lnTo>
                                <a:lnTo>
                                  <a:pt x="17" y="1048"/>
                                </a:lnTo>
                                <a:lnTo>
                                  <a:pt x="160" y="981"/>
                                </a:lnTo>
                                <a:lnTo>
                                  <a:pt x="264" y="865"/>
                                </a:lnTo>
                                <a:lnTo>
                                  <a:pt x="329" y="709"/>
                                </a:lnTo>
                                <a:lnTo>
                                  <a:pt x="350" y="524"/>
                                </a:lnTo>
                                <a:lnTo>
                                  <a:pt x="345" y="429"/>
                                </a:lnTo>
                                <a:lnTo>
                                  <a:pt x="301" y="258"/>
                                </a:lnTo>
                                <a:lnTo>
                                  <a:pt x="216" y="120"/>
                                </a:lnTo>
                                <a:lnTo>
                                  <a:pt x="92" y="2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3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8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7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2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13.2pt;width:71.15pt;height:29.65pt" coordorigin="2649,264" coordsize="1423,593">
                <v:shape id="shape_0" coordsize="350,1049" path="m16,0l0,42l61,69l113,106l192,208l238,348l254,519l250,610l218,771l157,895l61,979l2,1006l16,1048l159,981l263,865l328,709l349,524l344,429l300,258l215,120l91,28l16,0e" fillcolor="red" stroked="f" o:allowincell="f" style="position:absolute;left:3874;top:264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2,67l86,183l21,339l0,524l5,621l48,790l134,928l258,1020l333,1048l347,1006l288,979l236,942l157,838l111,695l95,519l99,429l131,275l192,152l289,69l349,42l333,0e" fillcolor="red" stroked="f" o:allowincell="f" style="position:absolute;left:2649;top:264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186430</wp:posOffset>
                </wp:positionH>
                <wp:positionV relativeFrom="paragraph">
                  <wp:posOffset>167640</wp:posOffset>
                </wp:positionV>
                <wp:extent cx="903605" cy="37719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77280"/>
                          <a:chOff x="0" y="0"/>
                          <a:chExt cx="903600" cy="377280"/>
                        </a:xfrm>
                      </wpg:grpSpPr>
                      <wps:wsp>
                        <wps:cNvSpPr/>
                        <wps:spPr>
                          <a:xfrm>
                            <a:off x="77796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3" y="106"/>
                                </a:lnTo>
                                <a:lnTo>
                                  <a:pt x="192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4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8" y="771"/>
                                </a:lnTo>
                                <a:lnTo>
                                  <a:pt x="155" y="895"/>
                                </a:lnTo>
                                <a:lnTo>
                                  <a:pt x="61" y="979"/>
                                </a:lnTo>
                                <a:lnTo>
                                  <a:pt x="2" y="1006"/>
                                </a:lnTo>
                                <a:lnTo>
                                  <a:pt x="14" y="1048"/>
                                </a:lnTo>
                                <a:lnTo>
                                  <a:pt x="157" y="981"/>
                                </a:lnTo>
                                <a:lnTo>
                                  <a:pt x="263" y="865"/>
                                </a:lnTo>
                                <a:lnTo>
                                  <a:pt x="326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9"/>
                                </a:lnTo>
                                <a:lnTo>
                                  <a:pt x="300" y="258"/>
                                </a:lnTo>
                                <a:lnTo>
                                  <a:pt x="215" y="120"/>
                                </a:lnTo>
                                <a:lnTo>
                                  <a:pt x="9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0"/>
                                </a:moveTo>
                                <a:lnTo>
                                  <a:pt x="190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3" y="1048"/>
                                </a:lnTo>
                                <a:lnTo>
                                  <a:pt x="347" y="1006"/>
                                </a:lnTo>
                                <a:lnTo>
                                  <a:pt x="288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7" y="838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5"/>
                                </a:lnTo>
                                <a:lnTo>
                                  <a:pt x="192" y="152"/>
                                </a:lnTo>
                                <a:lnTo>
                                  <a:pt x="288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3.2pt;width:71.1pt;height:29.65pt" coordorigin="5018,264" coordsize="1422,593">
                <v:shape id="shape_0" coordsize="350,1049" path="m14,0l0,42l60,69l113,106l192,208l238,348l254,519l248,610l218,771l155,895l61,979l2,1006l14,1048l157,981l263,865l326,709l349,524l344,429l300,258l215,120l90,28l14,0e" fillcolor="red" stroked="f" o:allowincell="f" style="position:absolute;left:6243;top:264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3,0l190,67l86,183l21,339l0,524l5,621l48,790l134,928l258,1020l333,1048l347,1006l288,979l236,942l157,838l111,695l95,519l99,429l131,275l192,152l288,69l349,42l333,0e" fillcolor="red" stroked="f" o:allowincell="f" style="position:absolute;left:5018;top:264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4290060</wp:posOffset>
                </wp:positionH>
                <wp:positionV relativeFrom="paragraph">
                  <wp:posOffset>199390</wp:posOffset>
                </wp:positionV>
                <wp:extent cx="970915" cy="431165"/>
                <wp:effectExtent l="13335" t="13335" r="13335" b="133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431280"/>
                          <a:chOff x="0" y="0"/>
                          <a:chExt cx="97092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9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43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7" h="1198">
                                  <a:moveTo>
                                    <a:pt x="2096" y="-1"/>
                                  </a:moveTo>
                                  <a:lnTo>
                                    <a:pt x="2096" y="299"/>
                                  </a:lnTo>
                                  <a:lnTo>
                                    <a:pt x="-1" y="299"/>
                                  </a:lnTo>
                                  <a:lnTo>
                                    <a:pt x="-1" y="897"/>
                                  </a:lnTo>
                                  <a:lnTo>
                                    <a:pt x="2096" y="897"/>
                                  </a:lnTo>
                                  <a:lnTo>
                                    <a:pt x="2096" y="1197"/>
                                  </a:lnTo>
                                  <a:lnTo>
                                    <a:pt x="2696" y="599"/>
                                  </a:lnTo>
                                  <a:lnTo>
                                    <a:pt x="20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09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920" cy="43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7" h="1198">
                                  <a:moveTo>
                                    <a:pt x="-1" y="299"/>
                                  </a:moveTo>
                                  <a:lnTo>
                                    <a:pt x="2096" y="299"/>
                                  </a:lnTo>
                                  <a:lnTo>
                                    <a:pt x="2096" y="-1"/>
                                  </a:lnTo>
                                  <a:lnTo>
                                    <a:pt x="2696" y="599"/>
                                  </a:lnTo>
                                  <a:lnTo>
                                    <a:pt x="2096" y="1197"/>
                                  </a:lnTo>
                                  <a:lnTo>
                                    <a:pt x="2096" y="897"/>
                                  </a:lnTo>
                                  <a:lnTo>
                                    <a:pt x="-1" y="897"/>
                                  </a:lnTo>
                                  <a:lnTo>
                                    <a:pt x="-1" y="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5.7pt;width:76.4pt;height:33.9pt" coordorigin="6756,314" coordsize="1528,678">
                <v:group id="shape_0" style="position:absolute;left:6756;top:314;width:1528;height:678">
                  <v:shape id="shape_0" coordsize="2698,1199" path="m2097,0l2097,300l0,300l0,898l2097,898l2097,1198l2697,600l2097,0e" fillcolor="#4f81bc" stroked="f" o:allowincell="f" style="position:absolute;left:6756;top:314;width:1528;height:67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756;top:314;width:1528;height:678">
                  <v:shape id="shape_0" coordsize="2698,1199" path="m0,300l2097,300l2097,0l2697,600l2097,1198l2097,898l0,898l0,300e" stroked="t" o:allowincell="f" style="position:absolute;left:6756;top:314;width:1528;height:67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,</w:t>
      </w:r>
      <w:r>
        <w:rPr>
          <w:rFonts w:eastAsia="Cambria Math" w:cs="Cambria Math" w:ascii="Cambria Math" w:hAnsi="Cambria Math"/>
          <w:color w:val="FF0000"/>
          <w:spacing w:val="-30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≠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8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108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10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  <w:t>≠ � ×</w:t>
      </w:r>
      <w:r>
        <w:rPr>
          <w:rFonts w:eastAsia="Cambria Math" w:cs="Cambria Math" w:ascii="Cambria Math" w:hAnsi="Cambria Math"/>
          <w:color w:val="0000CC"/>
          <w:spacing w:val="10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189" w:after="0"/>
        <w:ind w:left="-16" w:right="1358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w w:val="85"/>
          <w:sz w:val="40"/>
          <w:sz w:val="40"/>
          <w:szCs w:val="40"/>
          <w:rtl w:val="true"/>
        </w:rPr>
        <w:t>الربع</w:t>
      </w:r>
      <w:r>
        <w:rPr>
          <w:rFonts w:ascii="Arial" w:hAnsi="Arial" w:cs="Arial"/>
          <w:b/>
          <w:b/>
          <w:bCs/>
          <w:color w:val="FF0000"/>
          <w:spacing w:val="31"/>
          <w:w w:val="8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1"/>
          <w:w w:val="85"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720"/>
          <w:tab w:val="left" w:pos="2179" w:leader="none"/>
        </w:tabs>
        <w:spacing w:lineRule="exact" w:line="818" w:before="0" w:after="0"/>
        <w:ind w:left="1358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br w:type="column"/>
      </w:r>
      <w:r>
        <w:rPr>
          <w:rFonts w:eastAsia="Cambria Math" w:cs="Cambria Math" w:ascii="Cambria Math" w:hAnsi="Cambria Math"/>
          <w:color w:val="00AF50"/>
          <w:sz w:val="72"/>
          <w:szCs w:val="72"/>
        </w:rPr>
        <w:t>𝑹</w:t>
      </w:r>
      <w:r>
        <w:rPr>
          <w:rFonts w:eastAsia="Cambria Math" w:cs="Cambria Math" w:ascii="Cambria Math" w:hAnsi="Cambria Math"/>
          <w:color w:val="00AF50"/>
          <w:sz w:val="72"/>
          <w:szCs w:val="72"/>
        </w:rPr>
        <w:tab/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 xml:space="preserve">×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𝐑</w:t>
      </w:r>
    </w:p>
    <w:p>
      <w:pPr>
        <w:pStyle w:val="Heading5"/>
        <w:bidi w:val="1"/>
        <w:spacing w:lineRule="auto" w:line="240" w:before="132" w:after="0"/>
        <w:ind w:left="-16" w:right="776" w:hanging="0"/>
        <w:jc w:val="right"/>
        <w:rPr/>
      </w:pPr>
      <w:r>
        <w:br w:type="column"/>
      </w:r>
      <w:r>
        <w:rPr>
          <w:color w:val="FF0000"/>
          <w:w w:val="85"/>
          <w:rtl w:val="true"/>
        </w:rPr>
        <w:t>الشبكة</w:t>
      </w:r>
      <w:r>
        <w:rPr>
          <w:color w:val="FF0000"/>
          <w:spacing w:val="-48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الرتبيعية املتعامدة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b/>
          <w:b/>
          <w:bCs/>
          <w:sz w:val="59"/>
          <w:szCs w:val="59"/>
        </w:rPr>
      </w:pPr>
      <w:r>
        <w:br w:type="column"/>
      </w:r>
      <w:r>
        <w:rPr>
          <w:rFonts w:eastAsia="Arial" w:cs="Arial" w:ascii="Arial" w:hAnsi="Arial"/>
          <w:b/>
          <w:bCs/>
          <w:sz w:val="59"/>
          <w:szCs w:val="59"/>
        </w:rPr>
      </w:r>
    </w:p>
    <w:p>
      <w:pPr>
        <w:pStyle w:val="Normal"/>
        <w:spacing w:lineRule="exact" w:line="498" w:before="0" w:after="0"/>
        <w:ind w:left="197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 �)</w:t>
      </w:r>
    </w:p>
    <w:p>
      <w:pPr>
        <w:pStyle w:val="Normal"/>
        <w:bidi w:val="1"/>
        <w:spacing w:before="65" w:after="0"/>
        <w:ind w:left="0" w:right="1358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0"/>
          <w:sz w:val="40"/>
          <w:sz w:val="40"/>
          <w:szCs w:val="40"/>
          <w:rtl w:val="true"/>
        </w:rPr>
        <w:t>الربع</w:t>
      </w:r>
      <w:r>
        <w:rPr>
          <w:rFonts w:ascii="Arial" w:hAnsi="Arial" w:cs="Arial"/>
          <w:b/>
          <w:b/>
          <w:bCs/>
          <w:color w:val="FF0000"/>
          <w:spacing w:val="2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40"/>
          <w:sz w:val="40"/>
          <w:szCs w:val="40"/>
          <w:rtl w:val="true"/>
        </w:rPr>
        <w:t>األول</w:t>
      </w:r>
    </w:p>
    <w:p>
      <w:pPr>
        <w:sectPr>
          <w:footerReference w:type="default" r:id="rId106"/>
          <w:type w:val="nextPage"/>
          <w:pgSz w:orient="landscape" w:w="19200" w:h="10800"/>
          <w:pgMar w:left="620" w:right="760" w:gutter="0" w:header="0" w:top="180" w:footer="0" w:bottom="57"/>
          <w:pgNumType w:fmt="decimal"/>
          <w:cols w:num="5" w:equalWidth="false" w:sep="false">
            <w:col w:w="3186" w:space="172"/>
            <w:col w:w="3344" w:space="40"/>
            <w:col w:w="6305" w:space="40"/>
            <w:col w:w="1349" w:space="138"/>
            <w:col w:w="32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before="390" w:after="0"/>
        <w:ind w:left="1799" w:right="-17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−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</w:t>
      </w:r>
      <w:r>
        <w:rPr>
          <w:rFonts w:eastAsia="Cambria Math" w:cs="Cambria Math" w:ascii="Cambria Math" w:hAnsi="Cambria Math"/>
          <w:color w:val="0000CC"/>
          <w:spacing w:val="-3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+)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61"/>
          <w:szCs w:val="61"/>
        </w:rPr>
      </w:pPr>
      <w:r>
        <w:rPr>
          <w:rFonts w:eastAsia="Cambria Math" w:cs="Cambria Math" w:ascii="Cambria Math" w:hAnsi="Cambria Math"/>
          <w:sz w:val="61"/>
          <w:szCs w:val="61"/>
        </w:rPr>
      </w:r>
    </w:p>
    <w:p>
      <w:pPr>
        <w:pStyle w:val="Normal"/>
        <w:spacing w:before="0" w:after="0"/>
        <w:ind w:left="1440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(−�,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2201" w:leader="none"/>
        </w:tabs>
        <w:spacing w:lineRule="exact" w:line="636" w:before="0" w:after="0"/>
        <w:ind w:left="0" w:right="40" w:hanging="0"/>
        <w:jc w:val="righ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(−�,  </w:t>
      </w:r>
      <w:r>
        <w:rPr>
          <w:rFonts w:eastAsia="Cambria Math" w:cs="Cambria Math" w:ascii="Cambria Math" w:hAnsi="Cambria Math"/>
          <w:color w:val="0000CC"/>
          <w:spacing w:val="23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)</w:t>
        <w:tab/>
      </w:r>
      <w:r>
        <w:rPr>
          <w:rFonts w:eastAsia="Cambria Math" w:cs="Cambria Math" w:ascii="Cambria Math" w:hAnsi="Cambria Math"/>
          <w:color w:val="0000CC"/>
          <w:w w:val="90"/>
          <w:position w:val="-13"/>
          <w:sz w:val="48"/>
          <w:szCs w:val="48"/>
        </w:rPr>
        <w:t>�</w:t>
      </w:r>
    </w:p>
    <w:p>
      <w:pPr>
        <w:pStyle w:val="Normal"/>
        <w:spacing w:lineRule="exact" w:line="562" w:before="38" w:after="0"/>
        <w:ind w:left="0" w:right="0" w:hanging="0"/>
        <w:jc w:val="righ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w w:val="90"/>
          <w:sz w:val="48"/>
          <w:szCs w:val="48"/>
        </w:rPr>
        <w:t>�</w:t>
      </w:r>
    </w:p>
    <w:p>
      <w:pPr>
        <w:pStyle w:val="Normal"/>
        <w:spacing w:lineRule="exact" w:line="562" w:before="0" w:after="0"/>
        <w:ind w:left="0" w:right="34" w:hanging="0"/>
        <w:jc w:val="righ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w w:val="90"/>
          <w:sz w:val="48"/>
          <w:szCs w:val="48"/>
        </w:rPr>
        <w:t>�</w:t>
      </w:r>
    </w:p>
    <w:p>
      <w:pPr>
        <w:pStyle w:val="Normal"/>
        <w:spacing w:before="65" w:after="0"/>
        <w:ind w:left="0" w:right="0" w:hanging="0"/>
        <w:jc w:val="righ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w w:val="90"/>
          <w:sz w:val="48"/>
          <w:szCs w:val="48"/>
        </w:rPr>
        <w:t>�</w:t>
      </w:r>
    </w:p>
    <w:p>
      <w:pPr>
        <w:pStyle w:val="Normal"/>
        <w:spacing w:before="54" w:after="0"/>
        <w:ind w:left="0" w:right="7" w:hanging="0"/>
        <w:jc w:val="righ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w w:val="90"/>
          <w:sz w:val="48"/>
          <w:szCs w:val="48"/>
        </w:rPr>
        <w:t>�</w:t>
      </w:r>
    </w:p>
    <w:p>
      <w:pPr>
        <w:pStyle w:val="Normal"/>
        <w:spacing w:before="77" w:after="0"/>
        <w:ind w:left="0" w:right="8" w:hanging="0"/>
        <w:jc w:val="righ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w w:val="90"/>
          <w:sz w:val="48"/>
          <w:szCs w:val="48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57"/>
          <w:szCs w:val="57"/>
        </w:rPr>
      </w:pPr>
      <w:r>
        <w:rPr>
          <w:rFonts w:eastAsia="Cambria Math" w:cs="Cambria Math" w:ascii="Cambria Math" w:hAnsi="Cambria Math"/>
          <w:sz w:val="57"/>
          <w:szCs w:val="57"/>
        </w:rPr>
      </w:r>
    </w:p>
    <w:p>
      <w:pPr>
        <w:pStyle w:val="Normal"/>
        <w:spacing w:before="0" w:after="0"/>
        <w:ind w:left="1799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 �)</w:t>
      </w:r>
    </w:p>
    <w:p>
      <w:pPr>
        <w:pStyle w:val="Normal"/>
        <w:spacing w:lineRule="auto" w:line="240" w:before="9" w:after="0"/>
        <w:rPr>
          <w:rFonts w:ascii="Cambria Math" w:hAnsi="Cambria Math" w:eastAsia="Cambria Math" w:cs="Cambria Math"/>
          <w:sz w:val="71"/>
          <w:szCs w:val="71"/>
        </w:rPr>
      </w:pPr>
      <w:r>
        <w:br w:type="column"/>
      </w:r>
      <w:r>
        <w:rPr>
          <w:rFonts w:eastAsia="Cambria Math" w:cs="Cambria Math" w:ascii="Cambria Math" w:hAnsi="Cambria Math"/>
          <w:sz w:val="71"/>
          <w:szCs w:val="71"/>
        </w:rPr>
      </w:r>
    </w:p>
    <w:p>
      <w:pPr>
        <w:pStyle w:val="Normal"/>
        <w:spacing w:before="0" w:after="0"/>
        <w:ind w:left="1799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 �)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5" w:after="0"/>
        <w:rPr>
          <w:rFonts w:ascii="Cambria Math" w:hAnsi="Cambria Math" w:eastAsia="Cambria Math" w:cs="Cambria Math"/>
          <w:sz w:val="38"/>
          <w:szCs w:val="38"/>
        </w:rPr>
      </w:pPr>
      <w:r>
        <w:rPr>
          <w:rFonts w:eastAsia="Cambria Math" w:cs="Cambria Math" w:ascii="Cambria Math" w:hAnsi="Cambria Math"/>
          <w:sz w:val="38"/>
          <w:szCs w:val="38"/>
        </w:rPr>
      </w:r>
    </w:p>
    <w:p>
      <w:pPr>
        <w:pStyle w:val="Normal"/>
        <w:spacing w:before="0" w:after="0"/>
        <w:ind w:left="234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ascii="Cambria Math" w:hAnsi="Cambria Math"/>
          <w:color w:val="0000CC"/>
          <w:sz w:val="48"/>
        </w:rPr>
        <w:t>(</w:t>
      </w:r>
      <w:r>
        <w:rPr>
          <w:rFonts w:ascii="Cambria Math" w:hAnsi="Cambria Math"/>
          <w:color w:val="FF0000"/>
          <w:sz w:val="48"/>
        </w:rPr>
        <w:t>+</w:t>
      </w:r>
      <w:r>
        <w:rPr>
          <w:rFonts w:ascii="Cambria Math" w:hAnsi="Cambria Math"/>
          <w:color w:val="0000CC"/>
          <w:sz w:val="48"/>
        </w:rPr>
        <w:t>,</w:t>
      </w:r>
      <w:r>
        <w:rPr>
          <w:rFonts w:ascii="Cambria Math" w:hAnsi="Cambria Math"/>
          <w:color w:val="0000CC"/>
          <w:spacing w:val="-30"/>
          <w:sz w:val="48"/>
        </w:rPr>
        <w:t xml:space="preserve"> </w:t>
      </w:r>
      <w:r>
        <w:rPr>
          <w:rFonts w:ascii="Cambria Math" w:hAnsi="Cambria Math"/>
          <w:color w:val="0000CC"/>
          <w:sz w:val="48"/>
        </w:rPr>
        <w:t>+)</w:t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39"/>
          <w:szCs w:val="39"/>
        </w:rPr>
      </w:pPr>
      <w:r>
        <w:rPr>
          <w:rFonts w:eastAsia="Cambria Math" w:cs="Cambria Math" w:ascii="Cambria Math" w:hAnsi="Cambria Math"/>
          <w:sz w:val="39"/>
          <w:szCs w:val="39"/>
        </w:rPr>
      </w:r>
    </w:p>
    <w:p>
      <w:pPr>
        <w:pStyle w:val="Normal"/>
        <w:spacing w:before="0" w:after="0"/>
        <w:ind w:left="429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 �)</w:t>
      </w:r>
    </w:p>
    <w:p>
      <w:pPr>
        <w:sectPr>
          <w:type w:val="continuous"/>
          <w:pgSz w:orient="landscape" w:w="19200" w:h="10800"/>
          <w:pgMar w:left="620" w:right="760" w:gutter="0" w:header="0" w:top="180" w:footer="0" w:bottom="57"/>
          <w:cols w:num="6" w:equalWidth="false" w:sep="false">
            <w:col w:w="3091" w:space="40"/>
            <w:col w:w="2950" w:space="40"/>
            <w:col w:w="2705" w:space="594"/>
            <w:col w:w="2950" w:space="768"/>
            <w:col w:w="2951" w:space="40"/>
            <w:col w:w="16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08" w:leader="none"/>
        </w:tabs>
        <w:spacing w:before="147" w:after="0"/>
        <w:ind w:left="111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" w:cs="Cambria" w:ascii="Cambria" w:hAnsi="Cambria"/>
          <w:b/>
          <w:bCs/>
          <w:color w:val="FF0000"/>
          <w:position w:val="2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position w:val="2"/>
          <w:sz w:val="48"/>
          <w:szCs w:val="48"/>
        </w:rPr>
        <w:t>�</w:t>
        <w:tab/>
        <w:t xml:space="preserve"> </w:t>
      </w:r>
      <w:r>
        <w:rPr>
          <w:rFonts w:eastAsia="Cambria" w:cs="Cambria" w:ascii="Cambria" w:hAnsi="Cambria"/>
          <w:b/>
          <w:bCs/>
          <w:color w:val="FF0000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</w:p>
    <w:p>
      <w:pPr>
        <w:pStyle w:val="Normal"/>
        <w:tabs>
          <w:tab w:val="clear" w:pos="720"/>
          <w:tab w:val="left" w:pos="913" w:leader="none"/>
        </w:tabs>
        <w:spacing w:before="108" w:after="0"/>
        <w:ind w:left="111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" w:cs="Cambria" w:ascii="Cambria" w:hAnsi="Cambria"/>
          <w:b/>
          <w:bCs/>
          <w:color w:val="FF0000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  <w:t xml:space="preserve"> </w:t>
      </w:r>
      <w:r>
        <w:rPr>
          <w:rFonts w:eastAsia="Cambria" w:cs="Cambria" w:ascii="Cambria" w:hAnsi="Cambria"/>
          <w:b/>
          <w:bCs/>
          <w:color w:val="FF0000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</w:p>
    <w:p>
      <w:pPr>
        <w:pStyle w:val="Normal"/>
        <w:tabs>
          <w:tab w:val="clear" w:pos="720"/>
          <w:tab w:val="left" w:pos="1096" w:leader="none"/>
          <w:tab w:val="left" w:pos="1989" w:leader="none"/>
          <w:tab w:val="left" w:pos="2889" w:leader="none"/>
        </w:tabs>
        <w:spacing w:before="69" w:after="0"/>
        <w:ind w:left="111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" w:cs="Cambria" w:ascii="Cambria" w:hAnsi="Cambria"/>
          <w:b/>
          <w:bCs/>
          <w:color w:val="FF0000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</w:r>
      <w:r>
        <w:rPr>
          <w:rFonts w:eastAsia="Cambria" w:cs="Cambria" w:ascii="Cambria" w:hAnsi="Cambria"/>
          <w:b/>
          <w:bCs/>
          <w:color w:val="FF0000"/>
          <w:position w:val="-1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position w:val="-1"/>
          <w:sz w:val="48"/>
          <w:szCs w:val="48"/>
        </w:rPr>
        <w:t>�</w:t>
        <w:tab/>
      </w:r>
      <w:r>
        <w:rPr>
          <w:rFonts w:eastAsia="Cambria" w:cs="Cambria" w:ascii="Cambria" w:hAnsi="Cambria"/>
          <w:b/>
          <w:bCs/>
          <w:color w:val="FF0000"/>
          <w:position w:val="1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position w:val="1"/>
          <w:sz w:val="48"/>
          <w:szCs w:val="48"/>
        </w:rPr>
        <w:t>�</w:t>
        <w:tab/>
        <w:t xml:space="preserve"> </w:t>
      </w:r>
      <w:r>
        <w:rPr>
          <w:rFonts w:eastAsia="Cambria" w:cs="Cambria" w:ascii="Cambria" w:hAnsi="Cambria"/>
          <w:b/>
          <w:bCs/>
          <w:color w:val="FF0000"/>
          <w:position w:val="-2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position w:val="-2"/>
          <w:sz w:val="48"/>
          <w:szCs w:val="48"/>
        </w:rPr>
        <w:t>�</w:t>
      </w:r>
    </w:p>
    <w:p>
      <w:pPr>
        <w:pStyle w:val="Normal"/>
        <w:tabs>
          <w:tab w:val="clear" w:pos="720"/>
          <w:tab w:val="left" w:pos="1104" w:leader="none"/>
          <w:tab w:val="left" w:pos="2088" w:leader="none"/>
          <w:tab w:val="left" w:pos="2928" w:leader="none"/>
          <w:tab w:val="left" w:pos="3888" w:leader="none"/>
          <w:tab w:val="left" w:pos="4848" w:leader="none"/>
          <w:tab w:val="left" w:pos="5689" w:leader="none"/>
          <w:tab w:val="left" w:pos="6649" w:leader="none"/>
          <w:tab w:val="left" w:pos="7609" w:leader="none"/>
          <w:tab w:val="left" w:pos="8449" w:leader="none"/>
          <w:tab w:val="left" w:pos="9299" w:leader="none"/>
        </w:tabs>
        <w:spacing w:lineRule="exact" w:line="582" w:before="49" w:after="0"/>
        <w:ind w:left="111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" w:cs="Cambria" w:ascii="Cambria" w:hAnsi="Cambria"/>
          <w:b/>
          <w:bCs/>
          <w:color w:val="FF0000"/>
          <w:position w:val="1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FF0000"/>
          <w:position w:val="1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  <w:t>�</w:t>
        <w:tab/>
        <w:t>�</w:t>
        <w:tab/>
        <w:t>�</w:t>
        <w:tab/>
      </w:r>
      <w:r>
        <w:rPr>
          <w:rFonts w:eastAsia="Cambria Math" w:cs="Cambria Math" w:ascii="Cambria Math" w:hAnsi="Cambria Math"/>
          <w:color w:val="FF0000"/>
          <w:position w:val="2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-3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-9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-3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</w:p>
    <w:p>
      <w:pPr>
        <w:pStyle w:val="Normal"/>
        <w:spacing w:lineRule="exact" w:line="434" w:before="0" w:after="0"/>
        <w:ind w:left="864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" w:cs="Cambria" w:ascii="Cambria" w:hAnsi="Cambria"/>
          <w:b/>
          <w:bCs/>
          <w:color w:val="0000CC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pStyle w:val="Normal"/>
        <w:spacing w:lineRule="exact" w:line="381" w:before="0" w:after="0"/>
        <w:ind w:left="864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" w:cs="Cambria" w:ascii="Cambria" w:hAnsi="Cambria"/>
          <w:b/>
          <w:bCs/>
          <w:color w:val="0000CC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sectPr>
          <w:type w:val="continuous"/>
          <w:pgSz w:orient="landscape" w:w="19200" w:h="10800"/>
          <w:pgMar w:left="620" w:right="760" w:gutter="0" w:header="0" w:top="180" w:footer="0" w:bottom="57"/>
          <w:cols w:num="4" w:equalWidth="false" w:sep="false">
            <w:col w:w="1458" w:space="486"/>
            <w:col w:w="1363" w:space="456"/>
            <w:col w:w="3339" w:space="436"/>
            <w:col w:w="10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96" w:before="0" w:after="0"/>
        <w:ind w:left="1578" w:right="-15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−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</w:t>
      </w:r>
      <w:r>
        <w:rPr>
          <w:rFonts w:eastAsia="Cambria Math" w:cs="Cambria Math" w:ascii="Cambria Math" w:hAnsi="Cambria Math"/>
          <w:color w:val="0000CC"/>
          <w:spacing w:val="-3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−)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41"/>
          <w:szCs w:val="41"/>
        </w:rPr>
      </w:pPr>
      <w:r>
        <w:rPr>
          <w:rFonts w:eastAsia="Cambria Math" w:cs="Cambria Math" w:ascii="Cambria Math" w:hAnsi="Cambria Math"/>
          <w:sz w:val="41"/>
          <w:szCs w:val="41"/>
        </w:rPr>
      </w:r>
    </w:p>
    <w:p>
      <w:pPr>
        <w:pStyle w:val="Normal"/>
        <w:bidi w:val="1"/>
        <w:spacing w:before="0" w:after="0"/>
        <w:ind w:left="-15" w:right="1411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w w:val="90"/>
          <w:sz w:val="40"/>
          <w:sz w:val="40"/>
          <w:szCs w:val="40"/>
          <w:rtl w:val="true"/>
        </w:rPr>
        <w:t>الربع</w:t>
      </w:r>
      <w:r>
        <w:rPr>
          <w:rFonts w:ascii="Arial" w:hAnsi="Arial" w:cs="Arial"/>
          <w:b/>
          <w:b/>
          <w:bCs/>
          <w:color w:val="FF0000"/>
          <w:spacing w:val="-17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66"/>
          <w:szCs w:val="66"/>
        </w:rPr>
      </w:pPr>
      <w:r>
        <w:rPr>
          <w:rFonts w:eastAsia="Arial" w:cs="Arial" w:ascii="Arial" w:hAnsi="Arial"/>
          <w:b/>
          <w:bCs/>
          <w:sz w:val="66"/>
          <w:szCs w:val="66"/>
        </w:rPr>
      </w:r>
    </w:p>
    <w:p>
      <w:pPr>
        <w:pStyle w:val="Normal"/>
        <w:spacing w:before="0" w:after="0"/>
        <w:ind w:left="171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−�, −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)</w:t>
      </w:r>
    </w:p>
    <w:p>
      <w:pPr>
        <w:pStyle w:val="Normal"/>
        <w:spacing w:lineRule="exact" w:line="551" w:before="240" w:after="0"/>
        <w:ind w:left="1297" w:right="1676" w:hanging="0"/>
        <w:jc w:val="center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" w:cs="Cambria" w:ascii="Cambria" w:hAnsi="Cambria"/>
          <w:b/>
          <w:bCs/>
          <w:color w:val="0000CC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pStyle w:val="Normal"/>
        <w:spacing w:lineRule="exact" w:line="551" w:before="0" w:after="0"/>
        <w:ind w:left="1297" w:right="1676" w:hanging="0"/>
        <w:jc w:val="center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" w:cs="Cambria" w:ascii="Cambria" w:hAnsi="Cambria"/>
          <w:b/>
          <w:bCs/>
          <w:color w:val="0000CC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pStyle w:val="Normal"/>
        <w:spacing w:lineRule="exact" w:line="529" w:before="64" w:after="0"/>
        <w:ind w:left="1289" w:right="1684" w:hanging="0"/>
        <w:jc w:val="center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" w:cs="Cambria" w:ascii="Cambria" w:hAnsi="Cambria"/>
          <w:b/>
          <w:bCs/>
          <w:color w:val="0000CC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pStyle w:val="Normal"/>
        <w:tabs>
          <w:tab w:val="clear" w:pos="720"/>
          <w:tab w:val="left" w:pos="2160" w:leader="none"/>
        </w:tabs>
        <w:spacing w:lineRule="exact" w:line="539" w:before="0" w:after="0"/>
        <w:ind w:left="1418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" w:cs="Cambria" w:ascii="Cambria" w:hAnsi="Cambria"/>
          <w:b/>
          <w:bCs/>
          <w:color w:val="0000CC"/>
          <w:position w:val="1"/>
          <w:sz w:val="48"/>
          <w:szCs w:val="48"/>
        </w:rPr>
        <w:t>-</w:t>
      </w:r>
      <w:r>
        <w:rPr>
          <w:rFonts w:eastAsia="Cambria Math" w:cs="Cambria Math" w:ascii="Cambria Math" w:hAnsi="Cambria Math"/>
          <w:color w:val="0000CC"/>
          <w:position w:val="1"/>
          <w:sz w:val="48"/>
          <w:szCs w:val="48"/>
        </w:rPr>
        <w:t>�</w:t>
        <w:tab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 −�)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0"/>
          <w:szCs w:val="70"/>
        </w:rPr>
      </w:pPr>
      <w:r>
        <w:br w:type="column"/>
      </w:r>
      <w:r>
        <w:rPr>
          <w:rFonts w:eastAsia="Cambria Math" w:cs="Cambria Math" w:ascii="Cambria Math" w:hAnsi="Cambria Math"/>
          <w:sz w:val="70"/>
          <w:szCs w:val="70"/>
        </w:rPr>
      </w:r>
    </w:p>
    <w:p>
      <w:pPr>
        <w:pStyle w:val="Normal"/>
        <w:spacing w:before="0" w:after="0"/>
        <w:ind w:left="1411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 −�)</w:t>
      </w:r>
    </w:p>
    <w:p>
      <w:pPr>
        <w:pStyle w:val="Normal"/>
        <w:spacing w:before="121" w:after="0"/>
        <w:ind w:left="1766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(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+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,</w:t>
      </w:r>
      <w:r>
        <w:rPr>
          <w:rFonts w:eastAsia="Cambria Math" w:cs="Cambria Math" w:ascii="Cambria Math" w:hAnsi="Cambria Math"/>
          <w:color w:val="0000CC"/>
          <w:spacing w:val="-31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−)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mbria Math" w:cs="Cambria Math" w:ascii="Cambria Math" w:hAnsi="Cambria Math"/>
          <w:sz w:val="48"/>
          <w:szCs w:val="48"/>
        </w:rPr>
      </w:r>
    </w:p>
    <w:p>
      <w:pPr>
        <w:pStyle w:val="Normal"/>
        <w:spacing w:lineRule="auto" w:line="240" w:before="4" w:after="0"/>
        <w:rPr>
          <w:rFonts w:ascii="Cambria Math" w:hAnsi="Cambria Math" w:eastAsia="Cambria Math" w:cs="Cambria Math"/>
          <w:sz w:val="71"/>
          <w:szCs w:val="71"/>
        </w:rPr>
      </w:pPr>
      <w:r>
        <w:rPr>
          <w:rFonts w:eastAsia="Cambria Math" w:cs="Cambria Math" w:ascii="Cambria Math" w:hAnsi="Cambria Math"/>
          <w:sz w:val="71"/>
          <w:szCs w:val="71"/>
        </w:rPr>
      </w:r>
    </w:p>
    <w:p>
      <w:pPr>
        <w:pStyle w:val="Normal"/>
        <w:bidi w:val="1"/>
        <w:spacing w:before="0" w:after="0"/>
        <w:ind w:left="0" w:right="1411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w w:val="85"/>
          <w:sz w:val="40"/>
          <w:sz w:val="40"/>
          <w:szCs w:val="40"/>
          <w:rtl w:val="true"/>
        </w:rPr>
        <w:t>الربع</w:t>
      </w:r>
      <w:r>
        <w:rPr>
          <w:rFonts w:ascii="Arial" w:hAnsi="Arial" w:cs="Arial"/>
          <w:b/>
          <w:b/>
          <w:bCs/>
          <w:color w:val="FF0000"/>
          <w:spacing w:val="18"/>
          <w:w w:val="8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5"/>
          <w:sz w:val="40"/>
          <w:sz w:val="40"/>
          <w:szCs w:val="40"/>
          <w:rtl w:val="true"/>
        </w:rPr>
        <w:t>الرابع</w:t>
      </w:r>
    </w:p>
    <w:p>
      <w:pPr>
        <w:sectPr>
          <w:type w:val="continuous"/>
          <w:pgSz w:orient="landscape" w:w="19200" w:h="10800"/>
          <w:pgMar w:left="620" w:right="760" w:gutter="0" w:header="0" w:top="180" w:footer="0" w:bottom="57"/>
          <w:cols w:num="5" w:equalWidth="false" w:sep="false">
            <w:col w:w="3272" w:space="40"/>
            <w:col w:w="2039" w:space="1636"/>
            <w:col w:w="3670" w:space="692"/>
            <w:col w:w="2921" w:space="266"/>
            <w:col w:w="3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sectPr>
          <w:type w:val="continuous"/>
          <w:pgSz w:orient="landscape" w:w="19200" w:h="10800"/>
          <w:pgMar w:left="620" w:right="76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39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192000" cy="6858635"/>
                <wp:effectExtent l="13335" t="0" r="13335" b="133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720"/>
                          <a:chOff x="0" y="0"/>
                          <a:chExt cx="12192120" cy="68587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320120" y="0"/>
                            <a:ext cx="17953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88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10904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18320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25736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33152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405684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1"/>
                                  </a:moveTo>
                                  <a:lnTo>
                                    <a:pt x="1631" y="1031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47988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1"/>
                                  </a:moveTo>
                                  <a:lnTo>
                                    <a:pt x="1630" y="1031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1" y="1030"/>
                                  </a:moveTo>
                                  <a:lnTo>
                                    <a:pt x="1631" y="1030"/>
                                  </a:lnTo>
                                  <a:lnTo>
                                    <a:pt x="16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5540400"/>
                            <a:ext cx="586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7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0" h="1030">
                                  <a:moveTo>
                                    <a:pt x="0" y="1030"/>
                                  </a:moveTo>
                                  <a:lnTo>
                                    <a:pt x="1630" y="1030"/>
                                  </a:lnTo>
                                  <a:lnTo>
                                    <a:pt x="16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12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236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916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96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240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0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0904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4612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18320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22028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25736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29444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33152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36860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405684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442800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479880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516960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554040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0" y="713160"/>
                            <a:ext cx="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71928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5911200"/>
                            <a:ext cx="117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220200"/>
                            <a:ext cx="1188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318">
                                  <a:moveTo>
                                    <a:pt x="318" y="1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318" y="319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7308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318">
                                  <a:moveTo>
                                    <a:pt x="1" y="1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381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6">
                                  <a:moveTo>
                                    <a:pt x="5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38160"/>
                              <a:ext cx="116586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85" h="106">
                                  <a:moveTo>
                                    <a:pt x="3238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32386" y="107"/>
                                  </a:lnTo>
                                  <a:lnTo>
                                    <a:pt x="323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92160" y="38160"/>
                              <a:ext cx="954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6">
                                  <a:moveTo>
                                    <a:pt x="15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1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92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92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9000" y="723240"/>
                            <a:ext cx="1901880" cy="5449680"/>
                          </a:xfrm>
                        </wpg:grpSpPr>
                        <wps:wsp>
                          <wps:cNvSpPr/>
                          <wps:spPr>
                            <a:xfrm>
                              <a:off x="0" y="5335200"/>
                              <a:ext cx="10476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18">
                                  <a:moveTo>
                                    <a:pt x="106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92" y="5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95400"/>
                              <a:ext cx="38160" cy="525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4609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610"/>
                                  </a:lnTo>
                                  <a:lnTo>
                                    <a:pt x="106" y="1461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5335200"/>
                              <a:ext cx="7632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53">
                                  <a:moveTo>
                                    <a:pt x="212" y="2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2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18">
                                  <a:moveTo>
                                    <a:pt x="159" y="0"/>
                                  </a:moveTo>
                                  <a:lnTo>
                                    <a:pt x="0" y="319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265"/>
                                  </a:lnTo>
                                  <a:lnTo>
                                    <a:pt x="292" y="265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960" y="954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3">
                                  <a:moveTo>
                                    <a:pt x="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761480" y="176220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10560" y="2605320"/>
                            <a:ext cx="11448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614880"/>
                              <a:ext cx="11448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159">
                                  <a:moveTo>
                                    <a:pt x="3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57240" cy="61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1707">
                                  <a:moveTo>
                                    <a:pt x="16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708"/>
                                  </a:lnTo>
                                  <a:lnTo>
                                    <a:pt x="160" y="1708"/>
                                  </a:lnTo>
                                  <a:lnTo>
                                    <a:pt x="1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0560" y="2605320"/>
                            <a:ext cx="11448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67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1866">
                                  <a:moveTo>
                                    <a:pt x="0" y="1708"/>
                                  </a:moveTo>
                                  <a:lnTo>
                                    <a:pt x="80" y="1708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39" y="1708"/>
                                  </a:lnTo>
                                  <a:lnTo>
                                    <a:pt x="318" y="1708"/>
                                  </a:lnTo>
                                  <a:lnTo>
                                    <a:pt x="159" y="1866"/>
                                  </a:lnTo>
                                  <a:lnTo>
                                    <a:pt x="0" y="17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880" y="2498760"/>
                            <a:ext cx="17146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63" h="296">
                                  <a:moveTo>
                                    <a:pt x="148" y="1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8" y="222"/>
                                  </a:lnTo>
                                  <a:lnTo>
                                    <a:pt x="4763" y="222"/>
                                  </a:lnTo>
                                  <a:lnTo>
                                    <a:pt x="4763" y="74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880" y="1024200"/>
                            <a:ext cx="300348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1474560"/>
                              <a:ext cx="17146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63" h="296">
                                  <a:moveTo>
                                    <a:pt x="0" y="148"/>
                                  </a:moveTo>
                                  <a:lnTo>
                                    <a:pt x="148" y="1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4763" y="74"/>
                                  </a:lnTo>
                                  <a:lnTo>
                                    <a:pt x="4763" y="222"/>
                                  </a:lnTo>
                                  <a:lnTo>
                                    <a:pt x="148" y="222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863440" y="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1240" y="1534320"/>
                            <a:ext cx="7128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0" y="169776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101">
                                  <a:moveTo>
                                    <a:pt x="19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6360" cy="169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4717">
                                  <a:moveTo>
                                    <a:pt x="10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717"/>
                                  </a:lnTo>
                                  <a:lnTo>
                                    <a:pt x="100" y="4717"/>
                                  </a:lnTo>
                                  <a:lnTo>
                                    <a:pt x="1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240" y="1534320"/>
                            <a:ext cx="7128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73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4817">
                                  <a:moveTo>
                                    <a:pt x="0" y="4717"/>
                                  </a:moveTo>
                                  <a:lnTo>
                                    <a:pt x="51" y="4717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4717"/>
                                  </a:lnTo>
                                  <a:lnTo>
                                    <a:pt x="199" y="4717"/>
                                  </a:lnTo>
                                  <a:lnTo>
                                    <a:pt x="100" y="4818"/>
                                  </a:lnTo>
                                  <a:lnTo>
                                    <a:pt x="0" y="4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6680" y="1036800"/>
                            <a:ext cx="28486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868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13" h="376">
                                  <a:moveTo>
                                    <a:pt x="189" y="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7913" y="282"/>
                                  </a:lnTo>
                                  <a:lnTo>
                                    <a:pt x="7913" y="96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6680" y="1036800"/>
                            <a:ext cx="415548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868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13" h="376">
                                  <a:moveTo>
                                    <a:pt x="0" y="19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7913" y="96"/>
                                  </a:lnTo>
                                  <a:lnTo>
                                    <a:pt x="7913" y="282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015080" y="72360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3640" y="2192040"/>
                            <a:ext cx="14472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1004040"/>
                              <a:ext cx="14472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2" h="201">
                                  <a:moveTo>
                                    <a:pt x="40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4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72360" cy="100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2789">
                                  <a:moveTo>
                                    <a:pt x="20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201" y="2789"/>
                                  </a:lnTo>
                                  <a:lnTo>
                                    <a:pt x="20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640" y="2192040"/>
                            <a:ext cx="14472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07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2" h="2990">
                                  <a:moveTo>
                                    <a:pt x="1" y="2789"/>
                                  </a:moveTo>
                                  <a:lnTo>
                                    <a:pt x="102" y="2789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303" y="2789"/>
                                  </a:lnTo>
                                  <a:lnTo>
                                    <a:pt x="403" y="2789"/>
                                  </a:lnTo>
                                  <a:lnTo>
                                    <a:pt x="202" y="2991"/>
                                  </a:lnTo>
                                  <a:lnTo>
                                    <a:pt x="1" y="27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1744200"/>
                            <a:ext cx="40190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9040" cy="16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64" h="460">
                                  <a:moveTo>
                                    <a:pt x="231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231" y="461"/>
                                  </a:lnTo>
                                  <a:lnTo>
                                    <a:pt x="231" y="347"/>
                                  </a:lnTo>
                                  <a:lnTo>
                                    <a:pt x="11164" y="347"/>
                                  </a:lnTo>
                                  <a:lnTo>
                                    <a:pt x="11164" y="116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1744200"/>
                            <a:ext cx="40190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9040" cy="16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64" h="460">
                                  <a:moveTo>
                                    <a:pt x="0" y="232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11164" y="116"/>
                                  </a:lnTo>
                                  <a:lnTo>
                                    <a:pt x="11164" y="347"/>
                                  </a:lnTo>
                                  <a:lnTo>
                                    <a:pt x="231" y="347"/>
                                  </a:lnTo>
                                  <a:lnTo>
                                    <a:pt x="231" y="461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5560" y="2586960"/>
                            <a:ext cx="1605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488520"/>
                              <a:ext cx="16056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6" h="222">
                                  <a:moveTo>
                                    <a:pt x="446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4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" y="0"/>
                              <a:ext cx="80640" cy="48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" h="1356">
                                  <a:moveTo>
                                    <a:pt x="2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356"/>
                                  </a:lnTo>
                                  <a:lnTo>
                                    <a:pt x="224" y="1356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2142360"/>
                            <a:ext cx="778392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7623000" y="444600"/>
                              <a:ext cx="160560" cy="56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6" h="1579">
                                  <a:moveTo>
                                    <a:pt x="1" y="1356"/>
                                  </a:moveTo>
                                  <a:lnTo>
                                    <a:pt x="112" y="1356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1356"/>
                                  </a:lnTo>
                                  <a:lnTo>
                                    <a:pt x="446" y="1356"/>
                                  </a:lnTo>
                                  <a:lnTo>
                                    <a:pt x="224" y="1578"/>
                                  </a:lnTo>
                                  <a:lnTo>
                                    <a:pt x="1" y="1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0" y="2136240"/>
                            <a:ext cx="2270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08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08" h="388">
                                  <a:moveTo>
                                    <a:pt x="6112" y="1"/>
                                  </a:moveTo>
                                  <a:lnTo>
                                    <a:pt x="6112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6112" y="291"/>
                                  </a:lnTo>
                                  <a:lnTo>
                                    <a:pt x="6112" y="389"/>
                                  </a:lnTo>
                                  <a:lnTo>
                                    <a:pt x="6308" y="194"/>
                                  </a:lnTo>
                                  <a:lnTo>
                                    <a:pt x="61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0" y="1415880"/>
                            <a:ext cx="22708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360"/>
                              <a:ext cx="22708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08" h="388">
                                  <a:moveTo>
                                    <a:pt x="6308" y="194"/>
                                  </a:moveTo>
                                  <a:lnTo>
                                    <a:pt x="6112" y="1"/>
                                  </a:lnTo>
                                  <a:lnTo>
                                    <a:pt x="6112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6112" y="291"/>
                                  </a:lnTo>
                                  <a:lnTo>
                                    <a:pt x="6112" y="389"/>
                                  </a:lnTo>
                                  <a:lnTo>
                                    <a:pt x="6308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29240" y="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52880" y="1427400"/>
                            <a:ext cx="8380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28" h="360">
                                  <a:moveTo>
                                    <a:pt x="2148" y="1"/>
                                  </a:moveTo>
                                  <a:lnTo>
                                    <a:pt x="2148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48" y="270"/>
                                  </a:lnTo>
                                  <a:lnTo>
                                    <a:pt x="2148" y="361"/>
                                  </a:lnTo>
                                  <a:lnTo>
                                    <a:pt x="2328" y="181"/>
                                  </a:lnTo>
                                  <a:lnTo>
                                    <a:pt x="21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2880" y="1427400"/>
                            <a:ext cx="8380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28" h="360">
                                  <a:moveTo>
                                    <a:pt x="2328" y="181"/>
                                  </a:moveTo>
                                  <a:lnTo>
                                    <a:pt x="2148" y="1"/>
                                  </a:lnTo>
                                  <a:lnTo>
                                    <a:pt x="2148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48" y="270"/>
                                  </a:lnTo>
                                  <a:lnTo>
                                    <a:pt x="2148" y="361"/>
                                  </a:lnTo>
                                  <a:lnTo>
                                    <a:pt x="2328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560160"/>
                            <a:ext cx="14112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1233720"/>
                              <a:ext cx="14112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96">
                                  <a:moveTo>
                                    <a:pt x="3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70560" cy="123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427">
                                  <a:moveTo>
                                    <a:pt x="1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27"/>
                                  </a:lnTo>
                                  <a:lnTo>
                                    <a:pt x="197" y="3427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560160"/>
                            <a:ext cx="1365120" cy="432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30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3623">
                                  <a:moveTo>
                                    <a:pt x="0" y="3427"/>
                                  </a:moveTo>
                                  <a:lnTo>
                                    <a:pt x="97" y="342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3427"/>
                                  </a:lnTo>
                                  <a:lnTo>
                                    <a:pt x="393" y="3427"/>
                                  </a:lnTo>
                                  <a:lnTo>
                                    <a:pt x="196" y="3624"/>
                                  </a:lnTo>
                                  <a:lnTo>
                                    <a:pt x="0" y="34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225080" y="418824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4571280"/>
                            <a:ext cx="16776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83880"/>
                              <a:ext cx="83880" cy="115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3205">
                                  <a:moveTo>
                                    <a:pt x="2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06"/>
                                  </a:lnTo>
                                  <a:lnTo>
                                    <a:pt x="233" y="3206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6" h="233">
                                  <a:moveTo>
                                    <a:pt x="233" y="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2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4571280"/>
                            <a:ext cx="16776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2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6" h="3438">
                                  <a:moveTo>
                                    <a:pt x="0" y="233"/>
                                  </a:moveTo>
                                  <a:lnTo>
                                    <a:pt x="117" y="233"/>
                                  </a:lnTo>
                                  <a:lnTo>
                                    <a:pt x="117" y="3439"/>
                                  </a:lnTo>
                                  <a:lnTo>
                                    <a:pt x="350" y="3439"/>
                                  </a:lnTo>
                                  <a:lnTo>
                                    <a:pt x="350" y="233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5320" y="4755600"/>
                            <a:ext cx="24588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30" h="242">
                                  <a:moveTo>
                                    <a:pt x="6708" y="0"/>
                                  </a:moveTo>
                                  <a:lnTo>
                                    <a:pt x="6708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6708" y="182"/>
                                  </a:lnTo>
                                  <a:lnTo>
                                    <a:pt x="6708" y="242"/>
                                  </a:lnTo>
                                  <a:lnTo>
                                    <a:pt x="6830" y="123"/>
                                  </a:lnTo>
                                  <a:lnTo>
                                    <a:pt x="6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5320" y="4755600"/>
                            <a:ext cx="24588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30" h="242">
                                  <a:moveTo>
                                    <a:pt x="6830" y="123"/>
                                  </a:moveTo>
                                  <a:lnTo>
                                    <a:pt x="6708" y="0"/>
                                  </a:lnTo>
                                  <a:lnTo>
                                    <a:pt x="6708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6708" y="182"/>
                                  </a:lnTo>
                                  <a:lnTo>
                                    <a:pt x="6708" y="242"/>
                                  </a:lnTo>
                                  <a:lnTo>
                                    <a:pt x="6830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9440" y="3576240"/>
                            <a:ext cx="1404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69840"/>
                              <a:ext cx="69840" cy="70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951">
                                  <a:moveTo>
                                    <a:pt x="19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952"/>
                                  </a:lnTo>
                                  <a:lnTo>
                                    <a:pt x="194" y="1952"/>
                                  </a:lnTo>
                                  <a:lnTo>
                                    <a:pt x="1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194">
                                  <a:moveTo>
                                    <a:pt x="194" y="1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1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9440" y="3576240"/>
                            <a:ext cx="1404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7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2145">
                                  <a:moveTo>
                                    <a:pt x="0" y="195"/>
                                  </a:moveTo>
                                  <a:lnTo>
                                    <a:pt x="97" y="195"/>
                                  </a:lnTo>
                                  <a:lnTo>
                                    <a:pt x="97" y="2146"/>
                                  </a:lnTo>
                                  <a:lnTo>
                                    <a:pt x="291" y="2146"/>
                                  </a:lnTo>
                                  <a:lnTo>
                                    <a:pt x="291" y="195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0640" y="1904400"/>
                            <a:ext cx="11988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266840"/>
                              <a:ext cx="11988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168">
                                  <a:moveTo>
                                    <a:pt x="3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59760" cy="126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3519">
                                  <a:moveTo>
                                    <a:pt x="16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519"/>
                                  </a:lnTo>
                                  <a:lnTo>
                                    <a:pt x="167" y="3519"/>
                                  </a:lnTo>
                                  <a:lnTo>
                                    <a:pt x="1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0640" y="1904400"/>
                            <a:ext cx="11988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32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3687">
                                  <a:moveTo>
                                    <a:pt x="0" y="3519"/>
                                  </a:moveTo>
                                  <a:lnTo>
                                    <a:pt x="83" y="3519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50" y="3519"/>
                                  </a:lnTo>
                                  <a:lnTo>
                                    <a:pt x="335" y="3519"/>
                                  </a:lnTo>
                                  <a:lnTo>
                                    <a:pt x="168" y="3686"/>
                                  </a:lnTo>
                                  <a:lnTo>
                                    <a:pt x="0" y="3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9960" y="4644360"/>
                            <a:ext cx="16560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83160"/>
                              <a:ext cx="83160" cy="11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3207">
                                  <a:moveTo>
                                    <a:pt x="23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208"/>
                                  </a:lnTo>
                                  <a:lnTo>
                                    <a:pt x="231" y="320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0" h="231">
                                  <a:moveTo>
                                    <a:pt x="231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462" y="231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760" y="4367520"/>
                            <a:ext cx="23331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2167200" y="276840"/>
                              <a:ext cx="165600" cy="12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0" h="3438">
                                  <a:moveTo>
                                    <a:pt x="0" y="231"/>
                                  </a:moveTo>
                                  <a:lnTo>
                                    <a:pt x="116" y="231"/>
                                  </a:lnTo>
                                  <a:lnTo>
                                    <a:pt x="116" y="3439"/>
                                  </a:lnTo>
                                  <a:lnTo>
                                    <a:pt x="346" y="3439"/>
                                  </a:lnTo>
                                  <a:lnTo>
                                    <a:pt x="346" y="231"/>
                                  </a:lnTo>
                                  <a:lnTo>
                                    <a:pt x="462" y="23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24400" y="4366800"/>
                            <a:ext cx="26974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93" h="307">
                                  <a:moveTo>
                                    <a:pt x="153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7493" y="233"/>
                                  </a:lnTo>
                                  <a:lnTo>
                                    <a:pt x="7493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0" y="4366800"/>
                            <a:ext cx="26974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93" h="307">
                                  <a:moveTo>
                                    <a:pt x="0" y="15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7493" y="78"/>
                                  </a:lnTo>
                                  <a:lnTo>
                                    <a:pt x="7493" y="23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3576240"/>
                            <a:ext cx="10656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53280"/>
                              <a:ext cx="53280" cy="10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2946">
                                  <a:moveTo>
                                    <a:pt x="149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946"/>
                                  </a:lnTo>
                                  <a:lnTo>
                                    <a:pt x="149" y="2946"/>
                                  </a:lnTo>
                                  <a:lnTo>
                                    <a:pt x="1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148">
                                  <a:moveTo>
                                    <a:pt x="149" y="1"/>
                                  </a:moveTo>
                                  <a:lnTo>
                                    <a:pt x="1" y="149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1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3218760"/>
                            <a:ext cx="831708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357480"/>
                              <a:ext cx="106560" cy="111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3094">
                                  <a:moveTo>
                                    <a:pt x="1" y="149"/>
                                  </a:moveTo>
                                  <a:lnTo>
                                    <a:pt x="75" y="149"/>
                                  </a:lnTo>
                                  <a:lnTo>
                                    <a:pt x="75" y="3094"/>
                                  </a:lnTo>
                                  <a:lnTo>
                                    <a:pt x="223" y="3094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8177040" y="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83000" y="3237840"/>
                            <a:ext cx="5092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46" h="333">
                                  <a:moveTo>
                                    <a:pt x="168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68" y="334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4148" y="250"/>
                                  </a:lnTo>
                                  <a:lnTo>
                                    <a:pt x="14148" y="83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3237840"/>
                            <a:ext cx="5092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46" h="333">
                                  <a:moveTo>
                                    <a:pt x="0" y="168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4148" y="83"/>
                                  </a:lnTo>
                                  <a:lnTo>
                                    <a:pt x="14148" y="250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68" y="334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560" y="1180440"/>
                            <a:ext cx="120600" cy="20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990800"/>
                              <a:ext cx="12060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5" h="168">
                                  <a:moveTo>
                                    <a:pt x="3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9040" cy="199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5530">
                                  <a:moveTo>
                                    <a:pt x="1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30"/>
                                  </a:lnTo>
                                  <a:lnTo>
                                    <a:pt x="165" y="553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0080" y="1180440"/>
                            <a:ext cx="3034080" cy="4414680"/>
                          </a:xfrm>
                        </wpg:grpSpPr>
                        <wps:wsp>
                          <wps:cNvSpPr/>
                          <wps:spPr>
                            <a:xfrm>
                              <a:off x="2913480" y="0"/>
                              <a:ext cx="120600" cy="20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5" h="5697">
                                  <a:moveTo>
                                    <a:pt x="0" y="5530"/>
                                  </a:moveTo>
                                  <a:lnTo>
                                    <a:pt x="85" y="553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5530"/>
                                  </a:lnTo>
                                  <a:lnTo>
                                    <a:pt x="335" y="5530"/>
                                  </a:lnTo>
                                  <a:lnTo>
                                    <a:pt x="168" y="5697"/>
                                  </a:lnTo>
                                  <a:lnTo>
                                    <a:pt x="0" y="5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4281840"/>
                              <a:ext cx="140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65640" y="3408840"/>
                            <a:ext cx="12816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3360"/>
                              <a:ext cx="63360" cy="19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5542">
                                  <a:moveTo>
                                    <a:pt x="17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542"/>
                                  </a:lnTo>
                                  <a:lnTo>
                                    <a:pt x="176" y="5542"/>
                                  </a:lnTo>
                                  <a:lnTo>
                                    <a:pt x="1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176">
                                  <a:moveTo>
                                    <a:pt x="178" y="1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356" y="177"/>
                                  </a:lnTo>
                                  <a:lnTo>
                                    <a:pt x="1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5640" y="3408840"/>
                            <a:ext cx="12816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05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5719">
                                  <a:moveTo>
                                    <a:pt x="0" y="177"/>
                                  </a:moveTo>
                                  <a:lnTo>
                                    <a:pt x="90" y="177"/>
                                  </a:lnTo>
                                  <a:lnTo>
                                    <a:pt x="90" y="5718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356" y="177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3640" y="671040"/>
                            <a:ext cx="17964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17964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" h="249">
                                  <a:moveTo>
                                    <a:pt x="4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1" y="248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60" y="0"/>
                              <a:ext cx="90000" cy="54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0" h="1508">
                                  <a:moveTo>
                                    <a:pt x="2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251" y="1509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3640" y="671040"/>
                            <a:ext cx="17964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63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" h="1757">
                                  <a:moveTo>
                                    <a:pt x="0" y="1509"/>
                                  </a:moveTo>
                                  <a:lnTo>
                                    <a:pt x="125" y="150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6" y="1509"/>
                                  </a:lnTo>
                                  <a:lnTo>
                                    <a:pt x="499" y="1509"/>
                                  </a:lnTo>
                                  <a:lnTo>
                                    <a:pt x="251" y="1757"/>
                                  </a:lnTo>
                                  <a:lnTo>
                                    <a:pt x="0" y="1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59.95pt;height:540pt" coordorigin="1,0" coordsize="19199,10800">
                <v:shape id="shape_0" stroked="f" o:allowincell="f" style="position:absolute;left:16253;top:0;width:2826;height:1523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group id="shape_0" style="position:absolute;left:360;top:1717;width:923;height:583">
                  <v:shape id="shape_0" coordsize="1631,1031" path="m0,1030l1630,1030l1630,0l0,0l0,1030e" fillcolor="#c0504d" stroked="f" o:allowincell="f" style="position:absolute;left:360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1717;width:923;height:583">
                  <v:shape id="shape_0" coordsize="1631,1031" path="m0,1030l1630,1030l1630,0l0,0l0,1030e" fillcolor="#c0504d" stroked="f" o:allowincell="f" style="position:absolute;left:1284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1717;width:923;height:583">
                  <v:shape id="shape_0" coordsize="1631,1031" path="m0,1030l1630,1030l1630,0l0,0l0,1030e" fillcolor="#c0504d" stroked="f" o:allowincell="f" style="position:absolute;left:2208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1717;width:923;height:583">
                  <v:shape id="shape_0" coordsize="1631,1031" path="m0,1030l1630,1030l1630,0l0,0l0,1030e" fillcolor="#c0504d" stroked="f" o:allowincell="f" style="position:absolute;left:3132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1717;width:923;height:583">
                  <v:shape id="shape_0" coordsize="1631,1031" path="m0,1030l1630,1030l1630,0l0,0l0,1030e" fillcolor="#c0504d" stroked="f" o:allowincell="f" style="position:absolute;left:4056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1717;width:923;height:583">
                  <v:shape id="shape_0" coordsize="1631,1031" path="m0,1030l1630,1030l1630,0l0,0l0,1030e" fillcolor="#c0504d" stroked="f" o:allowincell="f" style="position:absolute;left:4980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1717;width:923;height:583">
                  <v:shape id="shape_0" coordsize="1631,1031" path="m0,1030l1630,1030l1630,0l0,0l0,1030e" fillcolor="#c0504d" stroked="f" o:allowincell="f" style="position:absolute;left:5904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1717;width:923;height:583">
                  <v:shape id="shape_0" coordsize="1631,1031" path="m0,1030l1630,1030l1630,0l0,0l0,1030e" fillcolor="#c0504d" stroked="f" o:allowincell="f" style="position:absolute;left:6828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1717;width:923;height:583">
                  <v:shape id="shape_0" coordsize="1631,1031" path="m0,1030l1630,1030l1630,0l0,0l0,1030e" fillcolor="#c0504d" stroked="f" o:allowincell="f" style="position:absolute;left:7752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1717;width:923;height:583">
                  <v:shape id="shape_0" coordsize="1631,1031" path="m0,1030l1630,1030l1630,0l0,0l0,1030e" fillcolor="#c0504d" stroked="f" o:allowincell="f" style="position:absolute;left:8676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1717;width:923;height:583">
                  <v:shape id="shape_0" coordsize="1631,1031" path="m0,1030l1630,1030l1630,0l0,0l0,1030e" fillcolor="#c0504d" stroked="f" o:allowincell="f" style="position:absolute;left:9600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1717;width:923;height:583">
                  <v:shape id="shape_0" coordsize="1631,1031" path="m0,1030l1630,1030l1630,0l0,0l0,1030e" fillcolor="#c0504d" stroked="f" o:allowincell="f" style="position:absolute;left:10524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1717;width:923;height:583">
                  <v:shape id="shape_0" coordsize="1631,1031" path="m0,1030l1630,1030l1630,0l0,0l0,1030e" fillcolor="#c0504d" stroked="f" o:allowincell="f" style="position:absolute;left:11448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1717;width:923;height:583">
                  <v:shape id="shape_0" coordsize="1631,1031" path="m0,1030l1630,1030l1630,0l0,0l0,1030e" fillcolor="#c0504d" stroked="f" o:allowincell="f" style="position:absolute;left:12372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1717;width:923;height:583">
                  <v:shape id="shape_0" coordsize="1631,1031" path="m0,1030l1630,1030l1630,0l0,0l0,1030e" fillcolor="#c0504d" stroked="f" o:allowincell="f" style="position:absolute;left:13296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1717;width:923;height:583">
                  <v:shape id="shape_0" coordsize="1631,1031" path="m0,1030l1630,1030l1630,0l0,0l0,1030e" fillcolor="#c0504d" stroked="f" o:allowincell="f" style="position:absolute;left:14220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1717;width:923;height:583">
                  <v:shape id="shape_0" coordsize="1631,1031" path="m0,1030l1630,1030l1630,0l0,0l0,1030e" fillcolor="#c0504d" stroked="f" o:allowincell="f" style="position:absolute;left:15144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1717;width:923;height:583">
                  <v:shape id="shape_0" coordsize="1631,1031" path="m0,1030l1630,1030l1630,0l0,0l0,1030e" fillcolor="#c0504d" stroked="f" o:allowincell="f" style="position:absolute;left:16068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1717;width:923;height:583">
                  <v:shape id="shape_0" coordsize="1631,1031" path="m0,1030l1630,1030l1630,0l0,0l0,1030e" fillcolor="#c0504d" stroked="f" o:allowincell="f" style="position:absolute;left:16992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1717;width:923;height:583">
                  <v:shape id="shape_0" coordsize="1631,1031" path="m0,1030l1630,1030l1630,0l0,0l0,1030e" fillcolor="#c0504d" stroked="f" o:allowincell="f" style="position:absolute;left:17916;top:171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60;top:2885;width:923;height:583">
                  <v:shape id="shape_0" coordsize="1631,1031" path="m0,1030l1630,1030l1630,0l0,0l0,1030e" fillcolor="#c0504d" stroked="f" o:allowincell="f" style="position:absolute;left:360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2885;width:923;height:583">
                  <v:shape id="shape_0" coordsize="1631,1031" path="m0,1030l1630,1030l1630,0l0,0l0,1030e" fillcolor="#c0504d" stroked="f" o:allowincell="f" style="position:absolute;left:1284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2885;width:923;height:583">
                  <v:shape id="shape_0" coordsize="1631,1031" path="m0,1030l1630,1030l1630,0l0,0l0,1030e" fillcolor="#c0504d" stroked="f" o:allowincell="f" style="position:absolute;left:2208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2885;width:923;height:583">
                  <v:shape id="shape_0" coordsize="1631,1031" path="m0,1030l1630,1030l1630,0l0,0l0,1030e" fillcolor="#c0504d" stroked="f" o:allowincell="f" style="position:absolute;left:3132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2885;width:923;height:583">
                  <v:shape id="shape_0" coordsize="1631,1031" path="m0,1030l1630,1030l1630,0l0,0l0,1030e" fillcolor="#c0504d" stroked="f" o:allowincell="f" style="position:absolute;left:4056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2885;width:923;height:583">
                  <v:shape id="shape_0" coordsize="1631,1031" path="m0,1030l1630,1030l1630,0l0,0l0,1030e" fillcolor="#c0504d" stroked="f" o:allowincell="f" style="position:absolute;left:4980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2885;width:923;height:583">
                  <v:shape id="shape_0" coordsize="1631,1031" path="m0,1030l1630,1030l1630,0l0,0l0,1030e" fillcolor="#c0504d" stroked="f" o:allowincell="f" style="position:absolute;left:5904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2885;width:923;height:583">
                  <v:shape id="shape_0" coordsize="1631,1031" path="m0,1030l1630,1030l1630,0l0,0l0,1030e" fillcolor="#c0504d" stroked="f" o:allowincell="f" style="position:absolute;left:6828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2885;width:923;height:583">
                  <v:shape id="shape_0" coordsize="1631,1031" path="m0,1030l1630,1030l1630,0l0,0l0,1030e" fillcolor="#c0504d" stroked="f" o:allowincell="f" style="position:absolute;left:7752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2885;width:923;height:583">
                  <v:shape id="shape_0" coordsize="1631,1031" path="m0,1030l1630,1030l1630,0l0,0l0,1030e" fillcolor="#c0504d" stroked="f" o:allowincell="f" style="position:absolute;left:8676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2885;width:923;height:583">
                  <v:shape id="shape_0" coordsize="1631,1031" path="m0,1030l1630,1030l1630,0l0,0l0,1030e" fillcolor="#c0504d" stroked="f" o:allowincell="f" style="position:absolute;left:9600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2885;width:923;height:583">
                  <v:shape id="shape_0" coordsize="1631,1031" path="m0,1030l1630,1030l1630,0l0,0l0,1030e" fillcolor="#c0504d" stroked="f" o:allowincell="f" style="position:absolute;left:10524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2885;width:923;height:583">
                  <v:shape id="shape_0" coordsize="1631,1031" path="m0,1030l1630,1030l1630,0l0,0l0,1030e" fillcolor="#c0504d" stroked="f" o:allowincell="f" style="position:absolute;left:11448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2885;width:923;height:583">
                  <v:shape id="shape_0" coordsize="1631,1031" path="m0,1030l1630,1030l1630,0l0,0l0,1030e" fillcolor="#c0504d" stroked="f" o:allowincell="f" style="position:absolute;left:12372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2885;width:923;height:583">
                  <v:shape id="shape_0" coordsize="1631,1031" path="m0,1030l1630,1030l1630,0l0,0l0,1030e" fillcolor="#c0504d" stroked="f" o:allowincell="f" style="position:absolute;left:13296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2885;width:923;height:583">
                  <v:shape id="shape_0" coordsize="1631,1031" path="m0,1030l1630,1030l1630,0l0,0l0,1030e" fillcolor="#c0504d" stroked="f" o:allowincell="f" style="position:absolute;left:14220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2885;width:923;height:583">
                  <v:shape id="shape_0" coordsize="1631,1031" path="m0,1030l1630,1030l1630,0l0,0l0,1030e" fillcolor="#c0504d" stroked="f" o:allowincell="f" style="position:absolute;left:15144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2885;width:923;height:583">
                  <v:shape id="shape_0" coordsize="1631,1031" path="m0,1030l1630,1030l1630,0l0,0l0,1030e" fillcolor="#c0504d" stroked="f" o:allowincell="f" style="position:absolute;left:16068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2885;width:923;height:583">
                  <v:shape id="shape_0" coordsize="1631,1031" path="m0,1030l1630,1030l1630,0l0,0l0,1030e" fillcolor="#c0504d" stroked="f" o:allowincell="f" style="position:absolute;left:16992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2885;width:923;height:583">
                  <v:shape id="shape_0" coordsize="1631,1031" path="m0,1030l1630,1030l1630,0l0,0l0,1030e" fillcolor="#c0504d" stroked="f" o:allowincell="f" style="position:absolute;left:17916;top:288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60;top:4053;width:923;height:583">
                  <v:shape id="shape_0" coordsize="1631,1031" path="m0,1030l1630,1030l1630,0l0,0l0,1030e" fillcolor="#c0504d" stroked="f" o:allowincell="f" style="position:absolute;left:360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4053;width:923;height:583">
                  <v:shape id="shape_0" coordsize="1631,1031" path="m0,1030l1630,1030l1630,0l0,0l0,1030e" fillcolor="#c0504d" stroked="f" o:allowincell="f" style="position:absolute;left:1284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4053;width:923;height:583">
                  <v:shape id="shape_0" coordsize="1631,1031" path="m0,1030l1630,1030l1630,0l0,0l0,1030e" fillcolor="#c0504d" stroked="f" o:allowincell="f" style="position:absolute;left:2208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4053;width:923;height:583">
                  <v:shape id="shape_0" coordsize="1631,1031" path="m0,1030l1630,1030l1630,0l0,0l0,1030e" fillcolor="#c0504d" stroked="f" o:allowincell="f" style="position:absolute;left:3132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4053;width:923;height:583">
                  <v:shape id="shape_0" coordsize="1631,1031" path="m0,1030l1630,1030l1630,0l0,0l0,1030e" fillcolor="#c0504d" stroked="f" o:allowincell="f" style="position:absolute;left:4056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4053;width:923;height:583">
                  <v:shape id="shape_0" coordsize="1631,1031" path="m0,1030l1630,1030l1630,0l0,0l0,1030e" fillcolor="#c0504d" stroked="f" o:allowincell="f" style="position:absolute;left:4980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4053;width:923;height:583">
                  <v:shape id="shape_0" coordsize="1631,1031" path="m0,1030l1630,1030l1630,0l0,0l0,1030e" fillcolor="#c0504d" stroked="f" o:allowincell="f" style="position:absolute;left:5904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4053;width:923;height:583">
                  <v:shape id="shape_0" coordsize="1631,1031" path="m0,1030l1630,1030l1630,0l0,0l0,1030e" fillcolor="#c0504d" stroked="f" o:allowincell="f" style="position:absolute;left:6828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4053;width:923;height:583">
                  <v:shape id="shape_0" coordsize="1631,1031" path="m0,1030l1630,1030l1630,0l0,0l0,1030e" fillcolor="#c0504d" stroked="f" o:allowincell="f" style="position:absolute;left:7752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4053;width:923;height:583">
                  <v:shape id="shape_0" coordsize="1631,1031" path="m0,1030l1630,1030l1630,0l0,0l0,1030e" fillcolor="#c0504d" stroked="f" o:allowincell="f" style="position:absolute;left:8676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4053;width:923;height:583">
                  <v:shape id="shape_0" coordsize="1631,1031" path="m0,1030l1630,1030l1630,0l0,0l0,1030e" fillcolor="#c0504d" stroked="f" o:allowincell="f" style="position:absolute;left:9600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4053;width:923;height:583">
                  <v:shape id="shape_0" coordsize="1631,1031" path="m0,1030l1630,1030l1630,0l0,0l0,1030e" fillcolor="#c0504d" stroked="f" o:allowincell="f" style="position:absolute;left:10524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4053;width:923;height:583">
                  <v:shape id="shape_0" coordsize="1631,1031" path="m0,1030l1630,1030l1630,0l0,0l0,1030e" fillcolor="#c0504d" stroked="f" o:allowincell="f" style="position:absolute;left:11448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4053;width:923;height:583">
                  <v:shape id="shape_0" coordsize="1631,1031" path="m0,1030l1630,1030l1630,0l0,0l0,1030e" fillcolor="#c0504d" stroked="f" o:allowincell="f" style="position:absolute;left:12372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4053;width:923;height:583">
                  <v:shape id="shape_0" coordsize="1631,1031" path="m0,1030l1630,1030l1630,0l0,0l0,1030e" fillcolor="#c0504d" stroked="f" o:allowincell="f" style="position:absolute;left:13296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4053;width:923;height:583">
                  <v:shape id="shape_0" coordsize="1631,1031" path="m0,1030l1630,1030l1630,0l0,0l0,1030e" fillcolor="#c0504d" stroked="f" o:allowincell="f" style="position:absolute;left:14220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4053;width:923;height:583">
                  <v:shape id="shape_0" coordsize="1631,1031" path="m0,1030l1630,1030l1630,0l0,0l0,1030e" fillcolor="#c0504d" stroked="f" o:allowincell="f" style="position:absolute;left:15144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4053;width:923;height:583">
                  <v:shape id="shape_0" coordsize="1631,1031" path="m0,1030l1630,1030l1630,0l0,0l0,1030e" fillcolor="#c0504d" stroked="f" o:allowincell="f" style="position:absolute;left:16068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4053;width:923;height:583">
                  <v:shape id="shape_0" coordsize="1631,1031" path="m0,1030l1630,1030l1630,0l0,0l0,1030e" fillcolor="#c0504d" stroked="f" o:allowincell="f" style="position:absolute;left:16992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4053;width:923;height:583">
                  <v:shape id="shape_0" coordsize="1631,1031" path="m0,1030l1630,1030l1630,0l0,0l0,1030e" fillcolor="#c0504d" stroked="f" o:allowincell="f" style="position:absolute;left:17916;top:4053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60;top:5221;width:923;height:583">
                  <v:shape id="shape_0" coordsize="1631,1031" path="m0,1030l1630,1030l1630,0l0,0l0,1030e" fillcolor="#c0504d" stroked="f" o:allowincell="f" style="position:absolute;left:360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5221;width:923;height:583">
                  <v:shape id="shape_0" coordsize="1631,1031" path="m0,1030l1630,1030l1630,0l0,0l0,1030e" fillcolor="#c0504d" stroked="f" o:allowincell="f" style="position:absolute;left:1284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5221;width:923;height:583">
                  <v:shape id="shape_0" coordsize="1631,1031" path="m0,1030l1630,1030l1630,0l0,0l0,1030e" fillcolor="#c0504d" stroked="f" o:allowincell="f" style="position:absolute;left:2208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5221;width:923;height:583">
                  <v:shape id="shape_0" coordsize="1631,1031" path="m0,1030l1630,1030l1630,0l0,0l0,1030e" fillcolor="#c0504d" stroked="f" o:allowincell="f" style="position:absolute;left:3132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5221;width:923;height:583">
                  <v:shape id="shape_0" coordsize="1631,1031" path="m0,1030l1630,1030l1630,0l0,0l0,1030e" fillcolor="#c0504d" stroked="f" o:allowincell="f" style="position:absolute;left:4056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5221;width:923;height:583">
                  <v:shape id="shape_0" coordsize="1631,1031" path="m0,1030l1630,1030l1630,0l0,0l0,1030e" fillcolor="#c0504d" stroked="f" o:allowincell="f" style="position:absolute;left:4980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5221;width:923;height:583">
                  <v:shape id="shape_0" coordsize="1631,1031" path="m0,1030l1630,1030l1630,0l0,0l0,1030e" fillcolor="#c0504d" stroked="f" o:allowincell="f" style="position:absolute;left:5904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5221;width:923;height:583">
                  <v:shape id="shape_0" coordsize="1631,1031" path="m0,1030l1630,1030l1630,0l0,0l0,1030e" fillcolor="#c0504d" stroked="f" o:allowincell="f" style="position:absolute;left:6828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5221;width:923;height:583">
                  <v:shape id="shape_0" coordsize="1631,1031" path="m0,1030l1630,1030l1630,0l0,0l0,1030e" fillcolor="#c0504d" stroked="f" o:allowincell="f" style="position:absolute;left:7752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5221;width:923;height:583">
                  <v:shape id="shape_0" coordsize="1631,1031" path="m0,1030l1630,1030l1630,0l0,0l0,1030e" fillcolor="#c0504d" stroked="f" o:allowincell="f" style="position:absolute;left:8676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5221;width:923;height:583">
                  <v:shape id="shape_0" coordsize="1631,1031" path="m0,1030l1630,1030l1630,0l0,0l0,1030e" fillcolor="#c0504d" stroked="f" o:allowincell="f" style="position:absolute;left:9600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5221;width:923;height:583">
                  <v:shape id="shape_0" coordsize="1631,1031" path="m0,1030l1630,1030l1630,0l0,0l0,1030e" fillcolor="#c0504d" stroked="f" o:allowincell="f" style="position:absolute;left:10524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5221;width:923;height:583">
                  <v:shape id="shape_0" coordsize="1631,1031" path="m0,1030l1630,1030l1630,0l0,0l0,1030e" fillcolor="#c0504d" stroked="f" o:allowincell="f" style="position:absolute;left:11448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5221;width:923;height:583">
                  <v:shape id="shape_0" coordsize="1631,1031" path="m0,1030l1630,1030l1630,0l0,0l0,1030e" fillcolor="#c0504d" stroked="f" o:allowincell="f" style="position:absolute;left:12372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5221;width:923;height:583">
                  <v:shape id="shape_0" coordsize="1631,1031" path="m0,1030l1630,1030l1630,0l0,0l0,1030e" fillcolor="#c0504d" stroked="f" o:allowincell="f" style="position:absolute;left:13296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5221;width:923;height:583">
                  <v:shape id="shape_0" coordsize="1631,1031" path="m0,1030l1630,1030l1630,0l0,0l0,1030e" fillcolor="#c0504d" stroked="f" o:allowincell="f" style="position:absolute;left:14220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5221;width:923;height:583">
                  <v:shape id="shape_0" coordsize="1631,1031" path="m0,1030l1630,1030l1630,0l0,0l0,1030e" fillcolor="#c0504d" stroked="f" o:allowincell="f" style="position:absolute;left:15144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5221;width:923;height:583">
                  <v:shape id="shape_0" coordsize="1631,1031" path="m0,1030l1630,1030l1630,0l0,0l0,1030e" fillcolor="#c0504d" stroked="f" o:allowincell="f" style="position:absolute;left:16068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5221;width:923;height:583">
                  <v:shape id="shape_0" coordsize="1631,1031" path="m0,1030l1630,1030l1630,0l0,0l0,1030e" fillcolor="#c0504d" stroked="f" o:allowincell="f" style="position:absolute;left:16992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5221;width:923;height:583">
                  <v:shape id="shape_0" coordsize="1631,1031" path="m0,1030l1630,1030l1630,0l0,0l0,1030e" fillcolor="#c0504d" stroked="f" o:allowincell="f" style="position:absolute;left:17916;top:5221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60;top:6389;width:923;height:583">
                  <v:shape id="shape_0" coordsize="1631,1031" path="m0,1030l1630,1030l1630,0l0,0l0,1030e" fillcolor="#c0504d" stroked="f" o:allowincell="f" style="position:absolute;left:360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6389;width:923;height:583">
                  <v:shape id="shape_0" coordsize="1631,1031" path="m0,1030l1630,1030l1630,0l0,0l0,1030e" fillcolor="#c0504d" stroked="f" o:allowincell="f" style="position:absolute;left:1284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6389;width:923;height:583">
                  <v:shape id="shape_0" coordsize="1631,1031" path="m0,1030l1630,1030l1630,0l0,0l0,1030e" fillcolor="#c0504d" stroked="f" o:allowincell="f" style="position:absolute;left:2208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6389;width:923;height:583">
                  <v:shape id="shape_0" coordsize="1631,1031" path="m0,1030l1630,1030l1630,0l0,0l0,1030e" fillcolor="#c0504d" stroked="f" o:allowincell="f" style="position:absolute;left:3132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6389;width:923;height:583">
                  <v:shape id="shape_0" coordsize="1631,1031" path="m0,1030l1630,1030l1630,0l0,0l0,1030e" fillcolor="#c0504d" stroked="f" o:allowincell="f" style="position:absolute;left:4056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6389;width:923;height:583">
                  <v:shape id="shape_0" coordsize="1631,1031" path="m0,1030l1630,1030l1630,0l0,0l0,1030e" fillcolor="#c0504d" stroked="f" o:allowincell="f" style="position:absolute;left:4980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6389;width:923;height:583">
                  <v:shape id="shape_0" coordsize="1631,1031" path="m0,1030l1630,1030l1630,0l0,0l0,1030e" fillcolor="#c0504d" stroked="f" o:allowincell="f" style="position:absolute;left:5904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6389;width:923;height:583">
                  <v:shape id="shape_0" coordsize="1631,1031" path="m0,1030l1630,1030l1630,0l0,0l0,1030e" fillcolor="#c0504d" stroked="f" o:allowincell="f" style="position:absolute;left:6828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6389;width:923;height:583">
                  <v:shape id="shape_0" coordsize="1631,1031" path="m0,1030l1630,1030l1630,0l0,0l0,1030e" fillcolor="#c0504d" stroked="f" o:allowincell="f" style="position:absolute;left:7752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6389;width:923;height:583">
                  <v:shape id="shape_0" coordsize="1631,1031" path="m0,1030l1630,1030l1630,0l0,0l0,1030e" fillcolor="#c0504d" stroked="f" o:allowincell="f" style="position:absolute;left:8676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6389;width:923;height:583">
                  <v:shape id="shape_0" coordsize="1631,1031" path="m0,1030l1630,1030l1630,0l0,0l0,1030e" fillcolor="#c0504d" stroked="f" o:allowincell="f" style="position:absolute;left:9600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6389;width:923;height:583">
                  <v:shape id="shape_0" coordsize="1631,1031" path="m0,1030l1630,1030l1630,0l0,0l0,1030e" fillcolor="#c0504d" stroked="f" o:allowincell="f" style="position:absolute;left:10524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6389;width:923;height:583">
                  <v:shape id="shape_0" coordsize="1631,1031" path="m0,1030l1630,1030l1630,0l0,0l0,1030e" fillcolor="#c0504d" stroked="f" o:allowincell="f" style="position:absolute;left:11448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6389;width:923;height:583">
                  <v:shape id="shape_0" coordsize="1631,1031" path="m0,1030l1630,1030l1630,0l0,0l0,1030e" fillcolor="#c0504d" stroked="f" o:allowincell="f" style="position:absolute;left:12372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6389;width:923;height:583">
                  <v:shape id="shape_0" coordsize="1631,1031" path="m0,1030l1630,1030l1630,0l0,0l0,1030e" fillcolor="#c0504d" stroked="f" o:allowincell="f" style="position:absolute;left:13296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6389;width:923;height:583">
                  <v:shape id="shape_0" coordsize="1631,1031" path="m0,1030l1630,1030l1630,0l0,0l0,1030e" fillcolor="#c0504d" stroked="f" o:allowincell="f" style="position:absolute;left:14220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6389;width:923;height:583">
                  <v:shape id="shape_0" coordsize="1631,1031" path="m0,1030l1630,1030l1630,0l0,0l0,1030e" fillcolor="#c0504d" stroked="f" o:allowincell="f" style="position:absolute;left:15144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6389;width:923;height:583">
                  <v:shape id="shape_0" coordsize="1631,1031" path="m0,1030l1630,1030l1630,0l0,0l0,1030e" fillcolor="#c0504d" stroked="f" o:allowincell="f" style="position:absolute;left:16068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6389;width:923;height:583">
                  <v:shape id="shape_0" coordsize="1631,1031" path="m0,1030l1630,1030l1630,0l0,0l0,1030e" fillcolor="#c0504d" stroked="f" o:allowincell="f" style="position:absolute;left:16992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6389;width:923;height:583">
                  <v:shape id="shape_0" coordsize="1631,1031" path="m0,1030l1630,1030l1630,0l0,0l0,1030e" fillcolor="#c0504d" stroked="f" o:allowincell="f" style="position:absolute;left:17916;top:6389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60;top:7557;width:923;height:583">
                  <v:shape id="shape_0" coordsize="1631,1031" path="m0,1030l1630,1030l1630,0l0,0l0,1030e" fillcolor="#c0504d" stroked="f" o:allowincell="f" style="position:absolute;left:360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7557;width:923;height:583">
                  <v:shape id="shape_0" coordsize="1631,1031" path="m0,1030l1630,1030l1630,0l0,0l0,1030e" fillcolor="#c0504d" stroked="f" o:allowincell="f" style="position:absolute;left:1284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7557;width:923;height:583">
                  <v:shape id="shape_0" coordsize="1631,1031" path="m0,1030l1630,1030l1630,0l0,0l0,1030e" fillcolor="#c0504d" stroked="f" o:allowincell="f" style="position:absolute;left:2208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7557;width:923;height:583">
                  <v:shape id="shape_0" coordsize="1631,1031" path="m0,1030l1630,1030l1630,0l0,0l0,1030e" fillcolor="#c0504d" stroked="f" o:allowincell="f" style="position:absolute;left:3132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7557;width:923;height:583">
                  <v:shape id="shape_0" coordsize="1631,1031" path="m0,1030l1630,1030l1630,0l0,0l0,1030e" fillcolor="#c0504d" stroked="f" o:allowincell="f" style="position:absolute;left:4056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7557;width:923;height:583">
                  <v:shape id="shape_0" coordsize="1631,1031" path="m0,1030l1630,1030l1630,0l0,0l0,1030e" fillcolor="#c0504d" stroked="f" o:allowincell="f" style="position:absolute;left:4980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7557;width:923;height:583">
                  <v:shape id="shape_0" coordsize="1631,1031" path="m0,1030l1630,1030l1630,0l0,0l0,1030e" fillcolor="#c0504d" stroked="f" o:allowincell="f" style="position:absolute;left:5904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7557;width:923;height:583">
                  <v:shape id="shape_0" coordsize="1631,1031" path="m0,1030l1630,1030l1630,0l0,0l0,1030e" fillcolor="#c0504d" stroked="f" o:allowincell="f" style="position:absolute;left:6828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7557;width:923;height:583">
                  <v:shape id="shape_0" coordsize="1631,1031" path="m0,1030l1630,1030l1630,0l0,0l0,1030e" fillcolor="#c0504d" stroked="f" o:allowincell="f" style="position:absolute;left:7752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7557;width:923;height:583">
                  <v:shape id="shape_0" coordsize="1631,1031" path="m0,1030l1630,1030l1630,0l0,0l0,1030e" fillcolor="#c0504d" stroked="f" o:allowincell="f" style="position:absolute;left:8676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7557;width:923;height:583">
                  <v:shape id="shape_0" coordsize="1631,1031" path="m0,1030l1630,1030l1630,0l0,0l0,1030e" fillcolor="#c0504d" stroked="f" o:allowincell="f" style="position:absolute;left:9600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7557;width:923;height:583">
                  <v:shape id="shape_0" coordsize="1631,1031" path="m0,1030l1630,1030l1630,0l0,0l0,1030e" fillcolor="#c0504d" stroked="f" o:allowincell="f" style="position:absolute;left:10524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7557;width:923;height:583">
                  <v:shape id="shape_0" coordsize="1631,1031" path="m0,1030l1630,1030l1630,0l0,0l0,1030e" fillcolor="#c0504d" stroked="f" o:allowincell="f" style="position:absolute;left:11448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7557;width:923;height:583">
                  <v:shape id="shape_0" coordsize="1631,1031" path="m0,1030l1630,1030l1630,0l0,0l0,1030e" fillcolor="#c0504d" stroked="f" o:allowincell="f" style="position:absolute;left:12372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7557;width:923;height:583">
                  <v:shape id="shape_0" coordsize="1631,1031" path="m0,1030l1630,1030l1630,0l0,0l0,1030e" fillcolor="#c0504d" stroked="f" o:allowincell="f" style="position:absolute;left:13296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7557;width:923;height:583">
                  <v:shape id="shape_0" coordsize="1631,1031" path="m0,1030l1630,1030l1630,0l0,0l0,1030e" fillcolor="#c0504d" stroked="f" o:allowincell="f" style="position:absolute;left:14220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7557;width:923;height:583">
                  <v:shape id="shape_0" coordsize="1631,1031" path="m0,1030l1630,1030l1630,0l0,0l0,1030e" fillcolor="#c0504d" stroked="f" o:allowincell="f" style="position:absolute;left:15144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7557;width:923;height:583">
                  <v:shape id="shape_0" coordsize="1631,1031" path="m0,1030l1630,1030l1630,0l0,0l0,1030e" fillcolor="#c0504d" stroked="f" o:allowincell="f" style="position:absolute;left:16068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7557;width:923;height:583">
                  <v:shape id="shape_0" coordsize="1631,1031" path="m0,1030l1630,1030l1630,0l0,0l0,1030e" fillcolor="#c0504d" stroked="f" o:allowincell="f" style="position:absolute;left:16992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7557;width:923;height:583">
                  <v:shape id="shape_0" coordsize="1631,1031" path="m0,1030l1630,1030l1630,0l0,0l0,1030e" fillcolor="#c0504d" stroked="f" o:allowincell="f" style="position:absolute;left:17916;top:7557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60;top:8725;width:923;height:583">
                  <v:shape id="shape_0" coordsize="1631,1030" path="m0,1029l1630,1029l1630,0l0,0l0,1029e" fillcolor="#c0504d" stroked="f" o:allowincell="f" style="position:absolute;left:360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8725;width:923;height:583">
                  <v:shape id="shape_0" coordsize="1631,1030" path="m0,1029l1630,1029l1630,0l0,0l0,1029e" fillcolor="#c0504d" stroked="f" o:allowincell="f" style="position:absolute;left:1284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2208;top:8725;width:923;height:583">
                  <v:shape id="shape_0" coordsize="1631,1030" path="m0,1029l1630,1029l1630,0l0,0l0,1029e" fillcolor="#c0504d" stroked="f" o:allowincell="f" style="position:absolute;left:2208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3132;top:8725;width:923;height:583">
                  <v:shape id="shape_0" coordsize="1631,1030" path="m0,1029l1630,1029l1630,0l0,0l0,1029e" fillcolor="#c0504d" stroked="f" o:allowincell="f" style="position:absolute;left:3132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056;top:8725;width:923;height:583">
                  <v:shape id="shape_0" coordsize="1631,1030" path="m0,1029l1630,1029l1630,0l0,0l0,1029e" fillcolor="#c0504d" stroked="f" o:allowincell="f" style="position:absolute;left:4056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4979;top:8725;width:923;height:583">
                  <v:shape id="shape_0" coordsize="1631,1030" path="m0,1029l1630,1029l1630,0l0,0l0,1029e" fillcolor="#c0504d" stroked="f" o:allowincell="f" style="position:absolute;left:4980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5904;top:8725;width:923;height:583">
                  <v:shape id="shape_0" coordsize="1631,1030" path="m0,1029l1630,1029l1630,0l0,0l0,1029e" fillcolor="#c0504d" stroked="f" o:allowincell="f" style="position:absolute;left:5904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6828;top:8725;width:923;height:583">
                  <v:shape id="shape_0" coordsize="1631,1030" path="m0,1029l1630,1029l1630,0l0,0l0,1029e" fillcolor="#c0504d" stroked="f" o:allowincell="f" style="position:absolute;left:6828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7752;top:8725;width:923;height:583">
                  <v:shape id="shape_0" coordsize="1631,1030" path="m0,1029l1630,1029l1630,0l0,0l0,1029e" fillcolor="#c0504d" stroked="f" o:allowincell="f" style="position:absolute;left:7752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8676;top:8725;width:923;height:583">
                  <v:shape id="shape_0" coordsize="1631,1030" path="m0,1029l1630,1029l1630,0l0,0l0,1029e" fillcolor="#c0504d" stroked="f" o:allowincell="f" style="position:absolute;left:8676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9600;top:8725;width:923;height:583">
                  <v:shape id="shape_0" coordsize="1631,1030" path="m0,1029l1630,1029l1630,0l0,0l0,1029e" fillcolor="#c0504d" stroked="f" o:allowincell="f" style="position:absolute;left:9600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0523;top:8725;width:923;height:583">
                  <v:shape id="shape_0" coordsize="1631,1030" path="m0,1029l1630,1029l1630,0l0,0l0,1029e" fillcolor="#c0504d" stroked="f" o:allowincell="f" style="position:absolute;left:10524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1448;top:8725;width:923;height:583">
                  <v:shape id="shape_0" coordsize="1631,1030" path="m0,1029l1630,1029l1630,0l0,0l0,1029e" fillcolor="#c0504d" stroked="f" o:allowincell="f" style="position:absolute;left:11448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372;top:8725;width:923;height:583">
                  <v:shape id="shape_0" coordsize="1631,1030" path="m0,1029l1630,1029l1630,0l0,0l0,1029e" fillcolor="#c0504d" stroked="f" o:allowincell="f" style="position:absolute;left:12372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3296;top:8725;width:923;height:583">
                  <v:shape id="shape_0" coordsize="1631,1030" path="m0,1029l1630,1029l1630,0l0,0l0,1029e" fillcolor="#c0504d" stroked="f" o:allowincell="f" style="position:absolute;left:13296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4220;top:8725;width:923;height:583">
                  <v:shape id="shape_0" coordsize="1631,1030" path="m0,1029l1630,1029l1630,0l0,0l0,1029e" fillcolor="#c0504d" stroked="f" o:allowincell="f" style="position:absolute;left:14220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5144;top:8725;width:923;height:583">
                  <v:shape id="shape_0" coordsize="1631,1030" path="m0,1029l1630,1029l1630,0l0,0l0,1029e" fillcolor="#c0504d" stroked="f" o:allowincell="f" style="position:absolute;left:15144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067;top:8725;width:923;height:583">
                  <v:shape id="shape_0" coordsize="1631,1030" path="m0,1029l1630,1029l1630,0l0,0l0,1029e" fillcolor="#c0504d" stroked="f" o:allowincell="f" style="position:absolute;left:16068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6992;top:8725;width:923;height:583">
                  <v:shape id="shape_0" coordsize="1631,1030" path="m0,1029l1630,1029l1630,0l0,0l0,1029e" fillcolor="#c0504d" stroked="f" o:allowincell="f" style="position:absolute;left:16992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7916;top:8725;width:923;height:583">
                  <v:shape id="shape_0" coordsize="1631,1030" path="m0,1029l1630,1029l1630,0l0,0l0,1029e" fillcolor="#c0504d" stroked="f" o:allowincell="f" style="position:absolute;left:17916;top:8725;width:923;height:583;mso-wrap-style:none;v-text-anchor:middle;mso-position-horizontal-relative:page;mso-position-vertical-relative:page">
                    <v:fill o:detectmouseclick="t" type="solid" color2="#3fafb2" opacity="0.19"/>
                    <v:stroke color="#3465a4" joinstyle="round" endcap="flat"/>
                    <w10:wrap type="none"/>
                  </v:shape>
                </v:group>
                <v:group id="shape_0" style="position:absolute;left:1284;top:1123;width:0;height:8195">
                  <v:line id="shape_0" from="1284,1123" to="1284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208;top:1123;width:0;height:8195">
                  <v:line id="shape_0" from="2208,1123" to="2208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132;top:1123;width:0;height:8195">
                  <v:line id="shape_0" from="3132,1123" to="3132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056;top:1123;width:0;height:8195">
                  <v:line id="shape_0" from="4056,1123" to="4056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79;top:1123;width:0;height:8195">
                  <v:line id="shape_0" from="4980,1123" to="4980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904;top:1123;width:0;height:8195">
                  <v:line id="shape_0" from="5904,1123" to="5904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6828;top:1123;width:0;height:8195">
                  <v:line id="shape_0" from="6828,1123" to="6828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752;top:1123;width:0;height:8195">
                  <v:line id="shape_0" from="7752,1123" to="7752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676;top:1123;width:0;height:8195">
                  <v:line id="shape_0" from="8676,1123" to="8676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600;top:1123;width:0;height:8195">
                  <v:line id="shape_0" from="9600,1123" to="9600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0523;top:1123;width:0;height:8195">
                  <v:line id="shape_0" from="10524,1123" to="10524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48;top:1123;width:0;height:8195">
                  <v:line id="shape_0" from="11448,1123" to="11448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2372;top:1123;width:0;height:8195">
                  <v:line id="shape_0" from="12372,1123" to="12372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3296;top:1123;width:0;height:8195">
                  <v:line id="shape_0" from="13296,1123" to="13296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4220;top:1123;width:0;height:8195">
                  <v:line id="shape_0" from="14220,1123" to="14220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5144;top:1123;width:0;height:8195">
                  <v:line id="shape_0" from="15144,1123" to="15144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6067;top:1123;width:0;height:8195">
                  <v:line id="shape_0" from="16068,1123" to="16068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6992;top:1123;width:0;height:8195">
                  <v:line id="shape_0" from="16992,1123" to="16992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7916;top:1123;width:0;height:8195">
                  <v:line id="shape_0" from="17916,1123" to="17916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1717;width:18499;height:0">
                  <v:line id="shape_0" from="350,1717" to="18849,1717" stroked="t" o:allowincell="f" style="position:absolute;mso-position-horizontal-relative:page;mso-position-vertical-relative:page">
                    <v:stroke color="#c0504d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350;top:2301;width:18499;height:0">
                  <v:line id="shape_0" from="350,2301" to="18849,2301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2885;width:18499;height:0">
                  <v:line id="shape_0" from="350,2885" to="18849,2885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3469;width:18499;height:0">
                  <v:line id="shape_0" from="350,3469" to="18849,3469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4053;width:18499;height:0">
                  <v:line id="shape_0" from="350,4053" to="18849,4053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4637;width:18499;height:0">
                  <v:line id="shape_0" from="350,4637" to="18849,4637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5221;width:18499;height:0">
                  <v:line id="shape_0" from="350,5221" to="18849,5221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5805;width:18499;height:0">
                  <v:line id="shape_0" from="350,5805" to="18849,5805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6389;width:18499;height:0">
                  <v:line id="shape_0" from="350,6389" to="18849,6389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6973;width:18499;height:0">
                  <v:line id="shape_0" from="350,6973" to="18849,6973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7557;width:18499;height:0">
                  <v:line id="shape_0" from="350,7557" to="18849,7557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8141;width:18499;height:0">
                  <v:line id="shape_0" from="350,8141" to="18849,8141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8725;width:18499;height:0">
                  <v:line id="shape_0" from="350,8725" to="18849,8725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60;top:1123;width:0;height:8195">
                  <v:line id="shape_0" from="360,1123" to="360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8840;top:1123;width:0;height:8195">
                  <v:line id="shape_0" from="18840,1123" to="18840,9318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1133;width:18499;height:0">
                  <v:line id="shape_0" from="350,1133" to="18849,1133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50;top:9309;width:18499;height:0">
                  <v:line id="shape_0" from="350,9309" to="18849,9309" stroked="t" o:allowincell="f" style="position:absolute;mso-position-horizontal-relative:page;mso-position-vertical-relative:page">
                    <v:stroke color="#c0504d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40;top:5071;width:18720;height:179">
                  <v:shape id="shape_0" coordsize="319,319" path="m318,0l0,158l318,318l318,212l265,212l265,106l318,106l318,0e" fillcolor="#0000cc" stroked="f" o:allowincell="f" style="position:absolute;left:241;top:5071;width:179;height:179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12,319" path="m0,0l0,318l211,212l52,212l52,106l211,106l0,0e" fillcolor="#0000cc" stroked="f" o:allowincell="f" style="position:absolute;left:18781;top:5071;width:119;height:179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54,107" path="m53,0l0,0l0,106l53,106l53,0e" fillcolor="#0000cc" stroked="f" o:allowincell="f" style="position:absolute;left:391;top:5131;width:29;height:59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386,107" path="m32385,0l0,0l0,106l32385,106l32385,0e" fillcolor="#0000cc" stroked="f" o:allowincell="f" style="position:absolute;left:421;top:5131;width:18359;height:59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66,107" path="m159,0l0,0l0,106l159,106l265,52l159,0e" fillcolor="#0000cc" stroked="f" o:allowincell="f" style="position:absolute;left:18811;top:5131;width:149;height:59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511;top:1139;width:2995;height:8581">
                  <v:shape id="shape_0" coordsize="293,317" path="m106,0l0,0l159,316l292,53l106,53l106,0e" fillcolor="red" stroked="f" o:allowincell="f" style="position:absolute;left:9511;top:9541;width:164;height:1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7,14611" path="m106,0l0,0l0,14610l106,14610l106,0e" fillcolor="red" stroked="f" o:allowincell="f" style="position:absolute;left:9571;top:1289;width:59;height:8281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3,54" path="m212,0l106,0l106,53l0,53l186,53l212,0e" fillcolor="red" stroked="f" o:allowincell="f" style="position:absolute;left:9571;top:9541;width:119;height:2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3,320" path="m159,0l0,319l106,319l106,265l292,265l159,0e" fillcolor="red" stroked="f" o:allowincell="f" style="position:absolute;left:9511;top:1139;width:164;height:17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7,55" path="m80,0l0,0l0,54l106,54l80,0e" fillcolor="red" stroked="f" o:allowincell="f" style="position:absolute;left:9631;top:1289;width:59;height:2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12285;top:3914;width:220;height:208;mso-wrap-style:none;v-text-anchor:middle;mso-position-horizontal-relative:page;mso-position-vertic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12301;top:4103;width:179;height:1057">
                  <v:shape id="shape_0" coordsize="319,159" path="m318,0l0,0l159,158l318,0e" fillcolor="yellow" stroked="f" o:allowincell="f" style="position:absolute;left:12301;top:5071;width:179;height:89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0,1708" path="m159,0l0,0l0,1707l159,1707l159,0e" fillcolor="yellow" stroked="f" o:allowincell="f" style="position:absolute;left:12346;top:4103;width:89;height:967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2301;top:4103;width:179;height:1057">
                  <v:shape id="shape_0" coordsize="319,1866" path="m0,1707l80,1707l80,0l239,0l239,1707l318,1707l159,1865l0,1707e" stroked="t" o:allowincell="f" style="position:absolute;left:12301;top:4103;width:179;height:105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600;top:3935;width:2699;height:167">
                  <v:shape id="shape_0" coordsize="4764,297" path="m148,0l0,147l148,296l148,221l4763,221l4763,73l148,73l148,0e" fillcolor="#cc0099" stroked="f" o:allowincell="f" style="position:absolute;left:9601;top:3935;width:2699;height:167;mso-wrap-style:none;v-text-anchor:middle;mso-position-horizontal-relative:page;mso-position-vertic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  <v:group id="shape_0" style="position:absolute;left:9600;top:1613;width:4731;height:2489">
                  <v:shape id="shape_0" coordsize="4764,297" path="m0,147l148,0l148,73l4763,73l4763,221l148,221l148,296l0,147e" stroked="t" o:allowincell="f" style="position:absolute;left:9601;top:3935;width:2699;height:16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14110;top:1613;width:220;height:208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7688;top:2416;width:112;height:2730">
                  <v:shape id="shape_0" coordsize="200,102" path="m199,0l0,0l100,101l199,0e" fillcolor="#00af50" stroked="f" o:allowincell="f" style="position:absolute;left:7688;top:5090;width:111;height:56;mso-wrap-style:none;v-text-anchor:middle;mso-position-horizontal-relative:page;mso-position-vertic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00,4717" path="m99,0l0,0l0,4716l99,4716l99,0e" fillcolor="#00af50" stroked="f" o:allowincell="f" style="position:absolute;left:7716;top:2416;width:56;height:2673;mso-wrap-style:none;v-text-anchor:middle;mso-position-horizontal-relative:page;mso-position-vertic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7688;top:2416;width:112;height:2730">
                  <v:shape id="shape_0" coordsize="200,4818" path="m0,4716l51,4716l51,0l150,0l150,4716l199,4716l100,4817l0,4716e" stroked="t" o:allowincell="f" style="position:absolute;left:7688;top:2416;width:111;height:2730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617;top:1633;width:4485;height:213">
                  <v:shape id="shape_0" coordsize="7914,379" path="m189,0l0,190l189,378l189,282l7913,282l7913,96l189,96l189,0e" fillcolor="#00afef" stroked="f" o:allowincell="f" style="position:absolute;left:9618;top:1633;width:4485;height:212;mso-wrap-style:none;v-text-anchor:middle;mso-position-horizontal-relative:page;mso-position-vertic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617;top:1633;width:6544;height:1348">
                  <v:shape id="shape_0" coordsize="7914,379" path="m0,190l189,0l189,96l7913,96l7913,282l189,282l189,378l0,190e" stroked="t" o:allowincell="f" style="position:absolute;left:9618;top:1633;width:4485;height:212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15941;top:2772;width:220;height:208;mso-wrap-style:none;v-text-anchor:middle;mso-position-horizontal-relative:page;mso-position-vertic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5755;top:3452;width:227;height:1694">
                  <v:shape id="shape_0" coordsize="403,203" path="m402,0l0,0l201,202l402,0e" fillcolor="red" stroked="f" o:allowincell="f" style="position:absolute;left:5755;top:5033;width:227;height:11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2789" path="m201,0l0,0l0,2788l201,2788l201,0e" fillcolor="red" stroked="f" o:allowincell="f" style="position:absolute;left:5813;top:3452;width:113;height:158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755;top:3452;width:227;height:1694">
                  <v:shape id="shape_0" coordsize="403,2991" path="m0,2788l101,2788l101,0l302,0l302,2788l402,2788l201,2990l0,2788e" stroked="t" o:allowincell="f" style="position:absolute;left:5755;top:3452;width:227;height:1694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637;top:2747;width:6328;height:260">
                  <v:shape id="shape_0" coordsize="11165,462" path="m231,0l0,232l231,461l231,347l11164,347l11164,116l231,116l231,0e" fillcolor="lime" stroked="f" o:allowincell="f" style="position:absolute;left:9637;top:2747;width:6328;height:260;mso-wrap-style:none;v-text-anchor:middle;mso-position-horizontal-relative:page;mso-position-vertic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9637;top:2747;width:6328;height:260">
                  <v:shape id="shape_0" coordsize="11165,462" path="m0,232l231,0l231,116l11164,116l11164,347l231,347l231,461l0,232e" stroked="t" o:allowincell="f" style="position:absolute;left:9637;top:2747;width:6328;height:260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7758;top:4074;width:251;height:894">
                  <v:shape id="shape_0" coordsize="446,223" path="m445,0l0,0l223,222l445,0e" fillcolor="#4f81bc" stroked="f" o:allowincell="f" style="position:absolute;left:17758;top:4843;width:252;height:125;mso-wrap-style:none;v-text-anchor:middle;mso-position-horizontal-relative:page;mso-position-vertic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24,1357" path="m223,0l0,0l0,1356l223,1356l223,0e" fillcolor="#4f81bc" stroked="f" o:allowincell="f" style="position:absolute;left:17821;top:4074;width:126;height:768;mso-wrap-style:none;v-text-anchor:middle;mso-position-horizontal-relative:page;mso-position-vertic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5753;top:3374;width:12256;height:1594">
                  <v:shape id="shape_0" coordsize="446,1579" path="m0,1356l111,1356l111,0l334,0l334,1356l445,1356l223,1578l0,1356e" stroked="t" o:allowincell="f" style="position:absolute;left:17758;top:4074;width:252;height:894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5753;top:3374;width:220;height:208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5999;top:3364;width:3575;height:219">
                  <v:shape id="shape_0" coordsize="6309,389" path="m6112,0l6112,97l0,97l0,290l6112,290l6112,388l6308,193l6112,0e" fillcolor="#00afef" stroked="f" o:allowincell="f" style="position:absolute;left:5999;top:3364;width:3575;height:219;mso-wrap-style:none;v-text-anchor:middle;mso-position-horizontal-relative:page;mso-position-vertic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999;top:2230;width:3575;height:1354">
                  <v:shape id="shape_0" coordsize="6309,389" path="m6308,193l6112,0l6112,97l0,97l0,290l6112,290l6112,388l6308,193e" stroked="t" o:allowincell="f" style="position:absolute;left:5999;top:3364;width:3575;height:21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7620;top:2230;width:220;height:208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7800;top:2248;width:1319;height:203">
                  <v:shape id="shape_0" coordsize="2329,361" path="m2148,0l2148,89l0,89l0,269l2148,269l2148,360l2328,180l2148,0e" fillcolor="yellow" stroked="f" o:allowincell="f" style="position:absolute;left:7801;top:2248;width:1319;height:20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800;top:2248;width:1319;height:203">
                  <v:shape id="shape_0" coordsize="2329,361" path="m2328,180l2148,0l2148,89l0,89l0,269l2148,269l2148,360l2328,180e" stroked="t" o:allowincell="f" style="position:absolute;left:7801;top:2248;width:1319;height:203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932;top:882;width:222;height:2053">
                  <v:shape id="shape_0" coordsize="394,198" path="m393,0l0,0l196,197l393,0e" fillcolor="lime" stroked="f" o:allowincell="f" style="position:absolute;left:2932;top:2825;width:221;height:110;mso-wrap-style:none;v-text-anchor:middle;mso-position-horizontal-relative:page;mso-position-vertical-relative:pag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8,3428" path="m197,0l0,0l0,3427l197,3427l197,0e" fillcolor="lime" stroked="f" o:allowincell="f" style="position:absolute;left:2987;top:882;width:110;height:1942;mso-wrap-style:none;v-text-anchor:middle;mso-position-horizontal-relative:page;mso-position-vertic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2932;top:882;width:2150;height:6805">
                  <v:shape id="shape_0" coordsize="394,3625" path="m0,3427l97,3427l97,0l294,0l294,3427l393,3427l196,3624l0,3427e" stroked="t" o:allowincell="f" style="position:absolute;left:2932;top:882;width:221;height:2053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4861;top:7478;width:220;height:208;mso-wrap-style:none;v-text-anchor:middle;mso-position-horizontal-relative:page;mso-position-vertical-relative:pag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2843;top:7199;width:263;height:1948">
                  <v:shape id="shape_0" coordsize="234,3207" path="m233,0l0,0l0,3206l233,3206l233,0e" fillcolor="#e36c09" stroked="f" o:allowincell="f" style="position:absolute;left:2909;top:7331;width:131;height:1816;mso-wrap-style:none;v-text-anchor:middle;mso-position-horizontal-relative:page;mso-position-vertical-relative:page">
                    <v:fill o:detectmouseclick="t" type="solid" color2="#1c93f6"/>
                    <v:stroke color="#3465a4" joinstyle="round" endcap="flat"/>
                    <w10:wrap type="none"/>
                  </v:shape>
                  <v:shape id="shape_0" coordsize="467,233" path="m233,0l0,232l466,232l233,0e" fillcolor="#e36c09" stroked="f" o:allowincell="f" style="position:absolute;left:2843;top:7199;width:263;height:131;mso-wrap-style:none;v-text-anchor:middle;mso-position-horizontal-relative:page;mso-position-vertical-relative:page">
                    <v:fill o:detectmouseclick="t" type="solid" color2="#1c93f6"/>
                    <v:stroke color="#3465a4" joinstyle="round" endcap="flat"/>
                    <w10:wrap type="none"/>
                  </v:shape>
                </v:group>
                <v:group id="shape_0" style="position:absolute;left:2843;top:7199;width:263;height:1948">
                  <v:shape id="shape_0" coordsize="467,3439" path="m0,232l117,232l117,3438l350,3438l350,232l466,232l233,0l0,232e" stroked="t" o:allowincell="f" style="position:absolute;left:2843;top:7199;width:263;height:194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5096;top:7489;width:3871;height:136">
                  <v:shape id="shape_0" coordsize="6831,243" path="m6708,0l6708,61l0,61l0,182l6708,182l6708,242l6830,123l6708,0e" fillcolor="#00afef" stroked="f" o:allowincell="f" style="position:absolute;left:5096;top:7489;width:3871;height:136;mso-wrap-style:none;v-text-anchor:middle;mso-position-horizontal-relative:page;mso-position-vertic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096;top:7489;width:3871;height:136">
                  <v:shape id="shape_0" coordsize="6831,243" path="m6830,123l6708,0l6708,61l0,61l0,182l6708,182l6708,242l6830,123e" stroked="t" o:allowincell="f" style="position:absolute;left:5096;top:7489;width:3871;height:136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063;top:5632;width:220;height:1215">
                  <v:shape id="shape_0" coordsize="195,1952" path="m194,0l0,0l0,1951l194,1951l194,0e" fillcolor="red" stroked="f" o:allowincell="f" style="position:absolute;left:14118;top:5742;width:109;height:110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1,195" path="m194,0l0,194l390,194l194,0e" fillcolor="red" stroked="f" o:allowincell="f" style="position:absolute;left:14063;top:5632;width:220;height:10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4063;top:5632;width:220;height:1215">
                  <v:shape id="shape_0" coordsize="391,2146" path="m0,194l97,194l97,2145l291,2145l291,194l390,194l194,0l0,194e" stroked="t" o:allowincell="f" style="position:absolute;left:14063;top:5632;width:220;height:1215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6002;top:2999;width:189;height:2089">
                  <v:shape id="shape_0" coordsize="336,168" path="m335,0l0,0l168,167l335,0e" fillcolor="red" stroked="f" o:allowincell="f" style="position:absolute;left:16002;top:4994;width:188;height: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3519" path="m167,0l0,0l0,3518l167,3518l167,0e" fillcolor="red" stroked="f" o:allowincell="f" style="position:absolute;left:16049;top:2999;width:93;height:19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6002;top:2999;width:189;height:2089">
                  <v:shape id="shape_0" coordsize="336,3686" path="m0,3518l83,3518l83,0l250,0l250,3518l335,3518l168,3685l0,3518e" stroked="t" o:allowincell="f" style="position:absolute;left:16002;top:2999;width:188;height:208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7497;top:7314;width:261;height:1948">
                  <v:shape id="shape_0" coordsize="231,3209" path="m230,0l0,0l0,3208l230,3208l230,0e" fillcolor="#e36c09" stroked="f" o:allowincell="f" style="position:absolute;left:17562;top:7445;width:130;height:1817;mso-wrap-style:none;v-text-anchor:middle;mso-position-horizontal-relative:page;mso-position-vertical-relative:page">
                    <v:fill o:detectmouseclick="t" type="solid" color2="#1c93f6"/>
                    <v:stroke color="#3465a4" joinstyle="round" endcap="flat"/>
                    <w10:wrap type="none"/>
                  </v:shape>
                  <v:shape id="shape_0" coordsize="463,232" path="m231,0l0,231l462,231l231,0e" fillcolor="#e36c09" stroked="f" o:allowincell="f" style="position:absolute;left:17497;top:7314;width:260;height:130;mso-wrap-style:none;v-text-anchor:middle;mso-position-horizontal-relative:page;mso-position-vertical-relative:page">
                    <v:fill o:detectmouseclick="t" type="solid" color2="#1c93f6"/>
                    <v:stroke color="#3465a4" joinstyle="round" endcap="flat"/>
                    <w10:wrap type="none"/>
                  </v:shape>
                </v:group>
                <v:group id="shape_0" style="position:absolute;left:14084;top:6878;width:3673;height:2384">
                  <v:shape id="shape_0" coordsize="463,3440" path="m0,231l116,231l116,3439l346,3439l346,231l462,231l231,0l0,231e" stroked="t" o:allowincell="f" style="position:absolute;left:17497;top:7314;width:260;height:194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14084;top:6878;width:220;height:208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style="position:absolute;left:9803;top:6877;width:4247;height:174">
                  <v:shape id="shape_0" coordsize="7494,310" path="m153,0l0,155l153,309l153,233l7493,233l7493,78l153,78l153,0e" fillcolor="#00afef" stroked="f" o:allowincell="f" style="position:absolute;left:9803;top:6877;width:4247;height:173;mso-wrap-style:none;v-text-anchor:middle;mso-position-horizontal-relative:page;mso-position-vertic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803;top:6877;width:4247;height:174">
                  <v:shape id="shape_0" coordsize="7494,310" path="m0,155l153,0l153,78l7493,78l7493,233l153,233l153,309l0,155e" stroked="t" o:allowincell="f" style="position:absolute;left:9803;top:6877;width:4247;height:173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4887;top:5632;width:167;height:1753">
                  <v:shape id="shape_0" coordsize="149,2946" path="m148,0l0,0l0,2945l148,2945l148,0e" fillcolor="red" stroked="f" o:allowincell="f" style="position:absolute;left:4929;top:5716;width:83;height:166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7,149" path="m148,0l0,148l296,148l148,0e" fillcolor="red" stroked="f" o:allowincell="f" style="position:absolute;left:4887;top:5632;width:167;height: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887;top:5069;width:13098;height:2316">
                  <v:shape id="shape_0" coordsize="297,3094" path="m0,148l74,148l74,3093l222,3093l222,148l296,148l148,0l0,148e" stroked="t" o:allowincell="f" style="position:absolute;left:4887;top:5632;width:167;height:1753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17764;top:5069;width:220;height:208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9738;top:5099;width:8020;height:188">
                  <v:shape id="shape_0" coordsize="14149,335" path="m168,0l0,168l168,334l168,250l14148,250l14148,83l168,83l168,0e" fillcolor="lime" stroked="f" o:allowincell="f" style="position:absolute;left:9738;top:5099;width:8019;height:188;mso-wrap-style:none;v-text-anchor:middle;mso-position-horizontal-relative:page;mso-position-vertic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9738;top:5099;width:8020;height:188">
                  <v:shape id="shape_0" coordsize="14149,335" path="m0,168l168,0l168,83l14148,83l14148,250l168,250l168,334l0,168e" stroked="t" o:allowincell="f" style="position:absolute;left:9738;top:5099;width:8019;height:18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101;top:1859;width:189;height:3229">
                  <v:shape id="shape_0" coordsize="336,168" path="m335,0l0,0l168,167l335,0e" fillcolor="#00af50" stroked="f" o:allowincell="f" style="position:absolute;left:14101;top:4994;width:189;height:94;mso-wrap-style:none;v-text-anchor:middle;mso-position-horizontal-relative:page;mso-position-vertic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66,5531" path="m165,0l0,0l0,5530l165,5530l165,0e" fillcolor="#00af50" stroked="f" o:allowincell="f" style="position:absolute;left:14149;top:1859;width:92;height:3134;mso-wrap-style:none;v-text-anchor:middle;mso-position-horizontal-relative:page;mso-position-vertic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9513;top:1859;width:4777;height:6952">
                  <v:shape id="shape_0" coordsize="336,5698" path="m0,5530l85,5530l85,0l250,0l250,5530l335,5530l168,5697l0,5530e" stroked="t" o:allowincell="f" style="position:absolute;left:14101;top:1859;width:189;height:322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9513;top:8602;width:220;height:208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9553;top:5368;width:201;height:3241">
                  <v:shape id="shape_0" coordsize="177,5542" path="m176,0l0,0l0,5541l176,5541l176,0e" fillcolor="yellow" stroked="f" o:allowincell="f" style="position:absolute;left:9604;top:5468;width:99;height:314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7,177" path="m178,0l0,176l356,176l178,0e" fillcolor="yellow" stroked="f" o:allowincell="f" style="position:absolute;left:9553;top:5368;width:201;height:99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553;top:5368;width:201;height:3241">
                  <v:shape id="shape_0" coordsize="357,5718" path="m0,176l90,176l90,5717l266,5717l266,176l356,176l178,0l0,176e" stroked="t" o:allowincell="f" style="position:absolute;left:9553;top:5368;width:201;height:3241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7376;top:1057;width:282;height:995">
                  <v:shape id="shape_0" coordsize="500,249" path="m499,0l0,0l251,248l499,0e" fillcolor="red" stroked="f" o:allowincell="f" style="position:absolute;left:17377;top:1912;width:282;height:14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2,1510" path="m251,0l0,0l0,1509l251,1509l251,0e" fillcolor="red" stroked="f" o:allowincell="f" style="position:absolute;left:17448;top:1057;width:141;height:85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7376;top:1057;width:282;height:995">
                  <v:shape id="shape_0" coordsize="500,1758" path="m0,1509l125,1509l125,0l376,0l376,1509l499,1509l251,1757l0,1509e" stroked="t" o:allowincell="f" style="position:absolute;left:17377;top:1057;width:282;height:995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620" w:right="760" w:gutter="0" w:header="0" w:top="180" w:footer="0" w:bottom="57"/>
          <w:cols w:num="3" w:equalWidth="false" w:sep="false">
            <w:col w:w="2492" w:space="40"/>
            <w:col w:w="5473" w:space="40"/>
            <w:col w:w="97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sectPr>
          <w:footerReference w:type="default" r:id="rId127"/>
          <w:type w:val="nextPage"/>
          <w:pgSz w:orient="landscape" w:w="19200" w:h="10800"/>
          <w:pgMar w:left="0" w:right="0" w:gutter="0" w:header="0" w:top="10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"/>
          <w:b/>
          <w:b/>
          <w:bCs/>
          <w:color w:val="0000CC"/>
          <w:spacing w:val="-8"/>
          <w:w w:val="75"/>
          <w:sz w:val="64"/>
          <w:sz w:val="64"/>
          <w:szCs w:val="64"/>
          <w:rtl w:val="true"/>
        </w:rPr>
        <w:t>الرتبيعية</w:t>
      </w:r>
    </w:p>
    <w:p>
      <w:pPr>
        <w:pStyle w:val="Normal"/>
        <w:bidi w:val="1"/>
        <w:spacing w:lineRule="exact" w:line="706" w:before="0" w:after="0"/>
        <w:ind w:left="0" w:right="16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pacing w:val="-19"/>
          <w:w w:val="85"/>
          <w:sz w:val="64"/>
          <w:sz w:val="64"/>
          <w:szCs w:val="64"/>
          <w:rtl w:val="true"/>
        </w:rPr>
        <w:t>الشبكة</w:t>
      </w:r>
    </w:p>
    <w:p>
      <w:pPr>
        <w:pStyle w:val="Normal"/>
        <w:bidi w:val="1"/>
        <w:spacing w:lineRule="exact" w:line="706" w:before="0" w:after="0"/>
        <w:ind w:left="-20" w:right="17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علي</w:t>
      </w:r>
    </w:p>
    <w:p>
      <w:pPr>
        <w:pStyle w:val="Heading4"/>
        <w:bidi w:val="1"/>
        <w:spacing w:lineRule="exact" w:line="706"/>
        <w:ind w:left="0" w:right="170" w:hanging="0"/>
        <w:jc w:val="right"/>
        <w:rPr/>
      </w:pPr>
      <w:r>
        <w:br w:type="column"/>
      </w:r>
      <w:r>
        <w:rPr>
          <w:color w:val="0000CC"/>
          <w:w w:val="115"/>
          <w:rtl w:val="true"/>
        </w:rPr>
        <w:t>مالحظات</w:t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cols w:num="4" w:equalWidth="false" w:sep="false">
            <w:col w:w="9022" w:space="40"/>
            <w:col w:w="1789" w:space="40"/>
            <w:col w:w="1165" w:space="40"/>
            <w:col w:w="71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778510</wp:posOffset>
                </wp:positionH>
                <wp:positionV relativeFrom="paragraph">
                  <wp:posOffset>17780</wp:posOffset>
                </wp:positionV>
                <wp:extent cx="1250950" cy="457835"/>
                <wp:effectExtent l="0" t="0" r="635" b="571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57920"/>
                          <a:chOff x="0" y="0"/>
                          <a:chExt cx="12510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109880" y="284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7" y="-1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85" y="581"/>
                                  </a:lnTo>
                                  <a:lnTo>
                                    <a:pt x="282" y="685"/>
                                  </a:lnTo>
                                  <a:lnTo>
                                    <a:pt x="247" y="864"/>
                                  </a:lnTo>
                                  <a:lnTo>
                                    <a:pt x="176" y="1005"/>
                                  </a:lnTo>
                                  <a:lnTo>
                                    <a:pt x="70" y="1098"/>
                                  </a:lnTo>
                                  <a:lnTo>
                                    <a:pt x="3" y="1128"/>
                                  </a:lnTo>
                                  <a:lnTo>
                                    <a:pt x="17" y="1176"/>
                                  </a:lnTo>
                                  <a:lnTo>
                                    <a:pt x="178" y="1100"/>
                                  </a:lnTo>
                                  <a:lnTo>
                                    <a:pt x="296" y="970"/>
                                  </a:lnTo>
                                  <a:lnTo>
                                    <a:pt x="368" y="795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388" y="481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-1"/>
                                  </a:moveTo>
                                  <a:lnTo>
                                    <a:pt x="216" y="75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1" y="588"/>
                                  </a:lnTo>
                                  <a:lnTo>
                                    <a:pt x="8" y="696"/>
                                  </a:lnTo>
                                  <a:lnTo>
                                    <a:pt x="56" y="887"/>
                                  </a:lnTo>
                                  <a:lnTo>
                                    <a:pt x="151" y="1042"/>
                                  </a:lnTo>
                                  <a:lnTo>
                                    <a:pt x="290" y="1144"/>
                                  </a:lnTo>
                                  <a:lnTo>
                                    <a:pt x="377" y="1176"/>
                                  </a:lnTo>
                                  <a:lnTo>
                                    <a:pt x="391" y="1128"/>
                                  </a:lnTo>
                                  <a:lnTo>
                                    <a:pt x="324" y="1098"/>
                                  </a:lnTo>
                                  <a:lnTo>
                                    <a:pt x="267" y="1058"/>
                                  </a:lnTo>
                                  <a:lnTo>
                                    <a:pt x="179" y="940"/>
                                  </a:lnTo>
                                  <a:lnTo>
                                    <a:pt x="126" y="779"/>
                                  </a:lnTo>
                                  <a:lnTo>
                                    <a:pt x="109" y="581"/>
                                  </a:lnTo>
                                  <a:lnTo>
                                    <a:pt x="112" y="481"/>
                                  </a:lnTo>
                                  <a:lnTo>
                                    <a:pt x="147" y="306"/>
                                  </a:lnTo>
                                  <a:lnTo>
                                    <a:pt x="218" y="170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93" y="47"/>
                                  </a:lnTo>
                                  <a:lnTo>
                                    <a:pt x="3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0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" w:cs=""/>
                                    <w:color w:val="00AF50"/>
                                  </w:rPr>
                                  <w:t>+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" w:cs=""/>
                                    <w:color w:val="FF0000"/>
                                  </w:rPr>
                                  <w:t>,</w:t>
                                </w:r>
                                <w:r>
                                  <w:rPr>
                                    <w:sz w:val="72"/>
                                    <w:spacing w:val="-44"/>
                                    <w:rFonts w:asciiTheme="minorHAnsi" w:cstheme="minorBidi" w:eastAsiaTheme="minorHAnsi" w:hAnsiTheme="minorHAnsi" w:ascii="Cambria Math" w:hAnsi="Cambria Math" w:eastAsia="" w:cs="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" w:cs=""/>
                                    <w:color w:val="0000CC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4pt;width:98.5pt;height:36.05pt" coordorigin="1226,28" coordsize="1970,721">
                <v:group id="shape_0" style="position:absolute;left:1226;top:28;width:1970;height:721">
                  <v:shape id="shape_0" coordsize="393,1178" path="m16,0l0,48l67,78l127,118l216,235l267,390l284,582l281,686l246,865l175,1006l69,1099l2,1129l16,1177l177,1101l295,971l367,796l392,589l387,482l337,289l242,134l103,30l16,0e" fillcolor="red" stroked="f" o:allowincell="f" style="position:absolute;left:2974;top:73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9l7,697l55,888l150,1043l289,1145l376,1177l390,1129l323,1099l266,1059l178,941l125,780l108,582l111,482l146,307l217,171l325,78l392,48l376,0e" fillcolor="red" stroked="f" o:allowincell="f" style="position:absolute;left:1226;top:73;width:222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/>
          <w:bCs/>
          <w:color w:val="FF0000"/>
          <w:spacing w:val="-2"/>
          <w:w w:val="115"/>
          <w:sz w:val="64"/>
          <w:sz w:val="64"/>
          <w:szCs w:val="64"/>
          <w:rtl w:val="true"/>
        </w:rPr>
        <w:t>معا</w:t>
      </w:r>
    </w:p>
    <w:p>
      <w:pPr>
        <w:pStyle w:val="Normal"/>
        <w:bidi w:val="1"/>
        <w:spacing w:lineRule="exact" w:line="706" w:before="0" w:after="0"/>
        <w:ind w:left="0" w:right="16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13"/>
          <w:w w:val="95"/>
          <w:sz w:val="64"/>
          <w:sz w:val="64"/>
          <w:szCs w:val="64"/>
          <w:rtl w:val="true"/>
        </w:rPr>
        <w:t>موجبني</w:t>
      </w:r>
    </w:p>
    <w:p>
      <w:pPr>
        <w:pStyle w:val="Normal"/>
        <w:bidi w:val="1"/>
        <w:spacing w:lineRule="exact" w:line="706" w:before="0" w:after="0"/>
        <w:ind w:left="-18" w:right="16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1"/>
          <w:w w:val="90"/>
          <w:sz w:val="64"/>
          <w:sz w:val="64"/>
          <w:szCs w:val="64"/>
          <w:rtl w:val="true"/>
        </w:rPr>
        <w:t>احداثياتها</w:t>
      </w:r>
    </w:p>
    <w:p>
      <w:pPr>
        <w:pStyle w:val="Normal"/>
        <w:bidi w:val="1"/>
        <w:spacing w:lineRule="exact" w:line="706" w:before="0" w:after="0"/>
        <w:ind w:left="-16" w:right="17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5"/>
          <w:w w:val="85"/>
          <w:sz w:val="64"/>
          <w:sz w:val="64"/>
          <w:szCs w:val="64"/>
          <w:rtl w:val="true"/>
        </w:rPr>
        <w:t>يكون</w:t>
      </w:r>
    </w:p>
    <w:p>
      <w:pPr>
        <w:pStyle w:val="Normal"/>
        <w:bidi w:val="1"/>
        <w:spacing w:lineRule="exact" w:line="706" w:before="0" w:after="0"/>
        <w:ind w:left="0" w:right="16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االول</w:t>
      </w:r>
    </w:p>
    <w:p>
      <w:pPr>
        <w:pStyle w:val="Normal"/>
        <w:bidi w:val="1"/>
        <w:spacing w:lineRule="exact" w:line="706" w:before="0" w:after="0"/>
        <w:ind w:left="0" w:right="16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pacing w:val="-9"/>
          <w:w w:val="85"/>
          <w:sz w:val="64"/>
          <w:sz w:val="64"/>
          <w:szCs w:val="64"/>
          <w:rtl w:val="true"/>
        </w:rPr>
        <w:t>الربع</w:t>
      </w:r>
    </w:p>
    <w:p>
      <w:pPr>
        <w:pStyle w:val="Normal"/>
        <w:bidi w:val="1"/>
        <w:spacing w:lineRule="exact" w:line="706" w:before="0" w:after="0"/>
        <w:ind w:left="-17" w:right="17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FF0000"/>
          <w:spacing w:val="-36"/>
          <w:w w:val="7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يف</w:t>
      </w:r>
    </w:p>
    <w:p>
      <w:pPr>
        <w:pStyle w:val="Normal"/>
        <w:bidi w:val="1"/>
        <w:spacing w:lineRule="exact" w:line="706" w:before="0" w:after="0"/>
        <w:ind w:left="0" w:right="171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أي</w:t>
      </w:r>
      <w:r>
        <w:rPr>
          <w:rFonts w:ascii="Arial" w:hAnsi="Arial" w:cs="Arial"/>
          <w:b/>
          <w:b/>
          <w:bCs/>
          <w:color w:val="FF0000"/>
          <w:spacing w:val="-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نقطة</w:t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cols w:num="8" w:equalWidth="false" w:sep="false">
            <w:col w:w="5864" w:space="40"/>
            <w:col w:w="2099" w:space="40"/>
            <w:col w:w="2612" w:space="40"/>
            <w:col w:w="1338" w:space="40"/>
            <w:col w:w="1288" w:space="40"/>
            <w:col w:w="1409" w:space="40"/>
            <w:col w:w="1699" w:space="40"/>
            <w:col w:w="2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/>
        <w:ind w:left="1289" w:right="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250950" cy="457835"/>
                <wp:effectExtent l="114300" t="0" r="11430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57920"/>
                          <a:chOff x="0" y="0"/>
                          <a:chExt cx="12510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109880" y="2808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5"/>
                                  </a:lnTo>
                                  <a:lnTo>
                                    <a:pt x="175" y="1004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1"/>
                                  </a:lnTo>
                                  <a:lnTo>
                                    <a:pt x="295" y="971"/>
                                  </a:lnTo>
                                  <a:lnTo>
                                    <a:pt x="367" y="796"/>
                                  </a:lnTo>
                                  <a:lnTo>
                                    <a:pt x="392" y="588"/>
                                  </a:lnTo>
                                  <a:lnTo>
                                    <a:pt x="385" y="4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4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5" y="888"/>
                                  </a:lnTo>
                                  <a:lnTo>
                                    <a:pt x="150" y="1043"/>
                                  </a:lnTo>
                                  <a:lnTo>
                                    <a:pt x="289" y="1145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5" y="1057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25" y="780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0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>−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</w:t>
                                </w:r>
                                <w:r>
                                  <w:rPr>
                                    <w:sz w:val="72"/>
                                    <w:spacing w:val="-45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1pt;width:98.5pt;height:36.05pt" coordorigin="0,-722" coordsize="1970,721">
                <v:group id="shape_0" style="position:absolute;left:0;top:-722;width:1970;height:721">
                  <v:shape id="shape_0" coordsize="393,1178" path="m16,0l0,48l67,76l126,118l216,233l267,390l284,582l281,686l246,865l175,1004l69,1099l2,1129l16,1177l177,1101l295,971l367,796l392,588l385,480l337,289l240,134l103,30l16,0e" fillcolor="red" stroked="f" o:allowincell="f" style="position:absolute;left:1748;top:-678;width:221;height:666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4l97,206l25,381l0,588l5,697l55,888l150,1043l289,1145l376,1177l390,1129l323,1099l265,1057l176,941l125,780l108,582l111,482l146,307l217,169l325,76l392,48l376,0e" fillcolor="red" stroked="f" o:allowincell="f" style="position:absolute;left:0;top:-678;width:221;height:666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before="494" w:after="0"/>
        <w:ind w:left="0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818515</wp:posOffset>
                </wp:positionH>
                <wp:positionV relativeFrom="paragraph">
                  <wp:posOffset>405765</wp:posOffset>
                </wp:positionV>
                <wp:extent cx="1250950" cy="457835"/>
                <wp:effectExtent l="0" t="0" r="635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57920"/>
                          <a:chOff x="0" y="0"/>
                          <a:chExt cx="12510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10988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8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5" y="1006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3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9" y="798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7" y="697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152" y="1045"/>
                                  </a:lnTo>
                                  <a:lnTo>
                                    <a:pt x="291" y="1147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8" y="941"/>
                                  </a:lnTo>
                                  <a:lnTo>
                                    <a:pt x="125" y="782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3" y="482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0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>−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</w:t>
                                </w:r>
                                <w:r>
                                  <w:rPr>
                                    <w:sz w:val="72"/>
                                    <w:spacing w:val="-45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31.95pt;width:98.5pt;height:36.05pt" coordorigin="1289,639" coordsize="1970,721">
                <v:group id="shape_0" style="position:absolute;left:1289;top:639;width:1970;height:721">
                  <v:shape id="shape_0" coordsize="393,1178" path="m18,0l0,48l69,78l127,118l216,235l269,392l284,582l281,686l246,866l175,1006l69,1099l2,1129l18,1177l179,1103l295,972l369,798l392,589l387,482l337,289l242,134l103,32l18,0e" fillcolor="red" stroked="f" o:allowincell="f" style="position:absolute;left:3037;top:682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,1178" path="m376,0l215,76l97,206l25,381l0,589l7,697l55,889l152,1045l291,1147l376,1177l390,1129l323,1099l266,1059l178,941l125,782l108,582l113,482l146,309l217,171l325,78l393,48l376,0e" fillcolor="red" stroked="f" o:allowincell="f" style="position:absolute;left:1289;top:682;width:222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/>
          <w:bCs/>
          <w:color w:val="FF0000"/>
          <w:spacing w:val="-2"/>
          <w:w w:val="115"/>
          <w:sz w:val="64"/>
          <w:sz w:val="64"/>
          <w:szCs w:val="64"/>
          <w:rtl w:val="true"/>
        </w:rPr>
        <w:t>معا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eastAsia="Arial" w:cs="Arial" w:ascii="Arial" w:hAnsi="Arial"/>
          <w:b/>
          <w:bCs/>
          <w:sz w:val="64"/>
          <w:szCs w:val="64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</w:r>
    </w:p>
    <w:p>
      <w:pPr>
        <w:pStyle w:val="Normal"/>
        <w:bidi w:val="1"/>
        <w:spacing w:before="0" w:after="0"/>
        <w:ind w:left="0" w:right="32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"/>
          <w:b/>
          <w:b/>
          <w:bCs/>
          <w:color w:val="FF0000"/>
          <w:w w:val="75"/>
          <w:sz w:val="64"/>
          <w:sz w:val="64"/>
          <w:szCs w:val="64"/>
          <w:rtl w:val="true"/>
        </w:rPr>
        <w:t>سالبني</w:t>
      </w:r>
    </w:p>
    <w:p>
      <w:pPr>
        <w:pStyle w:val="Normal"/>
        <w:bidi w:val="1"/>
        <w:spacing w:lineRule="exact" w:line="706" w:before="0" w:after="0"/>
        <w:ind w:left="-18" w:right="169" w:hanging="78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حداثياتها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spacing w:before="0" w:after="0"/>
        <w:ind w:left="-18" w:right="16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cs="Arial"/>
          <w:b/>
          <w:b/>
          <w:bCs/>
          <w:color w:val="FF0000"/>
          <w:spacing w:val="3"/>
          <w:w w:val="122"/>
          <w:sz w:val="64"/>
          <w:sz w:val="64"/>
          <w:szCs w:val="64"/>
          <w:rtl w:val="true"/>
        </w:rPr>
        <w:t>ح</w:t>
      </w:r>
      <w:r>
        <w:rPr>
          <w:rFonts w:cs="Arial"/>
          <w:b/>
          <w:b/>
          <w:bCs/>
          <w:color w:val="FF0000"/>
          <w:w w:val="122"/>
          <w:sz w:val="64"/>
          <w:sz w:val="64"/>
          <w:szCs w:val="64"/>
          <w:rtl w:val="true"/>
        </w:rPr>
        <w:t>د</w:t>
      </w:r>
      <w:r>
        <w:rPr>
          <w:rFonts w:cs="Arial"/>
          <w:b/>
          <w:b/>
          <w:bCs/>
          <w:color w:val="FF0000"/>
          <w:spacing w:val="1"/>
          <w:w w:val="110"/>
          <w:sz w:val="64"/>
          <w:sz w:val="64"/>
          <w:szCs w:val="64"/>
          <w:rtl w:val="true"/>
        </w:rPr>
        <w:t>ا</w:t>
      </w:r>
      <w:r>
        <w:rPr>
          <w:rFonts w:cs="Arial"/>
          <w:b/>
          <w:b/>
          <w:bCs/>
          <w:color w:val="FF0000"/>
          <w:spacing w:val="1"/>
          <w:w w:val="64"/>
          <w:sz w:val="64"/>
          <w:sz w:val="64"/>
          <w:szCs w:val="64"/>
          <w:rtl w:val="true"/>
        </w:rPr>
        <w:t>ث</w:t>
      </w:r>
      <w:r>
        <w:rPr>
          <w:rFonts w:cs="Arial"/>
          <w:b/>
          <w:b/>
          <w:bCs/>
          <w:color w:val="FF0000"/>
          <w:w w:val="64"/>
          <w:sz w:val="64"/>
          <w:sz w:val="64"/>
          <w:szCs w:val="64"/>
          <w:rtl w:val="true"/>
        </w:rPr>
        <w:t>يات</w:t>
      </w:r>
      <w:r>
        <w:rPr>
          <w:rFonts w:cs="Arial"/>
          <w:b/>
          <w:b/>
          <w:bCs/>
          <w:color w:val="FF0000"/>
          <w:spacing w:val="1"/>
          <w:w w:val="143"/>
          <w:sz w:val="64"/>
          <w:sz w:val="64"/>
          <w:szCs w:val="64"/>
          <w:rtl w:val="true"/>
        </w:rPr>
        <w:t>ه</w:t>
      </w:r>
      <w:r>
        <w:rPr>
          <w:rFonts w:cs="Arial"/>
          <w:b/>
          <w:b/>
          <w:bCs/>
          <w:color w:val="FF0000"/>
          <w:w w:val="143"/>
          <w:sz w:val="64"/>
          <w:sz w:val="64"/>
          <w:szCs w:val="64"/>
          <w:rtl w:val="true"/>
        </w:rPr>
        <w:t>ا</w:t>
      </w:r>
    </w:p>
    <w:p>
      <w:pPr>
        <w:pStyle w:val="Normal"/>
        <w:bidi w:val="1"/>
        <w:spacing w:lineRule="exact" w:line="706" w:before="0" w:after="0"/>
        <w:ind w:left="-16" w:right="169" w:hanging="78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5"/>
          <w:sz w:val="64"/>
          <w:sz w:val="64"/>
          <w:szCs w:val="64"/>
          <w:rtl w:val="true"/>
        </w:rPr>
        <w:t>يكون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spacing w:before="0" w:after="0"/>
        <w:ind w:left="-19" w:right="16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"/>
          <w:b/>
          <w:b/>
          <w:bCs/>
          <w:color w:val="FF0000"/>
          <w:spacing w:val="-4"/>
          <w:w w:val="85"/>
          <w:sz w:val="64"/>
          <w:sz w:val="64"/>
          <w:szCs w:val="64"/>
          <w:rtl w:val="true"/>
        </w:rPr>
        <w:t>يكون</w:t>
      </w:r>
    </w:p>
    <w:p>
      <w:pPr>
        <w:pStyle w:val="Normal"/>
        <w:bidi w:val="1"/>
        <w:spacing w:lineRule="exact" w:line="706" w:before="0" w:after="0"/>
        <w:ind w:left="-12" w:right="327" w:hanging="78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CC0099"/>
          <w:w w:val="90"/>
          <w:sz w:val="64"/>
          <w:sz w:val="64"/>
          <w:szCs w:val="64"/>
          <w:rtl w:val="true"/>
        </w:rPr>
        <w:t>الثاني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spacing w:before="0" w:after="0"/>
        <w:ind w:left="-12" w:right="327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"/>
          <w:b/>
          <w:b/>
          <w:bCs/>
          <w:color w:val="0000CC"/>
          <w:w w:val="90"/>
          <w:sz w:val="64"/>
          <w:sz w:val="64"/>
          <w:szCs w:val="64"/>
          <w:rtl w:val="true"/>
        </w:rPr>
        <w:t>الثالث</w:t>
      </w:r>
    </w:p>
    <w:p>
      <w:pPr>
        <w:pStyle w:val="Normal"/>
        <w:bidi w:val="1"/>
        <w:spacing w:lineRule="exact" w:line="706" w:before="0" w:after="0"/>
        <w:ind w:left="0" w:right="-87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CC0099"/>
          <w:w w:val="90"/>
          <w:sz w:val="64"/>
          <w:sz w:val="64"/>
          <w:szCs w:val="64"/>
          <w:rtl w:val="true"/>
        </w:rPr>
        <w:t>الربع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spacing w:before="0" w:after="0"/>
        <w:ind w:left="0" w:right="165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"/>
          <w:b/>
          <w:b/>
          <w:bCs/>
          <w:color w:val="0000CC"/>
          <w:spacing w:val="-8"/>
          <w:w w:val="85"/>
          <w:sz w:val="64"/>
          <w:sz w:val="64"/>
          <w:szCs w:val="64"/>
          <w:rtl w:val="true"/>
        </w:rPr>
        <w:t>الربع</w:t>
      </w:r>
    </w:p>
    <w:p>
      <w:pPr>
        <w:pStyle w:val="Normal"/>
        <w:bidi w:val="1"/>
        <w:spacing w:lineRule="exact" w:line="706" w:before="0" w:after="0"/>
        <w:ind w:left="107" w:right="27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FF0000"/>
          <w:spacing w:val="-36"/>
          <w:w w:val="7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يف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spacing w:before="0" w:after="0"/>
        <w:ind w:left="0" w:right="171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FF0000"/>
          <w:spacing w:val="-36"/>
          <w:w w:val="7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يف</w:t>
      </w:r>
    </w:p>
    <w:p>
      <w:pPr>
        <w:pStyle w:val="Normal"/>
        <w:bidi w:val="1"/>
        <w:spacing w:lineRule="exact" w:line="706" w:before="0" w:after="0"/>
        <w:ind w:left="630" w:right="25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أي</w:t>
      </w:r>
      <w:r>
        <w:rPr>
          <w:rFonts w:ascii="Arial" w:hAnsi="Arial" w:cs="Arial"/>
          <w:b/>
          <w:b/>
          <w:bCs/>
          <w:color w:val="FF0000"/>
          <w:spacing w:val="-7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نقطة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spacing w:before="0" w:after="0"/>
        <w:ind w:left="378" w:right="25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أي</w:t>
      </w:r>
      <w:r>
        <w:rPr>
          <w:rFonts w:ascii="Arial" w:hAnsi="Arial" w:cs="Arial"/>
          <w:b/>
          <w:b/>
          <w:bCs/>
          <w:color w:val="FF0000"/>
          <w:spacing w:val="-7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نقطة</w:t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cols w:num="8" w:equalWidth="false" w:sep="false">
            <w:col w:w="5325" w:space="40"/>
            <w:col w:w="1988" w:space="40"/>
            <w:col w:w="2612" w:space="40"/>
            <w:col w:w="1338" w:space="40"/>
            <w:col w:w="1908" w:space="40"/>
            <w:col w:w="1405" w:space="40"/>
            <w:col w:w="1698" w:space="40"/>
            <w:col w:w="26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243">
                <wp:simplePos x="0" y="0"/>
                <wp:positionH relativeFrom="page">
                  <wp:posOffset>853440</wp:posOffset>
                </wp:positionH>
                <wp:positionV relativeFrom="paragraph">
                  <wp:posOffset>88265</wp:posOffset>
                </wp:positionV>
                <wp:extent cx="1250950" cy="457835"/>
                <wp:effectExtent l="635" t="0" r="0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57920"/>
                          <a:chOff x="0" y="0"/>
                          <a:chExt cx="12510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10952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7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68" y="390"/>
                                  </a:lnTo>
                                  <a:lnTo>
                                    <a:pt x="285" y="582"/>
                                  </a:lnTo>
                                  <a:lnTo>
                                    <a:pt x="280" y="686"/>
                                  </a:lnTo>
                                  <a:lnTo>
                                    <a:pt x="245" y="865"/>
                                  </a:lnTo>
                                  <a:lnTo>
                                    <a:pt x="176" y="1004"/>
                                  </a:lnTo>
                                  <a:lnTo>
                                    <a:pt x="68" y="1099"/>
                                  </a:lnTo>
                                  <a:lnTo>
                                    <a:pt x="1" y="1129"/>
                                  </a:lnTo>
                                  <a:lnTo>
                                    <a:pt x="17" y="1177"/>
                                  </a:lnTo>
                                  <a:lnTo>
                                    <a:pt x="178" y="1101"/>
                                  </a:lnTo>
                                  <a:lnTo>
                                    <a:pt x="296" y="971"/>
                                  </a:lnTo>
                                  <a:lnTo>
                                    <a:pt x="368" y="796"/>
                                  </a:lnTo>
                                  <a:lnTo>
                                    <a:pt x="391" y="588"/>
                                  </a:lnTo>
                                  <a:lnTo>
                                    <a:pt x="386" y="480"/>
                                  </a:lnTo>
                                  <a:lnTo>
                                    <a:pt x="338" y="289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3" y="0"/>
                                  </a:moveTo>
                                  <a:lnTo>
                                    <a:pt x="214" y="76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22" y="381"/>
                                  </a:lnTo>
                                  <a:lnTo>
                                    <a:pt x="-1" y="588"/>
                                  </a:lnTo>
                                  <a:lnTo>
                                    <a:pt x="4" y="697"/>
                                  </a:lnTo>
                                  <a:lnTo>
                                    <a:pt x="52" y="888"/>
                                  </a:lnTo>
                                  <a:lnTo>
                                    <a:pt x="149" y="1043"/>
                                  </a:lnTo>
                                  <a:lnTo>
                                    <a:pt x="288" y="1145"/>
                                  </a:lnTo>
                                  <a:lnTo>
                                    <a:pt x="373" y="1177"/>
                                  </a:lnTo>
                                  <a:lnTo>
                                    <a:pt x="389" y="1129"/>
                                  </a:lnTo>
                                  <a:lnTo>
                                    <a:pt x="322" y="1099"/>
                                  </a:lnTo>
                                  <a:lnTo>
                                    <a:pt x="264" y="1057"/>
                                  </a:lnTo>
                                  <a:lnTo>
                                    <a:pt x="175" y="941"/>
                                  </a:lnTo>
                                  <a:lnTo>
                                    <a:pt x="122" y="780"/>
                                  </a:lnTo>
                                  <a:lnTo>
                                    <a:pt x="105" y="582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322" y="78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10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>+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</w:t>
                                </w:r>
                                <w:r>
                                  <w:rPr>
                                    <w:sz w:val="72"/>
                                    <w:spacing w:val="-45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6.95pt;width:98.5pt;height:36.05pt" coordorigin="1344,139" coordsize="1970,721">
                <v:group id="shape_0" style="position:absolute;left:1344;top:139;width:1970;height:721">
                  <v:shape id="shape_0" coordsize="392,1178" path="m17,0l0,48l68,78l127,118l215,235l268,390l285,582l280,686l245,865l176,1004l68,1099l1,1129l17,1177l178,1101l296,971l368,796l391,588l386,480l338,289l241,134l102,30l17,0e" fillcolor="red" stroked="f" o:allowincell="f" style="position:absolute;left:3091;top:182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4,0l215,76l97,206l23,381l0,588l5,697l53,888l150,1043l289,1145l374,1177l390,1129l323,1099l265,1057l176,941l123,780l106,582l111,482l146,309l215,171l323,78l392,48l374,0e" fillcolor="red" stroked="f" o:allowincell="f" style="position:absolute;left:1344;top:182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cs="Arial"/>
          <w:b/>
          <w:b/>
          <w:bCs/>
          <w:color w:val="FF0000"/>
          <w:spacing w:val="3"/>
          <w:w w:val="122"/>
          <w:sz w:val="64"/>
          <w:sz w:val="64"/>
          <w:szCs w:val="64"/>
          <w:rtl w:val="true"/>
        </w:rPr>
        <w:t>ح</w:t>
      </w:r>
      <w:r>
        <w:rPr>
          <w:rFonts w:cs="Arial"/>
          <w:b/>
          <w:b/>
          <w:bCs/>
          <w:color w:val="FF0000"/>
          <w:w w:val="122"/>
          <w:sz w:val="64"/>
          <w:sz w:val="64"/>
          <w:szCs w:val="64"/>
          <w:rtl w:val="true"/>
        </w:rPr>
        <w:t>د</w:t>
      </w:r>
      <w:r>
        <w:rPr>
          <w:rFonts w:cs="Arial"/>
          <w:b/>
          <w:b/>
          <w:bCs/>
          <w:color w:val="FF0000"/>
          <w:spacing w:val="1"/>
          <w:w w:val="110"/>
          <w:sz w:val="64"/>
          <w:sz w:val="64"/>
          <w:szCs w:val="64"/>
          <w:rtl w:val="true"/>
        </w:rPr>
        <w:t>ا</w:t>
      </w:r>
      <w:r>
        <w:rPr>
          <w:rFonts w:cs="Arial"/>
          <w:b/>
          <w:b/>
          <w:bCs/>
          <w:color w:val="FF0000"/>
          <w:spacing w:val="1"/>
          <w:w w:val="64"/>
          <w:sz w:val="64"/>
          <w:sz w:val="64"/>
          <w:szCs w:val="64"/>
          <w:rtl w:val="true"/>
        </w:rPr>
        <w:t>ث</w:t>
      </w:r>
      <w:r>
        <w:rPr>
          <w:rFonts w:cs="Arial"/>
          <w:b/>
          <w:b/>
          <w:bCs/>
          <w:color w:val="FF0000"/>
          <w:w w:val="64"/>
          <w:sz w:val="64"/>
          <w:sz w:val="64"/>
          <w:szCs w:val="64"/>
          <w:rtl w:val="true"/>
        </w:rPr>
        <w:t>يات</w:t>
      </w:r>
      <w:r>
        <w:rPr>
          <w:rFonts w:cs="Arial"/>
          <w:b/>
          <w:b/>
          <w:bCs/>
          <w:color w:val="FF0000"/>
          <w:spacing w:val="1"/>
          <w:w w:val="143"/>
          <w:sz w:val="64"/>
          <w:sz w:val="64"/>
          <w:szCs w:val="64"/>
          <w:rtl w:val="true"/>
        </w:rPr>
        <w:t>ه</w:t>
      </w:r>
      <w:r>
        <w:rPr>
          <w:rFonts w:cs="Arial"/>
          <w:b/>
          <w:b/>
          <w:bCs/>
          <w:color w:val="FF0000"/>
          <w:w w:val="143"/>
          <w:sz w:val="64"/>
          <w:sz w:val="64"/>
          <w:szCs w:val="64"/>
          <w:rtl w:val="true"/>
        </w:rPr>
        <w:t>ا</w:t>
      </w:r>
    </w:p>
    <w:p>
      <w:pPr>
        <w:pStyle w:val="Normal"/>
        <w:bidi w:val="1"/>
        <w:spacing w:lineRule="exact" w:line="706" w:before="0" w:after="0"/>
        <w:ind w:left="-17" w:right="17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5"/>
          <w:w w:val="85"/>
          <w:sz w:val="64"/>
          <w:sz w:val="64"/>
          <w:szCs w:val="64"/>
          <w:rtl w:val="true"/>
        </w:rPr>
        <w:t>يكون</w:t>
      </w:r>
    </w:p>
    <w:p>
      <w:pPr>
        <w:pStyle w:val="Normal"/>
        <w:bidi w:val="1"/>
        <w:spacing w:lineRule="exact" w:line="706" w:before="0" w:after="0"/>
        <w:ind w:left="-16" w:right="115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AF50"/>
          <w:w w:val="85"/>
          <w:sz w:val="64"/>
          <w:sz w:val="64"/>
          <w:szCs w:val="64"/>
          <w:rtl w:val="true"/>
        </w:rPr>
        <w:t>الربع</w:t>
      </w:r>
      <w:r>
        <w:rPr>
          <w:rFonts w:ascii="Arial" w:hAnsi="Arial" w:cs="Arial"/>
          <w:b/>
          <w:b/>
          <w:bCs/>
          <w:color w:val="00AF50"/>
          <w:spacing w:val="24"/>
          <w:w w:val="8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w w:val="85"/>
          <w:sz w:val="64"/>
          <w:sz w:val="64"/>
          <w:szCs w:val="64"/>
          <w:rtl w:val="true"/>
        </w:rPr>
        <w:t>الرابع</w:t>
      </w:r>
    </w:p>
    <w:p>
      <w:pPr>
        <w:pStyle w:val="Normal"/>
        <w:bidi w:val="1"/>
        <w:spacing w:lineRule="exact" w:line="706" w:before="0" w:after="0"/>
        <w:ind w:left="-18" w:right="17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FF0000"/>
          <w:spacing w:val="-36"/>
          <w:w w:val="7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يف</w:t>
      </w:r>
    </w:p>
    <w:p>
      <w:pPr>
        <w:pStyle w:val="Normal"/>
        <w:bidi w:val="1"/>
        <w:spacing w:lineRule="exact" w:line="706" w:before="0" w:after="0"/>
        <w:ind w:left="0" w:right="171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أي</w:t>
      </w:r>
      <w:r>
        <w:rPr>
          <w:rFonts w:ascii="Arial" w:hAnsi="Arial" w:cs="Arial"/>
          <w:b/>
          <w:b/>
          <w:bCs/>
          <w:color w:val="FF0000"/>
          <w:spacing w:val="-7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نقطة</w:t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cols w:num="5" w:equalWidth="false" w:sep="false">
            <w:col w:w="10357" w:space="40"/>
            <w:col w:w="1337" w:space="40"/>
            <w:col w:w="2904" w:space="40"/>
            <w:col w:w="1700" w:space="40"/>
            <w:col w:w="2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-14" w:right="410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887730</wp:posOffset>
                </wp:positionH>
                <wp:positionV relativeFrom="paragraph">
                  <wp:posOffset>26035</wp:posOffset>
                </wp:positionV>
                <wp:extent cx="1184275" cy="457835"/>
                <wp:effectExtent l="0" t="0" r="0" b="666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57920"/>
                          <a:chOff x="0" y="0"/>
                          <a:chExt cx="11844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042560" y="27360"/>
                              <a:ext cx="141120" cy="42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5">
                                  <a:moveTo>
                                    <a:pt x="1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5" y="233"/>
                                  </a:lnTo>
                                  <a:lnTo>
                                    <a:pt x="268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0" y="686"/>
                                  </a:lnTo>
                                  <a:lnTo>
                                    <a:pt x="245" y="865"/>
                                  </a:lnTo>
                                  <a:lnTo>
                                    <a:pt x="174" y="1004"/>
                                  </a:lnTo>
                                  <a:lnTo>
                                    <a:pt x="68" y="1099"/>
                                  </a:lnTo>
                                  <a:lnTo>
                                    <a:pt x="1" y="1128"/>
                                  </a:lnTo>
                                  <a:lnTo>
                                    <a:pt x="15" y="1175"/>
                                  </a:lnTo>
                                  <a:lnTo>
                                    <a:pt x="176" y="1101"/>
                                  </a:lnTo>
                                  <a:lnTo>
                                    <a:pt x="294" y="971"/>
                                  </a:lnTo>
                                  <a:lnTo>
                                    <a:pt x="367" y="796"/>
                                  </a:lnTo>
                                  <a:lnTo>
                                    <a:pt x="391" y="588"/>
                                  </a:lnTo>
                                  <a:lnTo>
                                    <a:pt x="386" y="4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5">
                                  <a:moveTo>
                                    <a:pt x="375" y="0"/>
                                  </a:moveTo>
                                  <a:lnTo>
                                    <a:pt x="214" y="74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24" y="381"/>
                                  </a:lnTo>
                                  <a:lnTo>
                                    <a:pt x="-1" y="588"/>
                                  </a:lnTo>
                                  <a:lnTo>
                                    <a:pt x="4" y="697"/>
                                  </a:lnTo>
                                  <a:lnTo>
                                    <a:pt x="54" y="888"/>
                                  </a:lnTo>
                                  <a:lnTo>
                                    <a:pt x="149" y="1043"/>
                                  </a:lnTo>
                                  <a:lnTo>
                                    <a:pt x="288" y="1145"/>
                                  </a:lnTo>
                                  <a:lnTo>
                                    <a:pt x="375" y="1175"/>
                                  </a:lnTo>
                                  <a:lnTo>
                                    <a:pt x="389" y="1128"/>
                                  </a:lnTo>
                                  <a:lnTo>
                                    <a:pt x="322" y="1099"/>
                                  </a:lnTo>
                                  <a:lnTo>
                                    <a:pt x="264" y="1057"/>
                                  </a:lnTo>
                                  <a:lnTo>
                                    <a:pt x="175" y="941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110" y="482"/>
                                  </a:lnTo>
                                  <a:lnTo>
                                    <a:pt x="145" y="307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324" y="76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>±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</w:t>
                                </w:r>
                                <w:r>
                                  <w:rPr>
                                    <w:sz w:val="72"/>
                                    <w:spacing w:val="-11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05pt;width:93.25pt;height:36.05pt" coordorigin="1398,41" coordsize="1865,721">
                <v:group id="shape_0" style="position:absolute;left:1398;top:41;width:1865;height:721">
                  <v:shape id="shape_0" coordsize="392,1176" path="m15,0l0,48l68,76l127,118l215,233l268,390l284,582l280,686l245,865l174,1004l68,1099l1,1128l15,1175l176,1101l294,971l367,796l391,588l386,480l337,289l241,134l102,30l15,0e" fillcolor="red" stroked="f" o:allowincell="f" style="position:absolute;left:3040;top:84;width:221;height:6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6" path="m376,0l215,74l97,205l25,381l0,588l5,697l55,888l150,1043l289,1145l376,1175l390,1128l323,1099l265,1057l176,941l125,780l108,582l111,482l146,307l217,169l325,76l392,48l376,0e" fillcolor="red" stroked="f" o:allowincell="f" style="position:absolute;left:1398;top:84;width:221;height:6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w w:val="90"/>
          <w:sz w:val="64"/>
          <w:sz w:val="64"/>
          <w:szCs w:val="64"/>
          <w:rtl w:val="true"/>
        </w:rPr>
        <w:t>احداثها</w:t>
      </w:r>
      <w:r>
        <w:rPr>
          <w:rFonts w:ascii="Arial" w:hAnsi="Arial" w:cs="Arial"/>
          <w:b/>
          <w:b/>
          <w:bCs/>
          <w:color w:val="FF0000"/>
          <w:spacing w:val="-60"/>
          <w:w w:val="9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64"/>
          <w:sz w:val="64"/>
          <w:szCs w:val="64"/>
          <w:rtl w:val="true"/>
        </w:rPr>
        <w:t>الصادي يساوي صفر</w:t>
      </w:r>
    </w:p>
    <w:p>
      <w:pPr>
        <w:pStyle w:val="Normal"/>
        <w:bidi w:val="1"/>
        <w:spacing w:lineRule="exact" w:line="706" w:before="0" w:after="0"/>
        <w:ind w:left="0" w:right="11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6F2F9F"/>
          <w:spacing w:val="-7"/>
          <w:w w:val="85"/>
          <w:sz w:val="64"/>
          <w:sz w:val="64"/>
          <w:szCs w:val="64"/>
          <w:rtl w:val="true"/>
        </w:rPr>
        <w:t>السينات</w:t>
      </w:r>
    </w:p>
    <w:p>
      <w:pPr>
        <w:pStyle w:val="Normal"/>
        <w:bidi w:val="1"/>
        <w:spacing w:lineRule="exact" w:line="706" w:before="0" w:after="0"/>
        <w:ind w:left="-19" w:right="117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6F2F9F"/>
          <w:w w:val="130"/>
          <w:sz w:val="64"/>
          <w:sz w:val="64"/>
          <w:szCs w:val="64"/>
          <w:rtl w:val="true"/>
        </w:rPr>
        <w:t>نور</w:t>
      </w:r>
    </w:p>
    <w:p>
      <w:pPr>
        <w:pStyle w:val="Normal"/>
        <w:bidi w:val="1"/>
        <w:spacing w:lineRule="exact" w:line="706" w:before="0" w:after="0"/>
        <w:ind w:left="-18" w:right="11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علي</w:t>
      </w:r>
    </w:p>
    <w:p>
      <w:pPr>
        <w:pStyle w:val="Normal"/>
        <w:bidi w:val="1"/>
        <w:spacing w:lineRule="exact" w:line="706" w:before="0" w:after="0"/>
        <w:ind w:left="0" w:right="17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5"/>
          <w:w w:val="70"/>
          <w:sz w:val="64"/>
          <w:sz w:val="64"/>
          <w:szCs w:val="64"/>
          <w:rtl w:val="true"/>
        </w:rPr>
        <w:t>تقع</w:t>
      </w:r>
    </w:p>
    <w:p>
      <w:pPr>
        <w:pStyle w:val="Heading4"/>
        <w:bidi w:val="1"/>
        <w:spacing w:lineRule="exact" w:line="706"/>
        <w:ind w:left="0" w:right="171" w:hanging="0"/>
        <w:jc w:val="right"/>
        <w:rPr/>
      </w:pPr>
      <w:r>
        <w:br w:type="column"/>
      </w:r>
      <w:r>
        <w:rPr>
          <w:color w:val="FF0000"/>
          <w:rtl w:val="true"/>
        </w:rPr>
        <w:t>أي</w:t>
      </w:r>
      <w:r>
        <w:rPr>
          <w:color w:val="FF0000"/>
          <w:spacing w:val="-79"/>
          <w:rtl w:val="true"/>
        </w:rPr>
        <w:t xml:space="preserve"> </w:t>
      </w:r>
      <w:r>
        <w:rPr>
          <w:color w:val="FF0000"/>
          <w:rtl w:val="true"/>
        </w:rPr>
        <w:t>نقطة</w:t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cols w:num="6" w:equalWidth="false" w:sep="false">
            <w:col w:w="10644" w:space="40"/>
            <w:col w:w="2125" w:space="40"/>
            <w:col w:w="1303" w:space="40"/>
            <w:col w:w="1109" w:space="40"/>
            <w:col w:w="1001" w:space="40"/>
            <w:col w:w="28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6" w:before="0" w:after="0"/>
        <w:ind w:left="-16" w:right="389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396855</wp:posOffset>
                </wp:positionH>
                <wp:positionV relativeFrom="page">
                  <wp:posOffset>60960</wp:posOffset>
                </wp:positionV>
                <wp:extent cx="1795145" cy="104394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4.8pt;width:141.3pt;height:82.15pt;mso-wrap-style:none;v-text-anchor:middle;mso-position-horizontal-relative:page;mso-position-vertical-relative:page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935990</wp:posOffset>
                </wp:positionH>
                <wp:positionV relativeFrom="paragraph">
                  <wp:posOffset>35560</wp:posOffset>
                </wp:positionV>
                <wp:extent cx="1184275" cy="457835"/>
                <wp:effectExtent l="0" t="0" r="0" b="666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57920"/>
                          <a:chOff x="0" y="0"/>
                          <a:chExt cx="118440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042560" y="266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8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6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7" y="1006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3"/>
                                  </a:lnTo>
                                  <a:lnTo>
                                    <a:pt x="297" y="972"/>
                                  </a:lnTo>
                                  <a:lnTo>
                                    <a:pt x="369" y="798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8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7" y="697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150" y="1045"/>
                                  </a:lnTo>
                                  <a:lnTo>
                                    <a:pt x="289" y="1147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5" y="1059"/>
                                  </a:lnTo>
                                  <a:lnTo>
                                    <a:pt x="178" y="941"/>
                                  </a:lnTo>
                                  <a:lnTo>
                                    <a:pt x="125" y="782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AF50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,</w:t>
                                </w:r>
                                <w:r>
                                  <w:rPr>
                                    <w:sz w:val="72"/>
                                    <w:spacing w:val="-107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2.8pt;width:93.25pt;height:36.05pt" coordorigin="1474,56" coordsize="1865,721">
                <v:group id="shape_0" style="position:absolute;left:1474;top:56;width:1865;height:721">
                  <v:shape id="shape_0" coordsize="392,1178" path="m17,0l0,48l68,78l127,118l215,235l268,392l285,582l280,686l245,866l176,1006l68,1099l1,1129l17,1177l178,1103l296,972l368,798l391,589l386,482l337,289l241,134l102,32l17,0e" fillcolor="red" stroked="f" o:allowincell="f" style="position:absolute;left:3116;top:98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9l7,697l55,889l150,1045l289,1147l376,1177l390,1129l323,1099l265,1059l178,941l125,782l108,582l111,484l146,309l217,171l325,78l392,48l376,0e" fillcolor="red" stroked="f" o:allowincell="f" style="position:absolute;left:1474;top:98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حداثها</w:t>
      </w:r>
      <w:r>
        <w:rPr>
          <w:rFonts w:ascii="Arial" w:hAnsi="Arial" w:cs="Arial"/>
          <w:b/>
          <w:b/>
          <w:bCs/>
          <w:color w:val="FF0000"/>
          <w:spacing w:val="11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سيني</w:t>
      </w:r>
      <w:r>
        <w:rPr>
          <w:rFonts w:cs="Arial" w:ascii="Arial" w:hAnsi="Arial"/>
          <w:b/>
          <w:bCs/>
          <w:color w:val="FF0000"/>
          <w:w w:val="80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يساوي</w:t>
      </w:r>
      <w:r>
        <w:rPr>
          <w:rFonts w:ascii="Arial" w:hAnsi="Arial" w:cs="Arial"/>
          <w:b/>
          <w:b/>
          <w:bCs/>
          <w:color w:val="FF0000"/>
          <w:spacing w:val="-59"/>
          <w:w w:val="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صفر</w:t>
      </w:r>
    </w:p>
    <w:p>
      <w:pPr>
        <w:pStyle w:val="Normal"/>
        <w:bidi w:val="1"/>
        <w:spacing w:lineRule="exact" w:line="706" w:before="0" w:after="0"/>
        <w:ind w:left="-18" w:right="276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6FC0"/>
          <w:w w:val="105"/>
          <w:sz w:val="64"/>
          <w:sz w:val="64"/>
          <w:szCs w:val="64"/>
          <w:rtl w:val="true"/>
        </w:rPr>
        <w:t>نور</w:t>
      </w:r>
      <w:r>
        <w:rPr>
          <w:rFonts w:ascii="Arial" w:hAnsi="Arial" w:cs="Arial"/>
          <w:b/>
          <w:b/>
          <w:bCs/>
          <w:color w:val="006FC0"/>
          <w:spacing w:val="10"/>
          <w:w w:val="10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FC0"/>
          <w:w w:val="105"/>
          <w:sz w:val="64"/>
          <w:sz w:val="64"/>
          <w:szCs w:val="64"/>
          <w:rtl w:val="true"/>
        </w:rPr>
        <w:t>الصادات</w:t>
      </w:r>
    </w:p>
    <w:p>
      <w:pPr>
        <w:pStyle w:val="Normal"/>
        <w:bidi w:val="1"/>
        <w:spacing w:lineRule="exact" w:line="706" w:before="0" w:after="0"/>
        <w:ind w:left="-19" w:right="116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علي</w:t>
      </w:r>
    </w:p>
    <w:p>
      <w:pPr>
        <w:pStyle w:val="Normal"/>
        <w:bidi w:val="1"/>
        <w:spacing w:lineRule="exact" w:line="706" w:before="0" w:after="0"/>
        <w:ind w:left="0" w:right="17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5"/>
          <w:w w:val="70"/>
          <w:sz w:val="64"/>
          <w:sz w:val="64"/>
          <w:szCs w:val="64"/>
          <w:rtl w:val="true"/>
        </w:rPr>
        <w:t>تقع</w:t>
      </w:r>
    </w:p>
    <w:p>
      <w:pPr>
        <w:pStyle w:val="Heading4"/>
        <w:bidi w:val="1"/>
        <w:spacing w:lineRule="exact" w:line="706"/>
        <w:ind w:left="0" w:right="171" w:hanging="0"/>
        <w:jc w:val="right"/>
        <w:rPr/>
      </w:pPr>
      <w:r>
        <w:br w:type="column"/>
      </w:r>
      <w:r>
        <w:rPr>
          <w:color w:val="FF0000"/>
          <w:rtl w:val="true"/>
        </w:rPr>
        <w:t>أي</w:t>
      </w:r>
      <w:r>
        <w:rPr>
          <w:color w:val="FF0000"/>
          <w:spacing w:val="-80"/>
          <w:rtl w:val="true"/>
        </w:rPr>
        <w:t xml:space="preserve"> </w:t>
      </w:r>
      <w:r>
        <w:rPr>
          <w:color w:val="FF0000"/>
          <w:rtl w:val="true"/>
        </w:rPr>
        <w:t>نقطة</w:t>
      </w:r>
    </w:p>
    <w:p>
      <w:pPr>
        <w:sectPr>
          <w:type w:val="continuous"/>
          <w:pgSz w:orient="landscape" w:w="19200" w:h="10800"/>
          <w:pgMar w:left="0" w:right="0" w:gutter="0" w:header="0" w:top="100" w:footer="859" w:bottom="1040"/>
          <w:cols w:num="5" w:equalWidth="false" w:sep="false">
            <w:col w:w="10714" w:space="40"/>
            <w:col w:w="3553" w:space="40"/>
            <w:col w:w="1112" w:space="40"/>
            <w:col w:w="1001" w:space="40"/>
            <w:col w:w="26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lineRule="exact" w:line="706" w:before="0" w:after="0"/>
        <w:ind w:left="0" w:right="6268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396855</wp:posOffset>
                </wp:positionH>
                <wp:positionV relativeFrom="paragraph">
                  <wp:posOffset>-106680</wp:posOffset>
                </wp:positionV>
                <wp:extent cx="1795145" cy="104394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7953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8.65pt;margin-top:-8.4pt;width:141.3pt;height:82.15pt;mso-wrap-style:none;v-text-anchor:middle;mso-position-horizontal-relative:page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مت</w:t>
      </w:r>
      <w:r>
        <w:rPr>
          <w:rFonts w:ascii="Arial" w:hAnsi="Arial" w:cs="Arial"/>
          <w:b/>
          <w:b/>
          <w:bCs/>
          <w:color w:val="FF0000"/>
          <w:spacing w:val="1"/>
          <w:w w:val="86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2"/>
          <w:w w:val="82"/>
          <w:sz w:val="64"/>
          <w:sz w:val="64"/>
          <w:szCs w:val="64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w w:val="82"/>
          <w:sz w:val="64"/>
          <w:sz w:val="64"/>
          <w:szCs w:val="64"/>
          <w:rtl w:val="true"/>
        </w:rPr>
        <w:t>ين</w:t>
      </w:r>
      <w:r>
        <w:rPr>
          <w:rFonts w:ascii="Arial" w:hAnsi="Arial" w:cs="Arial"/>
          <w:b/>
          <w:b/>
          <w:bCs/>
          <w:color w:val="FF0000"/>
          <w:spacing w:val="-2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73"/>
          <w:sz w:val="64"/>
          <w:sz w:val="64"/>
          <w:szCs w:val="64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3"/>
          <w:w w:val="82"/>
          <w:sz w:val="64"/>
          <w:sz w:val="64"/>
          <w:szCs w:val="64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w w:val="82"/>
          <w:sz w:val="64"/>
          <w:sz w:val="64"/>
          <w:szCs w:val="64"/>
          <w:rtl w:val="true"/>
        </w:rPr>
        <w:t>نوع</w:t>
      </w:r>
      <w:r>
        <w:rPr>
          <w:rFonts w:ascii="Arial" w:hAnsi="Arial" w:cs="Arial"/>
          <w:b/>
          <w:b/>
          <w:bCs/>
          <w:color w:val="FF0000"/>
          <w:w w:val="115"/>
          <w:sz w:val="64"/>
          <w:sz w:val="64"/>
          <w:szCs w:val="64"/>
          <w:rtl w:val="true"/>
        </w:rPr>
        <w:t>ة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132"/>
          <w:type w:val="nextPage"/>
          <w:pgSz w:orient="landscape" w:w="19200" w:h="10800"/>
          <w:pgMar w:left="0" w:right="0" w:gutter="0" w:header="0" w:top="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8" w:after="0"/>
        <w:ind w:left="0" w:right="0" w:hanging="0"/>
        <w:jc w:val="right"/>
        <w:rPr>
          <w:rFonts w:ascii="Arial" w:hAnsi="Arial" w:eastAsia="Arial" w:cs="Arial"/>
          <w:sz w:val="64"/>
          <w:szCs w:val="64"/>
        </w:rPr>
      </w:pPr>
      <w:r>
        <w:rPr>
          <w:rFonts w:ascii="Arial" w:hAnsi="Arial"/>
          <w:b/>
          <w:color w:val="FF0000"/>
          <w:sz w:val="64"/>
        </w:rPr>
        <w:t>.......</w:t>
      </w:r>
    </w:p>
    <w:p>
      <w:pPr>
        <w:pStyle w:val="Normal"/>
        <w:bidi w:val="1"/>
        <w:spacing w:before="178" w:after="0"/>
        <w:ind w:left="-16" w:right="11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5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FF0000"/>
          <w:spacing w:val="-42"/>
          <w:w w:val="7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5"/>
          <w:sz w:val="64"/>
          <w:sz w:val="64"/>
          <w:szCs w:val="64"/>
          <w:rtl w:val="true"/>
        </w:rPr>
        <w:t>يف الربع</w:t>
      </w:r>
    </w:p>
    <w:p>
      <w:pPr>
        <w:pStyle w:val="Normal"/>
        <w:spacing w:before="74" w:after="0"/>
        <w:ind w:left="128" w:right="-12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pacing w:val="-1"/>
          <w:sz w:val="64"/>
        </w:rPr>
        <w:t>(</w:t>
      </w:r>
      <w:r>
        <w:rPr>
          <w:rFonts w:ascii="Arial Black" w:hAnsi="Arial Black"/>
          <w:b/>
          <w:color w:val="0000CC"/>
          <w:spacing w:val="-1"/>
          <w:sz w:val="64"/>
        </w:rPr>
        <w:t>2,-5</w:t>
      </w:r>
      <w:r>
        <w:rPr>
          <w:rFonts w:ascii="Arial Black" w:hAnsi="Arial Black"/>
          <w:b/>
          <w:color w:val="FF0000"/>
          <w:spacing w:val="-1"/>
          <w:sz w:val="64"/>
        </w:rPr>
        <w:t>)</w:t>
      </w:r>
    </w:p>
    <w:p>
      <w:pPr>
        <w:pStyle w:val="Normal"/>
        <w:bidi w:val="1"/>
        <w:spacing w:before="74" w:after="0"/>
        <w:ind w:left="0" w:right="3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FF0000"/>
          <w:spacing w:val="4"/>
          <w:w w:val="83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FF0000"/>
          <w:w w:val="100"/>
          <w:sz w:val="64"/>
          <w:szCs w:val="64"/>
        </w:rPr>
        <w:t>1</w:t>
      </w:r>
      <w:r>
        <w:rPr>
          <w:rFonts w:cs="Arial" w:ascii="Arial" w:hAnsi="Arial"/>
          <w:b/>
          <w:bCs/>
          <w:color w:val="FF0000"/>
          <w:spacing w:val="-23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3"/>
          <w:w w:val="78"/>
          <w:sz w:val="64"/>
          <w:sz w:val="64"/>
          <w:szCs w:val="64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2"/>
          <w:w w:val="69"/>
          <w:sz w:val="64"/>
          <w:sz w:val="64"/>
          <w:szCs w:val="64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w w:val="69"/>
          <w:sz w:val="64"/>
          <w:sz w:val="64"/>
          <w:szCs w:val="64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pacing w:val="1"/>
          <w:w w:val="113"/>
          <w:sz w:val="64"/>
          <w:sz w:val="64"/>
          <w:szCs w:val="64"/>
          <w:rtl w:val="true"/>
        </w:rPr>
        <w:t>ط</w:t>
      </w:r>
      <w:r>
        <w:rPr>
          <w:rFonts w:ascii="Arial" w:hAnsi="Arial" w:cs="Arial"/>
          <w:b/>
          <w:b/>
          <w:bCs/>
          <w:color w:val="FF0000"/>
          <w:w w:val="113"/>
          <w:sz w:val="64"/>
          <w:sz w:val="64"/>
          <w:szCs w:val="64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pacing w:val="-2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3"/>
          <w:w w:val="78"/>
          <w:sz w:val="64"/>
          <w:sz w:val="64"/>
          <w:szCs w:val="64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3"/>
          <w:w w:val="92"/>
          <w:sz w:val="64"/>
          <w:sz w:val="64"/>
          <w:szCs w:val="64"/>
          <w:rtl w:val="true"/>
        </w:rPr>
        <w:t>ت</w:t>
      </w:r>
      <w:r>
        <w:rPr>
          <w:rFonts w:ascii="Arial" w:hAnsi="Arial" w:cs="Arial"/>
          <w:b/>
          <w:b/>
          <w:bCs/>
          <w:color w:val="FF0000"/>
          <w:w w:val="92"/>
          <w:sz w:val="64"/>
          <w:sz w:val="64"/>
          <w:szCs w:val="64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-2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1"/>
          <w:w w:val="113"/>
          <w:sz w:val="64"/>
          <w:sz w:val="64"/>
          <w:szCs w:val="64"/>
          <w:rtl w:val="true"/>
        </w:rPr>
        <w:t>ح</w:t>
      </w:r>
      <w:r>
        <w:rPr>
          <w:rFonts w:ascii="Arial" w:hAnsi="Arial" w:cs="Arial"/>
          <w:b/>
          <w:b/>
          <w:bCs/>
          <w:color w:val="FF0000"/>
          <w:spacing w:val="1"/>
          <w:w w:val="136"/>
          <w:sz w:val="64"/>
          <w:sz w:val="64"/>
          <w:szCs w:val="64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pacing w:val="1"/>
          <w:w w:val="110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1"/>
          <w:w w:val="63"/>
          <w:sz w:val="64"/>
          <w:sz w:val="64"/>
          <w:szCs w:val="64"/>
          <w:rtl w:val="true"/>
        </w:rPr>
        <w:t>ث</w:t>
      </w:r>
      <w:r>
        <w:rPr>
          <w:rFonts w:ascii="Arial" w:hAnsi="Arial" w:cs="Arial"/>
          <w:b/>
          <w:b/>
          <w:bCs/>
          <w:color w:val="FF0000"/>
          <w:w w:val="63"/>
          <w:sz w:val="64"/>
          <w:sz w:val="64"/>
          <w:szCs w:val="64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1"/>
          <w:w w:val="96"/>
          <w:sz w:val="64"/>
          <w:sz w:val="64"/>
          <w:szCs w:val="6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96"/>
          <w:sz w:val="64"/>
          <w:sz w:val="64"/>
          <w:szCs w:val="64"/>
          <w:rtl w:val="true"/>
        </w:rPr>
        <w:t>تها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7101" w:space="40"/>
            <w:col w:w="2979" w:space="40"/>
            <w:col w:w="1908" w:space="40"/>
            <w:col w:w="70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Arial Black" w:hAnsi="Arial Black" w:eastAsia="Arial Black" w:cs="Arial Black"/>
          <w:b/>
          <w:b/>
          <w:bCs/>
          <w:sz w:val="10"/>
          <w:szCs w:val="10"/>
        </w:rPr>
      </w:pPr>
      <w:r>
        <w:rPr>
          <w:rFonts w:eastAsia="Arial Black" w:cs="Arial Black" w:ascii="Arial Black" w:hAnsi="Arial Black"/>
          <w:b/>
          <w:bCs/>
          <w:sz w:val="10"/>
          <w:szCs w:val="10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-17" w:right="16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د</w:t>
      </w:r>
      <w:r>
        <w:rPr>
          <w:rFonts w:cs="Arial" w:ascii="Arial" w:hAnsi="Arial"/>
          <w:b/>
          <w:bCs/>
          <w:color w:val="0000CC"/>
          <w:w w:val="95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74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رابع</w:t>
      </w:r>
    </w:p>
    <w:p>
      <w:pPr>
        <w:pStyle w:val="Normal"/>
        <w:bidi w:val="1"/>
        <w:spacing w:lineRule="exact" w:line="706" w:before="0" w:after="0"/>
        <w:ind w:left="-16" w:right="16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ج</w:t>
      </w:r>
      <w:r>
        <w:rPr>
          <w:rFonts w:ascii="Arial" w:hAnsi="Arial" w:cs="Arial"/>
          <w:b/>
          <w:b/>
          <w:bCs/>
          <w:color w:val="0000CC"/>
          <w:spacing w:val="-94"/>
          <w:sz w:val="64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92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لثالث</w:t>
      </w:r>
    </w:p>
    <w:p>
      <w:pPr>
        <w:pStyle w:val="Normal"/>
        <w:bidi w:val="1"/>
        <w:spacing w:lineRule="exact" w:line="706" w:before="0" w:after="0"/>
        <w:ind w:left="-16" w:right="16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ب</w:t>
      </w:r>
      <w:r>
        <w:rPr>
          <w:rFonts w:cs="Arial" w:ascii="Arial" w:hAnsi="Arial"/>
          <w:b/>
          <w:bCs/>
          <w:color w:val="0000CC"/>
          <w:w w:val="95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54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ثاني</w:t>
      </w:r>
    </w:p>
    <w:p>
      <w:pPr>
        <w:pStyle w:val="Normal"/>
        <w:bidi w:val="1"/>
        <w:spacing w:lineRule="exact" w:line="706" w:before="0" w:after="0"/>
        <w:ind w:left="0" w:right="16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أ</w:t>
      </w:r>
      <w:r>
        <w:rPr>
          <w:rFonts w:cs="Arial" w:ascii="Arial" w:hAnsi="Arial"/>
          <w:b/>
          <w:bCs/>
          <w:color w:val="0000CC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68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ألول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3678" w:space="550"/>
            <w:col w:w="4087" w:space="1496"/>
            <w:col w:w="4014" w:space="1494"/>
            <w:col w:w="3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0" w:right="0" w:hanging="0"/>
        <w:jc w:val="right"/>
        <w:rPr>
          <w:rFonts w:ascii="Arial" w:hAnsi="Arial" w:eastAsia="Arial" w:cs="Arial"/>
          <w:sz w:val="64"/>
          <w:szCs w:val="64"/>
        </w:rPr>
      </w:pPr>
      <w:r>
        <w:rPr>
          <w:rFonts w:ascii="Arial" w:hAnsi="Arial"/>
          <w:b/>
          <w:color w:val="00AF50"/>
          <w:spacing w:val="-1"/>
          <w:sz w:val="64"/>
        </w:rPr>
        <w:t>.......</w:t>
      </w:r>
    </w:p>
    <w:p>
      <w:pPr>
        <w:pStyle w:val="Normal"/>
        <w:bidi w:val="1"/>
        <w:spacing w:before="0" w:after="0"/>
        <w:ind w:left="-16" w:right="11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AF50"/>
          <w:w w:val="75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00AF50"/>
          <w:spacing w:val="-43"/>
          <w:w w:val="7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w w:val="75"/>
          <w:sz w:val="64"/>
          <w:sz w:val="64"/>
          <w:szCs w:val="64"/>
          <w:rtl w:val="true"/>
        </w:rPr>
        <w:t>يف الربع</w:t>
      </w:r>
    </w:p>
    <w:p>
      <w:pPr>
        <w:pStyle w:val="Normal"/>
        <w:spacing w:lineRule="exact" w:line="798" w:before="0" w:after="0"/>
        <w:ind w:left="128" w:right="-17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z w:val="64"/>
        </w:rPr>
        <w:t>(-</w:t>
      </w:r>
      <w:r>
        <w:rPr>
          <w:rFonts w:ascii="Arial Black" w:hAnsi="Arial Black"/>
          <w:b/>
          <w:color w:val="0000CC"/>
          <w:sz w:val="64"/>
        </w:rPr>
        <w:t>1,-3</w:t>
      </w:r>
      <w:r>
        <w:rPr>
          <w:rFonts w:ascii="Arial Black" w:hAnsi="Arial Black"/>
          <w:b/>
          <w:color w:val="FF0000"/>
          <w:sz w:val="64"/>
        </w:rPr>
        <w:t>)</w:t>
      </w:r>
    </w:p>
    <w:p>
      <w:pPr>
        <w:pStyle w:val="Normal"/>
        <w:bidi w:val="1"/>
        <w:spacing w:lineRule="exact" w:line="798" w:before="0" w:after="0"/>
        <w:ind w:left="0" w:right="3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00AF50"/>
          <w:w w:val="95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  <w:w w:val="95"/>
          <w:sz w:val="64"/>
          <w:szCs w:val="64"/>
        </w:rPr>
        <w:t>2</w:t>
      </w:r>
      <w:r>
        <w:rPr>
          <w:rFonts w:cs="Arial" w:ascii="Arial" w:hAnsi="Arial"/>
          <w:b/>
          <w:bCs/>
          <w:color w:val="00AF50"/>
          <w:spacing w:val="-115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F50"/>
          <w:w w:val="95"/>
          <w:sz w:val="64"/>
          <w:sz w:val="64"/>
          <w:szCs w:val="64"/>
          <w:rtl w:val="true"/>
        </w:rPr>
        <w:t>النقطة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10738" w:space="40"/>
            <w:col w:w="2979" w:space="40"/>
            <w:col w:w="2122" w:space="40"/>
            <w:col w:w="32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3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-17" w:right="163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د</w:t>
      </w:r>
      <w:r>
        <w:rPr>
          <w:rFonts w:cs="Arial" w:ascii="Arial" w:hAnsi="Arial"/>
          <w:b/>
          <w:bCs/>
          <w:color w:val="0000CC"/>
          <w:w w:val="95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73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رابع</w:t>
      </w:r>
    </w:p>
    <w:p>
      <w:pPr>
        <w:pStyle w:val="Normal"/>
        <w:bidi w:val="1"/>
        <w:spacing w:lineRule="exact" w:line="706" w:before="0" w:after="0"/>
        <w:ind w:left="-16" w:right="163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ج</w:t>
      </w:r>
      <w:r>
        <w:rPr>
          <w:rFonts w:ascii="Arial" w:hAnsi="Arial" w:cs="Arial"/>
          <w:b/>
          <w:b/>
          <w:bCs/>
          <w:color w:val="0000CC"/>
          <w:spacing w:val="-94"/>
          <w:sz w:val="64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93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لثالث</w:t>
      </w:r>
    </w:p>
    <w:p>
      <w:pPr>
        <w:pStyle w:val="Normal"/>
        <w:bidi w:val="1"/>
        <w:spacing w:lineRule="exact" w:line="706" w:before="0" w:after="0"/>
        <w:ind w:left="-17" w:right="163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ب</w:t>
      </w:r>
      <w:r>
        <w:rPr>
          <w:rFonts w:cs="Arial" w:ascii="Arial" w:hAnsi="Arial"/>
          <w:b/>
          <w:bCs/>
          <w:color w:val="0000CC"/>
          <w:w w:val="95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54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ثاني</w:t>
      </w:r>
    </w:p>
    <w:p>
      <w:pPr>
        <w:pStyle w:val="Normal"/>
        <w:bidi w:val="1"/>
        <w:spacing w:lineRule="exact" w:line="706" w:before="0" w:after="0"/>
        <w:ind w:left="0" w:right="163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أ</w:t>
      </w:r>
      <w:r>
        <w:rPr>
          <w:rFonts w:cs="Arial" w:ascii="Arial" w:hAnsi="Arial"/>
          <w:b/>
          <w:bCs/>
          <w:color w:val="0000CC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69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ألول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3667" w:space="562"/>
            <w:col w:w="4074" w:space="1508"/>
            <w:col w:w="4001" w:space="1508"/>
            <w:col w:w="38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4" w:after="0"/>
        <w:ind w:left="0" w:right="0" w:hanging="0"/>
        <w:jc w:val="right"/>
        <w:rPr>
          <w:rFonts w:ascii="Arial" w:hAnsi="Arial" w:eastAsia="Arial" w:cs="Arial"/>
          <w:sz w:val="64"/>
          <w:szCs w:val="64"/>
        </w:rPr>
      </w:pPr>
      <w:r>
        <w:rPr>
          <w:rFonts w:ascii="Arial" w:hAnsi="Arial"/>
          <w:b/>
          <w:color w:val="CC0099"/>
          <w:sz w:val="64"/>
        </w:rPr>
        <w:t>.......</w:t>
      </w:r>
    </w:p>
    <w:p>
      <w:pPr>
        <w:pStyle w:val="Normal"/>
        <w:bidi w:val="1"/>
        <w:spacing w:before="124" w:after="0"/>
        <w:ind w:left="-18" w:right="11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CC0099"/>
          <w:w w:val="65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CC0099"/>
          <w:spacing w:val="23"/>
          <w:w w:val="6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65"/>
          <w:sz w:val="64"/>
          <w:sz w:val="64"/>
          <w:szCs w:val="64"/>
          <w:rtl w:val="true"/>
        </w:rPr>
        <w:t>يف</w:t>
      </w:r>
    </w:p>
    <w:p>
      <w:pPr>
        <w:pStyle w:val="Normal"/>
        <w:spacing w:before="20" w:after="0"/>
        <w:ind w:left="126" w:right="-17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z w:val="64"/>
        </w:rPr>
        <w:t>(0</w:t>
      </w:r>
      <w:r>
        <w:rPr>
          <w:rFonts w:ascii="Arial Black" w:hAnsi="Arial Black"/>
          <w:b/>
          <w:color w:val="0000CC"/>
          <w:sz w:val="64"/>
        </w:rPr>
        <w:t>,7</w:t>
      </w:r>
      <w:r>
        <w:rPr>
          <w:rFonts w:ascii="Arial Black" w:hAnsi="Arial Black"/>
          <w:b/>
          <w:color w:val="FF0000"/>
          <w:sz w:val="64"/>
        </w:rPr>
        <w:t>)</w:t>
      </w:r>
    </w:p>
    <w:p>
      <w:pPr>
        <w:pStyle w:val="Normal"/>
        <w:bidi w:val="1"/>
        <w:spacing w:before="20" w:after="0"/>
        <w:ind w:left="0" w:right="3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CC0099"/>
          <w:w w:val="95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CC0099"/>
          <w:w w:val="95"/>
          <w:sz w:val="64"/>
          <w:szCs w:val="64"/>
        </w:rPr>
        <w:t>3</w:t>
      </w:r>
      <w:r>
        <w:rPr>
          <w:rFonts w:cs="Arial" w:ascii="Arial" w:hAnsi="Arial"/>
          <w:b/>
          <w:bCs/>
          <w:color w:val="CC0099"/>
          <w:spacing w:val="-115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95"/>
          <w:sz w:val="64"/>
          <w:sz w:val="64"/>
          <w:szCs w:val="64"/>
          <w:rtl w:val="true"/>
        </w:rPr>
        <w:t>النقطة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12550" w:space="40"/>
            <w:col w:w="1586" w:space="40"/>
            <w:col w:w="1693" w:space="40"/>
            <w:col w:w="3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3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6" w:before="0" w:after="0"/>
        <w:ind w:left="-13" w:right="18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0000CC"/>
          <w:w w:val="110"/>
          <w:sz w:val="64"/>
          <w:sz w:val="64"/>
          <w:szCs w:val="64"/>
          <w:rtl w:val="true"/>
        </w:rPr>
        <w:t>د</w:t>
      </w:r>
      <w:r>
        <w:rPr>
          <w:rFonts w:cs="Arial" w:ascii="Arial" w:hAnsi="Arial"/>
          <w:b/>
          <w:bCs/>
          <w:color w:val="0000CC"/>
          <w:w w:val="110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91"/>
          <w:w w:val="110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نور</w:t>
      </w:r>
      <w:r>
        <w:rPr>
          <w:rFonts w:ascii="Arial" w:hAnsi="Arial" w:cs="Arial"/>
          <w:b/>
          <w:b/>
          <w:bCs/>
          <w:color w:val="FF0000"/>
          <w:spacing w:val="-91"/>
          <w:w w:val="11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الصادات</w:t>
      </w:r>
    </w:p>
    <w:p>
      <w:pPr>
        <w:pStyle w:val="Normal"/>
        <w:bidi w:val="1"/>
        <w:spacing w:lineRule="exact" w:line="706" w:before="0" w:after="0"/>
        <w:ind w:left="-15" w:right="585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5"/>
          <w:sz w:val="64"/>
          <w:sz w:val="64"/>
          <w:szCs w:val="64"/>
          <w:rtl w:val="true"/>
        </w:rPr>
        <w:t>ج</w:t>
      </w:r>
      <w:r>
        <w:rPr>
          <w:rFonts w:ascii="Arial" w:hAnsi="Arial" w:cs="Arial"/>
          <w:b/>
          <w:b/>
          <w:bCs/>
          <w:color w:val="0000CC"/>
          <w:spacing w:val="-77"/>
          <w:w w:val="95"/>
          <w:sz w:val="64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w w:val="95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72"/>
          <w:w w:val="9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ربع</w:t>
      </w:r>
      <w:r>
        <w:rPr>
          <w:rFonts w:ascii="Arial" w:hAnsi="Arial" w:cs="Arial"/>
          <w:b/>
          <w:b/>
          <w:bCs/>
          <w:color w:val="FF0000"/>
          <w:spacing w:val="-80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لثالث</w:t>
      </w:r>
    </w:p>
    <w:p>
      <w:pPr>
        <w:pStyle w:val="Normal"/>
        <w:bidi w:val="1"/>
        <w:spacing w:lineRule="exact" w:line="706" w:before="0" w:after="0"/>
        <w:ind w:left="0" w:right="7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7"/>
          <w:w w:val="85"/>
          <w:sz w:val="64"/>
          <w:sz w:val="64"/>
          <w:szCs w:val="64"/>
          <w:rtl w:val="true"/>
        </w:rPr>
        <w:t>السينات</w:t>
      </w:r>
    </w:p>
    <w:p>
      <w:pPr>
        <w:pStyle w:val="Normal"/>
        <w:bidi w:val="1"/>
        <w:spacing w:lineRule="exact" w:line="706" w:before="0" w:after="0"/>
        <w:ind w:left="-17" w:right="11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120"/>
          <w:sz w:val="64"/>
          <w:sz w:val="64"/>
          <w:szCs w:val="64"/>
          <w:rtl w:val="true"/>
        </w:rPr>
        <w:t>ب</w:t>
      </w:r>
      <w:r>
        <w:rPr>
          <w:rFonts w:cs="Arial" w:ascii="Arial" w:hAnsi="Arial"/>
          <w:b/>
          <w:bCs/>
          <w:color w:val="0000CC"/>
          <w:w w:val="120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FF0000"/>
          <w:spacing w:val="-43"/>
          <w:w w:val="120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20"/>
          <w:sz w:val="64"/>
          <w:sz w:val="64"/>
          <w:szCs w:val="64"/>
          <w:rtl w:val="true"/>
        </w:rPr>
        <w:t>نور</w:t>
      </w:r>
    </w:p>
    <w:p>
      <w:pPr>
        <w:pStyle w:val="Normal"/>
        <w:bidi w:val="1"/>
        <w:spacing w:lineRule="exact" w:line="706" w:before="0" w:after="0"/>
        <w:ind w:left="0" w:right="429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ألول</w:t>
      </w:r>
    </w:p>
    <w:p>
      <w:pPr>
        <w:pStyle w:val="Normal"/>
        <w:bidi w:val="1"/>
        <w:spacing w:lineRule="exact" w:line="706" w:before="0" w:after="0"/>
        <w:ind w:left="0" w:right="11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00CC"/>
          <w:w w:val="90"/>
          <w:sz w:val="64"/>
          <w:sz w:val="64"/>
          <w:szCs w:val="64"/>
          <w:rtl w:val="true"/>
        </w:rPr>
        <w:t>أ</w:t>
      </w:r>
      <w:r>
        <w:rPr>
          <w:rFonts w:cs="Arial" w:ascii="Arial" w:hAnsi="Arial"/>
          <w:b/>
          <w:bCs/>
          <w:color w:val="0000CC"/>
          <w:w w:val="90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0000CC"/>
          <w:spacing w:val="-73"/>
          <w:w w:val="90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w w:val="90"/>
          <w:sz w:val="64"/>
          <w:sz w:val="64"/>
          <w:szCs w:val="64"/>
          <w:rtl w:val="true"/>
        </w:rPr>
        <w:t>الربع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6" w:equalWidth="false" w:sep="false">
            <w:col w:w="5736" w:space="40"/>
            <w:col w:w="4416" w:space="40"/>
            <w:col w:w="2750" w:space="40"/>
            <w:col w:w="2136" w:space="40"/>
            <w:col w:w="1548" w:space="40"/>
            <w:col w:w="24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0" w:after="0"/>
        <w:ind w:left="-17" w:right="931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CC0099"/>
          <w:w w:val="90"/>
          <w:sz w:val="64"/>
          <w:sz w:val="64"/>
          <w:szCs w:val="64"/>
          <w:rtl w:val="true"/>
        </w:rPr>
        <w:t>ميكن</w:t>
      </w:r>
      <w:r>
        <w:rPr>
          <w:rFonts w:ascii="Arial" w:hAnsi="Arial" w:cs="Arial"/>
          <w:b/>
          <w:b/>
          <w:bCs/>
          <w:color w:val="CC0099"/>
          <w:spacing w:val="-63"/>
          <w:w w:val="9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90"/>
          <w:sz w:val="64"/>
          <w:sz w:val="64"/>
          <w:szCs w:val="64"/>
          <w:rtl w:val="true"/>
        </w:rPr>
        <w:t>ان تساوي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99" w:before="0" w:after="0"/>
        <w:ind w:left="-13" w:right="333" w:hanging="0"/>
        <w:jc w:val="righ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CC0099"/>
          <w:w w:val="85"/>
          <w:sz w:val="64"/>
          <w:sz w:val="64"/>
          <w:szCs w:val="64"/>
          <w:rtl w:val="true"/>
        </w:rPr>
        <w:t>تقع</w:t>
      </w:r>
      <w:r>
        <w:rPr>
          <w:rFonts w:ascii="Arial" w:hAnsi="Arial" w:cs="Arial"/>
          <w:b/>
          <w:b/>
          <w:bCs/>
          <w:color w:val="CC0099"/>
          <w:spacing w:val="-87"/>
          <w:w w:val="8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85"/>
          <w:sz w:val="64"/>
          <w:sz w:val="64"/>
          <w:szCs w:val="64"/>
          <w:rtl w:val="true"/>
        </w:rPr>
        <w:t>يف</w:t>
      </w:r>
      <w:r>
        <w:rPr>
          <w:rFonts w:ascii="Arial" w:hAnsi="Arial" w:cs="Arial"/>
          <w:b/>
          <w:b/>
          <w:bCs/>
          <w:color w:val="CC0099"/>
          <w:spacing w:val="-86"/>
          <w:w w:val="8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85"/>
          <w:sz w:val="64"/>
          <w:sz w:val="64"/>
          <w:szCs w:val="64"/>
          <w:rtl w:val="true"/>
        </w:rPr>
        <w:t>الربع</w:t>
      </w:r>
      <w:r>
        <w:rPr>
          <w:rFonts w:ascii="Arial" w:hAnsi="Arial" w:cs="Arial"/>
          <w:b/>
          <w:b/>
          <w:bCs/>
          <w:color w:val="CC0099"/>
          <w:spacing w:val="-87"/>
          <w:w w:val="8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85"/>
          <w:sz w:val="64"/>
          <w:sz w:val="64"/>
          <w:szCs w:val="64"/>
          <w:rtl w:val="true"/>
        </w:rPr>
        <w:t>الثالث</w:t>
      </w:r>
      <w:r>
        <w:rPr>
          <w:rFonts w:ascii="Arial" w:hAnsi="Arial" w:cs="Arial"/>
          <w:b/>
          <w:b/>
          <w:bCs/>
          <w:color w:val="CC0099"/>
          <w:spacing w:val="-87"/>
          <w:w w:val="85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w w:val="85"/>
          <w:sz w:val="64"/>
          <w:sz w:val="64"/>
          <w:szCs w:val="64"/>
          <w:rtl w:val="true"/>
        </w:rPr>
        <w:t>فان</w:t>
      </w:r>
      <w:r>
        <w:rPr>
          <w:rFonts w:cs="Arial Black" w:ascii="Arial Black" w:hAnsi="Arial Black"/>
          <w:b/>
          <w:bCs/>
          <w:color w:val="FF0000"/>
          <w:w w:val="95"/>
          <w:sz w:val="64"/>
          <w:szCs w:val="64"/>
          <w:rtl w:val="true"/>
        </w:rPr>
        <w:tab/>
      </w:r>
      <w:r>
        <w:rPr>
          <w:rFonts w:cs="Arial Black" w:ascii="Arial Black" w:hAnsi="Arial Black"/>
          <w:b/>
          <w:bCs/>
          <w:color w:val="FF0000"/>
          <w:w w:val="95"/>
          <w:sz w:val="64"/>
          <w:szCs w:val="64"/>
        </w:rPr>
        <w:t>x</w:t>
      </w:r>
    </w:p>
    <w:p>
      <w:pPr>
        <w:pStyle w:val="Normal"/>
        <w:spacing w:lineRule="exact" w:line="799" w:before="0" w:after="0"/>
        <w:ind w:left="132" w:right="-17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z w:val="64"/>
        </w:rPr>
        <w:t>(</w:t>
      </w:r>
      <w:r>
        <w:rPr>
          <w:rFonts w:ascii="Arial Black" w:hAnsi="Arial Black"/>
          <w:b/>
          <w:color w:val="00AF50"/>
          <w:sz w:val="64"/>
        </w:rPr>
        <w:t>x</w:t>
      </w:r>
      <w:r>
        <w:rPr>
          <w:rFonts w:ascii="Arial Black" w:hAnsi="Arial Black"/>
          <w:b/>
          <w:color w:val="00AF50"/>
          <w:spacing w:val="-2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,</w:t>
      </w:r>
      <w:r>
        <w:rPr>
          <w:rFonts w:ascii="Arial Black" w:hAnsi="Arial Black"/>
          <w:b/>
          <w:color w:val="FF0000"/>
          <w:sz w:val="64"/>
        </w:rPr>
        <w:t>x</w:t>
      </w:r>
      <w:r>
        <w:rPr>
          <w:rFonts w:ascii="Arial Black" w:hAnsi="Arial Black"/>
          <w:b/>
          <w:color w:val="0000CC"/>
          <w:sz w:val="64"/>
        </w:rPr>
        <w:t>+3</w:t>
      </w:r>
      <w:r>
        <w:rPr>
          <w:rFonts w:ascii="Arial Black" w:hAnsi="Arial Black"/>
          <w:b/>
          <w:color w:val="FF0000"/>
          <w:sz w:val="64"/>
        </w:rPr>
        <w:t>)</w:t>
      </w:r>
    </w:p>
    <w:p>
      <w:pPr>
        <w:pStyle w:val="Normal"/>
        <w:bidi w:val="1"/>
        <w:spacing w:before="0" w:after="0"/>
        <w:ind w:left="0" w:right="32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CC0099"/>
          <w:sz w:val="64"/>
          <w:szCs w:val="64"/>
          <w:rtl w:val="true"/>
        </w:rPr>
        <w:t>)</w:t>
      </w:r>
      <w:r>
        <w:rPr>
          <w:rFonts w:cs="Arial" w:ascii="Arial" w:hAnsi="Arial"/>
          <w:b/>
          <w:bCs/>
          <w:color w:val="CC0099"/>
          <w:sz w:val="64"/>
          <w:szCs w:val="64"/>
        </w:rPr>
        <w:t>4</w:t>
      </w:r>
      <w:r>
        <w:rPr>
          <w:rFonts w:cs="Arial" w:ascii="Arial" w:hAnsi="Arial"/>
          <w:b/>
          <w:bCs/>
          <w:color w:val="CC0099"/>
          <w:spacing w:val="-80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64"/>
          <w:sz w:val="64"/>
          <w:szCs w:val="64"/>
          <w:rtl w:val="true"/>
        </w:rPr>
        <w:t>اذا</w:t>
      </w:r>
      <w:r>
        <w:rPr>
          <w:rFonts w:ascii="Arial" w:hAnsi="Arial" w:cs="Arial"/>
          <w:b/>
          <w:b/>
          <w:bCs/>
          <w:color w:val="CC0099"/>
          <w:spacing w:val="-8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64"/>
          <w:sz w:val="64"/>
          <w:szCs w:val="64"/>
          <w:rtl w:val="true"/>
        </w:rPr>
        <w:t>كانت</w:t>
      </w:r>
      <w:r>
        <w:rPr>
          <w:rFonts w:ascii="Arial" w:hAnsi="Arial" w:cs="Arial"/>
          <w:b/>
          <w:b/>
          <w:bCs/>
          <w:color w:val="CC0099"/>
          <w:spacing w:val="-86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64"/>
          <w:sz w:val="64"/>
          <w:szCs w:val="64"/>
          <w:rtl w:val="true"/>
        </w:rPr>
        <w:t>النقطة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4477" w:space="40"/>
            <w:col w:w="6635" w:space="40"/>
            <w:col w:w="2760" w:space="40"/>
            <w:col w:w="52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75" w:before="0" w:after="0"/>
        <w:ind w:left="0" w:right="562" w:hanging="0"/>
        <w:jc w:val="right"/>
        <w:rPr>
          <w:rFonts w:ascii="Arial" w:hAnsi="Arial" w:eastAsia="Arial" w:cs="Arial"/>
          <w:sz w:val="64"/>
          <w:szCs w:val="64"/>
        </w:rPr>
      </w:pPr>
      <w:r>
        <w:rPr>
          <w:rFonts w:ascii="Arial" w:hAnsi="Arial"/>
          <w:b/>
          <w:color w:val="CC0099"/>
          <w:sz w:val="64"/>
        </w:rPr>
        <w:t>.......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00" w:leader="none"/>
        </w:tabs>
        <w:spacing w:lineRule="exact" w:line="698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color w:val="FF0000"/>
          <w:w w:val="105"/>
          <w:sz w:val="64"/>
          <w:szCs w:val="64"/>
        </w:rPr>
        <w:t>-2</w:t>
        <w:tab/>
      </w:r>
      <w:r>
        <w:rPr>
          <w:rFonts w:cs="Arial" w:ascii="Arial" w:hAnsi="Arial"/>
          <w:b/>
          <w:bCs/>
          <w:color w:val="0000CC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00CC"/>
          <w:w w:val="105"/>
          <w:sz w:val="64"/>
          <w:sz w:val="64"/>
          <w:szCs w:val="64"/>
          <w:rtl w:val="true"/>
        </w:rPr>
        <w:t>د</w:t>
      </w:r>
    </w:p>
    <w:p>
      <w:pPr>
        <w:pStyle w:val="Normal"/>
        <w:tabs>
          <w:tab w:val="clear" w:pos="720"/>
          <w:tab w:val="left" w:pos="3175" w:leader="none"/>
        </w:tabs>
        <w:spacing w:lineRule="exact" w:line="698" w:before="0" w:after="0"/>
        <w:ind w:left="2170" w:right="-18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-4</w:t>
        <w:tab/>
      </w:r>
      <w:r>
        <w:rPr>
          <w:rFonts w:cs="Arial" w:ascii="Arial" w:hAnsi="Arial"/>
          <w:b/>
          <w:bCs/>
          <w:color w:val="0000CC"/>
          <w:sz w:val="64"/>
          <w:szCs w:val="64"/>
        </w:rPr>
        <w:t>)</w:t>
      </w:r>
      <w:r>
        <w:rPr>
          <w:rFonts w:cs="Arial" w:ascii="Arial" w:hAnsi="Arial"/>
          <w:b/>
          <w:bCs/>
          <w:color w:val="0000CC"/>
          <w:spacing w:val="-58"/>
          <w:sz w:val="64"/>
          <w:szCs w:val="64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ج</w:t>
      </w:r>
    </w:p>
    <w:p>
      <w:pPr>
        <w:pStyle w:val="Normal"/>
        <w:spacing w:lineRule="exact" w:line="698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3</w:t>
      </w:r>
      <w:r>
        <w:rPr>
          <w:rFonts w:cs="Arial Black" w:ascii="Arial Black" w:hAnsi="Arial Black"/>
          <w:b/>
          <w:bCs/>
          <w:color w:val="FF0000"/>
          <w:spacing w:val="-1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CC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ب</w:t>
      </w:r>
    </w:p>
    <w:p>
      <w:pPr>
        <w:pStyle w:val="Normal"/>
        <w:tabs>
          <w:tab w:val="clear" w:pos="720"/>
          <w:tab w:val="left" w:pos="3962" w:leader="none"/>
        </w:tabs>
        <w:spacing w:lineRule="exact" w:line="698" w:before="0" w:after="0"/>
        <w:ind w:left="2959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-1</w:t>
        <w:tab/>
      </w:r>
      <w:r>
        <w:rPr>
          <w:rFonts w:cs="Arial" w:ascii="Arial" w:hAnsi="Arial"/>
          <w:b/>
          <w:bCs/>
          <w:color w:val="0000CC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00CC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0" w:right="0" w:gutter="0" w:header="0" w:top="0" w:footer="859" w:bottom="1040"/>
          <w:cols w:num="4" w:equalWidth="false" w:sep="false">
            <w:col w:w="5745" w:space="40"/>
            <w:col w:w="3879" w:space="40"/>
            <w:col w:w="4529" w:space="40"/>
            <w:col w:w="49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66" w:before="0" w:after="0"/>
        <w:ind w:left="0" w:right="2105" w:hanging="0"/>
        <w:jc w:val="right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متارين</w:t>
      </w:r>
      <w:r>
        <w:rPr>
          <w:rFonts w:ascii="Arial" w:hAnsi="Arial" w:cs="Arial"/>
          <w:b/>
          <w:b/>
          <w:bCs/>
          <w:color w:val="FF0000"/>
          <w:spacing w:val="-36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علي</w:t>
      </w:r>
      <w:r>
        <w:rPr>
          <w:rFonts w:ascii="Arial" w:hAnsi="Arial" w:cs="Arial"/>
          <w:b/>
          <w:b/>
          <w:bCs/>
          <w:color w:val="FF0000"/>
          <w:spacing w:val="-36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الزوج</w:t>
      </w:r>
      <w:r>
        <w:rPr>
          <w:rFonts w:ascii="Arial" w:hAnsi="Arial" w:cs="Arial"/>
          <w:b/>
          <w:b/>
          <w:bCs/>
          <w:color w:val="FF0000"/>
          <w:spacing w:val="-34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املرتب</w:t>
      </w:r>
      <w:r>
        <w:rPr>
          <w:rFonts w:ascii="Arial" w:hAnsi="Arial" w:cs="Arial"/>
          <w:b/>
          <w:b/>
          <w:bCs/>
          <w:color w:val="FF0000"/>
          <w:spacing w:val="-36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وحاصل</w:t>
      </w:r>
      <w:r>
        <w:rPr>
          <w:rFonts w:ascii="Arial" w:hAnsi="Arial" w:cs="Arial"/>
          <w:b/>
          <w:b/>
          <w:bCs/>
          <w:color w:val="FF0000"/>
          <w:spacing w:val="-36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الضرب</w:t>
      </w:r>
      <w:r>
        <w:rPr>
          <w:rFonts w:ascii="Arial" w:hAnsi="Arial" w:cs="Arial"/>
          <w:b/>
          <w:b/>
          <w:bCs/>
          <w:color w:val="FF0000"/>
          <w:spacing w:val="-36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72"/>
          <w:sz w:val="72"/>
          <w:szCs w:val="72"/>
          <w:rtl w:val="true"/>
        </w:rPr>
        <w:t>الديكارتي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133"/>
          <w:type w:val="nextPage"/>
          <w:pgSz w:orient="landscape" w:w="19200" w:h="10800"/>
          <w:pgMar w:left="900" w:right="920" w:gutter="0" w:header="0" w:top="1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0" w:after="0"/>
        <w:ind w:left="2796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5F497A"/>
          <w:sz w:val="64"/>
        </w:rPr>
        <w:t>a+ b</w:t>
      </w:r>
      <w:r>
        <w:rPr>
          <w:rFonts w:ascii="Arial Black" w:hAnsi="Arial Black"/>
          <w:b/>
          <w:color w:val="FF0000"/>
          <w:sz w:val="64"/>
        </w:rPr>
        <w:t>=</w:t>
      </w:r>
    </w:p>
    <w:p>
      <w:pPr>
        <w:pStyle w:val="Normal"/>
        <w:spacing w:before="30" w:after="0"/>
        <w:ind w:left="328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00AFEF"/>
          <w:sz w:val="64"/>
        </w:rPr>
        <w:t>...</w:t>
      </w:r>
    </w:p>
    <w:p>
      <w:pPr>
        <w:pStyle w:val="Normal"/>
        <w:bidi w:val="1"/>
        <w:spacing w:before="134" w:after="0"/>
        <w:ind w:left="0" w:right="956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27"/>
          <w:w w:val="85"/>
          <w:sz w:val="64"/>
          <w:sz w:val="64"/>
          <w:szCs w:val="64"/>
          <w:rtl w:val="true"/>
        </w:rPr>
        <w:t>فان</w:t>
      </w:r>
    </w:p>
    <w:p>
      <w:pPr>
        <w:pStyle w:val="Heading4"/>
        <w:spacing w:lineRule="auto" w:line="240" w:before="30" w:after="0"/>
        <w:ind w:left="124" w:right="-14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FF0000"/>
        </w:rPr>
        <w:t>(</w:t>
      </w:r>
      <w:r>
        <w:rPr>
          <w:rFonts w:ascii="Arial Black" w:hAnsi="Arial Black"/>
          <w:b/>
          <w:color w:val="5F497A"/>
        </w:rPr>
        <w:t>a, b</w:t>
      </w:r>
      <w:r>
        <w:rPr>
          <w:rFonts w:ascii="Arial Black" w:hAnsi="Arial Black"/>
          <w:b/>
          <w:color w:val="FF0000"/>
        </w:rPr>
        <w:t>) = (</w:t>
      </w:r>
      <w:r>
        <w:rPr>
          <w:rFonts w:ascii="Arial Black" w:hAnsi="Arial Black"/>
          <w:b/>
          <w:color w:val="5F497A"/>
        </w:rPr>
        <w:t>3,</w:t>
      </w:r>
      <w:r>
        <w:rPr>
          <w:rFonts w:ascii="Arial Black" w:hAnsi="Arial Black"/>
          <w:b/>
          <w:color w:val="5F497A"/>
          <w:spacing w:val="-5"/>
        </w:rPr>
        <w:t xml:space="preserve"> </w:t>
      </w:r>
      <w:r>
        <w:rPr>
          <w:rFonts w:ascii="Arial Black" w:hAnsi="Arial Black"/>
          <w:b/>
          <w:color w:val="5F497A"/>
        </w:rPr>
        <w:t>5</w:t>
      </w:r>
      <w:r>
        <w:rPr>
          <w:rFonts w:ascii="Arial Black" w:hAnsi="Arial Black"/>
          <w:b/>
          <w:color w:val="FF0000"/>
        </w:rPr>
        <w:t>)</w:t>
      </w:r>
    </w:p>
    <w:p>
      <w:pPr>
        <w:pStyle w:val="Normal"/>
        <w:bidi w:val="1"/>
        <w:spacing w:before="30" w:after="0"/>
        <w:ind w:left="0" w:right="95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" w:ascii="Arial" w:hAnsi="Arial"/>
          <w:b/>
          <w:bCs/>
          <w:color w:val="FF0000"/>
          <w:w w:val="105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  <w:w w:val="105"/>
          <w:sz w:val="64"/>
          <w:szCs w:val="64"/>
        </w:rPr>
        <w:t>1</w:t>
      </w:r>
      <w:r>
        <w:rPr>
          <w:rFonts w:cs="Arial" w:ascii="Arial" w:hAnsi="Arial"/>
          <w:b/>
          <w:bCs/>
          <w:color w:val="FF0000"/>
          <w:spacing w:val="-97"/>
          <w:w w:val="105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05"/>
          <w:sz w:val="64"/>
          <w:sz w:val="64"/>
          <w:szCs w:val="64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5" w:equalWidth="false" w:sep="false">
            <w:col w:w="4710" w:space="40"/>
            <w:col w:w="969" w:space="40"/>
            <w:col w:w="1720" w:space="40"/>
            <w:col w:w="4531" w:space="40"/>
            <w:col w:w="52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99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w w:val="105"/>
          <w:sz w:val="64"/>
          <w:szCs w:val="64"/>
        </w:rPr>
        <w:t>2</w:t>
      </w:r>
      <w:r>
        <w:rPr>
          <w:rFonts w:cs="Arial Black" w:ascii="Arial Black" w:hAnsi="Arial Black"/>
          <w:b/>
          <w:bCs/>
          <w:color w:val="0000CC"/>
          <w:spacing w:val="-72"/>
          <w:w w:val="10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د</w:t>
      </w:r>
    </w:p>
    <w:p>
      <w:pPr>
        <w:pStyle w:val="Normal"/>
        <w:spacing w:lineRule="exact" w:line="799" w:before="0" w:after="0"/>
        <w:ind w:left="2014" w:right="-18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  <w:sz w:val="64"/>
          <w:szCs w:val="64"/>
        </w:rPr>
        <w:t>8</w:t>
      </w:r>
      <w:r>
        <w:rPr>
          <w:rFonts w:cs="Arial Black" w:ascii="Arial Black" w:hAnsi="Arial Black"/>
          <w:b/>
          <w:bCs/>
          <w:color w:val="0000CC"/>
          <w:spacing w:val="-76"/>
          <w:w w:val="10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جـ</w:t>
      </w:r>
    </w:p>
    <w:p>
      <w:pPr>
        <w:pStyle w:val="Normal"/>
        <w:tabs>
          <w:tab w:val="clear" w:pos="720"/>
          <w:tab w:val="left" w:pos="2899" w:leader="none"/>
        </w:tabs>
        <w:spacing w:lineRule="exact" w:line="799" w:before="0" w:after="0"/>
        <w:ind w:left="2010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5</w:t>
        <w:tab/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ب</w:t>
      </w:r>
    </w:p>
    <w:p>
      <w:pPr>
        <w:pStyle w:val="Normal"/>
        <w:spacing w:lineRule="exact" w:line="799" w:before="0" w:after="0"/>
        <w:ind w:left="2151" w:right="2552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3</w:t>
      </w:r>
      <w:r>
        <w:rPr>
          <w:rFonts w:cs="Arial Black" w:ascii="Arial Black" w:hAnsi="Arial Black"/>
          <w:b/>
          <w:bCs/>
          <w:color w:val="0000CC"/>
          <w:spacing w:val="7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4" w:equalWidth="false" w:sep="false">
            <w:col w:w="4511" w:space="40"/>
            <w:col w:w="3357" w:space="40"/>
            <w:col w:w="3582" w:space="40"/>
            <w:col w:w="58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24" w:before="0" w:after="0"/>
        <w:ind w:left="0" w:right="0" w:hanging="0"/>
        <w:jc w:val="righ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5F497A"/>
          <w:spacing w:val="-1"/>
          <w:sz w:val="64"/>
        </w:rPr>
        <w:t>n(</w:t>
      </w:r>
      <w:r>
        <w:rPr>
          <w:rFonts w:ascii="Arial Black" w:hAnsi="Arial Black"/>
          <w:b/>
          <w:color w:val="FF0000"/>
          <w:spacing w:val="-1"/>
          <w:sz w:val="64"/>
        </w:rPr>
        <w:t>y</w:t>
      </w:r>
      <w:r>
        <w:rPr>
          <w:rFonts w:ascii="Arial Black" w:hAnsi="Arial Black"/>
          <w:b/>
          <w:color w:val="5F497A"/>
          <w:spacing w:val="-1"/>
          <w:sz w:val="64"/>
        </w:rPr>
        <w:t>)</w:t>
      </w:r>
      <w:r>
        <w:rPr>
          <w:rFonts w:ascii="Arial Black" w:hAnsi="Arial Black"/>
          <w:b/>
          <w:color w:val="FF0000"/>
          <w:spacing w:val="-1"/>
          <w:sz w:val="64"/>
        </w:rPr>
        <w:t>=</w:t>
      </w:r>
    </w:p>
    <w:p>
      <w:pPr>
        <w:pStyle w:val="Normal"/>
        <w:spacing w:lineRule="exact" w:line="824" w:before="0" w:after="0"/>
        <w:ind w:left="328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00AFEF"/>
          <w:sz w:val="64"/>
        </w:rPr>
        <w:t>...</w:t>
      </w:r>
    </w:p>
    <w:p>
      <w:pPr>
        <w:pStyle w:val="Normal"/>
        <w:bidi w:val="1"/>
        <w:spacing w:before="25" w:after="0"/>
        <w:ind w:left="0" w:right="956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27"/>
          <w:w w:val="85"/>
          <w:sz w:val="64"/>
          <w:sz w:val="64"/>
          <w:szCs w:val="64"/>
          <w:rtl w:val="true"/>
        </w:rPr>
        <w:t>فان</w:t>
      </w:r>
    </w:p>
    <w:p>
      <w:pPr>
        <w:pStyle w:val="Normal"/>
        <w:spacing w:lineRule="exact" w:line="824" w:before="0" w:after="0"/>
        <w:ind w:left="390" w:right="-4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pacing w:val="-1"/>
          <w:sz w:val="64"/>
        </w:rPr>
        <w:t>n(y</w:t>
      </w:r>
      <w:r>
        <w:rPr>
          <w:rFonts w:ascii="Arial Black" w:hAnsi="Arial Black"/>
          <w:b/>
          <w:color w:val="0000CC"/>
          <w:spacing w:val="-1"/>
          <w:position w:val="19"/>
          <w:sz w:val="42"/>
        </w:rPr>
        <w:t>2</w:t>
      </w:r>
      <w:r>
        <w:rPr>
          <w:rFonts w:ascii="Arial Black" w:hAnsi="Arial Black"/>
          <w:b/>
          <w:color w:val="FF0000"/>
          <w:spacing w:val="-1"/>
          <w:sz w:val="64"/>
        </w:rPr>
        <w:t>)=</w:t>
      </w:r>
      <w:r>
        <w:rPr>
          <w:rFonts w:ascii="Arial Black" w:hAnsi="Arial Black"/>
          <w:b/>
          <w:color w:val="0000CC"/>
          <w:spacing w:val="-1"/>
          <w:sz w:val="64"/>
        </w:rPr>
        <w:t>25</w:t>
      </w:r>
    </w:p>
    <w:p>
      <w:pPr>
        <w:pStyle w:val="Heading4"/>
        <w:bidi w:val="1"/>
        <w:spacing w:lineRule="exact" w:line="824"/>
        <w:ind w:left="0" w:right="740" w:hanging="0"/>
        <w:jc w:val="right"/>
        <w:rPr/>
      </w:pPr>
      <w:r>
        <w:br w:type="column"/>
      </w:r>
      <w:r>
        <w:rPr>
          <w:color w:val="FF0000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</w:rPr>
        <w:t>2</w:t>
      </w:r>
      <w:r>
        <w:rPr>
          <w:color w:val="FF0000"/>
          <w:spacing w:val="16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5" w:equalWidth="false" w:sep="false">
            <w:col w:w="6166" w:space="40"/>
            <w:col w:w="969" w:space="40"/>
            <w:col w:w="1720" w:space="40"/>
            <w:col w:w="3270" w:space="40"/>
            <w:col w:w="50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98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w w:val="105"/>
          <w:sz w:val="64"/>
          <w:szCs w:val="64"/>
        </w:rPr>
        <w:t>15</w:t>
      </w:r>
      <w:r>
        <w:rPr>
          <w:rFonts w:cs="Arial Black" w:ascii="Arial Black" w:hAnsi="Arial Black"/>
          <w:b/>
          <w:bCs/>
          <w:color w:val="0000CC"/>
          <w:spacing w:val="-93"/>
          <w:w w:val="10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د</w:t>
      </w:r>
    </w:p>
    <w:p>
      <w:pPr>
        <w:pStyle w:val="Normal"/>
        <w:spacing w:lineRule="exact" w:line="798" w:before="0" w:after="0"/>
        <w:ind w:left="1541" w:right="-16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  <w:sz w:val="64"/>
          <w:szCs w:val="64"/>
        </w:rPr>
        <w:t>10</w:t>
      </w:r>
      <w:r>
        <w:rPr>
          <w:rFonts w:cs="Arial Black" w:ascii="Arial Black" w:hAnsi="Arial Black"/>
          <w:b/>
          <w:bCs/>
          <w:color w:val="0000CC"/>
          <w:spacing w:val="-99"/>
          <w:w w:val="10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جـ</w:t>
      </w:r>
    </w:p>
    <w:p>
      <w:pPr>
        <w:pStyle w:val="Normal"/>
        <w:tabs>
          <w:tab w:val="clear" w:pos="720"/>
          <w:tab w:val="left" w:pos="2899" w:leader="none"/>
        </w:tabs>
        <w:spacing w:lineRule="exact" w:line="798" w:before="0" w:after="0"/>
        <w:ind w:left="2010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5</w:t>
        <w:tab/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ب</w:t>
      </w:r>
    </w:p>
    <w:p>
      <w:pPr>
        <w:pStyle w:val="Normal"/>
        <w:spacing w:lineRule="exact" w:line="798" w:before="0" w:after="0"/>
        <w:ind w:left="2153" w:right="2288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2</w:t>
      </w:r>
      <w:r>
        <w:rPr>
          <w:rFonts w:cs="Arial Black" w:ascii="Arial Black" w:hAnsi="Arial Black"/>
          <w:b/>
          <w:bCs/>
          <w:color w:val="0000CC"/>
          <w:spacing w:val="70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4" w:equalWidth="false" w:sep="false">
            <w:col w:w="4821" w:space="40"/>
            <w:col w:w="3311" w:space="40"/>
            <w:col w:w="3581" w:space="40"/>
            <w:col w:w="55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38"/>
        <w:ind w:left="0" w:right="0" w:hanging="0"/>
        <w:jc w:val="righ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5F497A"/>
          <w:spacing w:val="-1"/>
        </w:rPr>
        <w:t>n(</w:t>
      </w:r>
      <w:r>
        <w:rPr>
          <w:rFonts w:ascii="Arial Black" w:hAnsi="Arial Black"/>
          <w:b/>
          <w:color w:val="FF0000"/>
          <w:spacing w:val="-1"/>
        </w:rPr>
        <w:t>y</w:t>
      </w:r>
      <w:r>
        <w:rPr>
          <w:rFonts w:ascii="Arial Black" w:hAnsi="Arial Black"/>
          <w:b/>
          <w:color w:val="5F497A"/>
          <w:spacing w:val="-1"/>
        </w:rPr>
        <w:t>)</w:t>
      </w:r>
      <w:r>
        <w:rPr>
          <w:rFonts w:ascii="Arial Black" w:hAnsi="Arial Black"/>
          <w:b/>
          <w:color w:val="FF0000"/>
          <w:spacing w:val="-1"/>
        </w:rPr>
        <w:t>=</w:t>
      </w:r>
    </w:p>
    <w:p>
      <w:pPr>
        <w:pStyle w:val="Normal"/>
        <w:spacing w:lineRule="exact" w:line="638" w:before="0" w:after="0"/>
        <w:ind w:left="240" w:right="-16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AFEF"/>
          <w:sz w:val="48"/>
        </w:rPr>
        <w:t>...</w:t>
      </w:r>
    </w:p>
    <w:p>
      <w:pPr>
        <w:pStyle w:val="Normal"/>
        <w:bidi w:val="1"/>
        <w:spacing w:before="39" w:after="0"/>
        <w:ind w:left="0" w:right="706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5"/>
          <w:sz w:val="48"/>
          <w:sz w:val="48"/>
          <w:szCs w:val="48"/>
          <w:rtl w:val="true"/>
        </w:rPr>
        <w:t>فان</w:t>
      </w:r>
    </w:p>
    <w:p>
      <w:pPr>
        <w:pStyle w:val="TextBody"/>
        <w:spacing w:lineRule="exact" w:line="638"/>
        <w:ind w:left="286" w:right="-7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FF0000"/>
        </w:rPr>
        <w:t xml:space="preserve">n (X </w:t>
      </w:r>
      <w:r>
        <w:rPr>
          <w:rFonts w:eastAsia="Cambria Math" w:cs="Cambria Math" w:ascii="Cambria Math" w:hAnsi="Cambria Math"/>
          <w:b w:val="false"/>
          <w:bCs w:val="false"/>
          <w:color w:val="FF0000"/>
        </w:rPr>
        <w:t xml:space="preserve">×  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Y ) = 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24 </w:t>
      </w:r>
      <w:r>
        <w:rPr>
          <w:rFonts w:eastAsia="Arial Black" w:cs="Arial Black" w:ascii="Arial Black" w:hAnsi="Arial Black"/>
          <w:b/>
          <w:bCs/>
          <w:color w:val="FF0000"/>
        </w:rPr>
        <w:t>, n (X) =</w:t>
      </w:r>
      <w:r>
        <w:rPr>
          <w:rFonts w:eastAsia="Arial Black" w:cs="Arial Black" w:ascii="Arial Black" w:hAnsi="Arial Black"/>
          <w:b/>
          <w:bCs/>
          <w:color w:val="FF0000"/>
          <w:spacing w:val="-63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</w:rPr>
        <w:t>6</w:t>
      </w:r>
    </w:p>
    <w:p>
      <w:pPr>
        <w:pStyle w:val="TextBody"/>
        <w:bidi w:val="1"/>
        <w:spacing w:lineRule="exact" w:line="638"/>
        <w:ind w:left="0" w:right="536" w:hanging="0"/>
        <w:jc w:val="right"/>
        <w:rPr/>
      </w:pPr>
      <w:r>
        <w:br w:type="column"/>
      </w:r>
      <w:r>
        <w:rPr>
          <w:color w:val="FF0000"/>
          <w:spacing w:val="2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  <w:spacing w:val="2"/>
        </w:rPr>
        <w:t>3</w:t>
      </w:r>
      <w:r>
        <w:rPr>
          <w:color w:val="FF0000"/>
          <w:spacing w:val="8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5" w:equalWidth="false" w:sep="false">
            <w:col w:w="4263" w:space="40"/>
            <w:col w:w="723" w:space="40"/>
            <w:col w:w="1278" w:space="40"/>
            <w:col w:w="6652" w:space="40"/>
            <w:col w:w="43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 Black" w:hAnsi="Arial Black" w:eastAsia="Arial Black" w:cs="Arial Black"/>
          <w:b/>
          <w:b/>
          <w:bCs/>
          <w:sz w:val="25"/>
          <w:szCs w:val="25"/>
        </w:rPr>
      </w:pPr>
      <w:r>
        <w:rPr>
          <w:rFonts w:eastAsia="Arial Black" w:cs="Arial Black" w:ascii="Arial Black" w:hAnsi="Arial Black"/>
          <w:b/>
          <w:bCs/>
          <w:sz w:val="25"/>
          <w:szCs w:val="25"/>
        </w:rPr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798"/>
        <w:ind w:right="0" w:hanging="0"/>
        <w:jc w:val="right"/>
        <w:rPr/>
      </w:pPr>
      <w:r>
        <w:rPr>
          <w:rFonts w:cs="Arial Black" w:ascii="Arial Black" w:hAnsi="Arial Black"/>
          <w:b/>
          <w:bCs/>
          <w:color w:val="0000CC"/>
          <w:w w:val="105"/>
        </w:rPr>
        <w:t>4</w:t>
      </w:r>
      <w:r>
        <w:rPr>
          <w:rFonts w:cs="Arial Black" w:ascii="Arial Black" w:hAnsi="Arial Black"/>
          <w:b/>
          <w:bCs/>
          <w:color w:val="0000CC"/>
          <w:spacing w:val="-71"/>
          <w:w w:val="105"/>
        </w:rPr>
        <w:t xml:space="preserve"> </w:t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د</w:t>
      </w:r>
    </w:p>
    <w:p>
      <w:pPr>
        <w:pStyle w:val="Normal"/>
        <w:spacing w:lineRule="exact" w:line="798" w:before="0" w:after="0"/>
        <w:ind w:left="1966" w:right="-17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  <w:sz w:val="64"/>
          <w:szCs w:val="64"/>
        </w:rPr>
        <w:t>6</w:t>
      </w:r>
      <w:r>
        <w:rPr>
          <w:rFonts w:cs="Arial Black" w:ascii="Arial Black" w:hAnsi="Arial Black"/>
          <w:b/>
          <w:bCs/>
          <w:color w:val="0000CC"/>
          <w:spacing w:val="-77"/>
          <w:w w:val="10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جـ</w:t>
      </w:r>
    </w:p>
    <w:p>
      <w:pPr>
        <w:pStyle w:val="Normal"/>
        <w:tabs>
          <w:tab w:val="clear" w:pos="720"/>
          <w:tab w:val="left" w:pos="3115" w:leader="none"/>
        </w:tabs>
        <w:spacing w:lineRule="exact" w:line="798" w:before="0" w:after="0"/>
        <w:ind w:left="2224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8</w:t>
        <w:tab/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ب</w:t>
      </w:r>
    </w:p>
    <w:p>
      <w:pPr>
        <w:pStyle w:val="Normal"/>
        <w:spacing w:lineRule="exact" w:line="798" w:before="0" w:after="0"/>
        <w:ind w:left="2362" w:right="2289" w:hanging="0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2</w:t>
      </w:r>
      <w:r>
        <w:rPr>
          <w:rFonts w:cs="Arial Black" w:ascii="Arial Black" w:hAnsi="Arial Black"/>
          <w:b/>
          <w:bCs/>
          <w:color w:val="0000CC"/>
          <w:spacing w:val="70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4" w:equalWidth="false" w:sep="false">
            <w:col w:w="4398" w:space="40"/>
            <w:col w:w="3309" w:space="40"/>
            <w:col w:w="3795" w:space="40"/>
            <w:col w:w="57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635</wp:posOffset>
                </wp:positionH>
                <wp:positionV relativeFrom="page">
                  <wp:posOffset>728345</wp:posOffset>
                </wp:positionV>
                <wp:extent cx="12192000" cy="6130290"/>
                <wp:effectExtent l="13335" t="13335" r="13335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130440"/>
                          <a:chOff x="0" y="0"/>
                          <a:chExt cx="12192120" cy="6130440"/>
                        </a:xfrm>
                      </wpg:grpSpPr>
                      <wpg:grpSp>
                        <wpg:cNvGrpSpPr/>
                        <wpg:grpSpPr>
                          <a:xfrm>
                            <a:off x="0" y="1836360"/>
                            <a:ext cx="121921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59">
                                  <a:moveTo>
                                    <a:pt x="0" y="5060"/>
                                  </a:moveTo>
                                  <a:lnTo>
                                    <a:pt x="33867" y="5060"/>
                                  </a:lnTo>
                                  <a:lnTo>
                                    <a:pt x="338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360"/>
                            <a:ext cx="121921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59">
                                  <a:moveTo>
                                    <a:pt x="0" y="5060"/>
                                  </a:moveTo>
                                  <a:lnTo>
                                    <a:pt x="33867" y="5060"/>
                                  </a:lnTo>
                                  <a:lnTo>
                                    <a:pt x="338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61">
                                  <a:moveTo>
                                    <a:pt x="0" y="5060"/>
                                  </a:moveTo>
                                  <a:lnTo>
                                    <a:pt x="33867" y="5060"/>
                                  </a:lnTo>
                                  <a:lnTo>
                                    <a:pt x="338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61">
                                  <a:moveTo>
                                    <a:pt x="0" y="5060"/>
                                  </a:moveTo>
                                  <a:lnTo>
                                    <a:pt x="33867" y="5060"/>
                                  </a:lnTo>
                                  <a:lnTo>
                                    <a:pt x="338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640320"/>
                            <a:ext cx="121791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1" h="5061">
                                  <a:moveTo>
                                    <a:pt x="0" y="5061"/>
                                  </a:moveTo>
                                  <a:lnTo>
                                    <a:pt x="33831" y="5061"/>
                                  </a:lnTo>
                                  <a:lnTo>
                                    <a:pt x="3383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640320"/>
                            <a:ext cx="121791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31" h="5061">
                                  <a:moveTo>
                                    <a:pt x="3383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506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464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464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7.35pt;width:959.95pt;height:482.6pt" coordorigin="1,1147" coordsize="19199,9652">
                <v:group id="shape_0" style="position:absolute;left:1;top:4039;width:19199;height:2867">
                  <v:shape id="shape_0" coordsize="33868,5060" path="m0,5059l-31669,5059l-31669,0l0,0l0,5059e" fillcolor="#ffccff" stroked="f" o:allowincell="f" style="position:absolute;left:1;top:4039;width:19199;height:2867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;top:4039;width:19199;height:2867">
                  <v:shape id="shape_0" coordsize="33868,5060" path="m0,5059l-31669,5059l-31669,0l0,0l0,5059e" stroked="t" o:allowincell="f" style="position:absolute;left:1;top:4039;width:19199;height:286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1147;width:19199;height:2867">
                  <v:shape id="shape_0" coordsize="33868,5060" path="m0,5059l-31669,5059l-31669,0l0,0l0,5059e" fillcolor="#ccffff" stroked="f" o:allowincell="f" style="position:absolute;left:1;top:1147;width:19199;height:2868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1147;width:19199;height:2867">
                  <v:shape id="shape_0" coordsize="33868,5060" path="m0,5059l-31669,5059l-31669,0l0,0l0,5059e" stroked="t" o:allowincell="f" style="position:absolute;left:1;top:1147;width:19199;height:286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0;top:6879;width:19179;height:2869">
                  <v:shape id="shape_0" coordsize="33832,5063" path="m0,5062l-31705,5062l-31705,0l0,0l0,5062e" fillcolor="#ccff99" stroked="f" o:allowincell="f" style="position:absolute;left:20;top:6880;width:19179;height:2868;mso-wrap-style:none;v-text-anchor:middle;mso-position-horizontal-relative:page;mso-position-vertical-relative:page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group id="shape_0" style="position:absolute;left:20;top:6879;width:19179;height:2869">
                  <v:shape id="shape_0" coordsize="33832,5063" path="l0,0l0,5062e" stroked="t" o:allowincell="f" style="position:absolute;left:20;top:6880;width:19179;height:2868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111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900" w:right="920" w:gutter="0" w:header="0" w:top="180" w:footer="0" w:bottom="57"/>
          <w:cols w:num="3" w:equalWidth="false" w:sep="false">
            <w:col w:w="2212" w:space="40"/>
            <w:col w:w="5473" w:space="136"/>
            <w:col w:w="9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12" w:leader="none"/>
        </w:tabs>
        <w:spacing w:before="107" w:after="0"/>
        <w:ind w:left="2396" w:right="-3" w:hanging="0"/>
        <w:jc w:val="left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X</w:t>
      </w:r>
      <w:r>
        <w:rPr>
          <w:rFonts w:eastAsia="Arial Black" w:cs="Arial Black" w:ascii="Arial Black" w:hAnsi="Arial Black"/>
          <w:b/>
          <w:bCs/>
          <w:color w:val="C00000"/>
          <w:spacing w:val="126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× </w:t>
      </w:r>
      <w:r>
        <w:rPr>
          <w:rFonts w:eastAsia="Arial Black" w:cs="Arial Black" w:ascii="Arial Black" w:hAnsi="Arial Black"/>
          <w:b/>
          <w:bCs/>
          <w:spacing w:val="1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Y</w:t>
        <w:tab/>
      </w:r>
      <w:r>
        <w:rPr>
          <w:rFonts w:eastAsia="Arial Black" w:cs="Arial Black" w:ascii="Arial Black" w:hAnsi="Arial Black"/>
          <w:b/>
          <w:bCs/>
          <w:sz w:val="40"/>
          <w:szCs w:val="40"/>
        </w:rPr>
        <w:t>= {(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2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,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6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) , (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2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,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a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) , (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3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,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6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) , (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3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,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a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), (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5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,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6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), (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5</w:t>
      </w:r>
      <w:r>
        <w:rPr>
          <w:rFonts w:eastAsia="Arial Black" w:cs="Arial Black" w:ascii="Arial Black" w:hAnsi="Arial Black"/>
          <w:b/>
          <w:bCs/>
          <w:color w:val="C00000"/>
          <w:spacing w:val="-37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,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>a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>)}</w:t>
      </w:r>
    </w:p>
    <w:p>
      <w:pPr>
        <w:pStyle w:val="Normal"/>
        <w:spacing w:before="273" w:after="0"/>
        <w:ind w:left="0" w:right="2194" w:hanging="0"/>
        <w:jc w:val="right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FF0000"/>
          <w:spacing w:val="-1"/>
          <w:sz w:val="40"/>
          <w:szCs w:val="40"/>
        </w:rPr>
        <w:t>x=……..</w:t>
      </w:r>
    </w:p>
    <w:p>
      <w:pPr>
        <w:pStyle w:val="TextBody"/>
        <w:bidi w:val="1"/>
        <w:spacing w:lineRule="auto" w:line="240" w:before="97" w:after="0"/>
        <w:ind w:left="-17" w:right="302" w:hanging="0"/>
        <w:jc w:val="right"/>
        <w:rPr/>
      </w:pPr>
      <w:r>
        <w:br w:type="column"/>
      </w:r>
      <w:r>
        <w:rPr>
          <w:color w:val="FF0000"/>
          <w:w w:val="110"/>
          <w:rtl w:val="true"/>
        </w:rPr>
        <w:t>اذا</w:t>
      </w:r>
      <w:r>
        <w:rPr>
          <w:color w:val="FF0000"/>
          <w:spacing w:val="-65"/>
          <w:w w:val="110"/>
          <w:rtl w:val="true"/>
        </w:rPr>
        <w:t xml:space="preserve"> </w:t>
      </w:r>
      <w:r>
        <w:rPr>
          <w:color w:val="FF0000"/>
          <w:w w:val="110"/>
          <w:rtl w:val="true"/>
        </w:rPr>
        <w:t>كان</w:t>
      </w:r>
    </w:p>
    <w:p>
      <w:pPr>
        <w:pStyle w:val="Normal"/>
        <w:spacing w:lineRule="exact" w:line="696" w:before="0" w:after="0"/>
        <w:ind w:left="120" w:right="0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" w:hAnsi="Arial"/>
          <w:b/>
          <w:color w:val="FF0000"/>
          <w:sz w:val="64"/>
        </w:rPr>
        <w:t>)</w:t>
      </w:r>
      <w:r>
        <w:rPr>
          <w:rFonts w:ascii="Arial Black" w:hAnsi="Arial Black"/>
          <w:b/>
          <w:color w:val="00AF50"/>
          <w:sz w:val="48"/>
        </w:rPr>
        <w:t>4</w:t>
      </w:r>
    </w:p>
    <w:p>
      <w:pPr>
        <w:pStyle w:val="Normal"/>
        <w:bidi w:val="1"/>
        <w:spacing w:before="314" w:after="0"/>
        <w:ind w:left="0" w:right="128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color w:val="FF0000"/>
          <w:w w:val="52"/>
          <w:sz w:val="40"/>
          <w:sz w:val="40"/>
          <w:szCs w:val="40"/>
          <w:rtl w:val="true"/>
        </w:rPr>
        <w:t>ف</w:t>
      </w:r>
      <w:r>
        <w:rPr>
          <w:rFonts w:cs="Arial"/>
          <w:b/>
          <w:b/>
          <w:bCs/>
          <w:color w:val="FF0000"/>
          <w:spacing w:val="1"/>
          <w:w w:val="86"/>
          <w:sz w:val="40"/>
          <w:sz w:val="40"/>
          <w:szCs w:val="40"/>
          <w:rtl w:val="true"/>
        </w:rPr>
        <w:t>ا</w:t>
      </w:r>
      <w:r>
        <w:rPr>
          <w:rFonts w:cs="Arial"/>
          <w:b/>
          <w:b/>
          <w:bCs/>
          <w:color w:val="FF0000"/>
          <w:spacing w:val="2"/>
          <w:w w:val="111"/>
          <w:sz w:val="40"/>
          <w:sz w:val="40"/>
          <w:szCs w:val="40"/>
          <w:rtl w:val="true"/>
        </w:rPr>
        <w:t>ن</w:t>
      </w:r>
    </w:p>
    <w:p>
      <w:pPr>
        <w:sectPr>
          <w:footerReference w:type="default" r:id="rId134"/>
          <w:type w:val="nextPage"/>
          <w:pgSz w:orient="landscape" w:w="19200" w:h="10800"/>
          <w:pgMar w:left="900" w:right="920" w:gutter="0" w:header="0" w:top="420" w:footer="0" w:bottom="57"/>
          <w:pgNumType w:fmt="decimal"/>
          <w:cols w:num="3" w:equalWidth="false" w:sep="false">
            <w:col w:w="13169" w:space="40"/>
            <w:col w:w="1482" w:space="40"/>
            <w:col w:w="26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534" w:leader="none"/>
        </w:tabs>
        <w:spacing w:lineRule="exact" w:line="624"/>
        <w:ind w:left="3092" w:right="0" w:hanging="0"/>
        <w:jc w:val="left"/>
        <w:rPr/>
      </w:pPr>
      <w:r>
        <w:rPr>
          <w:rFonts w:cs="Arial Black" w:ascii="Arial Black" w:hAnsi="Arial Black"/>
          <w:b/>
          <w:bCs/>
          <w:color w:val="0000CC"/>
          <w:w w:val="105"/>
        </w:rPr>
        <w:t>{5,6}</w:t>
        <w:tab/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د</w:t>
      </w:r>
    </w:p>
    <w:p>
      <w:pPr>
        <w:pStyle w:val="TextBody"/>
        <w:spacing w:lineRule="exact" w:line="624"/>
        <w:ind w:left="908" w:right="-14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</w:rPr>
        <w:t>{6,a}</w:t>
      </w:r>
    </w:p>
    <w:p>
      <w:pPr>
        <w:pStyle w:val="Normal"/>
        <w:bidi w:val="1"/>
        <w:spacing w:before="24" w:after="0"/>
        <w:ind w:left="-3" w:right="67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00AF50"/>
          <w:w w:val="105"/>
          <w:sz w:val="48"/>
          <w:sz w:val="48"/>
          <w:szCs w:val="48"/>
          <w:rtl w:val="true"/>
        </w:rPr>
        <w:t>جـ</w:t>
      </w:r>
      <w:r>
        <w:rPr>
          <w:rFonts w:cs="Arial" w:ascii="Arial" w:hAnsi="Arial"/>
          <w:b/>
          <w:bCs/>
          <w:color w:val="FF0000"/>
          <w:w w:val="105"/>
          <w:sz w:val="48"/>
          <w:szCs w:val="48"/>
          <w:rtl w:val="true"/>
        </w:rPr>
        <w:t>)</w:t>
      </w:r>
    </w:p>
    <w:p>
      <w:pPr>
        <w:pStyle w:val="TextBody"/>
        <w:tabs>
          <w:tab w:val="clear" w:pos="720"/>
          <w:tab w:val="left" w:pos="2776" w:leader="none"/>
        </w:tabs>
        <w:spacing w:lineRule="exact" w:line="624"/>
        <w:ind w:left="1259" w:right="0" w:hanging="0"/>
        <w:jc w:val="left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{2,3}</w:t>
        <w:tab/>
      </w:r>
      <w:r>
        <w:rPr>
          <w:color w:val="FF0000"/>
        </w:rPr>
        <w:t>)</w:t>
      </w:r>
      <w:r>
        <w:rPr>
          <w:color w:val="00AF50"/>
          <w:rtl w:val="true"/>
        </w:rPr>
        <w:t>ب</w:t>
      </w:r>
    </w:p>
    <w:p>
      <w:pPr>
        <w:pStyle w:val="TextBody"/>
        <w:spacing w:lineRule="exact" w:line="624"/>
        <w:ind w:left="1610" w:right="0" w:hanging="0"/>
        <w:jc w:val="left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{2,3,5}</w:t>
      </w:r>
      <w:r>
        <w:rPr>
          <w:rFonts w:cs="Arial Black" w:ascii="Arial Black" w:hAnsi="Arial Black"/>
          <w:b/>
          <w:bCs/>
          <w:color w:val="0000CC"/>
          <w:spacing w:val="48"/>
        </w:rPr>
        <w:t xml:space="preserve"> </w:t>
      </w:r>
      <w:r>
        <w:rPr>
          <w:color w:val="FF0000"/>
        </w:rPr>
        <w:t>)</w:t>
      </w:r>
      <w:r>
        <w:rPr>
          <w:color w:val="00AF50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cols w:num="5" w:equalWidth="false" w:sep="false">
            <w:col w:w="4894" w:space="40"/>
            <w:col w:w="2082" w:space="40"/>
            <w:col w:w="642" w:space="40"/>
            <w:col w:w="3286" w:space="40"/>
            <w:col w:w="6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42"/>
        <w:ind w:left="1169" w:right="-1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  <w:color w:val="C00000"/>
        </w:rPr>
        <w:t>n(y)</w:t>
      </w:r>
      <w:r>
        <w:rPr>
          <w:rFonts w:eastAsia="Arial Black" w:cs="Arial Black" w:ascii="Arial Black" w:hAnsi="Arial Black"/>
          <w:b/>
          <w:bCs/>
          <w:color w:val="C00000"/>
          <w:spacing w:val="-4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</w:rPr>
        <w:t>=</w:t>
      </w:r>
      <w:r>
        <w:rPr>
          <w:rFonts w:eastAsia="Arial Black" w:cs="Arial Black" w:ascii="Arial Black" w:hAnsi="Arial Black"/>
          <w:b/>
          <w:bCs/>
          <w:color w:val="00FF00"/>
        </w:rPr>
        <w:t>…..</w:t>
      </w:r>
    </w:p>
    <w:p>
      <w:pPr>
        <w:pStyle w:val="Normal"/>
        <w:bidi w:val="1"/>
        <w:spacing w:before="43" w:after="0"/>
        <w:ind w:left="-17" w:right="910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C00000"/>
          <w:w w:val="75"/>
          <w:sz w:val="48"/>
          <w:sz w:val="48"/>
          <w:szCs w:val="48"/>
          <w:rtl w:val="true"/>
        </w:rPr>
        <w:t>فان</w:t>
      </w:r>
    </w:p>
    <w:p>
      <w:pPr>
        <w:pStyle w:val="TextBody"/>
        <w:tabs>
          <w:tab w:val="clear" w:pos="720"/>
          <w:tab w:val="left" w:pos="3612" w:leader="none"/>
        </w:tabs>
        <w:spacing w:lineRule="exact" w:line="642"/>
        <w:ind w:left="897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C00000"/>
        </w:rPr>
        <w:t>n(</w:t>
      </w:r>
      <w:r>
        <w:rPr>
          <w:rFonts w:eastAsia="Arial Black" w:cs="Arial Black" w:ascii="Arial Black" w:hAnsi="Arial Black"/>
          <w:b/>
          <w:bCs/>
          <w:color w:val="0000CC"/>
        </w:rPr>
        <w:t>X</w:t>
      </w:r>
      <w:r>
        <w:rPr>
          <w:rFonts w:eastAsia="Arial Black" w:cs="Arial Black" w:ascii="Arial Black" w:hAnsi="Arial Black"/>
          <w:b/>
          <w:bCs/>
          <w:color w:val="0000CC"/>
          <w:position w:val="14"/>
          <w:sz w:val="32"/>
          <w:szCs w:val="32"/>
        </w:rPr>
        <w:t>2</w:t>
      </w:r>
      <w:r>
        <w:rPr>
          <w:rFonts w:eastAsia="Arial Black" w:cs="Arial Black" w:ascii="Arial Black" w:hAnsi="Arial Black"/>
          <w:b/>
          <w:bCs/>
          <w:color w:val="C00000"/>
        </w:rPr>
        <w:t xml:space="preserve">) </w:t>
      </w:r>
      <w:r>
        <w:rPr>
          <w:rFonts w:eastAsia="Arial Black" w:cs="Arial Black" w:ascii="Arial Black" w:hAnsi="Arial Black"/>
          <w:b/>
          <w:bCs/>
          <w:color w:val="C00000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</w:rPr>
        <w:t xml:space="preserve">= </w:t>
      </w:r>
      <w:r>
        <w:rPr>
          <w:rFonts w:eastAsia="Arial Black" w:cs="Arial Black" w:ascii="Arial Black" w:hAnsi="Arial Black"/>
          <w:b/>
          <w:bCs/>
          <w:color w:val="C00000"/>
          <w:spacing w:val="12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</w:rPr>
        <w:t>9</w:t>
        <w:tab/>
      </w:r>
      <w:r>
        <w:rPr>
          <w:rFonts w:eastAsia="Arial Black" w:cs="Arial Black" w:ascii="Arial Black" w:hAnsi="Arial Black"/>
          <w:b/>
          <w:bCs/>
          <w:color w:val="C00000"/>
        </w:rPr>
        <w:t>, n (</w:t>
      </w:r>
      <w:r>
        <w:rPr>
          <w:rFonts w:eastAsia="Arial Black" w:cs="Arial Black" w:ascii="Arial Black" w:hAnsi="Arial Black"/>
          <w:b/>
          <w:bCs/>
          <w:color w:val="00AF50"/>
        </w:rPr>
        <w:t>X × Y</w:t>
      </w:r>
      <w:r>
        <w:rPr>
          <w:rFonts w:eastAsia="Arial Black" w:cs="Arial Black" w:ascii="Arial Black" w:hAnsi="Arial Black"/>
          <w:b/>
          <w:bCs/>
          <w:color w:val="00AF50"/>
          <w:spacing w:val="-6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</w:rPr>
        <w:t>)=</w:t>
      </w:r>
      <w:r>
        <w:rPr>
          <w:rFonts w:eastAsia="Arial Black" w:cs="Arial Black" w:ascii="Arial Black" w:hAnsi="Arial Black"/>
          <w:b/>
          <w:bCs/>
          <w:color w:val="0000CC"/>
        </w:rPr>
        <w:t>12</w:t>
      </w:r>
    </w:p>
    <w:p>
      <w:pPr>
        <w:pStyle w:val="TextBody"/>
        <w:bidi w:val="1"/>
        <w:spacing w:lineRule="exact" w:line="642"/>
        <w:ind w:left="0" w:right="1169" w:hanging="0"/>
        <w:jc w:val="right"/>
        <w:rPr/>
      </w:pPr>
      <w:r>
        <w:br w:type="column"/>
      </w:r>
      <w:r>
        <w:rPr>
          <w:color w:val="FF0000"/>
          <w:spacing w:val="2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  <w:spacing w:val="2"/>
        </w:rPr>
        <w:t>5</w:t>
      </w:r>
      <w:r>
        <w:rPr>
          <w:color w:val="FF0000"/>
          <w:spacing w:val="7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cols w:num="4" w:equalWidth="false" w:sep="false">
            <w:col w:w="3430" w:space="40"/>
            <w:col w:w="1482" w:space="40"/>
            <w:col w:w="7284" w:space="168"/>
            <w:col w:w="49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 Black" w:hAnsi="Arial Black" w:eastAsia="Arial Black" w:cs="Arial Black"/>
          <w:b/>
          <w:b/>
          <w:bCs/>
          <w:sz w:val="15"/>
          <w:szCs w:val="15"/>
        </w:rPr>
      </w:pPr>
      <w:r>
        <w:rPr>
          <w:rFonts w:eastAsia="Arial Black" w:cs="Arial Black" w:ascii="Arial Black" w:hAnsi="Arial Black"/>
          <w:b/>
          <w:bCs/>
          <w:sz w:val="15"/>
          <w:szCs w:val="15"/>
        </w:rPr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23"/>
        <w:ind w:left="0" w:right="0" w:hanging="0"/>
        <w:jc w:val="right"/>
        <w:rPr/>
      </w:pPr>
      <w:r>
        <w:rPr>
          <w:rFonts w:cs="Arial Black" w:ascii="Arial Black" w:hAnsi="Arial Black"/>
          <w:b/>
          <w:bCs/>
          <w:color w:val="0000CC"/>
          <w:w w:val="105"/>
        </w:rPr>
        <w:t>21</w:t>
      </w:r>
      <w:r>
        <w:rPr>
          <w:rFonts w:cs="Arial Black" w:ascii="Arial Black" w:hAnsi="Arial Black"/>
          <w:b/>
          <w:bCs/>
          <w:color w:val="0000CC"/>
          <w:spacing w:val="-78"/>
          <w:w w:val="105"/>
        </w:rPr>
        <w:t xml:space="preserve"> </w:t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د</w:t>
      </w:r>
    </w:p>
    <w:p>
      <w:pPr>
        <w:pStyle w:val="TextBody"/>
        <w:spacing w:lineRule="exact" w:line="623"/>
        <w:ind w:left="0" w:right="0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</w:rPr>
        <w:t>4</w:t>
      </w:r>
      <w:r>
        <w:rPr>
          <w:rFonts w:cs="Arial Black" w:ascii="Arial Black" w:hAnsi="Arial Black"/>
          <w:b/>
          <w:bCs/>
          <w:color w:val="0000CC"/>
          <w:spacing w:val="-61"/>
          <w:w w:val="105"/>
        </w:rPr>
        <w:t xml:space="preserve"> </w:t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جـ</w:t>
      </w:r>
    </w:p>
    <w:p>
      <w:pPr>
        <w:pStyle w:val="TextBody"/>
        <w:tabs>
          <w:tab w:val="clear" w:pos="720"/>
          <w:tab w:val="left" w:pos="2473" w:leader="none"/>
        </w:tabs>
        <w:spacing w:lineRule="exact" w:line="623"/>
        <w:ind w:left="1811" w:right="0" w:hanging="0"/>
        <w:jc w:val="left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6</w:t>
        <w:tab/>
      </w:r>
      <w:r>
        <w:rPr>
          <w:color w:val="FF0000"/>
        </w:rPr>
        <w:t>)</w:t>
      </w:r>
      <w:r>
        <w:rPr>
          <w:color w:val="00AF50"/>
          <w:rtl w:val="true"/>
        </w:rPr>
        <w:t>ب</w:t>
      </w:r>
    </w:p>
    <w:p>
      <w:pPr>
        <w:pStyle w:val="TextBody"/>
        <w:spacing w:lineRule="exact" w:line="623"/>
        <w:ind w:left="3031" w:right="2669" w:hanging="0"/>
        <w:jc w:val="center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3</w:t>
      </w:r>
      <w:r>
        <w:rPr>
          <w:rFonts w:cs="Arial Black" w:ascii="Arial Black" w:hAnsi="Arial Black"/>
          <w:b/>
          <w:bCs/>
          <w:color w:val="0000CC"/>
          <w:spacing w:val="48"/>
        </w:rPr>
        <w:t xml:space="preserve"> </w:t>
      </w:r>
      <w:r>
        <w:rPr>
          <w:color w:val="FF0000"/>
        </w:rPr>
        <w:t>)</w:t>
      </w:r>
      <w:r>
        <w:rPr>
          <w:color w:val="00AF50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cols w:num="4" w:equalWidth="false" w:sep="false">
            <w:col w:w="4314" w:space="40"/>
            <w:col w:w="3427" w:space="40"/>
            <w:col w:w="2983" w:space="40"/>
            <w:col w:w="65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913" w:leader="none"/>
        </w:tabs>
        <w:spacing w:lineRule="exact" w:line="727" w:before="0" w:after="0"/>
        <w:ind w:left="4179" w:right="0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color w:val="FF0000"/>
          <w:sz w:val="56"/>
          <w:szCs w:val="56"/>
        </w:rPr>
        <w:t>{</w:t>
      </w:r>
      <w:r>
        <w:rPr>
          <w:rFonts w:eastAsia="Arial Black" w:cs="Arial Black" w:ascii="Arial Black" w:hAnsi="Arial Black"/>
          <w:b/>
          <w:bCs/>
          <w:color w:val="0000CC"/>
          <w:sz w:val="56"/>
          <w:szCs w:val="56"/>
        </w:rPr>
        <w:t>0</w:t>
      </w:r>
      <w:r>
        <w:rPr>
          <w:rFonts w:eastAsia="Arial Black" w:cs="Arial Black" w:ascii="Arial Black" w:hAnsi="Arial Black"/>
          <w:b/>
          <w:bCs/>
          <w:color w:val="FF0000"/>
          <w:sz w:val="56"/>
          <w:szCs w:val="56"/>
        </w:rPr>
        <w:t xml:space="preserve">}  </w: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 xml:space="preserve">× </w:t>
      </w:r>
      <w:r>
        <w:rPr>
          <w:rFonts w:eastAsia="Cambria Math" w:cs="Cambria Math" w:ascii="Cambria Math" w:hAnsi="Cambria Math"/>
          <w:color w:val="FF0000"/>
          <w:spacing w:val="50"/>
          <w:sz w:val="56"/>
          <w:szCs w:val="56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56"/>
          <w:szCs w:val="56"/>
        </w:rPr>
        <w:t>{</w:t>
      </w:r>
      <w:r>
        <w:rPr>
          <w:rFonts w:eastAsia="Arial Black" w:cs="Arial Black" w:ascii="Arial Black" w:hAnsi="Arial Black"/>
          <w:b/>
          <w:bCs/>
          <w:color w:val="CC0099"/>
          <w:sz w:val="56"/>
          <w:szCs w:val="56"/>
        </w:rPr>
        <w:t>5</w:t>
      </w:r>
      <w:r>
        <w:rPr>
          <w:rFonts w:eastAsia="Arial Black" w:cs="Arial Black" w:ascii="Arial Black" w:hAnsi="Arial Black"/>
          <w:b/>
          <w:bCs/>
          <w:color w:val="FF0000"/>
          <w:sz w:val="56"/>
          <w:szCs w:val="56"/>
        </w:rPr>
        <w:t>}</w:t>
      </w:r>
      <w:r>
        <w:rPr>
          <w:rFonts w:eastAsia="Arial Black" w:cs="Arial Black" w:ascii="Arial Black" w:hAnsi="Arial Black"/>
          <w:b/>
          <w:bCs/>
          <w:color w:val="FF0000"/>
          <w:spacing w:val="147"/>
          <w:sz w:val="56"/>
          <w:szCs w:val="56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56"/>
          <w:szCs w:val="56"/>
        </w:rPr>
        <w:t>=…..</w:t>
        <w:tab/>
      </w:r>
      <w:r>
        <w:rPr>
          <w:rFonts w:eastAsia="Arial" w:cs="Arial" w:ascii="Arial" w:hAnsi="Arial"/>
          <w:b/>
          <w:bCs/>
          <w:color w:val="FF0000"/>
          <w:spacing w:val="2"/>
          <w:sz w:val="48"/>
          <w:szCs w:val="48"/>
        </w:rPr>
        <w:t>)</w:t>
      </w:r>
      <w:r>
        <w:rPr>
          <w:rFonts w:eastAsia="Arial Black" w:cs="Arial Black" w:ascii="Arial Black" w:hAnsi="Arial Black"/>
          <w:b/>
          <w:bCs/>
          <w:color w:val="00AF50"/>
          <w:spacing w:val="2"/>
          <w:sz w:val="48"/>
          <w:szCs w:val="48"/>
        </w:rPr>
        <w:t>6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4" w:after="0"/>
        <w:rPr>
          <w:rFonts w:ascii="Arial Black" w:hAnsi="Arial Black" w:eastAsia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798"/>
        <w:ind w:right="0" w:hanging="0"/>
        <w:jc w:val="right"/>
        <w:rPr/>
      </w:pPr>
      <w:r>
        <w:rPr>
          <w:rFonts w:cs="Arial Black" w:ascii="Arial Black" w:hAnsi="Arial Black"/>
          <w:b/>
          <w:bCs/>
          <w:color w:val="0000CC"/>
          <w:w w:val="105"/>
        </w:rPr>
        <w:t>0</w:t>
      </w:r>
      <w:r>
        <w:rPr>
          <w:rFonts w:cs="Arial Black" w:ascii="Arial Black" w:hAnsi="Arial Black"/>
          <w:b/>
          <w:bCs/>
          <w:color w:val="0000CC"/>
          <w:spacing w:val="-69"/>
          <w:w w:val="105"/>
        </w:rPr>
        <w:t xml:space="preserve"> </w:t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د</w:t>
      </w:r>
    </w:p>
    <w:p>
      <w:pPr>
        <w:pStyle w:val="Normal"/>
        <w:spacing w:lineRule="exact" w:line="798" w:before="0" w:after="0"/>
        <w:ind w:left="1807" w:right="-17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  <w:sz w:val="64"/>
          <w:szCs w:val="64"/>
        </w:rPr>
        <w:t>5</w:t>
      </w:r>
      <w:r>
        <w:rPr>
          <w:rFonts w:cs="Arial Black" w:ascii="Arial Black" w:hAnsi="Arial Black"/>
          <w:b/>
          <w:bCs/>
          <w:color w:val="0000CC"/>
          <w:spacing w:val="-76"/>
          <w:w w:val="10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جـ</w:t>
      </w:r>
    </w:p>
    <w:p>
      <w:pPr>
        <w:pStyle w:val="Normal"/>
        <w:tabs>
          <w:tab w:val="clear" w:pos="720"/>
          <w:tab w:val="left" w:pos="3597" w:leader="none"/>
        </w:tabs>
        <w:spacing w:lineRule="exact" w:line="798" w:before="0" w:after="0"/>
        <w:ind w:left="1067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{(</w:t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0,5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)}</w:t>
        <w:tab/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ب</w:t>
      </w:r>
    </w:p>
    <w:p>
      <w:pPr>
        <w:pStyle w:val="Normal"/>
        <w:spacing w:lineRule="exact" w:line="798" w:before="0" w:after="0"/>
        <w:ind w:left="1225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(</w:t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0,5</w:t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)</w:t>
      </w:r>
      <w:r>
        <w:rPr>
          <w:rFonts w:cs="Arial Black" w:ascii="Arial Black" w:hAnsi="Arial Black"/>
          <w:b/>
          <w:bCs/>
          <w:color w:val="0000CC"/>
          <w:spacing w:val="71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cs="Arial"/>
          <w:b/>
          <w:b/>
          <w:bCs/>
          <w:color w:val="00AF50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cols w:num="4" w:equalWidth="false" w:sep="false">
            <w:col w:w="4091" w:space="40"/>
            <w:col w:w="3151" w:space="40"/>
            <w:col w:w="4277" w:space="40"/>
            <w:col w:w="57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2193905" cy="6858000"/>
                <wp:effectExtent l="13335" t="13335" r="13335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920" cy="6858000"/>
                          <a:chOff x="0" y="0"/>
                          <a:chExt cx="12193920" cy="6858000"/>
                        </a:xfrm>
                      </wpg:grpSpPr>
                      <wpg:grpSp>
                        <wpg:cNvGrpSpPr/>
                        <wpg:grpSpPr>
                          <a:xfrm>
                            <a:off x="0" y="2564640"/>
                            <a:ext cx="121939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9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72" h="5059">
                                  <a:moveTo>
                                    <a:pt x="-1" y="5058"/>
                                  </a:moveTo>
                                  <a:lnTo>
                                    <a:pt x="33871" y="5058"/>
                                  </a:lnTo>
                                  <a:lnTo>
                                    <a:pt x="3387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121939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9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72" h="5059">
                                  <a:moveTo>
                                    <a:pt x="-1" y="5058"/>
                                  </a:moveTo>
                                  <a:lnTo>
                                    <a:pt x="33871" y="5058"/>
                                  </a:lnTo>
                                  <a:lnTo>
                                    <a:pt x="3387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12176640" cy="25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6640" cy="254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4" h="7082">
                                  <a:moveTo>
                                    <a:pt x="0" y="7081"/>
                                  </a:moveTo>
                                  <a:lnTo>
                                    <a:pt x="33824" y="7081"/>
                                  </a:lnTo>
                                  <a:lnTo>
                                    <a:pt x="3382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12176640" cy="25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6640" cy="254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4" h="7082">
                                  <a:moveTo>
                                    <a:pt x="0" y="7081"/>
                                  </a:moveTo>
                                  <a:lnTo>
                                    <a:pt x="33824" y="7081"/>
                                  </a:lnTo>
                                  <a:lnTo>
                                    <a:pt x="3382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68240"/>
                            <a:ext cx="121791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1" h="5061">
                                  <a:moveTo>
                                    <a:pt x="0" y="5061"/>
                                  </a:moveTo>
                                  <a:lnTo>
                                    <a:pt x="33831" y="5061"/>
                                  </a:lnTo>
                                  <a:lnTo>
                                    <a:pt x="3383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68240"/>
                            <a:ext cx="121791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31" h="5061">
                                  <a:moveTo>
                                    <a:pt x="3383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506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1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140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5" h="1905">
                                  <a:moveTo>
                                    <a:pt x="-1" y="1904"/>
                                  </a:moveTo>
                                  <a:lnTo>
                                    <a:pt x="33865" y="1904"/>
                                  </a:lnTo>
                                  <a:lnTo>
                                    <a:pt x="33865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1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140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5" h="1905">
                                  <a:moveTo>
                                    <a:pt x="-1" y="1904"/>
                                  </a:moveTo>
                                  <a:lnTo>
                                    <a:pt x="33865" y="1904"/>
                                  </a:lnTo>
                                  <a:lnTo>
                                    <a:pt x="33865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960.1pt;height:539.95pt" coordorigin="1,1" coordsize="19202,10799">
                <v:group id="shape_0" style="position:absolute;left:1;top:4040;width:19202;height:2867">
                  <v:shape id="shape_0" coordsize="33873,5060" path="m0,5059l-31664,5059l-31664,0l0,0l0,5059e" fillcolor="#ffccff" stroked="f" o:allowincell="f" style="position:absolute;left:1;top:4040;width:19202;height:2867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;top:4040;width:19202;height:2867">
                  <v:shape id="shape_0" coordsize="33873,5060" path="m0,5059l-31664,5059l-31664,0l0,0l0,5059e" stroked="t" o:allowincell="f" style="position:absolute;left:1;top:4040;width:19202;height:286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5;top:1;width:19175;height:4014">
                  <v:shape id="shape_0" coordsize="33825,7083" path="m0,7082l-31712,7082l-31712,0l0,0l0,7082e" fillcolor="#ccffff" stroked="f" o:allowincell="f" style="position:absolute;left:25;top:1;width:19175;height:4014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5;top:1;width:19175;height:4014">
                  <v:shape id="shape_0" coordsize="33825,7083" path="m0,7082l-31712,7082l-31712,0l0,0l0,7082e" stroked="t" o:allowincell="f" style="position:absolute;left:25;top:1;width:19175;height:4014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0;top:6880;width:19179;height:2869">
                  <v:shape id="shape_0" coordsize="33832,5063" path="m0,5062l-31705,5062l-31705,0l0,0l0,5062e" fillcolor="#ccff99" stroked="f" o:allowincell="f" style="position:absolute;left:20;top:6880;width:19179;height:2868;mso-wrap-style:none;v-text-anchor:middle;mso-position-horizontal-relative:page;mso-position-vertical-relative:page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group id="shape_0" style="position:absolute;left:20;top:6880;width:19179;height:2869">
                  <v:shape id="shape_0" coordsize="33832,5063" path="l0,0l0,5062e" stroked="t" o:allowincell="f" style="position:absolute;left:20;top:6880;width:19179;height:2868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9721;width:19199;height:1079">
                  <v:shape id="shape_0" coordsize="33867,1906" path="m0,1905l-31670,1905l-31670,0l0,0l0,1905e" fillcolor="#000066" stroked="f" o:allowincell="f" style="position:absolute;left:1;top:9721;width:19198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7,1906" path="m0,1905l-31670,1905l-31670,0l0,0l0,1905e" stroked="t" o:allowincell="f" style="position:absolute;left:1;top:9721;width:19198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111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900" w:right="920" w:gutter="0" w:header="0" w:top="420" w:footer="0" w:bottom="57"/>
          <w:cols w:num="3" w:equalWidth="false" w:sep="false">
            <w:col w:w="2212" w:space="40"/>
            <w:col w:w="5473" w:space="136"/>
            <w:col w:w="9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7" w:after="0"/>
        <w:ind w:left="0" w:right="0" w:hanging="0"/>
        <w:jc w:val="right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a=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…..</w:t>
      </w:r>
    </w:p>
    <w:p>
      <w:pPr>
        <w:pStyle w:val="Normal"/>
        <w:bidi w:val="1"/>
        <w:spacing w:before="222" w:after="0"/>
        <w:ind w:left="0" w:right="0" w:hanging="0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ascii="Arial" w:hAnsi="Arial" w:cs="Arial"/>
          <w:b/>
          <w:b/>
          <w:bCs/>
          <w:color w:val="C00000"/>
          <w:spacing w:val="-1"/>
          <w:w w:val="70"/>
          <w:sz w:val="40"/>
          <w:sz w:val="40"/>
          <w:szCs w:val="40"/>
          <w:rtl w:val="true"/>
        </w:rPr>
        <w:t>فان</w:t>
      </w:r>
    </w:p>
    <w:p>
      <w:pPr>
        <w:pStyle w:val="Normal"/>
        <w:tabs>
          <w:tab w:val="clear" w:pos="720"/>
          <w:tab w:val="left" w:pos="2021" w:leader="none"/>
          <w:tab w:val="left" w:pos="2604" w:leader="none"/>
        </w:tabs>
        <w:spacing w:lineRule="exact" w:line="739" w:before="0" w:after="0"/>
        <w:ind w:left="645" w:right="0" w:hanging="0"/>
        <w:jc w:val="left"/>
        <w:rPr>
          <w:rFonts w:ascii="Arial Black" w:hAnsi="Arial Black" w:eastAsia="Arial Black" w:cs="Arial Black"/>
          <w:sz w:val="40"/>
          <w:szCs w:val="40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(</w:t>
      </w:r>
      <w:r>
        <w:rPr>
          <w:rFonts w:eastAsia="Arial Black" w:cs="Arial Black" w:ascii="Arial Black" w:hAnsi="Arial Black"/>
          <w:b/>
          <w:bCs/>
          <w:color w:val="0000CC"/>
          <w:sz w:val="40"/>
          <w:szCs w:val="40"/>
        </w:rPr>
        <w:t xml:space="preserve">3, </w:t>
      </w:r>
      <w:r>
        <w:rPr>
          <w:rFonts w:eastAsia="Arial Black" w:cs="Arial Black" w:ascii="Arial Black" w:hAnsi="Arial Black"/>
          <w:b/>
          <w:bCs/>
          <w:color w:val="0000CC"/>
          <w:spacing w:val="129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40"/>
          <w:szCs w:val="40"/>
        </w:rPr>
        <w:t>5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)</w:t>
        <w:tab/>
      </w:r>
      <w:r>
        <w:rPr>
          <w:rFonts w:eastAsia="Cambria Math" w:cs="Cambria Math" w:ascii="Cambria Math" w:hAnsi="Cambria Math"/>
          <w:color w:val="C00000"/>
          <w:sz w:val="64"/>
          <w:szCs w:val="64"/>
        </w:rPr>
        <w:t>𝝐</w:t>
        <w:tab/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{ </w:t>
      </w:r>
      <w:r>
        <w:rPr>
          <w:rFonts w:eastAsia="Arial Black" w:cs="Arial Black" w:ascii="Arial Black" w:hAnsi="Arial Black"/>
          <w:b/>
          <w:bCs/>
          <w:color w:val="CC0099"/>
          <w:sz w:val="40"/>
          <w:szCs w:val="40"/>
        </w:rPr>
        <w:t xml:space="preserve">3, 7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} </w:t>
      </w:r>
      <w:r>
        <w:rPr>
          <w:rFonts w:eastAsia="Cambria Math" w:cs="Cambria Math" w:ascii="Cambria Math" w:hAnsi="Cambria Math"/>
          <w:color w:val="C00000"/>
          <w:sz w:val="40"/>
          <w:szCs w:val="40"/>
        </w:rPr>
        <w:t xml:space="preserve">× 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{ </w:t>
      </w:r>
      <w:r>
        <w:rPr>
          <w:rFonts w:eastAsia="Arial Black" w:cs="Arial Black" w:ascii="Arial Black" w:hAnsi="Arial Black"/>
          <w:b/>
          <w:bCs/>
          <w:color w:val="00AF50"/>
          <w:sz w:val="40"/>
          <w:szCs w:val="40"/>
        </w:rPr>
        <w:t>a</w:t>
      </w:r>
      <w:r>
        <w:rPr>
          <w:rFonts w:eastAsia="Arial Black" w:cs="Arial Black" w:ascii="Arial Black" w:hAnsi="Arial Black"/>
          <w:b/>
          <w:bCs/>
          <w:color w:val="00AF50"/>
          <w:spacing w:val="-11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00AF50"/>
          <w:sz w:val="40"/>
          <w:szCs w:val="40"/>
        </w:rPr>
        <w:t>,</w:t>
      </w:r>
      <w:r>
        <w:rPr>
          <w:rFonts w:eastAsia="Arial Black" w:cs="Arial Black" w:ascii="Arial Black" w:hAnsi="Arial Black"/>
          <w:b/>
          <w:bCs/>
          <w:color w:val="00AF50"/>
          <w:spacing w:val="-3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00AF50"/>
          <w:sz w:val="40"/>
          <w:szCs w:val="40"/>
        </w:rPr>
        <w:t xml:space="preserve">6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}</w:t>
      </w:r>
    </w:p>
    <w:p>
      <w:pPr>
        <w:pStyle w:val="TextBody"/>
        <w:bidi w:val="1"/>
        <w:spacing w:lineRule="exact" w:line="746"/>
        <w:ind w:left="0" w:right="698" w:hanging="0"/>
        <w:jc w:val="right"/>
        <w:rPr/>
      </w:pPr>
      <w:r>
        <w:br w:type="column"/>
      </w:r>
      <w:r>
        <w:rPr>
          <w:color w:val="FF0000"/>
          <w:sz w:val="64"/>
          <w:szCs w:val="64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</w:rPr>
        <w:t>7</w:t>
      </w:r>
      <w:r>
        <w:rPr>
          <w:color w:val="FF0000"/>
          <w:spacing w:val="43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footerReference w:type="default" r:id="rId135"/>
          <w:type w:val="nextPage"/>
          <w:pgSz w:orient="landscape" w:w="19200" w:h="10800"/>
          <w:pgMar w:left="900" w:right="920" w:gutter="0" w:header="0" w:top="380" w:footer="0" w:bottom="57"/>
          <w:pgNumType w:fmt="decimal"/>
          <w:cols w:num="4" w:equalWidth="false" w:sep="false">
            <w:col w:w="4725" w:space="40"/>
            <w:col w:w="1887" w:space="40"/>
            <w:col w:w="6080" w:space="40"/>
            <w:col w:w="45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29"/>
          <w:szCs w:val="29"/>
        </w:rPr>
      </w:pPr>
      <w:r>
        <w:rPr>
          <w:rFonts w:eastAsia="Arial Black" w:cs="Arial Black" w:ascii="Arial Black" w:hAnsi="Arial Black"/>
          <w:b/>
          <w:bCs/>
          <w:sz w:val="29"/>
          <w:szCs w:val="29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24"/>
        <w:ind w:left="0" w:right="0" w:hanging="0"/>
        <w:jc w:val="right"/>
        <w:rPr/>
      </w:pPr>
      <w:r>
        <w:rPr>
          <w:rFonts w:cs="Arial Black" w:ascii="Arial Black" w:hAnsi="Arial Black"/>
          <w:b/>
          <w:bCs/>
          <w:color w:val="0000CC"/>
          <w:w w:val="105"/>
        </w:rPr>
        <w:t>6</w:t>
      </w:r>
      <w:r>
        <w:rPr>
          <w:rFonts w:cs="Arial Black" w:ascii="Arial Black" w:hAnsi="Arial Black"/>
          <w:b/>
          <w:bCs/>
          <w:color w:val="0000CC"/>
          <w:spacing w:val="-60"/>
          <w:w w:val="105"/>
        </w:rPr>
        <w:t xml:space="preserve"> </w:t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د</w:t>
      </w:r>
    </w:p>
    <w:p>
      <w:pPr>
        <w:pStyle w:val="TextBody"/>
        <w:spacing w:lineRule="exact" w:line="624"/>
        <w:ind w:left="0" w:right="0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</w:rPr>
        <w:t>5</w:t>
      </w:r>
      <w:r>
        <w:rPr>
          <w:rFonts w:cs="Arial Black" w:ascii="Arial Black" w:hAnsi="Arial Black"/>
          <w:b/>
          <w:bCs/>
          <w:color w:val="0000CC"/>
          <w:spacing w:val="-60"/>
          <w:w w:val="105"/>
        </w:rPr>
        <w:t xml:space="preserve"> </w:t>
      </w:r>
      <w:r>
        <w:rPr>
          <w:color w:val="FF0000"/>
          <w:w w:val="105"/>
        </w:rPr>
        <w:t>)</w:t>
      </w:r>
      <w:r>
        <w:rPr>
          <w:color w:val="00AF50"/>
          <w:w w:val="105"/>
          <w:rtl w:val="true"/>
        </w:rPr>
        <w:t>جـ</w:t>
      </w:r>
    </w:p>
    <w:p>
      <w:pPr>
        <w:pStyle w:val="TextBody"/>
        <w:tabs>
          <w:tab w:val="clear" w:pos="720"/>
          <w:tab w:val="left" w:pos="2860" w:leader="none"/>
        </w:tabs>
        <w:spacing w:lineRule="exact" w:line="624"/>
        <w:ind w:left="2195" w:right="0" w:hanging="0"/>
        <w:jc w:val="left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7</w:t>
        <w:tab/>
      </w:r>
      <w:r>
        <w:rPr>
          <w:color w:val="FF0000"/>
        </w:rPr>
        <w:t>)</w:t>
      </w:r>
      <w:r>
        <w:rPr>
          <w:color w:val="00AF50"/>
          <w:rtl w:val="true"/>
        </w:rPr>
        <w:t>ب</w:t>
      </w:r>
    </w:p>
    <w:p>
      <w:pPr>
        <w:pStyle w:val="TextBody"/>
        <w:spacing w:lineRule="exact" w:line="624"/>
        <w:ind w:left="2409" w:right="2552" w:hanging="0"/>
        <w:jc w:val="center"/>
        <w:rPr/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3</w:t>
      </w:r>
      <w:r>
        <w:rPr>
          <w:rFonts w:cs="Arial Black" w:ascii="Arial Black" w:hAnsi="Arial Black"/>
          <w:b/>
          <w:bCs/>
          <w:color w:val="0000CC"/>
          <w:spacing w:val="49"/>
        </w:rPr>
        <w:t xml:space="preserve"> </w:t>
      </w:r>
      <w:r>
        <w:rPr>
          <w:color w:val="FF0000"/>
        </w:rPr>
        <w:t>)</w:t>
      </w:r>
      <w:r>
        <w:rPr>
          <w:color w:val="00AF50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4" w:equalWidth="false" w:sep="false">
            <w:col w:w="4297" w:space="40"/>
            <w:col w:w="3792" w:space="40"/>
            <w:col w:w="3372" w:space="40"/>
            <w:col w:w="57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4" w:after="0"/>
        <w:ind w:left="0" w:right="0" w:hanging="0"/>
        <w:jc w:val="right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………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.</w:t>
      </w:r>
    </w:p>
    <w:p>
      <w:pPr>
        <w:pStyle w:val="Normal"/>
        <w:bidi w:val="1"/>
        <w:spacing w:before="99" w:after="0"/>
        <w:ind w:left="-18" w:right="611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ascii="Arial" w:hAnsi="Arial" w:cs="Arial"/>
          <w:b/>
          <w:b/>
          <w:bCs/>
          <w:color w:val="C00000"/>
          <w:w w:val="52"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pacing w:val="1"/>
          <w:w w:val="86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C00000"/>
          <w:spacing w:val="2"/>
          <w:w w:val="111"/>
          <w:sz w:val="40"/>
          <w:sz w:val="40"/>
          <w:szCs w:val="40"/>
          <w:rtl w:val="true"/>
        </w:rPr>
        <w:t>ن</w:t>
      </w:r>
    </w:p>
    <w:p>
      <w:pPr>
        <w:pStyle w:val="Normal"/>
        <w:spacing w:before="34" w:after="0"/>
        <w:ind w:left="819" w:right="-16" w:hanging="0"/>
        <w:jc w:val="left"/>
        <w:rPr>
          <w:rFonts w:ascii="Arial Black" w:hAnsi="Arial Black" w:eastAsia="Arial Black" w:cs="Arial Black"/>
          <w:sz w:val="40"/>
          <w:szCs w:val="40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X × </w:t>
      </w:r>
      <w:r>
        <w:rPr>
          <w:rFonts w:eastAsia="Arial Black" w:cs="Arial Black" w:ascii="Arial Black" w:hAnsi="Arial Black"/>
          <w:b/>
          <w:bCs/>
          <w:color w:val="0000CC"/>
          <w:sz w:val="40"/>
          <w:szCs w:val="40"/>
        </w:rPr>
        <w:t xml:space="preserve">Z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 xml:space="preserve">= </w:t>
      </w:r>
      <w:r>
        <w:rPr>
          <w:rFonts w:eastAsia="Arial Black" w:cs="Arial Black" w:ascii="Arial Black" w:hAnsi="Arial Black"/>
          <w:b/>
          <w:bCs/>
          <w:color w:val="0000CC"/>
          <w:sz w:val="40"/>
          <w:szCs w:val="40"/>
        </w:rPr>
        <w:t xml:space="preserve">Z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×</w:t>
      </w:r>
      <w:r>
        <w:rPr>
          <w:rFonts w:eastAsia="Arial Black" w:cs="Arial Black" w:ascii="Arial Black" w:hAnsi="Arial Black"/>
          <w:b/>
          <w:bCs/>
          <w:color w:val="C00000"/>
          <w:spacing w:val="-4"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  <w:sz w:val="40"/>
          <w:szCs w:val="40"/>
        </w:rPr>
        <w:t>X,</w:t>
      </w:r>
    </w:p>
    <w:p>
      <w:pPr>
        <w:pStyle w:val="TextBody"/>
        <w:bidi w:val="1"/>
        <w:spacing w:lineRule="exact" w:line="623"/>
        <w:ind w:left="0" w:right="1300" w:hanging="0"/>
        <w:jc w:val="right"/>
        <w:rPr/>
      </w:pPr>
      <w:r>
        <w:br w:type="column"/>
      </w:r>
      <w:r>
        <w:rPr>
          <w:color w:val="FF0000"/>
          <w:spacing w:val="2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  <w:spacing w:val="2"/>
        </w:rPr>
        <w:t>8</w:t>
      </w:r>
      <w:r>
        <w:rPr>
          <w:color w:val="FF0000"/>
          <w:spacing w:val="6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4" w:equalWidth="false" w:sep="false">
            <w:col w:w="7359" w:space="40"/>
            <w:col w:w="1091" w:space="40"/>
            <w:col w:w="3744" w:space="40"/>
            <w:col w:w="50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Arial Black" w:hAnsi="Arial Black" w:eastAsia="Arial Black" w:cs="Arial Black"/>
          <w:b/>
          <w:b/>
          <w:bCs/>
          <w:sz w:val="14"/>
          <w:szCs w:val="14"/>
        </w:rPr>
      </w:pPr>
      <w:r>
        <w:rPr>
          <w:rFonts w:eastAsia="Arial Black" w:cs="Arial Black" w:ascii="Arial Black" w:hAnsi="Arial Black"/>
          <w:b/>
          <w:bCs/>
          <w:sz w:val="14"/>
          <w:szCs w:val="14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05" w:leader="none"/>
          <w:tab w:val="left" w:pos="3745" w:leader="none"/>
          <w:tab w:val="left" w:pos="4285" w:leader="none"/>
          <w:tab w:val="left" w:pos="5293" w:leader="none"/>
        </w:tabs>
        <w:spacing w:before="33" w:after="0"/>
        <w:ind w:left="2660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ab/>
        <w:t>∩</w:t>
        <w:tab/>
        <w:t>�</w:t>
        <w:tab/>
        <w:t>=</w:t>
      </w:r>
      <w:r>
        <w:rPr>
          <w:rFonts w:eastAsia="Cambria Math" w:cs="Cambria Math" w:ascii="Cambria Math" w:hAnsi="Cambria Math"/>
          <w:color w:val="FF0000"/>
          <w:spacing w:val="61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00AF50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980" w:leader="none"/>
          <w:tab w:val="left" w:pos="1520" w:leader="none"/>
          <w:tab w:val="left" w:pos="2060" w:leader="none"/>
          <w:tab w:val="left" w:pos="2655" w:leader="none"/>
        </w:tabs>
        <w:spacing w:before="33" w:after="0"/>
        <w:ind w:left="435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ab/>
        <w:t>∩</w:t>
        <w:tab/>
        <w:t>�</w:t>
        <w:tab/>
        <w:t>=</w:t>
        <w:tab/>
        <w:t xml:space="preserve"> �</w:t>
      </w:r>
    </w:p>
    <w:p>
      <w:pPr>
        <w:pStyle w:val="Normal"/>
        <w:bidi w:val="1"/>
        <w:spacing w:before="39" w:after="0"/>
        <w:ind w:left="-8" w:right="172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00AF50"/>
          <w:w w:val="105"/>
          <w:sz w:val="48"/>
          <w:sz w:val="48"/>
          <w:szCs w:val="48"/>
          <w:rtl w:val="true"/>
        </w:rPr>
        <w:t>جـ</w:t>
      </w:r>
      <w:r>
        <w:rPr>
          <w:rFonts w:cs="Arial" w:ascii="Arial" w:hAnsi="Arial"/>
          <w:b/>
          <w:bCs/>
          <w:color w:val="FF0000"/>
          <w:w w:val="105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2202" w:leader="none"/>
        </w:tabs>
        <w:spacing w:before="33" w:after="0"/>
        <w:ind w:left="599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pacing w:val="3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≠</w:t>
      </w:r>
      <w:r>
        <w:rPr>
          <w:rFonts w:eastAsia="Cambria Math" w:cs="Cambria Math" w:ascii="Cambria Math" w:hAnsi="Cambria Math"/>
          <w:color w:val="0000CC"/>
          <w:spacing w:val="3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00AF50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2712" w:leader="none"/>
        </w:tabs>
        <w:spacing w:before="33" w:after="0"/>
        <w:ind w:left="1224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FF0000"/>
          <w:spacing w:val="2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=</w:t>
      </w:r>
      <w:r>
        <w:rPr>
          <w:rFonts w:eastAsia="Cambria Math" w:cs="Cambria Math" w:ascii="Cambria Math" w:hAnsi="Cambria Math"/>
          <w:color w:val="FF0000"/>
          <w:spacing w:val="2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00AF50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5" w:equalWidth="false" w:sep="false">
            <w:col w:w="5655" w:space="40"/>
            <w:col w:w="2988" w:space="40"/>
            <w:col w:w="742" w:space="40"/>
            <w:col w:w="2712" w:space="40"/>
            <w:col w:w="51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38" w:before="0" w:after="0"/>
        <w:ind w:left="3546" w:right="-17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(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6,</w:t>
      </w:r>
      <w:r>
        <w:rPr>
          <w:rFonts w:eastAsia="Arial Black" w:cs="Arial Black" w:ascii="Arial Black" w:hAnsi="Arial Black"/>
          <w:b/>
          <w:bCs/>
          <w:color w:val="00AF50"/>
          <w:sz w:val="48"/>
          <w:szCs w:val="48"/>
        </w:rPr>
        <w:t>4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 xml:space="preserve">)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∈</w:t>
      </w:r>
      <w:r>
        <w:rPr>
          <w:rFonts w:eastAsia="Cambria Math" w:cs="Cambria Math" w:ascii="Cambria Math" w:hAnsi="Cambria Math"/>
          <w:color w:val="0000CC"/>
          <w:spacing w:val="27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⋯</w:t>
      </w:r>
    </w:p>
    <w:p>
      <w:pPr>
        <w:pStyle w:val="Normal"/>
        <w:bidi w:val="1"/>
        <w:spacing w:before="39" w:after="0"/>
        <w:ind w:left="0" w:right="534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5"/>
          <w:sz w:val="48"/>
          <w:sz w:val="48"/>
          <w:szCs w:val="48"/>
          <w:rtl w:val="true"/>
        </w:rPr>
        <w:t>فان</w:t>
      </w:r>
    </w:p>
    <w:p>
      <w:pPr>
        <w:pStyle w:val="TextBody"/>
        <w:spacing w:lineRule="exact" w:line="638"/>
        <w:ind w:left="85" w:right="-1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FF0000"/>
        </w:rPr>
        <w:t xml:space="preserve">Y={ </w:t>
      </w:r>
      <w:r>
        <w:rPr>
          <w:rFonts w:ascii="Arial Black" w:hAnsi="Arial Black"/>
          <w:b/>
          <w:color w:val="0000CC"/>
        </w:rPr>
        <w:t>4, 5,</w:t>
      </w:r>
      <w:r>
        <w:rPr>
          <w:rFonts w:ascii="Arial Black" w:hAnsi="Arial Black"/>
          <w:b/>
          <w:color w:val="0000CC"/>
          <w:spacing w:val="-4"/>
        </w:rPr>
        <w:t xml:space="preserve"> </w:t>
      </w:r>
      <w:r>
        <w:rPr>
          <w:rFonts w:ascii="Arial Black" w:hAnsi="Arial Black"/>
          <w:b/>
          <w:color w:val="0000CC"/>
        </w:rPr>
        <w:t>6</w:t>
      </w:r>
      <w:r>
        <w:rPr>
          <w:rFonts w:ascii="Arial Black" w:hAnsi="Arial Black"/>
          <w:b/>
          <w:color w:val="FF0000"/>
        </w:rPr>
        <w:t>}</w:t>
      </w:r>
    </w:p>
    <w:p>
      <w:pPr>
        <w:pStyle w:val="TextBody"/>
        <w:spacing w:lineRule="exact" w:line="638"/>
        <w:ind w:left="706" w:right="-17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color w:val="FF0000"/>
          <w:rtl w:val="true"/>
        </w:rPr>
        <w:t>و</w:t>
      </w:r>
      <w:r>
        <w:rPr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X={</w:t>
      </w:r>
      <w:r>
        <w:rPr>
          <w:rFonts w:cs="Arial Black" w:ascii="Arial Black" w:hAnsi="Arial Black"/>
          <w:b/>
          <w:bCs/>
          <w:color w:val="6F2F9F"/>
        </w:rPr>
        <w:t>2,</w:t>
      </w:r>
      <w:r>
        <w:rPr>
          <w:rFonts w:cs="Arial Black" w:ascii="Arial Black" w:hAnsi="Arial Black"/>
          <w:b/>
          <w:bCs/>
          <w:color w:val="6F2F9F"/>
          <w:spacing w:val="-38"/>
        </w:rPr>
        <w:t xml:space="preserve"> </w:t>
      </w:r>
      <w:r>
        <w:rPr>
          <w:rFonts w:cs="Arial Black" w:ascii="Arial Black" w:hAnsi="Arial Black"/>
          <w:b/>
          <w:bCs/>
          <w:color w:val="6F2F9F"/>
        </w:rPr>
        <w:t>3</w:t>
      </w:r>
      <w:r>
        <w:rPr>
          <w:rFonts w:cs="Arial Black" w:ascii="Arial Black" w:hAnsi="Arial Black"/>
          <w:b/>
          <w:bCs/>
          <w:color w:val="FF0000"/>
        </w:rPr>
        <w:t>}</w:t>
      </w:r>
    </w:p>
    <w:p>
      <w:pPr>
        <w:pStyle w:val="TextBody"/>
        <w:bidi w:val="1"/>
        <w:spacing w:lineRule="exact" w:line="638"/>
        <w:ind w:left="0" w:right="670" w:hanging="0"/>
        <w:jc w:val="right"/>
        <w:rPr/>
      </w:pPr>
      <w:r>
        <w:br w:type="column"/>
      </w:r>
      <w:r>
        <w:rPr>
          <w:color w:val="FF0000"/>
          <w:spacing w:val="2"/>
          <w:rtl w:val="true"/>
        </w:rPr>
        <w:t>)</w:t>
      </w:r>
      <w:r>
        <w:rPr>
          <w:rFonts w:cs="Arial Black" w:ascii="Arial Black" w:hAnsi="Arial Black"/>
          <w:b/>
          <w:bCs/>
          <w:color w:val="00AF50"/>
          <w:spacing w:val="2"/>
        </w:rPr>
        <w:t>9</w:t>
      </w:r>
      <w:r>
        <w:rPr>
          <w:color w:val="FF0000"/>
          <w:spacing w:val="7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5" w:equalWidth="false" w:sep="false">
            <w:col w:w="5725" w:space="40"/>
            <w:col w:w="1106" w:space="40"/>
            <w:col w:w="2907" w:space="40"/>
            <w:col w:w="3044" w:space="40"/>
            <w:col w:w="44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7" w:after="0"/>
        <w:ind w:left="0" w:right="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Cambria Math" w:cs="Cambria Math" w:ascii="Cambria Math" w:hAnsi="Cambria Math"/>
          <w:color w:val="6F2F9F"/>
          <w:w w:val="10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105"/>
          <w:position w:val="24"/>
          <w:sz w:val="46"/>
          <w:szCs w:val="46"/>
        </w:rPr>
        <w:t>�</w:t>
      </w:r>
      <w:r>
        <w:rPr>
          <w:rFonts w:eastAsia="Cambria Math" w:cs="Cambria Math" w:ascii="Cambria Math" w:hAnsi="Cambria Math"/>
          <w:color w:val="FF0000"/>
          <w:spacing w:val="-13"/>
          <w:w w:val="105"/>
          <w:position w:val="24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0000"/>
          <w:w w:val="105"/>
          <w:sz w:val="64"/>
          <w:szCs w:val="64"/>
        </w:rPr>
        <w:t>)</w:t>
      </w:r>
      <w:r>
        <w:rPr>
          <w:rFonts w:ascii="Arial" w:hAnsi="Arial" w:eastAsia="Arial" w:cs="Arial"/>
          <w:b/>
          <w:b/>
          <w:bCs/>
          <w:color w:val="00AF50"/>
          <w:w w:val="105"/>
          <w:sz w:val="64"/>
          <w:sz w:val="64"/>
          <w:szCs w:val="64"/>
          <w:rtl w:val="true"/>
        </w:rPr>
        <w:t>د</w:t>
      </w:r>
    </w:p>
    <w:p>
      <w:pPr>
        <w:pStyle w:val="Normal"/>
        <w:spacing w:before="37" w:after="0"/>
        <w:ind w:left="907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w w:val="10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105"/>
          <w:position w:val="24"/>
          <w:sz w:val="46"/>
          <w:szCs w:val="46"/>
        </w:rPr>
        <w:t xml:space="preserve">� </w:t>
      </w:r>
      <w:r>
        <w:rPr>
          <w:rFonts w:eastAsia="Arial" w:cs="Arial" w:ascii="Arial" w:hAnsi="Arial"/>
          <w:b/>
          <w:bCs/>
          <w:color w:val="FF0000"/>
          <w:spacing w:val="2"/>
          <w:w w:val="105"/>
          <w:sz w:val="64"/>
          <w:szCs w:val="64"/>
        </w:rPr>
        <w:t>)</w:t>
      </w:r>
      <w:r>
        <w:rPr>
          <w:rFonts w:ascii="Arial" w:hAnsi="Arial" w:eastAsia="Arial" w:cs="Arial"/>
          <w:b/>
          <w:b/>
          <w:bCs/>
          <w:color w:val="00AF50"/>
          <w:spacing w:val="2"/>
          <w:w w:val="105"/>
          <w:sz w:val="64"/>
          <w:sz w:val="64"/>
          <w:szCs w:val="64"/>
          <w:rtl w:val="true"/>
        </w:rPr>
        <w:t>جـ</w:t>
      </w:r>
    </w:p>
    <w:p>
      <w:pPr>
        <w:pStyle w:val="Normal"/>
        <w:tabs>
          <w:tab w:val="clear" w:pos="720"/>
          <w:tab w:val="left" w:pos="3118" w:leader="none"/>
        </w:tabs>
        <w:spacing w:before="106" w:after="0"/>
        <w:ind w:left="906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6F2F9F"/>
          <w:spacing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eastAsia="Arial" w:cs="Arial"/>
          <w:b/>
          <w:b/>
          <w:bCs/>
          <w:color w:val="00AF50"/>
          <w:sz w:val="64"/>
          <w:sz w:val="64"/>
          <w:szCs w:val="64"/>
          <w:rtl w:val="true"/>
        </w:rPr>
        <w:t>ب</w:t>
      </w:r>
    </w:p>
    <w:p>
      <w:pPr>
        <w:pStyle w:val="Normal"/>
        <w:tabs>
          <w:tab w:val="clear" w:pos="720"/>
          <w:tab w:val="left" w:pos="3126" w:leader="none"/>
        </w:tabs>
        <w:spacing w:before="106" w:after="0"/>
        <w:ind w:left="1225" w:right="0" w:hanging="0"/>
        <w:jc w:val="lef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6F2F9F"/>
          <w:spacing w:val="-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-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64"/>
          <w:szCs w:val="64"/>
        </w:rPr>
        <w:t>)</w:t>
      </w:r>
      <w:r>
        <w:rPr>
          <w:rFonts w:ascii="Arial" w:hAnsi="Arial" w:eastAsia="Arial" w:cs="Arial"/>
          <w:b/>
          <w:b/>
          <w:bCs/>
          <w:color w:val="00AF50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4" w:equalWidth="false" w:sep="false">
            <w:col w:w="5321" w:space="40"/>
            <w:col w:w="2575" w:space="40"/>
            <w:col w:w="3799" w:space="40"/>
            <w:col w:w="55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2192000" cy="6858000"/>
                <wp:effectExtent l="13335" t="13335" r="13335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g:grpSp>
                        <wpg:cNvGrpSpPr/>
                        <wpg:grpSpPr>
                          <a:xfrm>
                            <a:off x="0" y="2564640"/>
                            <a:ext cx="121921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59">
                                  <a:moveTo>
                                    <a:pt x="0" y="5059"/>
                                  </a:moveTo>
                                  <a:lnTo>
                                    <a:pt x="33867" y="5059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121921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59">
                                  <a:moveTo>
                                    <a:pt x="0" y="5059"/>
                                  </a:moveTo>
                                  <a:lnTo>
                                    <a:pt x="33867" y="5059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12175560" cy="25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254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7082">
                                  <a:moveTo>
                                    <a:pt x="0" y="7081"/>
                                  </a:moveTo>
                                  <a:lnTo>
                                    <a:pt x="33821" y="7081"/>
                                  </a:lnTo>
                                  <a:lnTo>
                                    <a:pt x="3382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12175560" cy="25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254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7082">
                                  <a:moveTo>
                                    <a:pt x="0" y="7081"/>
                                  </a:moveTo>
                                  <a:lnTo>
                                    <a:pt x="33821" y="7081"/>
                                  </a:lnTo>
                                  <a:lnTo>
                                    <a:pt x="3382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68240"/>
                            <a:ext cx="121791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1" h="5061">
                                  <a:moveTo>
                                    <a:pt x="0" y="5062"/>
                                  </a:moveTo>
                                  <a:lnTo>
                                    <a:pt x="33831" y="5062"/>
                                  </a:lnTo>
                                  <a:lnTo>
                                    <a:pt x="338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68240"/>
                            <a:ext cx="121791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18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31" h="5061">
                                  <a:moveTo>
                                    <a:pt x="338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62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959.95pt;height:539.95pt" coordorigin="1,1" coordsize="19199,10799">
                <v:group id="shape_0" style="position:absolute;left:1;top:4040;width:19199;height:2867">
                  <v:shape id="shape_0" coordsize="33868,5060" path="m0,5059l-31669,5059l-31669,0l0,0l0,5059e" fillcolor="#ffccff" stroked="f" o:allowincell="f" style="position:absolute;left:1;top:4040;width:19199;height:2867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;top:4040;width:19199;height:2867">
                  <v:shape id="shape_0" coordsize="33868,5060" path="m0,5059l-31669,5059l-31669,0l0,0l0,5059e" stroked="t" o:allowincell="f" style="position:absolute;left:1;top:4040;width:19199;height:286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4;top:1;width:19173;height:4014">
                  <v:shape id="shape_0" coordsize="33822,7083" path="m0,7082l-31715,7082l-31715,0l0,0l0,7082e" fillcolor="#ccffff" stroked="f" o:allowincell="f" style="position:absolute;left:25;top:1;width:19173;height:4014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4;top:1;width:19173;height:4014">
                  <v:shape id="shape_0" coordsize="33822,7083" path="m0,7082l-31715,7082l-31715,0l0,0l0,7082e" stroked="t" o:allowincell="f" style="position:absolute;left:25;top:1;width:19173;height:4014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0;top:6880;width:19179;height:2869">
                  <v:shape id="shape_0" coordsize="33832,5063" path="m0,5062l-31705,5062l-31705,0l0,0l0,5062e" fillcolor="#ccff99" stroked="f" o:allowincell="f" style="position:absolute;left:20;top:6880;width:19179;height:2868;mso-wrap-style:none;v-text-anchor:middle;mso-position-horizontal-relative:page;mso-position-vertical-relative:page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group id="shape_0" style="position:absolute;left:20;top:6880;width:19179;height:2869">
                  <v:shape id="shape_0" coordsize="33832,5063" path="l0,0l0,5062e" stroked="t" o:allowincell="f" style="position:absolute;left:20;top:6880;width:19179;height:2868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111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3" w:equalWidth="false" w:sep="false">
            <w:col w:w="2212" w:space="40"/>
            <w:col w:w="5473" w:space="136"/>
            <w:col w:w="9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58" w:before="0" w:after="0"/>
        <w:ind w:left="2983" w:right="2568" w:hanging="0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FF0000"/>
          <w:w w:val="95"/>
          <w:sz w:val="72"/>
          <w:sz w:val="72"/>
          <w:szCs w:val="72"/>
          <w:rtl w:val="true"/>
        </w:rPr>
        <w:t>العالقة</w:t>
      </w:r>
      <w:r>
        <w:rPr>
          <w:rFonts w:ascii="Arial" w:hAnsi="Arial" w:cs="Arial"/>
          <w:b/>
          <w:b/>
          <w:bCs/>
          <w:color w:val="FF0000"/>
          <w:spacing w:val="-124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72"/>
          <w:sz w:val="72"/>
          <w:szCs w:val="72"/>
          <w:rtl w:val="true"/>
        </w:rPr>
        <w:t>والدالة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136"/>
          <w:type w:val="nextPage"/>
          <w:pgSz w:orient="landscape" w:w="19200" w:h="10800"/>
          <w:pgMar w:left="0" w:right="0" w:gutter="0" w:header="0" w:top="2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798"/>
        <w:ind w:right="0" w:hanging="0"/>
        <w:jc w:val="righ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color w:val="001F5F"/>
          <w:w w:val="120"/>
          <w:rtl w:val="true"/>
        </w:rPr>
        <w:t>هي</w:t>
      </w:r>
      <w:r>
        <w:rPr>
          <w:color w:val="001F5F"/>
          <w:spacing w:val="-33"/>
          <w:w w:val="120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120"/>
        </w:rPr>
        <w:t>Y</w:t>
      </w:r>
    </w:p>
    <w:p>
      <w:pPr>
        <w:pStyle w:val="Normal"/>
        <w:bidi w:val="1"/>
        <w:spacing w:before="0" w:after="0"/>
        <w:ind w:left="-19" w:right="3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1F5F"/>
          <w:w w:val="228"/>
          <w:sz w:val="64"/>
          <w:sz w:val="64"/>
          <w:szCs w:val="64"/>
          <w:rtl w:val="true"/>
        </w:rPr>
        <w:t>مم</w:t>
      </w:r>
      <w:r>
        <w:rPr>
          <w:rFonts w:ascii="Arial" w:hAnsi="Arial" w:cs="Arial"/>
          <w:b/>
          <w:b/>
          <w:bCs/>
          <w:color w:val="001F5F"/>
          <w:spacing w:val="2"/>
          <w:w w:val="98"/>
          <w:sz w:val="64"/>
          <w:sz w:val="64"/>
          <w:szCs w:val="64"/>
          <w:rtl w:val="true"/>
        </w:rPr>
        <w:t>و</w:t>
      </w:r>
      <w:r>
        <w:rPr>
          <w:rFonts w:ascii="Arial" w:hAnsi="Arial" w:cs="Arial"/>
          <w:b/>
          <w:b/>
          <w:bCs/>
          <w:color w:val="001F5F"/>
          <w:w w:val="98"/>
          <w:sz w:val="64"/>
          <w:sz w:val="64"/>
          <w:szCs w:val="64"/>
          <w:rtl w:val="true"/>
        </w:rPr>
        <w:t>عة</w:t>
      </w:r>
    </w:p>
    <w:p>
      <w:pPr>
        <w:pStyle w:val="Normal"/>
        <w:bidi w:val="1"/>
        <w:spacing w:before="0" w:after="0"/>
        <w:ind w:left="-12" w:right="1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1F5F"/>
          <w:spacing w:val="-16"/>
          <w:w w:val="85"/>
          <w:sz w:val="64"/>
          <w:sz w:val="64"/>
          <w:szCs w:val="64"/>
          <w:rtl w:val="true"/>
        </w:rPr>
        <w:t>ايل</w:t>
      </w:r>
    </w:p>
    <w:p>
      <w:pPr>
        <w:pStyle w:val="Heading4"/>
        <w:bidi w:val="1"/>
        <w:spacing w:lineRule="exact" w:line="798"/>
        <w:ind w:left="-17" w:right="331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001F5F"/>
          <w:w w:val="289"/>
          <w:rtl w:val="true"/>
        </w:rPr>
        <w:t>م</w:t>
      </w:r>
      <w:r>
        <w:rPr>
          <w:color w:val="001F5F"/>
          <w:spacing w:val="2"/>
          <w:w w:val="126"/>
          <w:rtl w:val="true"/>
        </w:rPr>
        <w:t>م</w:t>
      </w:r>
      <w:r>
        <w:rPr>
          <w:color w:val="001F5F"/>
          <w:w w:val="126"/>
          <w:rtl w:val="true"/>
        </w:rPr>
        <w:t>و</w:t>
      </w:r>
      <w:r>
        <w:rPr>
          <w:color w:val="001F5F"/>
          <w:spacing w:val="3"/>
          <w:w w:val="101"/>
          <w:rtl w:val="true"/>
        </w:rPr>
        <w:t>ع</w:t>
      </w:r>
      <w:r>
        <w:rPr>
          <w:color w:val="001F5F"/>
          <w:w w:val="101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CC"/>
          <w:spacing w:val="-6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100"/>
        </w:rPr>
        <w:t>X</w:t>
      </w:r>
    </w:p>
    <w:p>
      <w:pPr>
        <w:pStyle w:val="Normal"/>
        <w:bidi w:val="1"/>
        <w:spacing w:before="0" w:after="0"/>
        <w:ind w:left="0" w:right="11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1F5F"/>
          <w:sz w:val="64"/>
          <w:sz w:val="64"/>
          <w:szCs w:val="64"/>
          <w:rtl w:val="true"/>
        </w:rPr>
        <w:t>العالقة</w:t>
      </w:r>
      <w:r>
        <w:rPr>
          <w:rFonts w:ascii="Arial" w:hAnsi="Arial" w:cs="Arial"/>
          <w:b/>
          <w:b/>
          <w:bCs/>
          <w:color w:val="001F5F"/>
          <w:spacing w:val="-77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1F5F"/>
          <w:sz w:val="64"/>
          <w:sz w:val="64"/>
          <w:szCs w:val="64"/>
          <w:rtl w:val="true"/>
        </w:rPr>
        <w:t>من</w:t>
      </w:r>
    </w:p>
    <w:p>
      <w:pPr>
        <w:sectPr>
          <w:type w:val="continuous"/>
          <w:pgSz w:orient="landscape" w:w="19200" w:h="10800"/>
          <w:pgMar w:left="0" w:right="0" w:gutter="0" w:header="0" w:top="220" w:footer="859" w:bottom="1040"/>
          <w:cols w:num="5" w:equalWidth="false" w:sep="false">
            <w:col w:w="9427" w:space="40"/>
            <w:col w:w="2221" w:space="40"/>
            <w:col w:w="793" w:space="40"/>
            <w:col w:w="2881" w:space="40"/>
            <w:col w:w="37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6" w:before="0" w:after="0"/>
        <w:ind w:left="0" w:right="50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spacing w:val="-1"/>
          <w:sz w:val="64"/>
          <w:sz w:val="64"/>
          <w:szCs w:val="64"/>
          <w:rtl w:val="true"/>
        </w:rPr>
        <w:t>كل</w:t>
      </w:r>
      <w:r>
        <w:rPr>
          <w:rFonts w:cs="Arial" w:ascii="Arial" w:hAnsi="Arial"/>
          <w:b/>
          <w:bCs/>
          <w:color w:val="FF0000"/>
          <w:spacing w:val="-3"/>
          <w:w w:val="85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pacing w:val="-3"/>
          <w:w w:val="85"/>
          <w:sz w:val="64"/>
          <w:sz w:val="64"/>
          <w:szCs w:val="64"/>
          <w:rtl w:val="true"/>
        </w:rPr>
        <w:t>عناصر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68" w:before="0" w:after="0"/>
        <w:ind w:left="-18" w:right="24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X</w:t>
      </w:r>
      <w:r>
        <w:rPr>
          <w:rFonts w:cs="Arial" w:ascii="Arial" w:hAnsi="Arial"/>
          <w:b/>
          <w:bCs/>
          <w:color w:val="FF0000"/>
          <w:w w:val="80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ببعض</w:t>
      </w:r>
      <w:r>
        <w:rPr>
          <w:rFonts w:cs="Arial" w:ascii="Arial" w:hAnsi="Arial"/>
          <w:b/>
          <w:bCs/>
          <w:color w:val="FF0000"/>
          <w:w w:val="95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و</w:t>
      </w:r>
    </w:p>
    <w:p>
      <w:pPr>
        <w:pStyle w:val="Normal"/>
        <w:bidi w:val="1"/>
        <w:spacing w:lineRule="exact" w:line="706" w:before="0" w:after="0"/>
        <w:ind w:left="0" w:right="503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0"/>
          <w:sz w:val="64"/>
          <w:sz w:val="64"/>
          <w:szCs w:val="64"/>
          <w:rtl w:val="true"/>
        </w:rPr>
        <w:t>اجملموعة</w:t>
      </w:r>
    </w:p>
    <w:p>
      <w:pPr>
        <w:pStyle w:val="Normal"/>
        <w:bidi w:val="1"/>
        <w:spacing w:lineRule="exact" w:line="706" w:before="0" w:after="0"/>
        <w:ind w:left="-14" w:right="2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3"/>
          <w:w w:val="85"/>
          <w:sz w:val="64"/>
          <w:sz w:val="64"/>
          <w:szCs w:val="64"/>
          <w:rtl w:val="true"/>
        </w:rPr>
        <w:t>عناصر</w:t>
      </w:r>
    </w:p>
    <w:p>
      <w:pPr>
        <w:pStyle w:val="Normal"/>
        <w:tabs>
          <w:tab w:val="clear" w:pos="720"/>
          <w:tab w:val="left" w:pos="31288" w:leader="none"/>
        </w:tabs>
        <w:bidi w:val="1"/>
        <w:spacing w:lineRule="exact" w:line="706" w:before="0" w:after="0"/>
        <w:ind w:left="-10" w:right="24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2"/>
          <w:w w:val="95"/>
          <w:sz w:val="64"/>
          <w:sz w:val="64"/>
          <w:szCs w:val="64"/>
          <w:rtl w:val="true"/>
        </w:rPr>
        <w:t>او</w:t>
      </w:r>
      <w:r>
        <w:rPr>
          <w:rFonts w:cs="Arial" w:ascii="Arial" w:hAnsi="Arial"/>
          <w:b/>
          <w:bCs/>
          <w:color w:val="FF0000"/>
          <w:w w:val="105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105"/>
          <w:sz w:val="64"/>
          <w:sz w:val="64"/>
          <w:szCs w:val="64"/>
          <w:rtl w:val="true"/>
        </w:rPr>
        <w:t>كل</w:t>
      </w:r>
    </w:p>
    <w:p>
      <w:pPr>
        <w:pStyle w:val="Normal"/>
        <w:bidi w:val="1"/>
        <w:spacing w:lineRule="exact" w:line="706" w:before="0" w:after="0"/>
        <w:ind w:left="0" w:right="2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بعض</w:t>
      </w:r>
    </w:p>
    <w:p>
      <w:pPr>
        <w:pStyle w:val="Heading4"/>
        <w:bidi w:val="1"/>
        <w:spacing w:lineRule="exact" w:line="706"/>
        <w:ind w:left="-19" w:right="504" w:hanging="0"/>
        <w:jc w:val="right"/>
        <w:rPr/>
      </w:pPr>
      <w:r>
        <w:br w:type="column"/>
      </w:r>
      <w:r>
        <w:rPr>
          <w:color w:val="FF0000"/>
          <w:w w:val="80"/>
          <w:rtl w:val="true"/>
        </w:rPr>
        <w:t>تربط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6" w:before="0" w:after="0"/>
        <w:ind w:left="0" w:right="24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15"/>
          <w:sz w:val="64"/>
          <w:sz w:val="64"/>
          <w:szCs w:val="64"/>
          <w:rtl w:val="true"/>
        </w:rPr>
        <w:t>هي</w:t>
      </w:r>
      <w:r>
        <w:rPr>
          <w:rFonts w:cs="Arial" w:ascii="Arial" w:hAnsi="Arial"/>
          <w:b/>
          <w:bCs/>
          <w:color w:val="FF0000"/>
          <w:w w:val="80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عالقة</w:t>
      </w:r>
    </w:p>
    <w:p>
      <w:pPr>
        <w:sectPr>
          <w:type w:val="continuous"/>
          <w:pgSz w:orient="landscape" w:w="19200" w:h="10800"/>
          <w:pgMar w:left="0" w:right="0" w:gutter="0" w:header="0" w:top="220" w:footer="859" w:bottom="1040"/>
          <w:cols w:num="8" w:equalWidth="false" w:sep="false">
            <w:col w:w="2981" w:space="40"/>
            <w:col w:w="3229" w:space="56"/>
            <w:col w:w="2488" w:space="40"/>
            <w:col w:w="1754" w:space="40"/>
            <w:col w:w="1624" w:space="40"/>
            <w:col w:w="1468" w:space="60"/>
            <w:col w:w="1659" w:space="40"/>
            <w:col w:w="36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341" w:leader="none"/>
        </w:tabs>
        <w:bidi w:val="1"/>
        <w:spacing w:lineRule="exact" w:line="769" w:before="0" w:after="0"/>
        <w:ind w:left="1105" w:right="0" w:hanging="0"/>
        <w:jc w:val="lef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spacing w:val="-3"/>
          <w:w w:val="95"/>
          <w:sz w:val="64"/>
          <w:sz w:val="64"/>
          <w:szCs w:val="64"/>
          <w:rtl w:val="true"/>
        </w:rPr>
        <w:t>اجملموعة</w:t>
      </w:r>
      <w:r>
        <w:rPr>
          <w:rFonts w:cs="Arial Black" w:ascii="Arial Black" w:hAnsi="Arial Black"/>
          <w:b/>
          <w:bCs/>
          <w:color w:val="0000CC"/>
          <w:sz w:val="64"/>
          <w:szCs w:val="64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2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ind w:left="0" w:right="0" w:hanging="0"/>
        <w:jc w:val="righ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" w:hAnsi="Arial" w:cs="Arial"/>
          <w:b/>
          <w:b/>
          <w:bCs/>
          <w:color w:val="003300"/>
          <w:w w:val="120"/>
          <w:sz w:val="64"/>
          <w:sz w:val="64"/>
          <w:szCs w:val="64"/>
          <w:rtl w:val="true"/>
        </w:rPr>
        <w:t>هي</w:t>
      </w:r>
      <w:r>
        <w:rPr>
          <w:rFonts w:ascii="Arial" w:hAnsi="Arial" w:cs="Arial"/>
          <w:b/>
          <w:b/>
          <w:bCs/>
          <w:color w:val="003300"/>
          <w:spacing w:val="-33"/>
          <w:w w:val="120"/>
          <w:sz w:val="64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120"/>
          <w:sz w:val="64"/>
          <w:szCs w:val="64"/>
        </w:rPr>
        <w:t>Y</w:t>
      </w:r>
    </w:p>
    <w:p>
      <w:pPr>
        <w:pStyle w:val="Normal"/>
        <w:bidi w:val="1"/>
        <w:spacing w:before="116" w:after="0"/>
        <w:ind w:left="-19" w:right="3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3300"/>
          <w:w w:val="228"/>
          <w:sz w:val="64"/>
          <w:sz w:val="64"/>
          <w:szCs w:val="64"/>
          <w:rtl w:val="true"/>
        </w:rPr>
        <w:t>مم</w:t>
      </w:r>
      <w:r>
        <w:rPr>
          <w:rFonts w:ascii="Arial" w:hAnsi="Arial" w:cs="Arial"/>
          <w:b/>
          <w:b/>
          <w:bCs/>
          <w:color w:val="003300"/>
          <w:spacing w:val="2"/>
          <w:w w:val="98"/>
          <w:sz w:val="64"/>
          <w:sz w:val="64"/>
          <w:szCs w:val="64"/>
          <w:rtl w:val="true"/>
        </w:rPr>
        <w:t>و</w:t>
      </w:r>
      <w:r>
        <w:rPr>
          <w:rFonts w:ascii="Arial" w:hAnsi="Arial" w:cs="Arial"/>
          <w:b/>
          <w:b/>
          <w:bCs/>
          <w:color w:val="003300"/>
          <w:w w:val="98"/>
          <w:sz w:val="64"/>
          <w:sz w:val="64"/>
          <w:szCs w:val="64"/>
          <w:rtl w:val="true"/>
        </w:rPr>
        <w:t>عة</w:t>
      </w:r>
    </w:p>
    <w:p>
      <w:pPr>
        <w:pStyle w:val="Normal"/>
        <w:bidi w:val="1"/>
        <w:spacing w:before="116" w:after="0"/>
        <w:ind w:left="-12" w:right="12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3300"/>
          <w:spacing w:val="-16"/>
          <w:w w:val="85"/>
          <w:sz w:val="64"/>
          <w:sz w:val="64"/>
          <w:szCs w:val="64"/>
          <w:rtl w:val="true"/>
        </w:rPr>
        <w:t>ايل</w:t>
      </w:r>
    </w:p>
    <w:p>
      <w:pPr>
        <w:pStyle w:val="Heading4"/>
        <w:bidi w:val="1"/>
        <w:spacing w:lineRule="auto" w:line="240" w:before="12" w:after="0"/>
        <w:ind w:left="-17" w:right="331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003300"/>
          <w:w w:val="289"/>
          <w:rtl w:val="true"/>
        </w:rPr>
        <w:t>م</w:t>
      </w:r>
      <w:r>
        <w:rPr>
          <w:color w:val="003300"/>
          <w:spacing w:val="2"/>
          <w:w w:val="126"/>
          <w:rtl w:val="true"/>
        </w:rPr>
        <w:t>م</w:t>
      </w:r>
      <w:r>
        <w:rPr>
          <w:color w:val="003300"/>
          <w:w w:val="126"/>
          <w:rtl w:val="true"/>
        </w:rPr>
        <w:t>و</w:t>
      </w:r>
      <w:r>
        <w:rPr>
          <w:color w:val="003300"/>
          <w:spacing w:val="3"/>
          <w:w w:val="101"/>
          <w:rtl w:val="true"/>
        </w:rPr>
        <w:t>ع</w:t>
      </w:r>
      <w:r>
        <w:rPr>
          <w:color w:val="003300"/>
          <w:w w:val="101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CC"/>
          <w:spacing w:val="-6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100"/>
        </w:rPr>
        <w:t>X</w:t>
      </w:r>
    </w:p>
    <w:p>
      <w:pPr>
        <w:pStyle w:val="Normal"/>
        <w:bidi w:val="1"/>
        <w:spacing w:before="116" w:after="0"/>
        <w:ind w:left="0" w:right="115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003300"/>
          <w:sz w:val="64"/>
          <w:sz w:val="64"/>
          <w:szCs w:val="64"/>
          <w:rtl w:val="true"/>
        </w:rPr>
        <w:t>العالقة</w:t>
      </w:r>
      <w:r>
        <w:rPr>
          <w:rFonts w:ascii="Arial" w:hAnsi="Arial" w:cs="Arial"/>
          <w:b/>
          <w:b/>
          <w:bCs/>
          <w:color w:val="003300"/>
          <w:spacing w:val="-77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64"/>
          <w:sz w:val="64"/>
          <w:szCs w:val="64"/>
          <w:rtl w:val="true"/>
        </w:rPr>
        <w:t>من</w:t>
      </w:r>
    </w:p>
    <w:p>
      <w:pPr>
        <w:sectPr>
          <w:type w:val="continuous"/>
          <w:pgSz w:orient="landscape" w:w="19200" w:h="10800"/>
          <w:pgMar w:left="0" w:right="0" w:gutter="0" w:header="0" w:top="220" w:footer="859" w:bottom="1040"/>
          <w:cols w:num="5" w:equalWidth="false" w:sep="false">
            <w:col w:w="9666" w:space="40"/>
            <w:col w:w="2221" w:space="40"/>
            <w:col w:w="793" w:space="40"/>
            <w:col w:w="2881" w:space="40"/>
            <w:col w:w="3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68" w:before="0" w:after="0"/>
        <w:ind w:left="-19" w:right="50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sz w:val="64"/>
          <w:szCs w:val="64"/>
        </w:rPr>
        <w:t>X</w:t>
      </w:r>
      <w:r>
        <w:rPr>
          <w:rFonts w:cs="Arial" w:ascii="Arial" w:hAnsi="Arial"/>
          <w:b/>
          <w:bCs/>
          <w:color w:val="FF0000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ومسقطها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5" w:before="0" w:after="0"/>
        <w:ind w:left="0" w:right="50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pacing w:val="-3"/>
          <w:w w:val="95"/>
          <w:sz w:val="64"/>
          <w:sz w:val="64"/>
          <w:szCs w:val="64"/>
          <w:rtl w:val="true"/>
        </w:rPr>
        <w:t>األول</w:t>
      </w:r>
      <w:r>
        <w:rPr>
          <w:rFonts w:cs="Arial" w:ascii="Arial" w:hAnsi="Arial"/>
          <w:b/>
          <w:bCs/>
          <w:color w:val="FF0000"/>
          <w:w w:val="115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115"/>
          <w:sz w:val="64"/>
          <w:sz w:val="64"/>
          <w:szCs w:val="64"/>
          <w:rtl w:val="true"/>
        </w:rPr>
        <w:t>من</w:t>
      </w:r>
    </w:p>
    <w:p>
      <w:pPr>
        <w:pStyle w:val="Normal"/>
        <w:bidi w:val="1"/>
        <w:spacing w:lineRule="exact" w:line="705" w:before="0" w:after="0"/>
        <w:ind w:left="0" w:right="230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مسقطها</w:t>
      </w:r>
    </w:p>
    <w:p>
      <w:pPr>
        <w:pStyle w:val="Normal"/>
        <w:bidi w:val="1"/>
        <w:spacing w:lineRule="exact" w:line="705" w:before="0" w:after="0"/>
        <w:ind w:left="-2" w:right="23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0"/>
          <w:sz w:val="64"/>
          <w:sz w:val="64"/>
          <w:szCs w:val="64"/>
          <w:rtl w:val="true"/>
        </w:rPr>
        <w:t>التي</w:t>
      </w:r>
    </w:p>
    <w:p>
      <w:pPr>
        <w:pStyle w:val="Normal"/>
        <w:bidi w:val="1"/>
        <w:spacing w:lineRule="exact" w:line="705" w:before="0" w:after="0"/>
        <w:ind w:left="-17" w:right="234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0"/>
          <w:sz w:val="64"/>
          <w:sz w:val="64"/>
          <w:szCs w:val="64"/>
          <w:rtl w:val="true"/>
        </w:rPr>
        <w:t>املرتبة</w:t>
      </w:r>
    </w:p>
    <w:p>
      <w:pPr>
        <w:pStyle w:val="Normal"/>
        <w:bidi w:val="1"/>
        <w:spacing w:lineRule="exact" w:line="705" w:before="0" w:after="0"/>
        <w:ind w:left="-17" w:right="232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0"/>
          <w:sz w:val="64"/>
          <w:sz w:val="64"/>
          <w:szCs w:val="64"/>
          <w:rtl w:val="true"/>
        </w:rPr>
        <w:t>األزواج</w:t>
      </w:r>
    </w:p>
    <w:p>
      <w:pPr>
        <w:pStyle w:val="Normal"/>
        <w:tabs>
          <w:tab w:val="clear" w:pos="720"/>
          <w:tab w:val="left" w:pos="30989" w:leader="none"/>
        </w:tabs>
        <w:bidi w:val="1"/>
        <w:spacing w:lineRule="exact" w:line="705" w:before="0" w:after="0"/>
        <w:ind w:left="-9" w:right="236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64"/>
          <w:sz w:val="64"/>
          <w:szCs w:val="64"/>
          <w:rtl w:val="true"/>
        </w:rPr>
        <w:t>او</w:t>
      </w:r>
      <w:r>
        <w:rPr>
          <w:rFonts w:cs="Arial" w:ascii="Arial" w:hAnsi="Arial"/>
          <w:b/>
          <w:bCs/>
          <w:color w:val="FF0000"/>
          <w:spacing w:val="-1"/>
          <w:w w:val="105"/>
          <w:sz w:val="64"/>
          <w:szCs w:val="64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pacing w:val="-1"/>
          <w:w w:val="105"/>
          <w:sz w:val="64"/>
          <w:sz w:val="64"/>
          <w:szCs w:val="64"/>
          <w:rtl w:val="true"/>
        </w:rPr>
        <w:t>كل</w:t>
      </w:r>
    </w:p>
    <w:p>
      <w:pPr>
        <w:pStyle w:val="Normal"/>
        <w:bidi w:val="1"/>
        <w:spacing w:lineRule="exact" w:line="705" w:before="0" w:after="0"/>
        <w:ind w:left="0" w:right="231" w:hanging="0"/>
        <w:jc w:val="right"/>
        <w:rPr>
          <w:rFonts w:ascii="Arial" w:hAnsi="Arial" w:eastAsia="Arial" w:cs="Arial"/>
          <w:b/>
          <w:b/>
          <w:bCs/>
          <w:sz w:val="64"/>
          <w:szCs w:val="64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0"/>
          <w:sz w:val="64"/>
          <w:sz w:val="64"/>
          <w:szCs w:val="64"/>
          <w:rtl w:val="true"/>
        </w:rPr>
        <w:t>بعض</w:t>
      </w:r>
    </w:p>
    <w:p>
      <w:pPr>
        <w:pStyle w:val="Heading4"/>
        <w:tabs>
          <w:tab w:val="clear" w:pos="720"/>
          <w:tab w:val="left" w:pos="0" w:leader="none"/>
        </w:tabs>
        <w:bidi w:val="1"/>
        <w:spacing w:lineRule="exact" w:line="705"/>
        <w:ind w:left="0" w:right="231" w:hanging="0"/>
        <w:jc w:val="right"/>
        <w:rPr/>
      </w:pPr>
      <w:r>
        <w:br w:type="column"/>
      </w:r>
      <w:r>
        <w:rPr>
          <w:color w:val="FF0000"/>
          <w:w w:val="115"/>
          <w:rtl w:val="true"/>
        </w:rPr>
        <w:t>او</w:t>
      </w:r>
      <w:r>
        <w:rPr>
          <w:color w:val="FF0000"/>
          <w:w w:val="120"/>
          <w:rtl w:val="true"/>
        </w:rPr>
        <w:tab/>
      </w:r>
      <w:r>
        <w:rPr>
          <w:color w:val="FF0000"/>
          <w:w w:val="120"/>
          <w:rtl w:val="true"/>
        </w:rPr>
        <w:t>هي</w:t>
      </w:r>
    </w:p>
    <w:p>
      <w:pPr>
        <w:sectPr>
          <w:type w:val="continuous"/>
          <w:pgSz w:orient="landscape" w:w="19200" w:h="10800"/>
          <w:pgMar w:left="0" w:right="0" w:gutter="0" w:header="0" w:top="220" w:footer="859" w:bottom="1040"/>
          <w:cols w:num="9" w:equalWidth="false" w:sep="false">
            <w:col w:w="3498" w:space="40"/>
            <w:col w:w="2664" w:space="40"/>
            <w:col w:w="2188" w:space="40"/>
            <w:col w:w="1380" w:space="40"/>
            <w:col w:w="1710" w:space="40"/>
            <w:col w:w="1710" w:space="40"/>
            <w:col w:w="1608" w:space="40"/>
            <w:col w:w="1455" w:space="40"/>
            <w:col w:w="26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341" w:leader="none"/>
        </w:tabs>
        <w:bidi w:val="1"/>
        <w:spacing w:lineRule="exact" w:line="768" w:before="0" w:after="0"/>
        <w:ind w:left="864" w:right="0" w:hanging="0"/>
        <w:jc w:val="lef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rPr>
          <w:rFonts w:ascii="Arial" w:hAnsi="Arial" w:cs="Arial"/>
          <w:b/>
          <w:b/>
          <w:bCs/>
          <w:color w:val="FF0000"/>
          <w:sz w:val="64"/>
          <w:sz w:val="64"/>
          <w:szCs w:val="64"/>
          <w:rtl w:val="true"/>
        </w:rPr>
        <w:t>الثاني</w:t>
      </w:r>
      <w:r>
        <w:rPr>
          <w:rFonts w:ascii="Arial" w:hAnsi="Arial" w:cs="Arial"/>
          <w:b/>
          <w:b/>
          <w:bCs/>
          <w:color w:val="FF0000"/>
          <w:spacing w:val="-115"/>
          <w:w w:val="11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64"/>
          <w:sz w:val="64"/>
          <w:szCs w:val="64"/>
          <w:rtl w:val="true"/>
        </w:rPr>
        <w:t>من</w:t>
      </w:r>
      <w:r>
        <w:rPr>
          <w:rFonts w:cs="Arial Black" w:ascii="Arial Black" w:hAnsi="Arial Black"/>
          <w:b/>
          <w:bCs/>
          <w:color w:val="0000CC"/>
          <w:sz w:val="64"/>
          <w:szCs w:val="64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t>Y</w:t>
      </w:r>
    </w:p>
    <w:p>
      <w:pPr>
        <w:sectPr>
          <w:type w:val="continuous"/>
          <w:pgSz w:orient="landscape" w:w="19200" w:h="10800"/>
          <w:pgMar w:left="0" w:right="0" w:gutter="0" w:header="0" w:top="2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headerReference w:type="default" r:id="rId137"/>
          <w:footerReference w:type="default" r:id="rId138"/>
          <w:type w:val="nextPage"/>
          <w:pgSz w:orient="landscape" w:w="19200" w:h="10800"/>
          <w:pgMar w:left="0" w:right="0" w:gutter="0" w:header="267" w:top="8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10" w:before="0" w:after="0"/>
        <w:ind w:left="0" w:right="972" w:hanging="0"/>
        <w:jc w:val="right"/>
        <w:rPr>
          <w:rFonts w:ascii="Arial Black" w:hAnsi="Arial Black" w:eastAsia="Arial Black" w:cs="Arial Black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color w:val="FF0000"/>
          <w:w w:val="95"/>
          <w:sz w:val="56"/>
          <w:sz w:val="56"/>
          <w:szCs w:val="56"/>
          <w:rtl w:val="true"/>
        </w:rPr>
        <w:t>وكانت</w:t>
      </w:r>
      <w:r>
        <w:rPr>
          <w:rFonts w:cs="Arial Black" w:ascii="Arial Black" w:hAnsi="Arial Black"/>
          <w:b/>
          <w:bCs/>
          <w:color w:val="0000CC"/>
          <w:w w:val="95"/>
          <w:sz w:val="56"/>
          <w:szCs w:val="56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5"/>
          <w:sz w:val="56"/>
          <w:szCs w:val="56"/>
        </w:rPr>
        <w:t>R</w:t>
      </w:r>
    </w:p>
    <w:p>
      <w:pPr>
        <w:pStyle w:val="Normal"/>
        <w:spacing w:lineRule="exact" w:line="710" w:before="0" w:after="0"/>
        <w:ind w:left="241" w:right="-19" w:hanging="0"/>
        <w:jc w:val="left"/>
        <w:rPr>
          <w:rFonts w:ascii="Arial Black" w:hAnsi="Arial Black" w:eastAsia="Arial Black" w:cs="Arial Black"/>
          <w:sz w:val="56"/>
          <w:szCs w:val="56"/>
        </w:rPr>
      </w:pPr>
      <w:r>
        <w:br w:type="column"/>
      </w:r>
      <w:r>
        <w:rPr>
          <w:rFonts w:ascii="Arial Black" w:hAnsi="Arial Black"/>
          <w:b/>
          <w:color w:val="FF0000"/>
          <w:sz w:val="56"/>
        </w:rPr>
        <w:t>Y=</w:t>
      </w:r>
      <w:r>
        <w:rPr>
          <w:rFonts w:ascii="Arial Black" w:hAnsi="Arial Black"/>
          <w:b/>
          <w:color w:val="FF0000"/>
          <w:spacing w:val="-3"/>
          <w:sz w:val="56"/>
        </w:rPr>
        <w:t xml:space="preserve"> </w:t>
      </w:r>
      <w:r>
        <w:rPr>
          <w:rFonts w:ascii="Arial Black" w:hAnsi="Arial Black"/>
          <w:b/>
          <w:color w:val="FF0000"/>
          <w:sz w:val="56"/>
        </w:rPr>
        <w:t>{</w:t>
      </w:r>
      <w:r>
        <w:rPr>
          <w:rFonts w:ascii="Arial Black" w:hAnsi="Arial Black"/>
          <w:b/>
          <w:color w:val="0000CC"/>
          <w:sz w:val="56"/>
        </w:rPr>
        <w:t>3,4,5,6</w:t>
      </w:r>
      <w:r>
        <w:rPr>
          <w:rFonts w:ascii="Arial Black" w:hAnsi="Arial Black"/>
          <w:b/>
          <w:color w:val="FF0000"/>
          <w:sz w:val="56"/>
        </w:rPr>
        <w:t>}</w:t>
      </w:r>
    </w:p>
    <w:p>
      <w:pPr>
        <w:pStyle w:val="Normal"/>
        <w:bidi w:val="1"/>
        <w:spacing w:before="11" w:after="0"/>
        <w:ind w:left="-18" w:right="550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pacing w:val="-21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2"/>
          <w:sz w:val="56"/>
          <w:sz w:val="56"/>
          <w:szCs w:val="56"/>
          <w:rtl w:val="true"/>
        </w:rPr>
        <w:t>اجمل</w:t>
      </w:r>
      <w:r>
        <w:rPr>
          <w:rFonts w:ascii="Arial" w:hAnsi="Arial" w:cs="Arial"/>
          <w:b/>
          <w:b/>
          <w:bCs/>
          <w:color w:val="FF0000"/>
          <w:spacing w:val="2"/>
          <w:w w:val="167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2"/>
          <w:w w:val="98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w w:val="98"/>
          <w:sz w:val="56"/>
          <w:sz w:val="56"/>
          <w:szCs w:val="56"/>
          <w:rtl w:val="true"/>
        </w:rPr>
        <w:t>عة</w:t>
      </w:r>
    </w:p>
    <w:p>
      <w:pPr>
        <w:pStyle w:val="Normal"/>
        <w:spacing w:lineRule="exact" w:line="710" w:before="0" w:after="0"/>
        <w:ind w:left="520" w:right="0" w:hanging="0"/>
        <w:jc w:val="left"/>
        <w:rPr>
          <w:rFonts w:ascii="Arial Black" w:hAnsi="Arial Black" w:eastAsia="Arial Black" w:cs="Arial Black"/>
          <w:sz w:val="56"/>
          <w:szCs w:val="56"/>
        </w:rPr>
      </w:pPr>
      <w:r>
        <w:br w:type="column"/>
      </w:r>
      <w:r>
        <w:rPr>
          <w:rFonts w:ascii="Arial Black" w:hAnsi="Arial Black"/>
          <w:b/>
          <w:color w:val="FF0000"/>
          <w:w w:val="95"/>
          <w:sz w:val="56"/>
        </w:rPr>
        <w:t>X={</w:t>
      </w:r>
      <w:r>
        <w:rPr>
          <w:rFonts w:ascii="Arial Black" w:hAnsi="Arial Black"/>
          <w:b/>
          <w:color w:val="0000CC"/>
          <w:w w:val="95"/>
          <w:sz w:val="56"/>
        </w:rPr>
        <w:t>1,2,3,4</w:t>
      </w:r>
      <w:r>
        <w:rPr>
          <w:rFonts w:ascii="Arial Black" w:hAnsi="Arial Black"/>
          <w:b/>
          <w:color w:val="FF0000"/>
          <w:w w:val="95"/>
          <w:sz w:val="56"/>
        </w:rPr>
        <w:t>}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11" w:after="0"/>
        <w:ind w:left="0" w:right="964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اذا</w:t>
      </w:r>
      <w:r>
        <w:rPr>
          <w:rFonts w:ascii="Arial" w:hAnsi="Arial" w:cs="Arial"/>
          <w:b/>
          <w:b/>
          <w:bCs/>
          <w:color w:val="FF0000"/>
          <w:spacing w:val="5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كانت</w:t>
      </w:r>
      <w:r>
        <w:rPr>
          <w:rFonts w:cs="Arial" w:ascii="Arial" w:hAnsi="Arial"/>
          <w:b/>
          <w:bCs/>
          <w:color w:val="FF0000"/>
          <w:w w:val="90"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90"/>
          <w:sz w:val="56"/>
          <w:sz w:val="56"/>
          <w:szCs w:val="56"/>
          <w:rtl w:val="true"/>
        </w:rPr>
        <w:t>اجملموعة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5" w:equalWidth="false" w:sep="false">
            <w:col w:w="3158" w:space="40"/>
            <w:col w:w="3720" w:space="40"/>
            <w:col w:w="2647" w:space="40"/>
            <w:col w:w="3811" w:space="40"/>
            <w:col w:w="57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617" w:before="0" w:after="0"/>
        <w:ind w:left="-16" w:right="1019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7315835</wp:posOffset>
                </wp:positionH>
                <wp:positionV relativeFrom="paragraph">
                  <wp:posOffset>1488440</wp:posOffset>
                </wp:positionV>
                <wp:extent cx="2935605" cy="3352800"/>
                <wp:effectExtent l="13335" t="13335" r="13335" b="133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352680"/>
                          <a:chOff x="0" y="0"/>
                          <a:chExt cx="293544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-1" y="9313"/>
                                  </a:moveTo>
                                  <a:lnTo>
                                    <a:pt x="2539" y="9313"/>
                                  </a:lnTo>
                                  <a:lnTo>
                                    <a:pt x="2539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9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32400"/>
                            <a:ext cx="914400" cy="33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1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2">
                                  <a:moveTo>
                                    <a:pt x="0" y="9222"/>
                                  </a:moveTo>
                                  <a:lnTo>
                                    <a:pt x="2540" y="9222"/>
                                  </a:lnTo>
                                  <a:lnTo>
                                    <a:pt x="254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522000"/>
                            <a:ext cx="166680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1546920" y="2359800"/>
                              <a:ext cx="11988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3" h="250">
                                  <a:moveTo>
                                    <a:pt x="94" y="0"/>
                                  </a:moveTo>
                                  <a:lnTo>
                                    <a:pt x="-1" y="63"/>
                                  </a:lnTo>
                                  <a:lnTo>
                                    <a:pt x="332" y="250"/>
                                  </a:lnTo>
                                  <a:lnTo>
                                    <a:pt x="306" y="46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1120" y="233604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11">
                                  <a:moveTo>
                                    <a:pt x="92" y="-1"/>
                                  </a:moveTo>
                                  <a:lnTo>
                                    <a:pt x="-1" y="65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2640" y="231336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75">
                                  <a:moveTo>
                                    <a:pt x="156" y="0"/>
                                  </a:moveTo>
                                  <a:lnTo>
                                    <a:pt x="60" y="63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-1" y="175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4240" cy="235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84" h="6555">
                                  <a:moveTo>
                                    <a:pt x="94" y="0"/>
                                  </a:moveTo>
                                  <a:lnTo>
                                    <a:pt x="-1" y="65"/>
                                  </a:lnTo>
                                  <a:lnTo>
                                    <a:pt x="4391" y="6555"/>
                                  </a:lnTo>
                                  <a:lnTo>
                                    <a:pt x="4484" y="6489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1429560"/>
                            <a:ext cx="165852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520280" y="783360"/>
                              <a:ext cx="13860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102">
                                  <a:moveTo>
                                    <a:pt x="51" y="0"/>
                                  </a:moveTo>
                                  <a:lnTo>
                                    <a:pt x="1" y="102"/>
                                  </a:lnTo>
                                  <a:lnTo>
                                    <a:pt x="384" y="97"/>
                                  </a:lnTo>
                                  <a:lnTo>
                                    <a:pt x="328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8640" y="7466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27">
                                  <a:moveTo>
                                    <a:pt x="50" y="0"/>
                                  </a:moveTo>
                                  <a:lnTo>
                                    <a:pt x="-1" y="10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7000" y="709200"/>
                              <a:ext cx="8136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31">
                                  <a:moveTo>
                                    <a:pt x="48" y="0"/>
                                  </a:moveTo>
                                  <a:lnTo>
                                    <a:pt x="-1" y="104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7000" cy="78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25" h="2177">
                                  <a:moveTo>
                                    <a:pt x="48" y="0"/>
                                  </a:moveTo>
                                  <a:lnTo>
                                    <a:pt x="-1" y="104"/>
                                  </a:lnTo>
                                  <a:lnTo>
                                    <a:pt x="4273" y="2177"/>
                                  </a:lnTo>
                                  <a:lnTo>
                                    <a:pt x="4324" y="207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438200"/>
                            <a:ext cx="16668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560240" cy="67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34" h="1879">
                                  <a:moveTo>
                                    <a:pt x="4291" y="0"/>
                                  </a:moveTo>
                                  <a:lnTo>
                                    <a:pt x="0" y="1772"/>
                                  </a:lnTo>
                                  <a:lnTo>
                                    <a:pt x="44" y="1878"/>
                                  </a:lnTo>
                                  <a:lnTo>
                                    <a:pt x="4334" y="106"/>
                                  </a:lnTo>
                                  <a:lnTo>
                                    <a:pt x="4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0240" y="29880"/>
                              <a:ext cx="889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33">
                                  <a:moveTo>
                                    <a:pt x="247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5120" y="2988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29">
                                  <a:moveTo>
                                    <a:pt x="52" y="0"/>
                                  </a:moveTo>
                                  <a:lnTo>
                                    <a:pt x="-1" y="23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9280" y="0"/>
                              <a:ext cx="137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" h="106">
                                  <a:moveTo>
                                    <a:pt x="-1" y="0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333" y="83"/>
                                  </a:lnTo>
                                  <a:lnTo>
                                    <a:pt x="382" y="2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32640"/>
                            <a:ext cx="2257560" cy="2932560"/>
                          </a:xfrm>
                        </wpg:grpSpPr>
                        <wps:wsp>
                          <wps:cNvSpPr/>
                          <wps:spPr>
                            <a:xfrm>
                              <a:off x="345960" y="435600"/>
                              <a:ext cx="1536840" cy="219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9" h="6101">
                                  <a:moveTo>
                                    <a:pt x="4176" y="-1"/>
                                  </a:moveTo>
                                  <a:lnTo>
                                    <a:pt x="-1" y="6036"/>
                                  </a:lnTo>
                                  <a:lnTo>
                                    <a:pt x="92" y="6101"/>
                                  </a:lnTo>
                                  <a:lnTo>
                                    <a:pt x="4269" y="65"/>
                                  </a:lnTo>
                                  <a:lnTo>
                                    <a:pt x="41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200" y="41868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78">
                                  <a:moveTo>
                                    <a:pt x="18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156" y="178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9680" y="4186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13">
                                  <a:moveTo>
                                    <a:pt x="32" y="0"/>
                                  </a:moveTo>
                                  <a:lnTo>
                                    <a:pt x="-1" y="4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5480" y="345600"/>
                              <a:ext cx="12060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5" h="250">
                                  <a:moveTo>
                                    <a:pt x="336" y="0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28" y="203"/>
                                  </a:lnTo>
                                  <a:lnTo>
                                    <a:pt x="308" y="203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960" y="1584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960" y="8701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712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960" y="17229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104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960" y="25768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05pt;margin-top:117.2pt;width:231.1pt;height:263.95pt" coordorigin="11521,2344" coordsize="4622,5279">
                <v:group id="shape_0" style="position:absolute;left:11521;top:2344;width:1439;height:5279">
                  <v:shape id="shape_0" coordsize="2541,9315" path="m0,9314l2540,9314l2540,0l0,0l0,9314e" stroked="t" o:allowincell="f" style="position:absolute;left:11521;top:2344;width:1439;height:527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704;top:2395;width:1439;height:5228">
                  <v:shape id="shape_0" coordsize="2541,9224" path="m0,9223l2540,9223l2540,0l0,0l0,9223e" stroked="t" o:allowincell="f" style="position:absolute;left:14704;top:2395;width:1439;height:522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2466;top:3166;width:2624;height:3857">
                  <v:shape id="shape_0" coordsize="334,251" path="m95,0l0,63l333,250l307,46l127,46l95,0e" fillcolor="red" stroked="f" o:allowincell="f" style="position:absolute;left:14902;top:6883;width:188;height:141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28,113" path="m93,0l0,66l32,112l127,48l93,0e" fillcolor="red" stroked="f" o:allowincell="f" style="position:absolute;left:14956;top:6845;width:71;height:62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81,176" path="m157,0l61,63l95,111l0,175l180,175l157,0e" fillcolor="red" stroked="f" o:allowincell="f" style="position:absolute;left:14974;top:6809;width:101;height:98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4486,6556" path="m95,0l0,65l4392,6555l4485,6489l95,0e" fillcolor="red" stroked="f" o:allowincell="f" style="position:absolute;left:12466;top:3166;width:2541;height:3715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2479;top:4596;width:2611;height:1290">
                  <v:shape id="shape_0" coordsize="384,103" path="m50,0l0,102l383,97l327,24l103,24l50,0e" fillcolor="#5f497a" stroked="f" o:allowincell="f" style="position:absolute;left:14873;top:5829;width:217;height:57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103,128" path="m51,0l0,103l53,127l102,25l51,0e" fillcolor="#5f497a" stroked="f" o:allowincell="f" style="position:absolute;left:14902;top:5771;width:57;height:71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27,232" path="m49,0l0,104l51,129l2,231l226,231l49,0e" fillcolor="#5f497a" stroked="f" o:allowincell="f" style="position:absolute;left:14931;top:5712;width:127;height:130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4326,2178" path="m49,0l0,104l4274,2177l4325,2074l49,0e" fillcolor="#5f497a" stroked="f" o:allowincell="f" style="position:absolute;left:12479;top:4596;width:2451;height:1233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12481;top:4609;width:2624;height:1124">
                  <v:shape id="shape_0" coordsize="4335,1879" path="m4291,0l0,1772l44,1878l4334,106l4291,0e" fillcolor="#00af50" stroked="f" o:allowincell="f" style="position:absolute;left:12481;top:4669;width:2456;height:1064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  <v:shape id="shape_0" coordsize="248,234" path="m247,0l10,0l53,106l0,129l44,233l247,0e" fillcolor="#00af50" stroked="f" o:allowincell="f" style="position:absolute;left:14938;top:4656;width:139;height:131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  <v:shape id="shape_0" coordsize="97,130" path="m53,0l0,23l43,129l96,106l53,0e" fillcolor="#00af50" stroked="f" o:allowincell="f" style="position:absolute;left:14914;top:4656;width:53;height:72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  <v:shape id="shape_0" coordsize="384,107" path="m0,0l44,106l97,83l334,83l383,26l0,0e" fillcolor="#00af50" stroked="f" o:allowincell="f" style="position:absolute;left:14889;top:4609;width:216;height:59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</v:group>
                <v:group id="shape_0" style="position:absolute;left:12056;top:2868;width:3555;height:4618">
                  <v:shape id="shape_0" coordsize="4271,6103" path="m4177,0l0,6037l93,6102l4270,66l4177,0e" fillcolor="#30859c" stroked="f" o:allowincell="f" style="position:absolute;left:12601;top:3554;width:2419;height:3458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181,179" path="m180,0l0,0l94,65l60,113l155,178l180,0e" fillcolor="#30859c" stroked="f" o:allowincell="f" style="position:absolute;left:14987;top:3527;width:101;height:100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128,114" path="m33,0l0,47l93,113l127,65l33,0e" fillcolor="#30859c" stroked="f" o:allowincell="f" style="position:absolute;left:14969;top:3527;width:71;height:63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336,251" path="m335,0l0,185l94,250l127,203l307,203l335,0e" fillcolor="#30859c" stroked="f" o:allowincell="f" style="position:absolute;left:14915;top:3412;width:189;height:141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w w:val="90"/>
          <w:sz w:val="56"/>
          <w:sz w:val="56"/>
          <w:szCs w:val="56"/>
          <w:rtl w:val="true"/>
        </w:rPr>
        <w:t>اكتب</w:t>
      </w:r>
      <w:r>
        <w:rPr>
          <w:rFonts w:ascii="Arial" w:hAnsi="Arial" w:cs="Arial"/>
          <w:b/>
          <w:b/>
          <w:bCs/>
          <w:color w:val="FF0000"/>
          <w:spacing w:val="-47"/>
          <w:w w:val="9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0"/>
          <w:sz w:val="56"/>
          <w:sz w:val="56"/>
          <w:szCs w:val="56"/>
          <w:rtl w:val="true"/>
        </w:rPr>
        <w:t>بيان</w:t>
      </w:r>
      <w:r>
        <w:rPr>
          <w:rFonts w:cs="Arial" w:ascii="Arial" w:hAnsi="Arial"/>
          <w:b/>
          <w:bCs/>
          <w:color w:val="FF0000"/>
          <w:w w:val="85"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85"/>
          <w:sz w:val="56"/>
          <w:sz w:val="56"/>
          <w:szCs w:val="56"/>
          <w:rtl w:val="true"/>
        </w:rPr>
        <w:t>العالقة</w:t>
      </w:r>
    </w:p>
    <w:p>
      <w:pPr>
        <w:pStyle w:val="Normal"/>
        <w:spacing w:lineRule="exact" w:line="672" w:before="0" w:after="0"/>
        <w:ind w:left="245" w:right="-17" w:hanging="0"/>
        <w:jc w:val="left"/>
        <w:rPr>
          <w:rFonts w:ascii="Arial Black" w:hAnsi="Arial Black" w:eastAsia="Arial Black" w:cs="Arial Black"/>
          <w:sz w:val="56"/>
          <w:szCs w:val="56"/>
        </w:rPr>
      </w:pPr>
      <w:r>
        <w:br w:type="column"/>
      </w:r>
      <w:r>
        <w:rPr>
          <w:rFonts w:ascii="Arial Black" w:hAnsi="Arial Black"/>
          <w:b/>
          <w:color w:val="0000CC"/>
          <w:sz w:val="56"/>
        </w:rPr>
        <w:t>a</w:t>
      </w:r>
      <w:r>
        <w:rPr>
          <w:rFonts w:ascii="Arial Black" w:hAnsi="Arial Black"/>
          <w:b/>
          <w:color w:val="FF0000"/>
          <w:sz w:val="56"/>
        </w:rPr>
        <w:t>+</w:t>
      </w:r>
      <w:r>
        <w:rPr>
          <w:rFonts w:ascii="Arial Black" w:hAnsi="Arial Black"/>
          <w:b/>
          <w:color w:val="0000CC"/>
          <w:sz w:val="56"/>
        </w:rPr>
        <w:t>b</w:t>
      </w:r>
      <w:r>
        <w:rPr>
          <w:rFonts w:ascii="Arial Black" w:hAnsi="Arial Black"/>
          <w:b/>
          <w:color w:val="FF0000"/>
          <w:sz w:val="56"/>
        </w:rPr>
        <w:t>=</w:t>
      </w:r>
      <w:r>
        <w:rPr>
          <w:rFonts w:ascii="Arial Black" w:hAnsi="Arial Black"/>
          <w:b/>
          <w:color w:val="FF0000"/>
          <w:spacing w:val="-5"/>
          <w:sz w:val="56"/>
        </w:rPr>
        <w:t xml:space="preserve"> </w:t>
      </w:r>
      <w:r>
        <w:rPr>
          <w:rFonts w:ascii="Arial Black" w:hAnsi="Arial Black"/>
          <w:b/>
          <w:color w:val="0000CC"/>
          <w:sz w:val="56"/>
        </w:rPr>
        <w:t>7</w:t>
      </w:r>
    </w:p>
    <w:p>
      <w:pPr>
        <w:pStyle w:val="Normal"/>
        <w:bidi w:val="1"/>
        <w:spacing w:lineRule="exact" w:line="617" w:before="0" w:after="0"/>
        <w:ind w:left="-17" w:right="227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95"/>
          <w:sz w:val="56"/>
          <w:sz w:val="56"/>
          <w:szCs w:val="56"/>
          <w:rtl w:val="true"/>
        </w:rPr>
        <w:t>تعني</w:t>
      </w:r>
      <w:r>
        <w:rPr>
          <w:rFonts w:ascii="Arial" w:hAnsi="Arial" w:cs="Arial"/>
          <w:b/>
          <w:b/>
          <w:bCs/>
          <w:color w:val="FF0000"/>
          <w:spacing w:val="-41"/>
          <w:w w:val="95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95"/>
          <w:sz w:val="56"/>
          <w:sz w:val="56"/>
          <w:szCs w:val="56"/>
          <w:rtl w:val="true"/>
        </w:rPr>
        <w:t>ان</w:t>
      </w:r>
    </w:p>
    <w:p>
      <w:pPr>
        <w:pStyle w:val="Normal"/>
        <w:spacing w:lineRule="exact" w:line="672" w:before="0" w:after="0"/>
        <w:ind w:left="380" w:right="-19" w:hanging="0"/>
        <w:jc w:val="left"/>
        <w:rPr>
          <w:rFonts w:ascii="Arial Black" w:hAnsi="Arial Black" w:eastAsia="Arial Black" w:cs="Arial Black"/>
          <w:sz w:val="56"/>
          <w:szCs w:val="56"/>
        </w:rPr>
      </w:pPr>
      <w:r>
        <w:br w:type="column"/>
      </w:r>
      <w:r>
        <w:rPr>
          <w:rFonts w:ascii="Arial Black" w:hAnsi="Arial Black"/>
          <w:b/>
          <w:color w:val="FF0000"/>
          <w:spacing w:val="-1"/>
          <w:sz w:val="56"/>
        </w:rPr>
        <w:t>a</w:t>
      </w:r>
      <w:r>
        <w:rPr>
          <w:rFonts w:ascii="Arial Black" w:hAnsi="Arial Black"/>
          <w:b/>
          <w:color w:val="0000CC"/>
          <w:spacing w:val="-1"/>
          <w:sz w:val="56"/>
        </w:rPr>
        <w:t>R</w:t>
      </w:r>
      <w:r>
        <w:rPr>
          <w:rFonts w:ascii="Arial Black" w:hAnsi="Arial Black"/>
          <w:b/>
          <w:color w:val="FF0000"/>
          <w:spacing w:val="-1"/>
          <w:sz w:val="56"/>
        </w:rPr>
        <w:t>b</w:t>
      </w:r>
    </w:p>
    <w:p>
      <w:pPr>
        <w:pStyle w:val="Normal"/>
        <w:bidi w:val="1"/>
        <w:spacing w:lineRule="exact" w:line="617" w:before="0" w:after="0"/>
        <w:ind w:left="-20" w:right="1019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05"/>
          <w:sz w:val="56"/>
          <w:sz w:val="56"/>
          <w:szCs w:val="56"/>
          <w:rtl w:val="true"/>
        </w:rPr>
        <w:t>حيث</w:t>
      </w:r>
    </w:p>
    <w:p>
      <w:pPr>
        <w:pStyle w:val="Heading5"/>
        <w:tabs>
          <w:tab w:val="clear" w:pos="720"/>
          <w:tab w:val="left" w:pos="1135" w:leader="none"/>
        </w:tabs>
        <w:spacing w:lineRule="exact" w:line="672"/>
        <w:ind w:left="382" w:right="-1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95"/>
        </w:rPr>
        <w:t>Y</w:t>
        <w:tab/>
      </w:r>
      <w:r>
        <w:rPr>
          <w:color w:val="FF0000"/>
          <w:w w:val="95"/>
          <w:rtl w:val="true"/>
        </w:rPr>
        <w:t>ايل</w:t>
      </w:r>
      <w:r>
        <w:rPr>
          <w:color w:val="FF0000"/>
          <w:spacing w:val="-96"/>
          <w:w w:val="95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95"/>
        </w:rPr>
        <w:t>X</w:t>
      </w:r>
    </w:p>
    <w:p>
      <w:pPr>
        <w:pStyle w:val="Normal"/>
        <w:bidi w:val="1"/>
        <w:spacing w:lineRule="exact" w:line="617" w:before="0" w:after="0"/>
        <w:ind w:left="0" w:right="278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عالقة</w:t>
      </w:r>
      <w:r>
        <w:rPr>
          <w:rFonts w:ascii="Arial" w:hAnsi="Arial" w:cs="Arial"/>
          <w:b/>
          <w:b/>
          <w:bCs/>
          <w:color w:val="FF0000"/>
          <w:spacing w:val="-43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من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7" w:equalWidth="false" w:sep="false">
            <w:col w:w="4956" w:space="40"/>
            <w:col w:w="2289" w:space="40"/>
            <w:col w:w="2003" w:space="40"/>
            <w:col w:w="1560" w:space="668"/>
            <w:col w:w="2119" w:space="40"/>
            <w:col w:w="2300" w:space="40"/>
            <w:col w:w="31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573" w:leader="none"/>
          <w:tab w:val="left" w:pos="10461" w:leader="none"/>
        </w:tabs>
        <w:bidi w:val="1"/>
        <w:spacing w:lineRule="exact" w:line="672" w:before="0" w:after="0"/>
        <w:ind w:left="0" w:right="6643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color w:val="0000CC"/>
          <w:w w:val="99"/>
          <w:sz w:val="56"/>
          <w:szCs w:val="56"/>
        </w:rPr>
        <w:t>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pacing w:val="3"/>
          <w:w w:val="93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w w:val="93"/>
          <w:sz w:val="56"/>
          <w:sz w:val="56"/>
          <w:szCs w:val="56"/>
          <w:rtl w:val="true"/>
        </w:rPr>
        <w:t>ثل</w:t>
      </w:r>
      <w:r>
        <w:rPr>
          <w:rFonts w:ascii="Arial" w:hAnsi="Arial" w:cs="Arial"/>
          <w:b/>
          <w:b/>
          <w:bCs/>
          <w:color w:val="FF0000"/>
          <w:spacing w:val="1"/>
          <w:w w:val="142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2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4"/>
          <w:sz w:val="56"/>
          <w:sz w:val="56"/>
          <w:szCs w:val="56"/>
          <w:rtl w:val="true"/>
        </w:rPr>
        <w:t>مبخ</w:t>
      </w:r>
      <w:r>
        <w:rPr>
          <w:rFonts w:ascii="Arial" w:hAnsi="Arial" w:cs="Arial"/>
          <w:b/>
          <w:b/>
          <w:bCs/>
          <w:color w:val="FF0000"/>
          <w:spacing w:val="2"/>
          <w:w w:val="111"/>
          <w:sz w:val="56"/>
          <w:sz w:val="56"/>
          <w:szCs w:val="56"/>
          <w:rtl w:val="true"/>
        </w:rPr>
        <w:t>ط</w:t>
      </w:r>
      <w:r>
        <w:rPr>
          <w:rFonts w:ascii="Arial" w:hAnsi="Arial" w:cs="Arial"/>
          <w:b/>
          <w:b/>
          <w:bCs/>
          <w:color w:val="FF0000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Arial" w:hAnsi="Arial" w:cs="Arial"/>
          <w:b/>
          <w:b/>
          <w:bCs/>
          <w:color w:val="FF0000"/>
          <w:spacing w:val="-21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9"/>
          <w:sz w:val="56"/>
          <w:sz w:val="56"/>
          <w:szCs w:val="56"/>
          <w:rtl w:val="true"/>
        </w:rPr>
        <w:t>س</w:t>
      </w:r>
      <w:r>
        <w:rPr>
          <w:rFonts w:ascii="Arial" w:hAnsi="Arial" w:cs="Arial"/>
          <w:b/>
          <w:b/>
          <w:bCs/>
          <w:color w:val="FF0000"/>
          <w:spacing w:val="1"/>
          <w:w w:val="179"/>
          <w:sz w:val="56"/>
          <w:sz w:val="56"/>
          <w:szCs w:val="56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pacing w:val="3"/>
          <w:w w:val="134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w w:val="134"/>
          <w:sz w:val="56"/>
          <w:sz w:val="56"/>
          <w:szCs w:val="56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-21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9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pacing w:val="2"/>
          <w:w w:val="69"/>
          <w:sz w:val="56"/>
          <w:sz w:val="56"/>
          <w:szCs w:val="56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w w:val="69"/>
          <w:sz w:val="56"/>
          <w:sz w:val="56"/>
          <w:szCs w:val="56"/>
          <w:rtl w:val="true"/>
        </w:rPr>
        <w:t>ني</w:t>
      </w:r>
      <w:r>
        <w:rPr>
          <w:rFonts w:ascii="Arial" w:hAnsi="Arial" w:cs="Arial"/>
          <w:b/>
          <w:b/>
          <w:bCs/>
          <w:color w:val="FF0000"/>
          <w:spacing w:val="-23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79"/>
          <w:sz w:val="56"/>
          <w:sz w:val="56"/>
          <w:szCs w:val="56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pacing w:val="2"/>
          <w:w w:val="132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-21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8"/>
          <w:sz w:val="56"/>
          <w:sz w:val="56"/>
          <w:szCs w:val="56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pacing w:val="1"/>
          <w:w w:val="72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72"/>
          <w:sz w:val="56"/>
          <w:sz w:val="56"/>
          <w:szCs w:val="56"/>
          <w:rtl w:val="true"/>
        </w:rPr>
        <w:t>لق</w:t>
      </w:r>
      <w:r>
        <w:rPr>
          <w:rFonts w:ascii="Arial" w:hAnsi="Arial" w:cs="Arial"/>
          <w:b/>
          <w:b/>
          <w:bCs/>
          <w:color w:val="FF0000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cs="Arial Black" w:ascii="Arial Black" w:hAnsi="Arial Black"/>
          <w:b/>
          <w:bCs/>
          <w:color w:val="0000CC"/>
          <w:sz w:val="56"/>
          <w:szCs w:val="56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9"/>
          <w:sz w:val="56"/>
          <w:szCs w:val="56"/>
        </w:rPr>
        <w:t>R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w w:val="136"/>
          <w:sz w:val="56"/>
          <w:sz w:val="56"/>
          <w:szCs w:val="56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pacing w:val="3"/>
          <w:w w:val="88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w w:val="88"/>
          <w:sz w:val="56"/>
          <w:sz w:val="56"/>
          <w:szCs w:val="56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pacing w:val="-2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pacing w:val="2"/>
          <w:w w:val="161"/>
          <w:sz w:val="56"/>
          <w:sz w:val="56"/>
          <w:szCs w:val="56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pacing w:val="-2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0"/>
          <w:sz w:val="56"/>
          <w:sz w:val="56"/>
          <w:szCs w:val="56"/>
          <w:rtl w:val="true"/>
        </w:rPr>
        <w:t>ال</w:t>
      </w:r>
    </w:p>
    <w:p>
      <w:pPr>
        <w:pStyle w:val="Normal"/>
        <w:spacing w:lineRule="auto" w:line="240" w:before="9" w:after="0"/>
        <w:rPr>
          <w:rFonts w:ascii="Arial Black" w:hAnsi="Arial Black" w:eastAsia="Arial Black" w:cs="Arial Black"/>
          <w:b/>
          <w:b/>
          <w:bCs/>
          <w:sz w:val="7"/>
          <w:szCs w:val="7"/>
        </w:rPr>
      </w:pPr>
      <w:r>
        <w:rPr>
          <w:rFonts w:eastAsia="Arial Black" w:cs="Arial Black" w:ascii="Arial Black" w:hAnsi="Arial Black"/>
          <w:b/>
          <w:bCs/>
          <w:sz w:val="7"/>
          <w:szCs w:val="7"/>
        </w:rPr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265" w:after="0"/>
        <w:ind w:left="2034" w:right="-1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</w:rPr>
        <w:t>R=</w:t>
      </w:r>
      <w:r>
        <w:rPr>
          <w:rFonts w:ascii="Arial Black" w:hAnsi="Arial Black"/>
          <w:b/>
          <w:color w:val="C00000"/>
        </w:rPr>
        <w:t>{</w:t>
      </w:r>
      <w:r>
        <w:rPr>
          <w:rFonts w:ascii="Arial Black" w:hAnsi="Arial Black"/>
          <w:b/>
          <w:color w:val="0000CC"/>
        </w:rPr>
        <w:t>(</w:t>
      </w:r>
      <w:r>
        <w:rPr>
          <w:rFonts w:ascii="Arial Black" w:hAnsi="Arial Black"/>
          <w:b/>
          <w:color w:val="001F5F"/>
        </w:rPr>
        <w:t>1,6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001F5F"/>
        </w:rPr>
        <w:t>2,5</w:t>
      </w:r>
      <w:r>
        <w:rPr>
          <w:rFonts w:ascii="Arial Black" w:hAnsi="Arial Black"/>
          <w:b/>
          <w:color w:val="0000CC"/>
        </w:rPr>
        <w:t>), (</w:t>
      </w:r>
      <w:r>
        <w:rPr>
          <w:rFonts w:ascii="Arial Black" w:hAnsi="Arial Black"/>
          <w:b/>
          <w:color w:val="001F5F"/>
        </w:rPr>
        <w:t>3,4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001F5F"/>
        </w:rPr>
        <w:t>4,3</w:t>
      </w:r>
      <w:r>
        <w:rPr>
          <w:rFonts w:ascii="Arial Black" w:hAnsi="Arial Black"/>
          <w:b/>
          <w:color w:val="0000CC"/>
        </w:rPr>
        <w:t>)</w:t>
      </w:r>
      <w:r>
        <w:rPr>
          <w:rFonts w:ascii="Arial Black" w:hAnsi="Arial Black"/>
          <w:b/>
          <w:color w:val="0000CC"/>
          <w:spacing w:val="-2"/>
        </w:rPr>
        <w:t xml:space="preserve"> </w:t>
      </w:r>
      <w:r>
        <w:rPr>
          <w:rFonts w:ascii="Arial Black" w:hAnsi="Arial Black"/>
          <w:b/>
          <w:color w:val="C00000"/>
        </w:rPr>
        <w:t>}</w:t>
      </w:r>
    </w:p>
    <w:p>
      <w:pPr>
        <w:pStyle w:val="TextBody"/>
        <w:tabs>
          <w:tab w:val="clear" w:pos="720"/>
          <w:tab w:val="left" w:pos="2835" w:leader="none"/>
          <w:tab w:val="left" w:pos="5315" w:leader="none"/>
        </w:tabs>
        <w:spacing w:lineRule="exact" w:line="663"/>
        <w:ind w:left="2034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position w:val="1"/>
        </w:rPr>
        <w:t>X</w:t>
        <w:tab/>
      </w:r>
      <w:r>
        <w:rPr>
          <w:rFonts w:ascii="Arial Black" w:hAnsi="Arial Black"/>
          <w:b/>
          <w:color w:val="C00000"/>
          <w:position w:val="1"/>
        </w:rPr>
        <w:t>a</w:t>
        <w:tab/>
      </w:r>
      <w:r>
        <w:rPr>
          <w:rFonts w:ascii="Arial Black" w:hAnsi="Arial Black"/>
          <w:b/>
          <w:color w:val="0000CC"/>
        </w:rPr>
        <w:t>Y</w:t>
      </w:r>
      <w:r>
        <w:rPr>
          <w:rFonts w:ascii="Arial Black" w:hAnsi="Arial Black"/>
          <w:b/>
          <w:color w:val="0000CC"/>
          <w:spacing w:val="-44"/>
        </w:rPr>
        <w:t xml:space="preserve"> </w:t>
      </w:r>
      <w:r>
        <w:rPr>
          <w:rFonts w:ascii="Arial Black" w:hAnsi="Arial Black"/>
          <w:b/>
          <w:color w:val="C00000"/>
          <w:position w:val="4"/>
        </w:rPr>
        <w:t>b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2" w:equalWidth="false" w:sep="false">
            <w:col w:w="9240" w:space="696"/>
            <w:col w:w="92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87" w:after="0"/>
        <w:ind w:left="-7" w:right="1104" w:hanging="0"/>
        <w:jc w:val="right"/>
        <w:rPr/>
      </w:pPr>
      <w:r>
        <w:rPr>
          <w:color w:val="FF0000"/>
          <w:spacing w:val="-17"/>
          <w:w w:val="135"/>
          <w:rtl w:val="true"/>
        </w:rPr>
        <w:t>من</w:t>
      </w:r>
      <w:r>
        <w:rPr>
          <w:color w:val="FF0000"/>
          <w:w w:val="101"/>
          <w:rtl w:val="true"/>
        </w:rPr>
        <w:t xml:space="preserve"> </w:t>
      </w:r>
    </w:p>
    <w:p>
      <w:pPr>
        <w:pStyle w:val="Normal"/>
        <w:bidi w:val="1"/>
        <w:spacing w:before="187" w:after="0"/>
        <w:ind w:left="0" w:right="181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خرج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09" w:after="0"/>
        <w:ind w:left="0" w:right="185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FF0000"/>
          <w:w w:val="110"/>
          <w:rtl w:val="true"/>
        </w:rPr>
        <w:t>من</w:t>
      </w:r>
      <w:r>
        <w:rPr>
          <w:color w:val="FF0000"/>
          <w:w w:val="95"/>
          <w:rtl w:val="true"/>
        </w:rPr>
        <w:tab/>
      </w:r>
      <w:r>
        <w:rPr>
          <w:color w:val="FF0000"/>
          <w:w w:val="95"/>
          <w:rtl w:val="true"/>
        </w:rPr>
        <w:t>عناصر</w:t>
      </w:r>
      <w:r>
        <w:rPr>
          <w:rFonts w:ascii="Arial Black" w:hAnsi="Arial Black" w:cs="Arial Black"/>
          <w:b/>
          <w:b/>
          <w:bCs/>
          <w:color w:val="0000CC"/>
          <w:spacing w:val="-57"/>
          <w:w w:val="95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95"/>
        </w:rPr>
        <w:t>x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87" w:after="0"/>
        <w:ind w:left="0" w:right="181" w:hanging="0"/>
        <w:jc w:val="right"/>
        <w:rPr/>
      </w:pPr>
      <w:r>
        <w:br w:type="column"/>
      </w:r>
      <w:r>
        <w:rPr>
          <w:color w:val="FF0000"/>
          <w:rtl w:val="true"/>
        </w:rPr>
        <w:t>كل</w:t>
      </w:r>
      <w:r>
        <w:rPr>
          <w:color w:val="FF0000"/>
          <w:spacing w:val="-3"/>
          <w:w w:val="80"/>
          <w:rtl w:val="true"/>
        </w:rPr>
        <w:tab/>
      </w:r>
      <w:r>
        <w:rPr>
          <w:color w:val="FF0000"/>
          <w:spacing w:val="-3"/>
          <w:w w:val="80"/>
          <w:rtl w:val="true"/>
        </w:rPr>
        <w:t>عنصر</w:t>
      </w:r>
    </w:p>
    <w:p>
      <w:pPr>
        <w:pStyle w:val="Normal"/>
        <w:bidi w:val="1"/>
        <w:spacing w:before="187" w:after="0"/>
        <w:ind w:left="0" w:right="181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5"/>
          <w:sz w:val="48"/>
          <w:sz w:val="48"/>
          <w:szCs w:val="48"/>
          <w:rtl w:val="true"/>
        </w:rPr>
        <w:t>الن</w:t>
      </w:r>
    </w:p>
    <w:p>
      <w:pPr>
        <w:pStyle w:val="TextBody"/>
        <w:bidi w:val="1"/>
        <w:spacing w:lineRule="auto" w:line="240" w:before="187" w:after="0"/>
        <w:ind w:left="-1" w:right="180" w:hanging="0"/>
        <w:jc w:val="right"/>
        <w:rPr/>
      </w:pPr>
      <w:r>
        <w:br w:type="column"/>
      </w:r>
      <w:r>
        <w:rPr>
          <w:color w:val="0000CC"/>
          <w:w w:val="105"/>
          <w:rtl w:val="true"/>
        </w:rPr>
        <w:t>دالة</w:t>
      </w:r>
    </w:p>
    <w:p>
      <w:pPr>
        <w:pStyle w:val="TextBody"/>
        <w:bidi w:val="1"/>
        <w:spacing w:lineRule="auto" w:line="240" w:before="187" w:after="0"/>
        <w:ind w:left="0" w:right="181" w:hanging="0"/>
        <w:jc w:val="right"/>
        <w:rPr/>
      </w:pPr>
      <w:r>
        <w:br w:type="column"/>
      </w:r>
      <w:r>
        <w:rPr>
          <w:color w:val="FF0000"/>
          <w:w w:val="95"/>
          <w:rtl w:val="true"/>
        </w:rPr>
        <w:t>العالقة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7" w:equalWidth="false" w:sep="false">
            <w:col w:w="1802" w:space="40"/>
            <w:col w:w="966" w:space="40"/>
            <w:col w:w="2659" w:space="40"/>
            <w:col w:w="1911" w:space="40"/>
            <w:col w:w="697" w:space="40"/>
            <w:col w:w="881" w:space="40"/>
            <w:col w:w="100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529"/>
        <w:ind w:left="0" w:right="0" w:hanging="0"/>
        <w:jc w:val="left"/>
        <w:rPr/>
      </w:pPr>
      <w:r>
        <w:rPr>
          <w:color w:val="FF0000"/>
          <w:spacing w:val="1"/>
          <w:w w:val="70"/>
          <w:rtl w:val="true"/>
        </w:rPr>
        <w:t>فقط</w:t>
      </w:r>
    </w:p>
    <w:p>
      <w:pPr>
        <w:pStyle w:val="TextBody"/>
        <w:bidi w:val="1"/>
        <w:spacing w:lineRule="exact" w:line="529"/>
        <w:ind w:left="-3" w:right="70" w:hanging="0"/>
        <w:jc w:val="right"/>
        <w:rPr/>
      </w:pPr>
      <w:r>
        <w:br w:type="column"/>
      </w:r>
      <w:r>
        <w:rPr>
          <w:color w:val="FF0000"/>
          <w:w w:val="110"/>
          <w:rtl w:val="true"/>
        </w:rPr>
        <w:t>واحد</w:t>
      </w:r>
    </w:p>
    <w:p>
      <w:pPr>
        <w:pStyle w:val="Normal"/>
        <w:bidi w:val="1"/>
        <w:spacing w:lineRule="exact" w:line="529" w:before="0" w:after="0"/>
        <w:ind w:left="0" w:right="71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0"/>
          <w:sz w:val="48"/>
          <w:sz w:val="48"/>
          <w:szCs w:val="48"/>
          <w:rtl w:val="true"/>
        </w:rPr>
        <w:t>س</w:t>
      </w:r>
      <w:r>
        <w:rPr>
          <w:rFonts w:ascii="Arial" w:hAnsi="Arial" w:cs="Arial"/>
          <w:b/>
          <w:b/>
          <w:bCs/>
          <w:color w:val="FF0000"/>
          <w:spacing w:val="2"/>
          <w:w w:val="169"/>
          <w:sz w:val="48"/>
          <w:sz w:val="48"/>
          <w:szCs w:val="48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w w:val="169"/>
          <w:sz w:val="48"/>
          <w:sz w:val="48"/>
          <w:szCs w:val="48"/>
          <w:rtl w:val="true"/>
        </w:rPr>
        <w:t>م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3" w:equalWidth="false" w:sep="false">
            <w:col w:w="8506" w:space="40"/>
            <w:col w:w="925" w:space="40"/>
            <w:col w:w="96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82" w:after="0"/>
        <w:ind w:left="-20" w:right="1104" w:hanging="0"/>
        <w:jc w:val="right"/>
        <w:rPr/>
      </w:pPr>
      <w:r>
        <w:rPr>
          <w:rFonts w:cs="Arial Black" w:ascii="Arial Black" w:hAnsi="Arial Black"/>
          <w:b/>
          <w:bCs/>
          <w:color w:val="00AF50"/>
        </w:rPr>
        <w:t>x</w:t>
      </w:r>
      <w:r>
        <w:rPr>
          <w:color w:val="FF0000"/>
          <w:w w:val="80"/>
          <w:rtl w:val="true"/>
        </w:rPr>
        <w:tab/>
      </w:r>
      <w:r>
        <w:rPr>
          <w:color w:val="FF0000"/>
          <w:w w:val="80"/>
          <w:rtl w:val="true"/>
        </w:rPr>
        <w:t>يساوي</w:t>
      </w:r>
    </w:p>
    <w:p>
      <w:pPr>
        <w:pStyle w:val="TextBody"/>
        <w:bidi w:val="1"/>
        <w:spacing w:lineRule="auto" w:line="240" w:before="160" w:after="0"/>
        <w:ind w:left="0" w:right="767" w:hanging="0"/>
        <w:jc w:val="right"/>
        <w:rPr/>
      </w:pPr>
      <w:r>
        <w:br w:type="column"/>
      </w:r>
      <w:r>
        <w:rPr>
          <w:color w:val="FF0000"/>
          <w:w w:val="90"/>
          <w:rtl w:val="true"/>
        </w:rPr>
        <w:t>اجملموعة</w:t>
      </w:r>
    </w:p>
    <w:p>
      <w:pPr>
        <w:pStyle w:val="TextBody"/>
        <w:bidi w:val="1"/>
        <w:spacing w:lineRule="auto" w:line="240" w:before="160" w:after="0"/>
        <w:ind w:left="0" w:right="366" w:hanging="0"/>
        <w:jc w:val="right"/>
        <w:rPr/>
      </w:pPr>
      <w:r>
        <w:br w:type="column"/>
      </w:r>
      <w:r>
        <w:rPr>
          <w:color w:val="FF0000"/>
          <w:spacing w:val="-1"/>
          <w:w w:val="80"/>
          <w:rtl w:val="true"/>
        </w:rPr>
        <w:t>عناصر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60" w:after="0"/>
        <w:ind w:left="0" w:right="367" w:hanging="0"/>
        <w:jc w:val="right"/>
        <w:rPr/>
      </w:pPr>
      <w:r>
        <w:br w:type="column"/>
      </w:r>
      <w:r>
        <w:rPr>
          <w:color w:val="FF0000"/>
          <w:spacing w:val="-2"/>
          <w:rtl w:val="true"/>
        </w:rPr>
        <w:t>الدالة</w:t>
      </w:r>
      <w:r>
        <w:rPr>
          <w:color w:val="FF0000"/>
          <w:spacing w:val="-1"/>
          <w:w w:val="115"/>
          <w:rtl w:val="true"/>
        </w:rPr>
        <w:tab/>
      </w:r>
      <w:r>
        <w:rPr>
          <w:color w:val="FF0000"/>
          <w:spacing w:val="-1"/>
          <w:w w:val="115"/>
          <w:rtl w:val="true"/>
        </w:rPr>
        <w:t>هو</w:t>
      </w:r>
    </w:p>
    <w:p>
      <w:pPr>
        <w:pStyle w:val="Normal"/>
        <w:bidi w:val="1"/>
        <w:spacing w:before="160" w:after="0"/>
        <w:ind w:left="0" w:right="366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80"/>
          <w:sz w:val="48"/>
          <w:sz w:val="48"/>
          <w:szCs w:val="48"/>
          <w:rtl w:val="true"/>
        </w:rPr>
        <w:t>مال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5" w:equalWidth="false" w:sep="false">
            <w:col w:w="2967" w:space="40"/>
            <w:col w:w="2252" w:space="40"/>
            <w:col w:w="1499" w:space="40"/>
            <w:col w:w="2253" w:space="40"/>
            <w:col w:w="10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95" w:before="0" w:after="0"/>
        <w:ind w:left="2568" w:right="3345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ascii="Arial Black" w:hAnsi="Arial Black"/>
          <w:b/>
          <w:color w:val="FF0000"/>
          <w:sz w:val="48"/>
        </w:rPr>
        <w:t>{</w:t>
      </w:r>
      <w:r>
        <w:rPr>
          <w:rFonts w:ascii="Arial Black" w:hAnsi="Arial Black"/>
          <w:b/>
          <w:color w:val="0000CC"/>
          <w:sz w:val="36"/>
        </w:rPr>
        <w:t>1,2,3,4</w:t>
      </w:r>
      <w:r>
        <w:rPr>
          <w:rFonts w:ascii="Arial Black" w:hAnsi="Arial Black"/>
          <w:b/>
          <w:color w:val="FF0000"/>
          <w:sz w:val="36"/>
        </w:rPr>
        <w:t>}</w:t>
      </w:r>
    </w:p>
    <w:p>
      <w:pPr>
        <w:pStyle w:val="Normal"/>
        <w:spacing w:lineRule="auto" w:line="240" w:before="12" w:after="0"/>
        <w:rPr>
          <w:rFonts w:ascii="Arial Black" w:hAnsi="Arial Black" w:eastAsia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24" w:after="0"/>
        <w:ind w:left="0" w:right="1104" w:hanging="0"/>
        <w:jc w:val="right"/>
        <w:rPr/>
      </w:pPr>
      <w:r>
        <w:rPr>
          <w:color w:val="FF0000"/>
          <w:w w:val="80"/>
          <w:rtl w:val="true"/>
        </w:rPr>
        <w:t>يساوي</w:t>
      </w:r>
    </w:p>
    <w:p>
      <w:pPr>
        <w:pStyle w:val="TextBody"/>
        <w:tabs>
          <w:tab w:val="clear" w:pos="720"/>
          <w:tab w:val="left" w:pos="25065" w:leader="none"/>
        </w:tabs>
        <w:bidi w:val="1"/>
        <w:spacing w:lineRule="exact" w:line="623"/>
        <w:ind w:left="0" w:right="304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FF0000"/>
          <w:w w:val="50"/>
          <w:rtl w:val="true"/>
        </w:rPr>
        <w:t>يف</w:t>
      </w:r>
      <w:r>
        <w:rPr>
          <w:rFonts w:cs="Arial Black" w:ascii="Arial Black" w:hAnsi="Arial Black"/>
          <w:b/>
          <w:bCs/>
          <w:color w:val="00AF50"/>
          <w:w w:val="90"/>
          <w:rtl w:val="true"/>
        </w:rPr>
        <w:tab/>
      </w:r>
      <w:r>
        <w:rPr>
          <w:rFonts w:cs="Arial Black" w:ascii="Arial Black" w:hAnsi="Arial Black"/>
          <w:b/>
          <w:bCs/>
          <w:color w:val="00AF50"/>
          <w:w w:val="90"/>
        </w:rPr>
        <w:t>y</w:t>
      </w:r>
    </w:p>
    <w:p>
      <w:pPr>
        <w:pStyle w:val="TextBody"/>
        <w:bidi w:val="1"/>
        <w:spacing w:lineRule="auto" w:line="240" w:before="24" w:after="0"/>
        <w:ind w:left="0" w:right="128" w:hanging="0"/>
        <w:jc w:val="right"/>
        <w:rPr/>
      </w:pPr>
      <w:r>
        <w:br w:type="column"/>
      </w:r>
      <w:r>
        <w:rPr>
          <w:color w:val="FF0000"/>
          <w:rtl w:val="true"/>
        </w:rPr>
        <w:t>األسهم</w:t>
      </w:r>
    </w:p>
    <w:p>
      <w:pPr>
        <w:pStyle w:val="TextBody"/>
        <w:bidi w:val="1"/>
        <w:spacing w:lineRule="auto" w:line="240" w:before="24" w:after="0"/>
        <w:ind w:left="0" w:right="131" w:hanging="0"/>
        <w:jc w:val="right"/>
        <w:rPr/>
      </w:pPr>
      <w:r>
        <w:br w:type="column"/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-2"/>
          <w:w w:val="90"/>
          <w:rtl w:val="true"/>
        </w:rPr>
        <w:t>ي</w:t>
      </w:r>
      <w:r>
        <w:rPr>
          <w:color w:val="FF0000"/>
          <w:w w:val="90"/>
          <w:rtl w:val="true"/>
        </w:rPr>
        <w:t xml:space="preserve"> </w:t>
      </w:r>
    </w:p>
    <w:p>
      <w:pPr>
        <w:pStyle w:val="TextBody"/>
        <w:bidi w:val="1"/>
        <w:spacing w:lineRule="auto" w:line="240" w:before="24" w:after="0"/>
        <w:ind w:left="-19" w:right="130" w:hanging="0"/>
        <w:jc w:val="right"/>
        <w:rPr/>
      </w:pPr>
      <w:r>
        <w:br w:type="column"/>
      </w:r>
      <w:r>
        <w:rPr>
          <w:color w:val="FF0000"/>
          <w:w w:val="105"/>
          <w:rtl w:val="true"/>
        </w:rPr>
        <w:t>ما</w:t>
      </w:r>
      <w:r>
        <w:rPr>
          <w:color w:val="FF0000"/>
          <w:spacing w:val="-41"/>
          <w:w w:val="105"/>
          <w:rtl w:val="true"/>
        </w:rPr>
        <w:t xml:space="preserve"> </w:t>
      </w:r>
      <w:r>
        <w:rPr>
          <w:color w:val="FF0000"/>
          <w:w w:val="105"/>
          <w:rtl w:val="true"/>
        </w:rPr>
        <w:t>وصلت</w:t>
      </w:r>
    </w:p>
    <w:p>
      <w:pPr>
        <w:pStyle w:val="TextBody"/>
        <w:bidi w:val="1"/>
        <w:spacing w:lineRule="auto" w:line="240" w:before="24" w:after="0"/>
        <w:ind w:left="-17" w:right="133" w:hanging="0"/>
        <w:jc w:val="right"/>
        <w:rPr/>
      </w:pPr>
      <w:r>
        <w:br w:type="column"/>
      </w:r>
      <w:r>
        <w:rPr>
          <w:color w:val="FF0000"/>
          <w:w w:val="115"/>
          <w:rtl w:val="true"/>
        </w:rPr>
        <w:t>الدالة</w:t>
      </w:r>
      <w:r>
        <w:rPr>
          <w:color w:val="FF0000"/>
          <w:spacing w:val="-58"/>
          <w:w w:val="115"/>
          <w:rtl w:val="true"/>
        </w:rPr>
        <w:t xml:space="preserve"> </w:t>
      </w:r>
      <w:r>
        <w:rPr>
          <w:color w:val="FF0000"/>
          <w:w w:val="115"/>
          <w:rtl w:val="true"/>
        </w:rPr>
        <w:t>هو</w:t>
      </w:r>
    </w:p>
    <w:p>
      <w:pPr>
        <w:pStyle w:val="Normal"/>
        <w:bidi w:val="1"/>
        <w:spacing w:before="24" w:after="0"/>
        <w:ind w:left="0" w:right="300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135"/>
          <w:sz w:val="48"/>
          <w:sz w:val="48"/>
          <w:szCs w:val="48"/>
          <w:rtl w:val="true"/>
        </w:rPr>
        <w:t>مدي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7" w:equalWidth="false" w:sep="false">
            <w:col w:w="2238" w:space="40"/>
            <w:col w:w="1299" w:space="40"/>
            <w:col w:w="1385" w:space="40"/>
            <w:col w:w="815" w:space="40"/>
            <w:col w:w="1838" w:space="40"/>
            <w:col w:w="1785" w:space="40"/>
            <w:col w:w="95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95" w:before="0" w:after="0"/>
        <w:ind w:left="2568" w:right="2696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ascii="Arial Black" w:hAnsi="Arial Black"/>
          <w:b/>
          <w:color w:val="FF0000"/>
          <w:sz w:val="48"/>
        </w:rPr>
        <w:t>{</w:t>
      </w:r>
      <w:r>
        <w:rPr>
          <w:rFonts w:ascii="Arial Black" w:hAnsi="Arial Black"/>
          <w:b/>
          <w:color w:val="0000CC"/>
          <w:sz w:val="36"/>
        </w:rPr>
        <w:t>3,4,5,6</w:t>
      </w:r>
      <w:r>
        <w:rPr>
          <w:rFonts w:ascii="Arial Black" w:hAnsi="Arial Black"/>
          <w:b/>
          <w:color w:val="0000CC"/>
          <w:spacing w:val="-4"/>
          <w:sz w:val="36"/>
        </w:rPr>
        <w:t xml:space="preserve"> </w:t>
      </w:r>
      <w:r>
        <w:rPr>
          <w:rFonts w:ascii="Arial Black" w:hAnsi="Arial Black"/>
          <w:b/>
          <w:color w:val="FF0000"/>
          <w:sz w:val="36"/>
        </w:rPr>
        <w:t>}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Arial Black" w:hAnsi="Arial Black" w:eastAsia="Arial Black" w:cs="Arial Black"/>
          <w:b/>
          <w:b/>
          <w:bCs/>
          <w:sz w:val="13"/>
          <w:szCs w:val="13"/>
        </w:rPr>
      </w:pPr>
      <w:r>
        <w:rPr>
          <w:rFonts w:eastAsia="Arial Black" w:cs="Arial Black" w:ascii="Arial Black" w:hAnsi="Arial Black"/>
          <w:b/>
          <w:bCs/>
          <w:sz w:val="13"/>
          <w:szCs w:val="13"/>
        </w:rPr>
      </w:r>
    </w:p>
    <w:p>
      <w:pPr>
        <w:sectPr>
          <w:headerReference w:type="default" r:id="rId139"/>
          <w:footerReference w:type="default" r:id="rId140"/>
          <w:type w:val="nextPage"/>
          <w:pgSz w:orient="landscape" w:w="19200" w:h="10800"/>
          <w:pgMar w:left="0" w:right="0" w:gutter="0" w:header="267" w:top="8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24"/>
        <w:ind w:left="-18" w:right="676" w:hanging="0"/>
        <w:jc w:val="right"/>
        <w:rPr/>
      </w:pPr>
      <w:r>
        <w:rPr>
          <w:rFonts w:cs="Arial Black" w:ascii="Arial Black" w:hAnsi="Arial Black"/>
          <w:b/>
          <w:bCs/>
          <w:color w:val="FF0000"/>
          <w:w w:val="95"/>
        </w:rPr>
        <w:t>X</w:t>
      </w:r>
      <w:r>
        <w:rPr>
          <w:color w:val="5F497A"/>
          <w:spacing w:val="-81"/>
          <w:w w:val="95"/>
          <w:rtl w:val="true"/>
        </w:rPr>
        <w:t xml:space="preserve"> </w:t>
      </w:r>
      <w:r>
        <w:rPr>
          <w:color w:val="5F497A"/>
          <w:w w:val="95"/>
          <w:rtl w:val="true"/>
        </w:rPr>
        <w:t>ايل</w:t>
      </w:r>
    </w:p>
    <w:p>
      <w:pPr>
        <w:pStyle w:val="TextBody"/>
        <w:bidi w:val="1"/>
        <w:spacing w:lineRule="exact" w:line="624"/>
        <w:ind w:left="-18" w:right="230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FF0000"/>
        </w:rPr>
        <w:t>R</w:t>
      </w:r>
      <w:r>
        <w:rPr>
          <w:color w:val="5F497A"/>
          <w:spacing w:val="-62"/>
          <w:rtl w:val="true"/>
        </w:rPr>
        <w:t xml:space="preserve"> </w:t>
      </w:r>
      <w:r>
        <w:rPr>
          <w:color w:val="5F497A"/>
          <w:rtl w:val="true"/>
        </w:rPr>
        <w:t>عالقة</w:t>
      </w:r>
      <w:r>
        <w:rPr>
          <w:color w:val="5F497A"/>
          <w:spacing w:val="-97"/>
          <w:w w:val="120"/>
          <w:rtl w:val="true"/>
        </w:rPr>
        <w:t xml:space="preserve"> </w:t>
      </w:r>
      <w:r>
        <w:rPr>
          <w:color w:val="5F497A"/>
          <w:w w:val="120"/>
          <w:rtl w:val="true"/>
        </w:rPr>
        <w:t>من</w:t>
      </w:r>
    </w:p>
    <w:p>
      <w:pPr>
        <w:pStyle w:val="TextBody"/>
        <w:bidi w:val="1"/>
        <w:spacing w:lineRule="auto" w:line="240" w:before="24" w:after="0"/>
        <w:ind w:left="0" w:right="344" w:hanging="0"/>
        <w:jc w:val="right"/>
        <w:rPr/>
      </w:pPr>
      <w:r>
        <w:br w:type="column"/>
      </w:r>
      <w:r>
        <w:rPr>
          <w:color w:val="5F497A"/>
          <w:spacing w:val="-1"/>
          <w:w w:val="95"/>
          <w:rtl w:val="true"/>
        </w:rPr>
        <w:t>وكانت</w:t>
      </w:r>
    </w:p>
    <w:p>
      <w:pPr>
        <w:pStyle w:val="TextBody"/>
        <w:spacing w:lineRule="exact" w:line="624"/>
        <w:ind w:left="202" w:right="-17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5F497A"/>
        </w:rPr>
        <w:t>Y= {</w:t>
      </w:r>
      <w:r>
        <w:rPr>
          <w:rFonts w:ascii="Arial Black" w:hAnsi="Arial Black"/>
          <w:b/>
          <w:color w:val="00AF50"/>
        </w:rPr>
        <w:t>1,4,6,9</w:t>
      </w:r>
      <w:r>
        <w:rPr>
          <w:rFonts w:ascii="Arial Black" w:hAnsi="Arial Black"/>
          <w:b/>
          <w:color w:val="00AF50"/>
          <w:spacing w:val="-3"/>
        </w:rPr>
        <w:t xml:space="preserve"> </w:t>
      </w:r>
      <w:r>
        <w:rPr>
          <w:rFonts w:ascii="Arial Black" w:hAnsi="Arial Black"/>
          <w:b/>
          <w:color w:val="5F497A"/>
        </w:rPr>
        <w:t>}</w:t>
      </w:r>
    </w:p>
    <w:p>
      <w:pPr>
        <w:pStyle w:val="TextBody"/>
        <w:bidi w:val="1"/>
        <w:spacing w:lineRule="auto" w:line="240" w:before="24" w:after="0"/>
        <w:ind w:left="-18" w:right="464" w:hanging="0"/>
        <w:jc w:val="right"/>
        <w:rPr/>
      </w:pPr>
      <w:r>
        <w:br w:type="column"/>
      </w:r>
      <w:r>
        <w:rPr>
          <w:color w:val="5F497A"/>
          <w:w w:val="95"/>
          <w:rtl w:val="true"/>
        </w:rPr>
        <w:t>و</w:t>
      </w:r>
      <w:r>
        <w:rPr>
          <w:color w:val="5F497A"/>
          <w:spacing w:val="-37"/>
          <w:w w:val="95"/>
          <w:rtl w:val="true"/>
        </w:rPr>
        <w:t xml:space="preserve"> </w:t>
      </w:r>
      <w:r>
        <w:rPr>
          <w:color w:val="5F497A"/>
          <w:w w:val="95"/>
          <w:rtl w:val="true"/>
        </w:rPr>
        <w:t>اجملموعة</w:t>
      </w:r>
    </w:p>
    <w:p>
      <w:pPr>
        <w:pStyle w:val="TextBody"/>
        <w:spacing w:lineRule="exact" w:line="624"/>
        <w:ind w:left="435" w:right="-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5F497A"/>
          <w:spacing w:val="-1"/>
        </w:rPr>
        <w:t>X={</w:t>
      </w:r>
      <w:r>
        <w:rPr>
          <w:rFonts w:ascii="Arial Black" w:hAnsi="Arial Black"/>
          <w:b/>
          <w:color w:val="FF0000"/>
          <w:spacing w:val="-1"/>
        </w:rPr>
        <w:t>3,5,7,8</w:t>
      </w:r>
      <w:r>
        <w:rPr>
          <w:rFonts w:ascii="Arial Black" w:hAnsi="Arial Black"/>
          <w:b/>
          <w:color w:val="5F497A"/>
          <w:spacing w:val="-1"/>
        </w:rPr>
        <w:t>}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24" w:after="0"/>
        <w:ind w:left="0" w:right="676" w:hanging="0"/>
        <w:jc w:val="right"/>
        <w:rPr/>
      </w:pPr>
      <w:r>
        <w:br w:type="column"/>
      </w:r>
      <w:r>
        <w:rPr>
          <w:color w:val="5F497A"/>
          <w:rtl w:val="true"/>
        </w:rPr>
        <w:t>اذا</w:t>
      </w:r>
      <w:r>
        <w:rPr>
          <w:color w:val="5F497A"/>
          <w:spacing w:val="47"/>
          <w:rtl w:val="true"/>
        </w:rPr>
        <w:t xml:space="preserve"> </w:t>
      </w:r>
      <w:r>
        <w:rPr>
          <w:color w:val="5F497A"/>
          <w:rtl w:val="true"/>
        </w:rPr>
        <w:t>كانت</w:t>
      </w:r>
      <w:r>
        <w:rPr>
          <w:color w:val="5F497A"/>
          <w:w w:val="90"/>
          <w:rtl w:val="true"/>
        </w:rPr>
        <w:tab/>
      </w:r>
      <w:r>
        <w:rPr>
          <w:color w:val="5F497A"/>
          <w:w w:val="90"/>
          <w:rtl w:val="true"/>
        </w:rPr>
        <w:t>اجملموعة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7" w:equalWidth="false" w:sep="false">
            <w:col w:w="1676" w:space="40"/>
            <w:col w:w="2297" w:space="40"/>
            <w:col w:w="1456" w:space="40"/>
            <w:col w:w="3346" w:space="40"/>
            <w:col w:w="2266" w:space="40"/>
            <w:col w:w="3260" w:space="180"/>
            <w:col w:w="45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577"/>
        <w:ind w:left="-12" w:right="775" w:hanging="0"/>
        <w:jc w:val="right"/>
        <w:rPr/>
      </w:pPr>
      <w:r>
        <w:rPr>
          <w:rFonts w:cs="Arial Black" w:ascii="Arial Black" w:hAnsi="Arial Black"/>
          <w:b/>
          <w:bCs/>
          <w:color w:val="0000CC"/>
        </w:rPr>
        <w:t>R</w:t>
      </w:r>
      <w:r>
        <w:rPr>
          <w:color w:val="5F497A"/>
          <w:spacing w:val="-3"/>
          <w:rtl w:val="true"/>
        </w:rPr>
        <w:t xml:space="preserve"> </w:t>
      </w:r>
      <w:r>
        <w:rPr>
          <w:color w:val="5F497A"/>
          <w:w w:val="89"/>
          <w:rtl w:val="true"/>
        </w:rPr>
        <w:t>و</w:t>
      </w:r>
      <w:r>
        <w:rPr>
          <w:color w:val="5F497A"/>
          <w:spacing w:val="1"/>
          <w:w w:val="173"/>
          <w:rtl w:val="true"/>
        </w:rPr>
        <w:t>م</w:t>
      </w:r>
      <w:r>
        <w:rPr>
          <w:color w:val="5F497A"/>
          <w:spacing w:val="1"/>
          <w:w w:val="83"/>
          <w:rtl w:val="true"/>
        </w:rPr>
        <w:t>ث</w:t>
      </w:r>
      <w:r>
        <w:rPr>
          <w:color w:val="5F497A"/>
          <w:w w:val="83"/>
          <w:rtl w:val="true"/>
        </w:rPr>
        <w:t xml:space="preserve">ل </w:t>
      </w:r>
      <w:r>
        <w:rPr>
          <w:color w:val="5F497A"/>
          <w:spacing w:val="-22"/>
          <w:rtl w:val="true"/>
        </w:rPr>
        <w:t xml:space="preserve"> </w:t>
      </w:r>
      <w:r>
        <w:rPr>
          <w:color w:val="5F497A"/>
          <w:w w:val="80"/>
          <w:rtl w:val="true"/>
        </w:rPr>
        <w:t>مب</w:t>
      </w:r>
      <w:r>
        <w:rPr>
          <w:color w:val="5F497A"/>
          <w:spacing w:val="1"/>
          <w:w w:val="90"/>
          <w:rtl w:val="true"/>
        </w:rPr>
        <w:t>خ</w:t>
      </w:r>
      <w:r>
        <w:rPr>
          <w:color w:val="5F497A"/>
          <w:spacing w:val="2"/>
          <w:w w:val="115"/>
          <w:rtl w:val="true"/>
        </w:rPr>
        <w:t>ط</w:t>
      </w:r>
      <w:r>
        <w:rPr>
          <w:color w:val="5F497A"/>
          <w:w w:val="115"/>
          <w:rtl w:val="true"/>
        </w:rPr>
        <w:t>ط</w:t>
      </w:r>
      <w:r>
        <w:rPr>
          <w:color w:val="5F497A"/>
          <w:spacing w:val="-21"/>
          <w:rtl w:val="true"/>
        </w:rPr>
        <w:t xml:space="preserve"> </w:t>
      </w:r>
      <w:r>
        <w:rPr>
          <w:color w:val="5F497A"/>
          <w:w w:val="79"/>
          <w:rtl w:val="true"/>
        </w:rPr>
        <w:t>س</w:t>
      </w:r>
      <w:r>
        <w:rPr>
          <w:color w:val="5F497A"/>
          <w:spacing w:val="2"/>
          <w:w w:val="146"/>
          <w:rtl w:val="true"/>
        </w:rPr>
        <w:t>ه</w:t>
      </w:r>
      <w:r>
        <w:rPr>
          <w:color w:val="5F497A"/>
          <w:w w:val="146"/>
          <w:rtl w:val="true"/>
        </w:rPr>
        <w:t>مي</w:t>
      </w:r>
      <w:r>
        <w:rPr>
          <w:color w:val="5F497A"/>
          <w:spacing w:val="-22"/>
          <w:rtl w:val="true"/>
        </w:rPr>
        <w:t xml:space="preserve"> </w:t>
      </w:r>
      <w:r>
        <w:rPr>
          <w:color w:val="5F497A"/>
          <w:w w:val="89"/>
          <w:rtl w:val="true"/>
        </w:rPr>
        <w:t>و</w:t>
      </w:r>
      <w:r>
        <w:rPr>
          <w:color w:val="5F497A"/>
          <w:spacing w:val="1"/>
          <w:w w:val="59"/>
          <w:rtl w:val="true"/>
        </w:rPr>
        <w:t>ب</w:t>
      </w:r>
      <w:r>
        <w:rPr>
          <w:color w:val="5F497A"/>
          <w:spacing w:val="2"/>
          <w:w w:val="74"/>
          <w:rtl w:val="true"/>
        </w:rPr>
        <w:t>ن</w:t>
      </w:r>
      <w:r>
        <w:rPr>
          <w:color w:val="5F497A"/>
          <w:w w:val="74"/>
          <w:rtl w:val="true"/>
        </w:rPr>
        <w:t>ي</w:t>
      </w:r>
      <w:r>
        <w:rPr>
          <w:color w:val="5F497A"/>
          <w:spacing w:val="-19"/>
          <w:rtl w:val="true"/>
        </w:rPr>
        <w:t xml:space="preserve"> </w:t>
      </w:r>
      <w:r>
        <w:rPr>
          <w:color w:val="5F497A"/>
          <w:w w:val="179"/>
          <w:rtl w:val="true"/>
        </w:rPr>
        <w:t>ه</w:t>
      </w:r>
      <w:r>
        <w:rPr>
          <w:color w:val="5F497A"/>
          <w:spacing w:val="1"/>
          <w:w w:val="132"/>
          <w:rtl w:val="true"/>
        </w:rPr>
        <w:t>ل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530"/>
        <w:ind w:left="-17" w:right="227" w:hanging="0"/>
        <w:jc w:val="right"/>
        <w:rPr/>
      </w:pPr>
      <w:r>
        <w:br w:type="column"/>
      </w:r>
      <w:r>
        <w:rPr>
          <w:color w:val="5F497A"/>
          <w:w w:val="90"/>
          <w:rtl w:val="true"/>
        </w:rPr>
        <w:t>اكتب</w:t>
      </w:r>
      <w:r>
        <w:rPr>
          <w:color w:val="5F497A"/>
          <w:spacing w:val="-40"/>
          <w:w w:val="90"/>
          <w:rtl w:val="true"/>
        </w:rPr>
        <w:t xml:space="preserve"> </w:t>
      </w:r>
      <w:r>
        <w:rPr>
          <w:color w:val="5F497A"/>
          <w:w w:val="90"/>
          <w:rtl w:val="true"/>
        </w:rPr>
        <w:t>بيان</w:t>
      </w:r>
      <w:r>
        <w:rPr>
          <w:color w:val="5F497A"/>
          <w:spacing w:val="-3"/>
          <w:w w:val="85"/>
          <w:rtl w:val="true"/>
        </w:rPr>
        <w:tab/>
      </w:r>
      <w:r>
        <w:rPr>
          <w:color w:val="5F497A"/>
          <w:spacing w:val="-3"/>
          <w:w w:val="85"/>
          <w:rtl w:val="true"/>
        </w:rPr>
        <w:t>العالقة</w:t>
      </w:r>
    </w:p>
    <w:p>
      <w:pPr>
        <w:pStyle w:val="TextBody"/>
        <w:tabs>
          <w:tab w:val="clear" w:pos="720"/>
          <w:tab w:val="left" w:pos="845" w:leader="none"/>
          <w:tab w:val="left" w:pos="1481" w:leader="none"/>
        </w:tabs>
        <w:spacing w:lineRule="exact" w:line="577"/>
        <w:ind w:left="207" w:right="-2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FF0000"/>
        </w:rPr>
        <w:t>a</w:t>
        <w:tab/>
      </w:r>
      <w:r>
        <w:rPr>
          <w:rFonts w:ascii="Arial Black" w:hAnsi="Arial Black"/>
          <w:b/>
          <w:color w:val="0000CC"/>
        </w:rPr>
        <w:t>&gt;</w:t>
        <w:tab/>
      </w:r>
      <w:r>
        <w:rPr>
          <w:rFonts w:ascii="Arial Black" w:hAnsi="Arial Black"/>
          <w:b/>
          <w:color w:val="FF0000"/>
        </w:rPr>
        <w:t>b</w:t>
      </w:r>
    </w:p>
    <w:p>
      <w:pPr>
        <w:pStyle w:val="TextBody"/>
        <w:bidi w:val="1"/>
        <w:spacing w:lineRule="exact" w:line="530"/>
        <w:ind w:left="-16" w:right="189" w:hanging="0"/>
        <w:jc w:val="right"/>
        <w:rPr/>
      </w:pPr>
      <w:r>
        <w:br w:type="column"/>
      </w:r>
      <w:r>
        <w:rPr>
          <w:color w:val="5F497A"/>
          <w:w w:val="95"/>
          <w:rtl w:val="true"/>
        </w:rPr>
        <w:t>تعني</w:t>
      </w:r>
      <w:r>
        <w:rPr>
          <w:color w:val="5F497A"/>
          <w:spacing w:val="-34"/>
          <w:w w:val="95"/>
          <w:rtl w:val="true"/>
        </w:rPr>
        <w:t xml:space="preserve"> </w:t>
      </w:r>
      <w:r>
        <w:rPr>
          <w:color w:val="5F497A"/>
          <w:w w:val="95"/>
          <w:rtl w:val="true"/>
        </w:rPr>
        <w:t>ان</w:t>
      </w:r>
    </w:p>
    <w:p>
      <w:pPr>
        <w:pStyle w:val="Normal"/>
        <w:spacing w:lineRule="exact" w:line="577" w:before="0" w:after="0"/>
        <w:ind w:left="317" w:right="-19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z w:val="48"/>
        </w:rPr>
        <w:t>a</w:t>
      </w:r>
      <w:r>
        <w:rPr>
          <w:rFonts w:ascii="Arial Black" w:hAnsi="Arial Black"/>
          <w:b/>
          <w:color w:val="FF0000"/>
          <w:sz w:val="48"/>
        </w:rPr>
        <w:t>R</w:t>
      </w:r>
      <w:r>
        <w:rPr>
          <w:rFonts w:ascii="Arial Black" w:hAnsi="Arial Black"/>
          <w:b/>
          <w:color w:val="0000CC"/>
          <w:sz w:val="48"/>
        </w:rPr>
        <w:t>b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577"/>
        <w:ind w:left="0" w:right="775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FF0000"/>
        </w:rPr>
        <w:t>Y</w:t>
      </w:r>
      <w:r>
        <w:rPr>
          <w:color w:val="5F497A"/>
          <w:spacing w:val="-1"/>
          <w:rtl w:val="true"/>
        </w:rPr>
        <w:tab/>
      </w:r>
      <w:r>
        <w:rPr>
          <w:color w:val="5F497A"/>
          <w:spacing w:val="-1"/>
          <w:rtl w:val="true"/>
        </w:rPr>
        <w:t>حيث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6" w:equalWidth="false" w:sep="false">
            <w:col w:w="6692" w:space="40"/>
            <w:col w:w="3599" w:space="40"/>
            <w:col w:w="1801" w:space="40"/>
            <w:col w:w="1714" w:space="40"/>
            <w:col w:w="1331" w:space="672"/>
            <w:col w:w="3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6647" w:leader="none"/>
          <w:tab w:val="left" w:pos="17405" w:leader="none"/>
        </w:tabs>
        <w:bidi w:val="1"/>
        <w:spacing w:lineRule="exact" w:line="576"/>
        <w:ind w:left="625" w:right="0" w:hanging="0"/>
        <w:jc w:val="left"/>
        <w:rPr/>
      </w:pPr>
      <w:r>
        <w:rPr>
          <w:color w:val="5F497A"/>
          <w:spacing w:val="-3"/>
          <w:w w:val="85"/>
          <w:rtl w:val="true"/>
        </w:rPr>
        <w:t>العالقة</w:t>
      </w:r>
      <w:r>
        <w:rPr>
          <w:rFonts w:cs="Arial Black" w:ascii="Arial Black" w:hAnsi="Arial Black"/>
          <w:b/>
          <w:bCs/>
          <w:color w:val="0000CC"/>
          <w:rtl w:val="true"/>
        </w:rPr>
        <w:tab/>
      </w:r>
      <w:r>
        <w:rPr>
          <w:rFonts w:cs="Arial Black" w:ascii="Arial Black" w:hAnsi="Arial Black"/>
          <w:b/>
          <w:bCs/>
          <w:color w:val="0000CC"/>
        </w:rPr>
        <w:t>R</w:t>
      </w:r>
      <w:r>
        <w:rPr>
          <w:color w:val="5F497A"/>
          <w:rtl w:val="true"/>
        </w:rPr>
        <w:tab/>
      </w:r>
      <w:r>
        <w:rPr>
          <w:color w:val="5F497A"/>
          <w:rtl w:val="true"/>
        </w:rPr>
        <w:t>دالة</w:t>
      </w:r>
      <w:r>
        <w:rPr>
          <w:color w:val="5F497A"/>
          <w:spacing w:val="-11"/>
          <w:w w:val="110"/>
          <w:rtl w:val="true"/>
        </w:rPr>
        <w:t xml:space="preserve"> </w:t>
      </w:r>
      <w:r>
        <w:rPr>
          <w:color w:val="5F497A"/>
          <w:w w:val="110"/>
          <w:rtl w:val="true"/>
        </w:rPr>
        <w:t>ام</w:t>
      </w:r>
      <w:r>
        <w:rPr>
          <w:color w:val="5F497A"/>
          <w:spacing w:val="3"/>
          <w:rtl w:val="true"/>
        </w:rPr>
        <w:t xml:space="preserve"> </w:t>
      </w:r>
      <w:r>
        <w:rPr>
          <w:color w:val="5F497A"/>
          <w:rtl w:val="true"/>
        </w:rPr>
        <w:t>ال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441" w:leader="none"/>
          <w:tab w:val="left" w:pos="3888" w:leader="none"/>
          <w:tab w:val="left" w:pos="5508" w:leader="none"/>
          <w:tab w:val="left" w:pos="6968" w:leader="none"/>
          <w:tab w:val="left" w:pos="7414" w:leader="none"/>
          <w:tab w:val="left" w:pos="8874" w:leader="none"/>
          <w:tab w:val="left" w:pos="9320" w:leader="none"/>
          <w:tab w:val="left" w:pos="10779" w:leader="none"/>
          <w:tab w:val="left" w:pos="11971" w:leader="none"/>
          <w:tab w:val="left" w:pos="12772" w:leader="none"/>
          <w:tab w:val="left" w:pos="15251" w:leader="none"/>
        </w:tabs>
        <w:spacing w:lineRule="exact" w:line="946" w:before="112" w:after="0"/>
        <w:ind w:left="1104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7315835</wp:posOffset>
                </wp:positionH>
                <wp:positionV relativeFrom="paragraph">
                  <wp:posOffset>673100</wp:posOffset>
                </wp:positionV>
                <wp:extent cx="2935605" cy="3352800"/>
                <wp:effectExtent l="13335" t="13335" r="13335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352680"/>
                          <a:chOff x="0" y="0"/>
                          <a:chExt cx="293544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-1" y="9313"/>
                                  </a:moveTo>
                                  <a:lnTo>
                                    <a:pt x="2539" y="9313"/>
                                  </a:lnTo>
                                  <a:lnTo>
                                    <a:pt x="2539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9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30960"/>
                            <a:ext cx="91440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2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5">
                                  <a:moveTo>
                                    <a:pt x="0" y="9226"/>
                                  </a:moveTo>
                                  <a:lnTo>
                                    <a:pt x="2540" y="9226"/>
                                  </a:lnTo>
                                  <a:lnTo>
                                    <a:pt x="25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471960"/>
                            <a:ext cx="16592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535400" y="0"/>
                              <a:ext cx="824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342">
                                  <a:moveTo>
                                    <a:pt x="0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153540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65" h="115">
                                  <a:moveTo>
                                    <a:pt x="42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265" y="115"/>
                                  </a:lnTo>
                                  <a:lnTo>
                                    <a:pt x="4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6280" y="4032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5">
                                  <a:moveTo>
                                    <a:pt x="17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638640"/>
                            <a:ext cx="165816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553760" cy="71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16" h="1986">
                                  <a:moveTo>
                                    <a:pt x="4270" y="1"/>
                                  </a:moveTo>
                                  <a:lnTo>
                                    <a:pt x="0" y="1880"/>
                                  </a:lnTo>
                                  <a:lnTo>
                                    <a:pt x="46" y="1986"/>
                                  </a:lnTo>
                                  <a:lnTo>
                                    <a:pt x="4316" y="105"/>
                                  </a:lnTo>
                                  <a:lnTo>
                                    <a:pt x="42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3760" y="29520"/>
                              <a:ext cx="8568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33">
                                  <a:moveTo>
                                    <a:pt x="237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-1" y="128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2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7200" y="2952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27">
                                  <a:moveTo>
                                    <a:pt x="50" y="1"/>
                                  </a:moveTo>
                                  <a:lnTo>
                                    <a:pt x="-1" y="24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9560" y="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104">
                                  <a:moveTo>
                                    <a:pt x="1" y="1"/>
                                  </a:moveTo>
                                  <a:lnTo>
                                    <a:pt x="49" y="105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1383120"/>
                            <a:ext cx="15742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1449000" y="0"/>
                              <a:ext cx="12492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342">
                                  <a:moveTo>
                                    <a:pt x="10" y="0"/>
                                  </a:moveTo>
                                  <a:lnTo>
                                    <a:pt x="7" y="115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247" y="228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0440" y="410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15">
                                  <a:moveTo>
                                    <a:pt x="4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45152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32" h="224">
                                  <a:moveTo>
                                    <a:pt x="1" y="0"/>
                                  </a:moveTo>
                                  <a:lnTo>
                                    <a:pt x="-1" y="114"/>
                                  </a:lnTo>
                                  <a:lnTo>
                                    <a:pt x="4028" y="224"/>
                                  </a:lnTo>
                                  <a:lnTo>
                                    <a:pt x="4032" y="1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614520"/>
                            <a:ext cx="171504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1635120" cy="142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42" h="3962">
                                  <a:moveTo>
                                    <a:pt x="4466" y="-1"/>
                                  </a:moveTo>
                                  <a:lnTo>
                                    <a:pt x="0" y="3876"/>
                                  </a:lnTo>
                                  <a:lnTo>
                                    <a:pt x="74" y="3962"/>
                                  </a:lnTo>
                                  <a:lnTo>
                                    <a:pt x="4542" y="85"/>
                                  </a:lnTo>
                                  <a:lnTo>
                                    <a:pt x="446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3960" y="5292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210">
                                  <a:moveTo>
                                    <a:pt x="19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9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8120" y="5292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22">
                                  <a:moveTo>
                                    <a:pt x="44" y="-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1480" y="0"/>
                              <a:ext cx="13392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2" h="183">
                                  <a:moveTo>
                                    <a:pt x="372" y="1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312" y="146"/>
                                  </a:lnTo>
                                  <a:lnTo>
                                    <a:pt x="3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1435680"/>
                            <a:ext cx="17622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654200" cy="66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5" h="1854">
                                  <a:moveTo>
                                    <a:pt x="4552" y="0"/>
                                  </a:moveTo>
                                  <a:lnTo>
                                    <a:pt x="-1" y="1747"/>
                                  </a:lnTo>
                                  <a:lnTo>
                                    <a:pt x="40" y="1855"/>
                                  </a:lnTo>
                                  <a:lnTo>
                                    <a:pt x="4594" y="105"/>
                                  </a:lnTo>
                                  <a:lnTo>
                                    <a:pt x="4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4200" y="30600"/>
                              <a:ext cx="9144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235">
                                  <a:moveTo>
                                    <a:pt x="25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-1" y="127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9080" y="3060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27">
                                  <a:moveTo>
                                    <a:pt x="5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1386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108">
                                  <a:moveTo>
                                    <a:pt x="1" y="-1"/>
                                  </a:moveTo>
                                  <a:lnTo>
                                    <a:pt x="42" y="107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2101680"/>
                            <a:ext cx="16174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91120" y="29520"/>
                              <a:ext cx="12636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342">
                                  <a:moveTo>
                                    <a:pt x="18" y="1"/>
                                  </a:moveTo>
                                  <a:lnTo>
                                    <a:pt x="13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52" y="232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60" y="229"/>
                                  </a:lnTo>
                                  <a:lnTo>
                                    <a:pt x="351" y="188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2920" y="71280"/>
                              <a:ext cx="2304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15">
                                  <a:moveTo>
                                    <a:pt x="7" y="-1"/>
                                  </a:moveTo>
                                  <a:lnTo>
                                    <a:pt x="-1" y="112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544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54" h="310">
                                  <a:moveTo>
                                    <a:pt x="4" y="1"/>
                                  </a:moveTo>
                                  <a:lnTo>
                                    <a:pt x="-1" y="114"/>
                                  </a:lnTo>
                                  <a:lnTo>
                                    <a:pt x="4146" y="310"/>
                                  </a:lnTo>
                                  <a:lnTo>
                                    <a:pt x="4154" y="19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859c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723960"/>
                            <a:ext cx="1770840" cy="2296800"/>
                          </a:xfrm>
                        </wpg:grpSpPr>
                        <wps:wsp>
                          <wps:cNvSpPr/>
                          <wps:spPr>
                            <a:xfrm>
                              <a:off x="0" y="84240"/>
                              <a:ext cx="1711800" cy="221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55" h="6145">
                                  <a:moveTo>
                                    <a:pt x="4664" y="1"/>
                                  </a:moveTo>
                                  <a:lnTo>
                                    <a:pt x="0" y="6076"/>
                                  </a:lnTo>
                                  <a:lnTo>
                                    <a:pt x="90" y="6145"/>
                                  </a:lnTo>
                                  <a:lnTo>
                                    <a:pt x="4756" y="72"/>
                                  </a:lnTo>
                                  <a:lnTo>
                                    <a:pt x="46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1640" y="6912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83">
                                  <a:moveTo>
                                    <a:pt x="18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9040" y="6912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15">
                                  <a:moveTo>
                                    <a:pt x="35" y="-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6640" y="0"/>
                              <a:ext cx="12456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35">
                                  <a:moveTo>
                                    <a:pt x="346" y="-1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307" y="191"/>
                                  </a:lnTo>
                                  <a:lnTo>
                                    <a:pt x="3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468800"/>
                            <a:ext cx="174312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665720" cy="151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27" h="4219">
                                  <a:moveTo>
                                    <a:pt x="4548" y="0"/>
                                  </a:moveTo>
                                  <a:lnTo>
                                    <a:pt x="-1" y="4134"/>
                                  </a:lnTo>
                                  <a:lnTo>
                                    <a:pt x="77" y="4219"/>
                                  </a:lnTo>
                                  <a:lnTo>
                                    <a:pt x="4626" y="84"/>
                                  </a:lnTo>
                                  <a:lnTo>
                                    <a:pt x="45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760" y="54000"/>
                              <a:ext cx="6912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08">
                                  <a:moveTo>
                                    <a:pt x="19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7640" y="5400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22">
                                  <a:moveTo>
                                    <a:pt x="42" y="-1"/>
                                  </a:moveTo>
                                  <a:lnTo>
                                    <a:pt x="-1" y="38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13284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189">
                                  <a:moveTo>
                                    <a:pt x="368" y="-1"/>
                                  </a:moveTo>
                                  <a:lnTo>
                                    <a:pt x="-1" y="103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32280"/>
                            <a:ext cx="2257920" cy="293292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1892880"/>
                              <a:ext cx="1504440" cy="81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79" h="2277">
                                  <a:moveTo>
                                    <a:pt x="4125" y="0"/>
                                  </a:moveTo>
                                  <a:lnTo>
                                    <a:pt x="-1" y="2176"/>
                                  </a:lnTo>
                                  <a:lnTo>
                                    <a:pt x="54" y="2277"/>
                                  </a:lnTo>
                                  <a:lnTo>
                                    <a:pt x="4178" y="101"/>
                                  </a:lnTo>
                                  <a:lnTo>
                                    <a:pt x="4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8840" y="188244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29">
                                  <a:moveTo>
                                    <a:pt x="2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200" y="1882440"/>
                              <a:ext cx="374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29">
                                  <a:moveTo>
                                    <a:pt x="5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1400" y="1852920"/>
                              <a:ext cx="13860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111">
                                  <a:moveTo>
                                    <a:pt x="384" y="0"/>
                                  </a:moveTo>
                                  <a:lnTo>
                                    <a:pt x="-1" y="9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320" y="162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320" y="869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67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320" y="172332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320" y="257724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05pt;margin-top:53pt;width:231.1pt;height:263.95pt" coordorigin="11521,1060" coordsize="4622,5279">
                <v:group id="shape_0" style="position:absolute;left:11521;top:1060;width:1439;height:5279">
                  <v:shape id="shape_0" coordsize="2541,9315" path="m0,9314l2540,9314l2540,0l0,0l0,9314e" stroked="t" o:allowincell="f" style="position:absolute;left:11521;top:1060;width:1439;height:527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704;top:1109;width:1439;height:5229">
                  <v:shape id="shape_0" coordsize="2541,9226" path="m0,9225l2540,9225l2540,0l0,0l0,9225e" stroked="t" o:allowincell="f" style="position:absolute;left:14704;top:1109;width:1439;height:522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2493;top:1803;width:2611;height:193">
                  <v:shape id="shape_0" coordsize="230,343" path="m0,0l0,342l229,228l58,228l58,113l229,113l0,0e" fillcolor="red" stroked="f" o:allowincell="f" style="position:absolute;left:14911;top:1803;width:129;height:193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4266,116" path="m4265,0l0,0l0,115l4265,115l4265,0e" fillcolor="red" stroked="f" o:allowincell="f" style="position:absolute;left:12493;top:1867;width:2417;height:64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287,116" path="m171,0l0,0l0,115l171,115l286,58l171,0e" fillcolor="red" stroked="f" o:allowincell="f" style="position:absolute;left:14944;top:1867;width:161;height:64;mso-wrap-style:none;v-text-anchor:middle;mso-position-horizontal-relative:page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2480;top:2066;width:2610;height:1184">
                  <v:shape id="shape_0" coordsize="4317,1986" path="m4270,0l0,1879l46,1985l4316,104l4270,0e" fillcolor="#5f497a" stroked="f" o:allowincell="f" style="position:absolute;left:12480;top:2125;width:2446;height:1125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39,234" path="m238,0l5,0l51,104l0,127l46,233l238,0e" fillcolor="#5f497a" stroked="f" o:allowincell="f" style="position:absolute;left:14927;top:2112;width:134;height:131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98,128" path="m51,0l0,23l46,127l97,104l51,0e" fillcolor="#5f497a" stroked="f" o:allowincell="f" style="position:absolute;left:14901;top:2112;width:54;height:71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384,105" path="m0,0l48,104l99,81l332,81l383,18l0,0e" fillcolor="#5f497a" stroked="f" o:allowincell="f" style="position:absolute;left:14873;top:2066;width:217;height:58;mso-wrap-style:none;v-text-anchor:middle;mso-position-horizontal-relative:page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12627;top:3238;width:2478;height:193">
                  <v:shape id="shape_0" coordsize="348,343" path="m10,0l7,115l63,116l61,229l3,229l0,342l243,229l61,229l3,228l247,228l347,180l10,0e" fillcolor="#00af50" stroked="f" o:allowincell="f" style="position:absolute;left:14909;top:3238;width:196;height:193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  <v:shape id="shape_0" coordsize="61,115" path="m4,0l0,113l58,114l60,1l4,0e" fillcolor="#00af50" stroked="f" o:allowincell="f" style="position:absolute;left:14911;top:3303;width:33;height:64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  <v:shape id="shape_0" coordsize="4034,225" path="m2,0l0,114l4029,224l4033,111l2,0e" fillcolor="#00af50" stroked="f" o:allowincell="f" style="position:absolute;left:12627;top:3240;width:2285;height:126;mso-wrap-style:none;v-text-anchor:middle;mso-position-horizontal-relative:page">
                    <v:fill o:detectmouseclick="t" type="solid" color2="#ff50af" opacity="0.98"/>
                    <v:stroke color="#3465a4" joinstyle="round" endcap="flat"/>
                    <w10:wrap type="none"/>
                  </v:shape>
                </v:group>
                <v:group id="shape_0" style="position:absolute;left:12472;top:2028;width:2700;height:2349">
                  <v:shape id="shape_0" coordsize="4543,3964" path="m4466,0l0,3877l74,3963l4542,86l4466,0e" fillcolor="#30859c" stroked="f" o:allowincell="f" style="position:absolute;left:12472;top:2132;width:2574;height:2245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195,211" path="m194,0l0,0l74,86l32,123l106,210l194,0e" fillcolor="#30859c" stroked="f" o:allowincell="f" style="position:absolute;left:15029;top:2111;width:109;height:118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119,124" path="m44,0l0,37l76,123l118,86l44,0e" fillcolor="#30859c" stroked="f" o:allowincell="f" style="position:absolute;left:15004;top:2111;width:66;height:68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373,183" path="m372,0l0,95l74,182l118,145l312,145l372,0e" fillcolor="#30859c" stroked="f" o:allowincell="f" style="position:absolute;left:14962;top:2028;width:210;height:103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</v:group>
                <v:group id="shape_0" style="position:absolute;left:12482;top:3321;width:2774;height:1112">
                  <v:shape id="shape_0" coordsize="4596,1856" path="m4553,0l0,1747l41,1855l4595,105l4553,0e" fillcolor="#30859c" stroked="f" o:allowincell="f" style="position:absolute;left:12482;top:3382;width:2604;height:1050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255,236" path="m254,0l12,0l53,108l0,127l41,235l254,0e" fillcolor="#30859c" stroked="f" o:allowincell="f" style="position:absolute;left:15087;top:3369;width:143;height:132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96,128" path="m54,0l0,22l42,127l95,108l54,0e" fillcolor="#30859c" stroked="f" o:allowincell="f" style="position:absolute;left:15063;top:3369;width:53;height:71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384,109" path="m0,0l41,108l95,86l337,86l383,37l0,0e" fillcolor="#30859c" stroked="f" o:allowincell="f" style="position:absolute;left:15039;top:3321;width:217;height:60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</v:group>
                <v:group id="shape_0" style="position:absolute;left:12626;top:4370;width:2547;height:239">
                  <v:shape id="shape_0" coordsize="352,343" path="m18,0l13,115l69,117l64,231l5,231l0,342l252,231l64,231l5,228l260,228l351,187l18,0e" fillcolor="#30859c" stroked="f" o:allowincell="f" style="position:absolute;left:14974;top:4416;width:198;height:193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65,117" path="m8,0l0,113l59,116l64,2l8,0e" fillcolor="#30859c" stroked="f" o:allowincell="f" style="position:absolute;left:14977;top:4482;width:35;height:64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  <v:shape id="shape_0" coordsize="4156,310" path="m5,0l0,113l4147,309l4155,196l5,0e" fillcolor="#30859c" stroked="f" o:allowincell="f" style="position:absolute;left:12626;top:4370;width:2354;height:175;mso-wrap-style:none;v-text-anchor:middle;mso-position-horizontal-relative:page">
                    <v:fill o:detectmouseclick="t" type="solid" color2="#cf7a63" opacity="0.98"/>
                    <v:stroke color="#3465a4" joinstyle="round" endcap="flat"/>
                    <w10:wrap type="none"/>
                  </v:shape>
                </v:group>
                <v:group id="shape_0" style="position:absolute;left:12468;top:2200;width:2788;height:3616">
                  <v:shape id="shape_0" coordsize="4757,6145" path="m4664,0l0,6075l90,6144l4756,71l4664,0e" fillcolor="#974707" stroked="f" o:allowincell="f" style="position:absolute;left:12468;top:2333;width:2695;height:3483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83,185" path="m182,0l0,0l92,69l57,115l147,184l182,0e" fillcolor="#974707" stroked="f" o:allowincell="f" style="position:absolute;left:15132;top:2309;width:102;height:103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28,116" path="m35,0l0,44l92,115l127,69l35,0e" fillcolor="#974707" stroked="f" o:allowincell="f" style="position:absolute;left:15112;top:2309;width:71;height:64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47,237" path="m346,0l0,168l90,236l125,192l307,192l346,0e" fillcolor="#974707" stroked="f" o:allowincell="f" style="position:absolute;left:15061;top:2200;width:195;height:132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  <v:group id="shape_0" style="position:absolute;left:12428;top:3373;width:2744;height:2499">
                  <v:shape id="shape_0" coordsize="4628,4220" path="m4549,0l0,4134l78,4219l4627,84l4549,0e" fillcolor="#974707" stroked="f" o:allowincell="f" style="position:absolute;left:12428;top:3480;width:2622;height:2391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93,209" path="m192,0l0,0l77,85l35,123l111,208l192,0e" fillcolor="#974707" stroked="f" o:allowincell="f" style="position:absolute;left:15031;top:3458;width:108;height:117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21,124" path="m43,0l0,39l78,123l120,85l43,0e" fillcolor="#974707" stroked="f" o:allowincell="f" style="position:absolute;left:15007;top:3458;width:67;height:68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70,190" path="m369,0l0,104l76,189l119,150l311,150l369,0e" fillcolor="#974707" stroked="f" o:allowincell="f" style="position:absolute;left:14964;top:3373;width:208;height:106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  <v:group id="shape_0" style="position:absolute;left:12056;top:1583;width:3555;height:4618">
                  <v:shape id="shape_0" coordsize="4180,2278" path="m4126,0l0,2176l55,2277l4179,101l4126,0e" fillcolor="#974707" stroked="f" o:allowincell="f" style="position:absolute;left:12648;top:4564;width:2368;height:1290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221,230" path="m220,0l0,0l54,102l3,129l56,229l220,0e" fillcolor="#974707" stroked="f" o:allowincell="f" style="position:absolute;left:15015;top:4548;width:124;height:129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05,130" path="m50,0l0,28l53,129l104,102l50,0e" fillcolor="#974707" stroked="f" o:allowincell="f" style="position:absolute;left:14987;top:4548;width:58;height:72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86,112" path="m385,0l0,9l55,111l105,83l325,83l385,0e" fillcolor="#974707" stroked="f" o:allowincell="f" style="position:absolute;left:14956;top:4501;width:217;height:62;mso-wrap-style:none;v-text-anchor:middle;mso-position-horizontal-relative:page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b/>
          <w:color w:val="0000CC"/>
        </w:rPr>
        <w:t>R=</w:t>
      </w:r>
      <w:r>
        <w:rPr>
          <w:rFonts w:ascii="Arial Black" w:hAnsi="Arial Black"/>
          <w:b/>
          <w:color w:val="C00000"/>
        </w:rPr>
        <w:t>{</w:t>
      </w:r>
      <w:r>
        <w:rPr>
          <w:rFonts w:ascii="Arial Black" w:hAnsi="Arial Black"/>
          <w:b/>
          <w:color w:val="0000CC"/>
        </w:rPr>
        <w:t>(</w:t>
      </w:r>
      <w:r>
        <w:rPr>
          <w:rFonts w:ascii="Arial Black" w:hAnsi="Arial Black"/>
          <w:b/>
          <w:color w:val="001F5F"/>
        </w:rPr>
        <w:t>3,1</w:t>
      </w:r>
      <w:r>
        <w:rPr>
          <w:rFonts w:ascii="Arial Black" w:hAnsi="Arial Black"/>
          <w:b/>
          <w:color w:val="0000CC"/>
        </w:rPr>
        <w:t>)</w:t>
        <w:tab/>
        <w:t>,</w:t>
        <w:tab/>
        <w:t>(</w:t>
      </w:r>
      <w:r>
        <w:rPr>
          <w:rFonts w:ascii="Arial Black" w:hAnsi="Arial Black"/>
          <w:b/>
          <w:color w:val="001F5F"/>
        </w:rPr>
        <w:t>5,1</w:t>
      </w:r>
      <w:r>
        <w:rPr>
          <w:rFonts w:ascii="Arial Black" w:hAnsi="Arial Black"/>
          <w:b/>
          <w:color w:val="0000CC"/>
        </w:rPr>
        <w:t>),</w:t>
        <w:tab/>
        <w:t>(</w:t>
      </w:r>
      <w:r>
        <w:rPr>
          <w:rFonts w:ascii="Arial Black" w:hAnsi="Arial Black"/>
          <w:b/>
          <w:color w:val="001F5F"/>
        </w:rPr>
        <w:t>5,4</w:t>
      </w:r>
      <w:r>
        <w:rPr>
          <w:rFonts w:ascii="Arial Black" w:hAnsi="Arial Black"/>
          <w:b/>
          <w:color w:val="0000CC"/>
        </w:rPr>
        <w:t>)</w:t>
        <w:tab/>
        <w:t>,</w:t>
        <w:tab/>
        <w:t>(</w:t>
      </w:r>
      <w:r>
        <w:rPr>
          <w:rFonts w:ascii="Arial Black" w:hAnsi="Arial Black"/>
          <w:b/>
          <w:color w:val="001F5F"/>
        </w:rPr>
        <w:t>7,1</w:t>
      </w:r>
      <w:r>
        <w:rPr>
          <w:rFonts w:ascii="Arial Black" w:hAnsi="Arial Black"/>
          <w:b/>
          <w:color w:val="0000CC"/>
        </w:rPr>
        <w:t>)</w:t>
        <w:tab/>
        <w:t>,</w:t>
        <w:tab/>
        <w:t>(</w:t>
      </w:r>
      <w:r>
        <w:rPr>
          <w:rFonts w:ascii="Arial Black" w:hAnsi="Arial Black"/>
          <w:b/>
          <w:color w:val="001F5F"/>
        </w:rPr>
        <w:t>7,4</w:t>
      </w:r>
      <w:r>
        <w:rPr>
          <w:rFonts w:ascii="Arial Black" w:hAnsi="Arial Black"/>
          <w:b/>
          <w:color w:val="0000CC"/>
        </w:rPr>
        <w:t>)</w:t>
        <w:tab/>
        <w:t>,</w:t>
        <w:tab/>
      </w:r>
      <w:r>
        <w:rPr>
          <w:rFonts w:ascii="Arial Black" w:hAnsi="Arial Black"/>
          <w:b/>
          <w:color w:val="0000CC"/>
          <w:position w:val="29"/>
        </w:rPr>
        <w:t>X</w:t>
        <w:tab/>
      </w:r>
      <w:r>
        <w:rPr>
          <w:rFonts w:ascii="Arial Black" w:hAnsi="Arial Black"/>
          <w:b/>
          <w:color w:val="C00000"/>
          <w:position w:val="29"/>
        </w:rPr>
        <w:t>a</w:t>
        <w:tab/>
      </w:r>
      <w:r>
        <w:rPr>
          <w:rFonts w:ascii="Arial Black" w:hAnsi="Arial Black"/>
          <w:b/>
          <w:color w:val="0000CC"/>
          <w:position w:val="28"/>
        </w:rPr>
        <w:t>Y</w:t>
      </w:r>
      <w:r>
        <w:rPr>
          <w:rFonts w:ascii="Arial Black" w:hAnsi="Arial Black"/>
          <w:b/>
          <w:color w:val="0000CC"/>
          <w:spacing w:val="-44"/>
          <w:position w:val="28"/>
        </w:rPr>
        <w:t xml:space="preserve"> </w:t>
      </w:r>
      <w:r>
        <w:rPr>
          <w:rFonts w:ascii="Arial Black" w:hAnsi="Arial Black"/>
          <w:b/>
          <w:color w:val="C00000"/>
          <w:position w:val="32"/>
        </w:rPr>
        <w:t>b</w:t>
      </w:r>
    </w:p>
    <w:p>
      <w:pPr>
        <w:pStyle w:val="TextBody"/>
        <w:spacing w:lineRule="exact" w:line="626"/>
        <w:ind w:left="1104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</w:rPr>
        <w:t>(</w:t>
      </w:r>
      <w:r>
        <w:rPr>
          <w:rFonts w:ascii="Arial Black" w:hAnsi="Arial Black"/>
          <w:b/>
          <w:color w:val="001F5F"/>
        </w:rPr>
        <w:t>7,6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001F5F"/>
        </w:rPr>
        <w:t>8,1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001F5F"/>
        </w:rPr>
        <w:t>8,4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001F5F"/>
        </w:rPr>
        <w:t>8,6</w:t>
      </w:r>
      <w:r>
        <w:rPr>
          <w:rFonts w:ascii="Arial Black" w:hAnsi="Arial Black"/>
          <w:b/>
          <w:color w:val="0000CC"/>
        </w:rPr>
        <w:t>)</w:t>
      </w:r>
      <w:r>
        <w:rPr>
          <w:rFonts w:ascii="Arial Black" w:hAnsi="Arial Black"/>
          <w:b/>
          <w:color w:val="0000CC"/>
          <w:spacing w:val="-3"/>
        </w:rPr>
        <w:t xml:space="preserve"> </w:t>
      </w:r>
      <w:r>
        <w:rPr>
          <w:rFonts w:ascii="Arial Black" w:hAnsi="Arial Black"/>
          <w:b/>
          <w:color w:val="C00000"/>
        </w:rPr>
        <w:t>}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96" w:after="0"/>
        <w:ind w:left="-20" w:right="744" w:hanging="0"/>
        <w:jc w:val="right"/>
        <w:rPr/>
      </w:pPr>
      <w:r>
        <w:rPr>
          <w:rFonts w:cs="Arial Black" w:ascii="Arial Black" w:hAnsi="Arial Black"/>
          <w:b/>
          <w:bCs/>
          <w:color w:val="0000CC"/>
        </w:rPr>
        <w:t>8</w:t>
      </w:r>
      <w:r>
        <w:rPr>
          <w:color w:val="FF0000"/>
          <w:spacing w:val="-2"/>
          <w:rtl w:val="true"/>
        </w:rPr>
        <w:tab/>
      </w:r>
      <w:r>
        <w:rPr>
          <w:color w:val="FF0000"/>
          <w:spacing w:val="-2"/>
          <w:rtl w:val="true"/>
        </w:rPr>
        <w:t>خرج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96" w:after="0"/>
        <w:ind w:left="-19" w:right="434" w:hanging="0"/>
        <w:jc w:val="right"/>
        <w:rPr/>
      </w:pPr>
      <w:r>
        <w:br w:type="column"/>
      </w:r>
      <w:r>
        <w:rPr>
          <w:color w:val="FF0000"/>
          <w:w w:val="90"/>
          <w:rtl w:val="true"/>
        </w:rPr>
        <w:t>و</w:t>
      </w:r>
      <w:r>
        <w:rPr>
          <w:rFonts w:cs="Arial Black" w:ascii="Arial Black" w:hAnsi="Arial Black"/>
          <w:b/>
          <w:bCs/>
          <w:color w:val="0000CC"/>
          <w:rtl w:val="true"/>
        </w:rPr>
        <w:tab/>
      </w:r>
      <w:r>
        <w:rPr>
          <w:rFonts w:cs="Arial Black" w:ascii="Arial Black" w:hAnsi="Arial Black"/>
          <w:b/>
          <w:bCs/>
          <w:color w:val="0000CC"/>
        </w:rPr>
        <w:t>7</w:t>
      </w:r>
      <w:r>
        <w:rPr>
          <w:color w:val="FF0000"/>
          <w:w w:val="85"/>
          <w:rtl w:val="true"/>
        </w:rPr>
        <w:tab/>
      </w:r>
      <w:r>
        <w:rPr>
          <w:color w:val="FF0000"/>
          <w:w w:val="85"/>
          <w:rtl w:val="true"/>
        </w:rPr>
        <w:t>و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96" w:after="0"/>
        <w:ind w:left="0" w:right="283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FF0000"/>
          <w:spacing w:val="-8"/>
          <w:w w:val="85"/>
          <w:rtl w:val="true"/>
        </w:rPr>
        <w:t>العناصر</w:t>
      </w:r>
      <w:r>
        <w:rPr>
          <w:rFonts w:cs="Arial Black" w:ascii="Arial Black" w:hAnsi="Arial Black"/>
          <w:b/>
          <w:bCs/>
          <w:color w:val="0000CC"/>
          <w:rtl w:val="true"/>
        </w:rPr>
        <w:tab/>
      </w:r>
      <w:r>
        <w:rPr>
          <w:rFonts w:cs="Arial Black" w:ascii="Arial Black" w:hAnsi="Arial Black"/>
          <w:b/>
          <w:bCs/>
          <w:color w:val="0000CC"/>
        </w:rPr>
        <w:t>5</w:t>
      </w:r>
    </w:p>
    <w:p>
      <w:pPr>
        <w:pStyle w:val="Normal"/>
        <w:bidi w:val="1"/>
        <w:spacing w:before="174" w:after="0"/>
        <w:ind w:left="0" w:right="118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85"/>
          <w:sz w:val="48"/>
          <w:sz w:val="48"/>
          <w:szCs w:val="48"/>
          <w:rtl w:val="true"/>
        </w:rPr>
        <w:t>الن</w:t>
      </w:r>
    </w:p>
    <w:p>
      <w:pPr>
        <w:pStyle w:val="TextBody"/>
        <w:bidi w:val="1"/>
        <w:spacing w:lineRule="auto" w:line="240" w:before="174" w:after="0"/>
        <w:ind w:left="-2" w:right="118" w:hanging="0"/>
        <w:jc w:val="right"/>
        <w:rPr/>
      </w:pPr>
      <w:r>
        <w:br w:type="column"/>
      </w:r>
      <w:r>
        <w:rPr>
          <w:color w:val="0000CC"/>
          <w:w w:val="105"/>
          <w:rtl w:val="true"/>
        </w:rPr>
        <w:t>دالة</w:t>
      </w:r>
    </w:p>
    <w:p>
      <w:pPr>
        <w:pStyle w:val="TextBody"/>
        <w:bidi w:val="1"/>
        <w:spacing w:lineRule="auto" w:line="240" w:before="174" w:after="0"/>
        <w:ind w:left="0" w:right="118" w:hanging="0"/>
        <w:jc w:val="right"/>
        <w:rPr/>
      </w:pPr>
      <w:r>
        <w:br w:type="column"/>
      </w:r>
      <w:r>
        <w:rPr>
          <w:color w:val="0000CC"/>
          <w:w w:val="85"/>
          <w:rtl w:val="true"/>
        </w:rPr>
        <w:t>ليست</w:t>
      </w:r>
    </w:p>
    <w:p>
      <w:pPr>
        <w:pStyle w:val="TextBody"/>
        <w:bidi w:val="1"/>
        <w:spacing w:lineRule="auto" w:line="240" w:before="174" w:after="0"/>
        <w:ind w:left="0" w:right="119" w:hanging="0"/>
        <w:jc w:val="right"/>
        <w:rPr/>
      </w:pPr>
      <w:r>
        <w:br w:type="column"/>
      </w:r>
      <w:r>
        <w:rPr>
          <w:color w:val="FF0000"/>
          <w:w w:val="95"/>
          <w:rtl w:val="true"/>
        </w:rPr>
        <w:t>العالقة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7" w:equalWidth="false" w:sep="false">
            <w:col w:w="2168" w:space="40"/>
            <w:col w:w="1783" w:space="40"/>
            <w:col w:w="2343" w:space="40"/>
            <w:col w:w="634" w:space="40"/>
            <w:col w:w="818" w:space="40"/>
            <w:col w:w="1232" w:space="40"/>
            <w:col w:w="99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529"/>
        <w:ind w:left="0" w:right="0" w:hanging="0"/>
        <w:jc w:val="left"/>
        <w:rPr/>
      </w:pPr>
      <w:r>
        <w:rPr>
          <w:color w:val="FF0000"/>
          <w:w w:val="79"/>
          <w:rtl w:val="true"/>
        </w:rPr>
        <w:t>س</w:t>
      </w:r>
      <w:r>
        <w:rPr>
          <w:color w:val="FF0000"/>
          <w:spacing w:val="2"/>
          <w:w w:val="168"/>
          <w:rtl w:val="true"/>
        </w:rPr>
        <w:t>ه</w:t>
      </w:r>
      <w:r>
        <w:rPr>
          <w:color w:val="FF0000"/>
          <w:w w:val="168"/>
          <w:rtl w:val="true"/>
        </w:rPr>
        <w:t>م</w:t>
      </w:r>
    </w:p>
    <w:p>
      <w:pPr>
        <w:pStyle w:val="TextBody"/>
        <w:bidi w:val="1"/>
        <w:spacing w:lineRule="exact" w:line="529"/>
        <w:ind w:left="-17" w:right="76" w:hanging="0"/>
        <w:jc w:val="right"/>
        <w:rPr/>
      </w:pPr>
      <w:r>
        <w:br w:type="column"/>
      </w:r>
      <w:r>
        <w:rPr>
          <w:color w:val="FF0000"/>
          <w:w w:val="105"/>
          <w:rtl w:val="true"/>
        </w:rPr>
        <w:t>اكثر</w:t>
      </w:r>
      <w:r>
        <w:rPr>
          <w:color w:val="FF0000"/>
          <w:spacing w:val="-105"/>
          <w:w w:val="110"/>
          <w:rtl w:val="true"/>
        </w:rPr>
        <w:t xml:space="preserve"> </w:t>
      </w:r>
      <w:r>
        <w:rPr>
          <w:color w:val="FF0000"/>
          <w:w w:val="110"/>
          <w:rtl w:val="true"/>
        </w:rPr>
        <w:t>من</w:t>
      </w:r>
    </w:p>
    <w:p>
      <w:pPr>
        <w:pStyle w:val="TextBody"/>
        <w:bidi w:val="1"/>
        <w:spacing w:lineRule="exact" w:line="529"/>
        <w:ind w:left="0" w:right="73" w:hanging="0"/>
        <w:jc w:val="right"/>
        <w:rPr/>
      </w:pPr>
      <w:r>
        <w:br w:type="column"/>
      </w:r>
      <w:r>
        <w:rPr>
          <w:color w:val="FF0000"/>
          <w:w w:val="130"/>
          <w:rtl w:val="true"/>
        </w:rPr>
        <w:t>منها</w:t>
      </w:r>
    </w:p>
    <w:p>
      <w:pPr>
        <w:sectPr>
          <w:type w:val="continuous"/>
          <w:pgSz w:orient="landscape" w:w="19200" w:h="10800"/>
          <w:pgMar w:left="0" w:right="0" w:gutter="0" w:header="267" w:top="820" w:footer="859" w:bottom="1040"/>
          <w:cols w:num="3" w:equalWidth="false" w:sep="false">
            <w:col w:w="7927" w:space="40"/>
            <w:col w:w="1523" w:space="40"/>
            <w:col w:w="966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3978" w:leader="none"/>
          <w:tab w:val="left" w:pos="7472" w:leader="none"/>
        </w:tabs>
        <w:bidi w:val="1"/>
        <w:spacing w:lineRule="exact" w:line="618"/>
        <w:ind w:left="0" w:right="2297" w:hanging="0"/>
        <w:jc w:val="right"/>
        <w:rPr/>
      </w:pPr>
      <w:r>
        <w:rPr>
          <w:color w:val="0000CC"/>
          <w:w w:val="110"/>
          <w:rtl w:val="true"/>
        </w:rPr>
        <w:t>ا</w:t>
      </w:r>
      <w:r>
        <w:rPr>
          <w:color w:val="0000CC"/>
          <w:spacing w:val="2"/>
          <w:w w:val="173"/>
          <w:rtl w:val="true"/>
        </w:rPr>
        <w:t>م</w:t>
      </w:r>
      <w:r>
        <w:rPr>
          <w:color w:val="0000CC"/>
          <w:spacing w:val="2"/>
          <w:w w:val="68"/>
          <w:rtl w:val="true"/>
        </w:rPr>
        <w:t>ث</w:t>
      </w:r>
      <w:r>
        <w:rPr>
          <w:color w:val="0000CC"/>
          <w:w w:val="68"/>
          <w:rtl w:val="true"/>
        </w:rPr>
        <w:t>ل</w:t>
      </w:r>
      <w:r>
        <w:rPr>
          <w:color w:val="0000CC"/>
          <w:spacing w:val="1"/>
          <w:w w:val="115"/>
          <w:rtl w:val="true"/>
        </w:rPr>
        <w:t>ة</w:t>
      </w:r>
      <w:r>
        <w:rPr>
          <w:color w:val="FF0000"/>
          <w:rtl w:val="true"/>
        </w:rPr>
        <w:tab/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2"/>
          <w:w w:val="74"/>
          <w:rtl w:val="true"/>
        </w:rPr>
        <w:t>ن</w:t>
      </w:r>
      <w:r>
        <w:rPr>
          <w:color w:val="FF0000"/>
          <w:w w:val="74"/>
          <w:rtl w:val="true"/>
        </w:rPr>
        <w:t>ي</w:t>
      </w:r>
      <w:r>
        <w:rPr>
          <w:color w:val="FF0000"/>
          <w:spacing w:val="-22"/>
          <w:rtl w:val="true"/>
        </w:rPr>
        <w:t xml:space="preserve"> </w:t>
      </w:r>
      <w:r>
        <w:rPr>
          <w:color w:val="FF0000"/>
          <w:w w:val="105"/>
          <w:rtl w:val="true"/>
        </w:rPr>
        <w:t>أ</w:t>
      </w:r>
      <w:r>
        <w:rPr>
          <w:color w:val="FF0000"/>
          <w:spacing w:val="2"/>
          <w:w w:val="111"/>
          <w:rtl w:val="true"/>
        </w:rPr>
        <w:t>ي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3"/>
          <w:w w:val="79"/>
          <w:rtl w:val="true"/>
        </w:rPr>
        <w:t>ع</w:t>
      </w:r>
      <w:r>
        <w:rPr>
          <w:color w:val="FF0000"/>
          <w:w w:val="79"/>
          <w:rtl w:val="true"/>
        </w:rPr>
        <w:t>القا</w:t>
      </w:r>
      <w:r>
        <w:rPr>
          <w:color w:val="FF0000"/>
          <w:spacing w:val="2"/>
          <w:w w:val="121"/>
          <w:rtl w:val="true"/>
        </w:rPr>
        <w:t>ت</w:t>
      </w:r>
      <w:r>
        <w:rPr>
          <w:color w:val="FF0000"/>
          <w:rtl w:val="true"/>
        </w:rPr>
        <w:tab/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1"/>
          <w:w w:val="72"/>
          <w:rtl w:val="true"/>
        </w:rPr>
        <w:t>ت</w:t>
      </w:r>
      <w:r>
        <w:rPr>
          <w:color w:val="FF0000"/>
          <w:w w:val="72"/>
          <w:rtl w:val="true"/>
        </w:rPr>
        <w:t>الي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w w:val="76"/>
          <w:rtl w:val="true"/>
        </w:rPr>
        <w:t>متث</w:t>
      </w:r>
      <w:r>
        <w:rPr>
          <w:color w:val="FF0000"/>
          <w:spacing w:val="2"/>
          <w:w w:val="132"/>
          <w:rtl w:val="true"/>
        </w:rPr>
        <w:t>ل</w:t>
      </w:r>
      <w:r>
        <w:rPr>
          <w:color w:val="FF0000"/>
          <w:spacing w:val="-23"/>
          <w:rtl w:val="true"/>
        </w:rPr>
        <w:t xml:space="preserve"> </w:t>
      </w:r>
      <w:r>
        <w:rPr>
          <w:color w:val="FF0000"/>
          <w:w w:val="136"/>
          <w:rtl w:val="true"/>
        </w:rPr>
        <w:t>د</w:t>
      </w:r>
      <w:r>
        <w:rPr>
          <w:color w:val="FF0000"/>
          <w:spacing w:val="3"/>
          <w:w w:val="88"/>
          <w:rtl w:val="true"/>
        </w:rPr>
        <w:t>ا</w:t>
      </w:r>
      <w:r>
        <w:rPr>
          <w:color w:val="FF0000"/>
          <w:w w:val="88"/>
          <w:rtl w:val="true"/>
        </w:rPr>
        <w:t>ل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173"/>
          <w:rtl w:val="true"/>
        </w:rPr>
        <w:t>م</w:t>
      </w:r>
      <w:r>
        <w:rPr>
          <w:color w:val="FF0000"/>
          <w:spacing w:val="1"/>
          <w:w w:val="100"/>
          <w:rtl w:val="true"/>
        </w:rPr>
        <w:t>ع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136"/>
          <w:rtl w:val="true"/>
        </w:rPr>
        <w:t>ذ</w:t>
      </w:r>
      <w:r>
        <w:rPr>
          <w:color w:val="FF0000"/>
          <w:spacing w:val="1"/>
          <w:w w:val="86"/>
          <w:rtl w:val="true"/>
        </w:rPr>
        <w:t>ك</w:t>
      </w:r>
      <w:r>
        <w:rPr>
          <w:color w:val="FF0000"/>
          <w:spacing w:val="2"/>
          <w:w w:val="93"/>
          <w:rtl w:val="true"/>
        </w:rPr>
        <w:t>ر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2"/>
          <w:w w:val="75"/>
          <w:rtl w:val="true"/>
        </w:rPr>
        <w:t>س</w:t>
      </w:r>
      <w:r>
        <w:rPr>
          <w:color w:val="FF0000"/>
          <w:spacing w:val="2"/>
          <w:w w:val="99"/>
          <w:rtl w:val="true"/>
        </w:rPr>
        <w:t>ب</w:t>
      </w:r>
      <w:r>
        <w:rPr>
          <w:color w:val="FF0000"/>
          <w:w w:val="99"/>
          <w:rtl w:val="true"/>
        </w:rPr>
        <w:t>ب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w w:val="89"/>
          <w:rtl w:val="true"/>
        </w:rPr>
        <w:t>و</w:t>
      </w:r>
      <w:r>
        <w:rPr>
          <w:color w:val="FF0000"/>
          <w:spacing w:val="2"/>
          <w:w w:val="110"/>
          <w:rtl w:val="true"/>
        </w:rPr>
        <w:t>ا</w:t>
      </w:r>
      <w:r>
        <w:rPr>
          <w:color w:val="FF0000"/>
          <w:spacing w:val="1"/>
          <w:w w:val="136"/>
          <w:rtl w:val="true"/>
        </w:rPr>
        <w:t>ذ</w:t>
      </w:r>
      <w:r>
        <w:rPr>
          <w:color w:val="FF0000"/>
          <w:spacing w:val="1"/>
          <w:w w:val="89"/>
          <w:rtl w:val="true"/>
        </w:rPr>
        <w:t>ك</w:t>
      </w:r>
      <w:r>
        <w:rPr>
          <w:color w:val="FF0000"/>
          <w:w w:val="89"/>
          <w:rtl w:val="true"/>
        </w:rPr>
        <w:t>ر</w:t>
      </w:r>
      <w:r>
        <w:rPr>
          <w:color w:val="FF0000"/>
          <w:spacing w:val="-25"/>
          <w:rtl w:val="true"/>
        </w:rPr>
        <w:t xml:space="preserve"> </w:t>
      </w:r>
      <w:r>
        <w:rPr>
          <w:color w:val="FF0000"/>
          <w:w w:val="288"/>
          <w:rtl w:val="true"/>
        </w:rPr>
        <w:t>م</w:t>
      </w:r>
      <w:r>
        <w:rPr>
          <w:color w:val="FF0000"/>
          <w:spacing w:val="2"/>
          <w:w w:val="86"/>
          <w:rtl w:val="true"/>
        </w:rPr>
        <w:t>ا</w:t>
      </w:r>
      <w:r>
        <w:rPr>
          <w:color w:val="FF0000"/>
          <w:spacing w:val="2"/>
          <w:w w:val="138"/>
          <w:rtl w:val="true"/>
        </w:rPr>
        <w:t>ل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141"/>
          <w:footerReference w:type="default" r:id="rId142"/>
          <w:type w:val="nextPage"/>
          <w:pgSz w:orient="landscape" w:w="19200" w:h="10800"/>
          <w:pgMar w:left="0" w:right="0" w:gutter="0" w:header="0" w:top="36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29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cs="Arial"/>
          <w:b/>
          <w:b/>
          <w:bCs/>
          <w:color w:val="00AF50"/>
          <w:w w:val="105"/>
          <w:sz w:val="56"/>
          <w:sz w:val="56"/>
          <w:szCs w:val="56"/>
          <w:rtl w:val="true"/>
        </w:rPr>
        <w:t>دالة</w:t>
      </w:r>
    </w:p>
    <w:p>
      <w:pPr>
        <w:pStyle w:val="TextBody"/>
        <w:tabs>
          <w:tab w:val="clear" w:pos="720"/>
          <w:tab w:val="left" w:pos="7450" w:leader="none"/>
        </w:tabs>
        <w:spacing w:lineRule="auto" w:line="240" w:before="212" w:after="0"/>
        <w:ind w:left="4170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  <w:position w:val="1"/>
        </w:rPr>
        <w:t>X</w:t>
        <w:tab/>
      </w:r>
      <w:r>
        <w:rPr>
          <w:rFonts w:ascii="Arial Black" w:hAnsi="Arial Black"/>
          <w:b/>
          <w:color w:val="0000CC"/>
        </w:rPr>
        <w:t>Y</w:t>
      </w:r>
    </w:p>
    <w:p>
      <w:pPr>
        <w:pStyle w:val="Heading5"/>
        <w:bidi w:val="1"/>
        <w:spacing w:lineRule="exact" w:line="629"/>
        <w:ind w:left="-16" w:right="92" w:hanging="0"/>
        <w:jc w:val="right"/>
        <w:rPr/>
      </w:pPr>
      <w:r>
        <w:br w:type="column"/>
      </w:r>
      <w:r>
        <w:rPr>
          <w:color w:val="FF0000"/>
          <w:w w:val="85"/>
          <w:rtl w:val="true"/>
        </w:rPr>
        <w:t>يف</w:t>
      </w:r>
      <w:r>
        <w:rPr>
          <w:color w:val="FF0000"/>
          <w:spacing w:val="-85"/>
          <w:w w:val="85"/>
          <w:rtl w:val="true"/>
        </w:rPr>
        <w:t xml:space="preserve"> </w:t>
      </w:r>
      <w:r>
        <w:rPr>
          <w:color w:val="FF0000"/>
          <w:w w:val="85"/>
          <w:rtl w:val="true"/>
        </w:rPr>
        <w:t>حالة العالقة</w:t>
      </w:r>
    </w:p>
    <w:p>
      <w:pPr>
        <w:pStyle w:val="TextBody"/>
        <w:spacing w:lineRule="auto" w:line="240" w:before="180" w:after="0"/>
        <w:ind w:left="552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</w:rPr>
        <w:t>X</w:t>
      </w:r>
    </w:p>
    <w:p>
      <w:pPr>
        <w:pStyle w:val="Heading5"/>
        <w:bidi w:val="1"/>
        <w:spacing w:lineRule="exact" w:line="629"/>
        <w:ind w:left="0" w:right="97" w:hanging="0"/>
        <w:jc w:val="right"/>
        <w:rPr/>
      </w:pPr>
      <w:r>
        <w:br w:type="column"/>
      </w:r>
      <w:r>
        <w:rPr>
          <w:color w:val="00AF50"/>
          <w:w w:val="115"/>
          <w:rtl w:val="true"/>
        </w:rPr>
        <w:t>ومدي</w:t>
      </w:r>
      <w:r>
        <w:rPr>
          <w:color w:val="00AF50"/>
          <w:spacing w:val="-111"/>
          <w:w w:val="115"/>
          <w:rtl w:val="true"/>
        </w:rPr>
        <w:t xml:space="preserve"> </w:t>
      </w:r>
      <w:r>
        <w:rPr>
          <w:color w:val="00AF50"/>
          <w:w w:val="115"/>
          <w:rtl w:val="true"/>
        </w:rPr>
        <w:t>الدالة</w:t>
      </w:r>
    </w:p>
    <w:p>
      <w:pPr>
        <w:pStyle w:val="TextBody"/>
        <w:spacing w:lineRule="auto" w:line="240" w:before="191" w:after="0"/>
        <w:ind w:left="745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</w:rPr>
        <w:t>Y</w:t>
      </w:r>
    </w:p>
    <w:p>
      <w:pPr>
        <w:sectPr>
          <w:type w:val="continuous"/>
          <w:pgSz w:orient="landscape" w:w="19200" w:h="10800"/>
          <w:pgMar w:left="0" w:right="0" w:gutter="0" w:header="0" w:top="360" w:footer="0" w:bottom="57"/>
          <w:cols w:num="3" w:equalWidth="false" w:sep="false">
            <w:col w:w="10596" w:space="40"/>
            <w:col w:w="3046" w:space="40"/>
            <w:col w:w="5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718" w:leader="none"/>
        </w:tabs>
        <w:spacing w:lineRule="auto" w:line="240"/>
        <w:ind w:left="3700" w:right="0" w:hanging="0"/>
        <w:rPr>
          <w:rFonts w:ascii="Arial Black" w:hAnsi="Arial Black" w:eastAsia="Arial Black" w:cs="Arial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935605" cy="3352800"/>
                <wp:effectExtent l="114300" t="0" r="11430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352680"/>
                          <a:chOff x="0" y="0"/>
                          <a:chExt cx="293544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0" y="9314"/>
                                  </a:moveTo>
                                  <a:lnTo>
                                    <a:pt x="2540" y="9314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33480"/>
                            <a:ext cx="914400" cy="33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1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0">
                                  <a:moveTo>
                                    <a:pt x="1" y="9221"/>
                                  </a:moveTo>
                                  <a:lnTo>
                                    <a:pt x="2541" y="9221"/>
                                  </a:lnTo>
                                  <a:lnTo>
                                    <a:pt x="254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9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503640"/>
                            <a:ext cx="16635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548720" cy="41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2" h="1164">
                                  <a:moveTo>
                                    <a:pt x="4276" y="0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" y="1164"/>
                                  </a:lnTo>
                                  <a:lnTo>
                                    <a:pt x="4302" y="111"/>
                                  </a:lnTo>
                                  <a:lnTo>
                                    <a:pt x="4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720" y="3492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235">
                                  <a:moveTo>
                                    <a:pt x="305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9360" y="3492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23">
                                  <a:moveTo>
                                    <a:pt x="5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9280" y="0"/>
                              <a:ext cx="13464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" h="109">
                                  <a:moveTo>
                                    <a:pt x="-1" y="0"/>
                                  </a:moveTo>
                                  <a:lnTo>
                                    <a:pt x="28" y="109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373" y="85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648360"/>
                            <a:ext cx="16365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544400" cy="10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90" h="2877">
                                  <a:moveTo>
                                    <a:pt x="4227" y="0"/>
                                  </a:moveTo>
                                  <a:lnTo>
                                    <a:pt x="0" y="2782"/>
                                  </a:lnTo>
                                  <a:lnTo>
                                    <a:pt x="62" y="2877"/>
                                  </a:lnTo>
                                  <a:lnTo>
                                    <a:pt x="4290" y="96"/>
                                  </a:lnTo>
                                  <a:lnTo>
                                    <a:pt x="4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8640" y="39240"/>
                              <a:ext cx="748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222">
                                  <a:moveTo>
                                    <a:pt x="2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1360" y="39240"/>
                              <a:ext cx="3996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125">
                                  <a:moveTo>
                                    <a:pt x="48" y="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9040" y="0"/>
                              <a:ext cx="1371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139">
                                  <a:moveTo>
                                    <a:pt x="382" y="0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318" y="109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349920"/>
                            <a:ext cx="225864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2036520"/>
                              <a:ext cx="157536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6" h="706">
                                  <a:moveTo>
                                    <a:pt x="4361" y="0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4377" y="113"/>
                                  </a:lnTo>
                                  <a:lnTo>
                                    <a:pt x="4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200" y="2034000"/>
                              <a:ext cx="1195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33">
                                  <a:moveTo>
                                    <a:pt x="27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5440" y="203400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20">
                                  <a:moveTo>
                                    <a:pt x="57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0400" y="1995840"/>
                              <a:ext cx="1112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113">
                                  <a:moveTo>
                                    <a:pt x="1" y="0"/>
                                  </a:moveTo>
                                  <a:lnTo>
                                    <a:pt x="15" y="113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1400" y="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8535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1706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25603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05pt;width:231.1pt;height:263.95pt" coordorigin="0,-5281" coordsize="4622,5279">
                <v:group id="shape_0" style="position:absolute;left:0;top:-5281;width:1439;height:5279">
                  <v:shape id="shape_0" coordsize="2541,9315" path="m0,9314l2540,9314l2540,0l0,0l0,9314e" stroked="t" o:allowincell="f" style="position:absolute;left:0;top:-5281;width:1439;height:52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183;top:-5228;width:1439;height:5226">
                  <v:shape id="shape_0" coordsize="2541,9221" path="m0,9220l2540,9220l2540,0l0,0l0,9220e" stroked="t" o:allowincell="f" style="position:absolute;left:3183;top:-5228;width:1439;height:5226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65;top:-4488;width:2619;height:721">
                  <v:shape id="shape_0" coordsize="4303,1165" path="m4276,0l0,1053l26,1164l4302,111l4276,0e" fillcolor="red" stroked="f" o:allowincell="f" style="position:absolute;left:965;top:-4426;width:2438;height:659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06,236" path="m305,0l28,0l56,111l0,123l28,235l305,0e" fillcolor="red" stroked="f" o:allowincell="f" style="position:absolute;left:3404;top:-4433;width:172;height:13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83,124" path="m54,0l0,12l26,123l82,111l54,0e" fillcolor="red" stroked="f" o:allowincell="f" style="position:absolute;left:3389;top:-4433;width:45;height:69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75,110" path="m0,0l29,109l83,97l360,97l374,85l0,0e" fillcolor="red" stroked="f" o:allowincell="f" style="position:absolute;left:3373;top:-4488;width:211;height:61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996;top:-4260;width:2576;height:1709">
                  <v:shape id="shape_0" coordsize="4291,2878" path="m4227,0l0,2782l62,2877l4290,96l4227,0e" fillcolor="#5f497a" stroked="f" o:allowincell="f" style="position:absolute;left:996;top:-4181;width:2431;height:1630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09,224" path="m208,0l0,0l64,96l16,126l80,223l208,0e" fillcolor="#5f497a" stroked="f" o:allowincell="f" style="position:absolute;left:3419;top:-4198;width:117;height:125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112,127" path="m47,0l0,30l63,126l111,96l47,0e" fillcolor="#5f497a" stroked="f" o:allowincell="f" style="position:absolute;left:3392;top:-4198;width:62;height:70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382,140" path="m381,0l0,44l62,139l109,109l317,109l381,0e" fillcolor="#5f497a" stroked="f" o:allowincell="f" style="position:absolute;left:3357;top:-4260;width:215;height:78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533;top:-4730;width:3557;height:4592">
                  <v:shape id="shape_0" coordsize="4378,706" path="m4361,0l0,592l14,705l4377,113l4361,0e" fillcolor="#974707" stroked="f" o:allowincell="f" style="position:absolute;left:983;top:-1523;width:2480;height:399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32,234" path="m278,0l40,0l56,113l0,120l15,233l331,17l278,0e" fillcolor="#974707" stroked="f" o:allowincell="f" style="position:absolute;left:3464;top:-1527;width:187;height:131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73,121" path="m56,0l0,7l16,120l72,113l56,0e" fillcolor="#974707" stroked="f" o:allowincell="f" style="position:absolute;left:3455;top:-1527;width:40;height:67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09,114" path="m0,0l14,113l70,106l308,106l0,0e" fillcolor="#974707" stroked="f" o:allowincell="f" style="position:absolute;left:3447;top:-1587;width:174;height:63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961640" cy="3352800"/>
                <wp:effectExtent l="114300" t="0" r="11430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3352680"/>
                          <a:chOff x="0" y="0"/>
                          <a:chExt cx="296172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0" y="9314"/>
                                  </a:moveTo>
                                  <a:lnTo>
                                    <a:pt x="2540" y="9314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7320" y="18360"/>
                            <a:ext cx="91440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2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5">
                                  <a:moveTo>
                                    <a:pt x="0" y="9225"/>
                                  </a:moveTo>
                                  <a:lnTo>
                                    <a:pt x="2540" y="9225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498600"/>
                            <a:ext cx="171000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1572120" y="786600"/>
                              <a:ext cx="1378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" h="104">
                                  <a:moveTo>
                                    <a:pt x="50" y="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0120" y="74916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31">
                                  <a:moveTo>
                                    <a:pt x="47" y="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7040" y="712440"/>
                              <a:ext cx="8316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233">
                                  <a:moveTo>
                                    <a:pt x="50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040" cy="78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64" h="2185">
                                  <a:moveTo>
                                    <a:pt x="48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4417" y="2186"/>
                                  </a:lnTo>
                                  <a:lnTo>
                                    <a:pt x="4464" y="208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2217600"/>
                            <a:ext cx="162504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1487160" y="710280"/>
                              <a:ext cx="1378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" h="104">
                                  <a:moveTo>
                                    <a:pt x="46" y="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83" y="89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3360" y="6728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129">
                                  <a:moveTo>
                                    <a:pt x="49" y="1"/>
                                  </a:moveTo>
                                  <a:lnTo>
                                    <a:pt x="1" y="105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0640" y="635400"/>
                              <a:ext cx="8496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233">
                                  <a:moveTo>
                                    <a:pt x="47" y="1"/>
                                  </a:moveTo>
                                  <a:lnTo>
                                    <a:pt x="1" y="10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237" y="234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1000" cy="71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25" h="1974">
                                  <a:moveTo>
                                    <a:pt x="46" y="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4177" y="1975"/>
                                  </a:lnTo>
                                  <a:lnTo>
                                    <a:pt x="4225" y="1871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31560"/>
                            <a:ext cx="2284560" cy="292032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1139040"/>
                              <a:ext cx="1796400" cy="1612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0" h="4480">
                                  <a:moveTo>
                                    <a:pt x="4912" y="0"/>
                                  </a:moveTo>
                                  <a:lnTo>
                                    <a:pt x="0" y="4396"/>
                                  </a:lnTo>
                                  <a:lnTo>
                                    <a:pt x="76" y="4480"/>
                                  </a:lnTo>
                                  <a:lnTo>
                                    <a:pt x="4990" y="87"/>
                                  </a:lnTo>
                                  <a:lnTo>
                                    <a:pt x="49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7000" y="1125720"/>
                              <a:ext cx="6912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08">
                                  <a:moveTo>
                                    <a:pt x="19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1160" y="11257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23">
                                  <a:moveTo>
                                    <a:pt x="4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3800" y="1072440"/>
                              <a:ext cx="13320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0" h="185">
                                  <a:moveTo>
                                    <a:pt x="371" y="0"/>
                                  </a:moveTo>
                                  <a:lnTo>
                                    <a:pt x="1" y="101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7680" y="3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7680" y="8578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7680" y="17110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14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7680" y="256464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05pt;width:233.15pt;height:263.95pt" coordorigin="0,-5281" coordsize="4663,5279">
                <v:group id="shape_0" style="position:absolute;left:0;top:-5281;width:1439;height:5279">
                  <v:shape id="shape_0" coordsize="2541,9315" path="m0,9314l2540,9314l2540,0l0,0l0,9314e" stroked="t" o:allowincell="f" style="position:absolute;left:0;top:-5281;width:1439;height:52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224;top:-5252;width:1439;height:5229">
                  <v:shape id="shape_0" coordsize="2541,9226" path="m0,9225l2540,9225l2540,0l0,0l0,9225e" stroked="t" o:allowincell="f" style="position:absolute;left:3224;top:-5252;width:1439;height:522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894;top:-4496;width:2692;height:1297">
                  <v:shape id="shape_0" coordsize="384,105" path="m50,0l0,104l383,95l329,25l101,25l50,0e" fillcolor="red" stroked="f" o:allowincell="f" style="position:absolute;left:3370;top:-3257;width:216;height:58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01,130" path="m47,0l0,104l51,129l100,25l47,0e" fillcolor="red" stroked="f" o:allowincell="f" style="position:absolute;left:3398;top:-3316;width:56;height:73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233,233" path="m50,0l0,103l53,128l4,232l232,232l50,0e" fillcolor="red" stroked="f" o:allowincell="f" style="position:absolute;left:3425;top:-3374;width:130;height:131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4465,2187" path="m48,0l0,104l4417,2186l4464,2082l48,0e" fillcolor="red" stroked="f" o:allowincell="f" style="position:absolute;left:894;top:-4496;width:2530;height:1238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027;top:-1788;width:2558;height:1177">
                  <v:shape id="shape_0" coordsize="384,105" path="m46,0l0,104l383,88l330,25l99,25l46,0e" fillcolor="#5f497a" stroked="f" o:allowincell="f" style="position:absolute;left:3369;top:-670;width:216;height:58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100,130" path="m48,0l0,104l53,129l99,23l48,0e" fillcolor="#5f497a" stroked="f" o:allowincell="f" style="position:absolute;left:3395;top:-729;width:55;height:72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37,234" path="m46,0l0,104l51,127l5,233l236,233l46,0e" fillcolor="#5f497a" stroked="f" o:allowincell="f" style="position:absolute;left:3422;top:-788;width:133;height:13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4226,1975" path="m46,0l0,104l4177,1974l4225,1870l46,0e" fillcolor="#5f497a" stroked="f" o:allowincell="f" style="position:absolute;left:1027;top:-1789;width:2394;height:1118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535;top:-4759;width:3598;height:4599">
                  <v:shape id="shape_0" coordsize="4991,4481" path="m4912,0l0,4396l76,4480l4990,87l4912,0e" fillcolor="#974707" stroked="f" o:allowincell="f" style="position:absolute;left:886;top:-2965;width:2828;height:2539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93,209" path="m192,0l0,0l75,85l33,124l109,208l192,0e" fillcolor="#974707" stroked="f" o:allowincell="f" style="position:absolute;left:3696;top:-2986;width:108;height:117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21,125" path="m45,0l0,37l78,124l120,85l45,0e" fillcolor="#974707" stroked="f" o:allowincell="f" style="position:absolute;left:3671;top:-2986;width:67;height:69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71,186" path="m370,0l0,101l75,185l120,148l312,148l370,0e" fillcolor="#974707" stroked="f" o:allowincell="f" style="position:absolute;left:3628;top:-3070;width:209;height:104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</w:r>
    </w:p>
    <w:p>
      <w:pPr>
        <w:sectPr>
          <w:type w:val="continuous"/>
          <w:pgSz w:orient="landscape" w:w="19200" w:h="10800"/>
          <w:pgMar w:left="0" w:right="0" w:gutter="0" w:header="0" w:top="36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53"/>
        <w:ind w:left="0" w:right="0" w:hanging="0"/>
        <w:jc w:val="left"/>
        <w:rPr>
          <w:rFonts w:ascii="Arial Black" w:hAnsi="Arial Black" w:eastAsia="Arial Black" w:cs="Arial Black"/>
          <w:b/>
          <w:b/>
          <w:bCs/>
        </w:rPr>
      </w:pPr>
      <w:r>
        <w:rPr>
          <w:color w:val="0000CC"/>
          <w:rtl w:val="true"/>
        </w:rPr>
        <w:t>الشكل</w:t>
      </w:r>
      <w:r>
        <w:rPr>
          <w:rFonts w:ascii="Arial Black" w:hAnsi="Arial Black" w:cs="Arial Black"/>
          <w:b/>
          <w:b/>
          <w:bCs/>
          <w:color w:val="FF0000"/>
          <w:spacing w:val="-6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a</w:t>
      </w:r>
    </w:p>
    <w:p>
      <w:pPr>
        <w:pStyle w:val="TextBody"/>
        <w:bidi w:val="1"/>
        <w:spacing w:lineRule="exact" w:line="623"/>
        <w:ind w:left="6269" w:right="4226" w:hanging="0"/>
        <w:jc w:val="center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0000CC"/>
          <w:rtl w:val="true"/>
        </w:rPr>
        <w:t>الشكل</w:t>
      </w:r>
      <w:r>
        <w:rPr>
          <w:rFonts w:ascii="Arial Black" w:hAnsi="Arial Black" w:cs="Arial Black"/>
          <w:b/>
          <w:b/>
          <w:bCs/>
          <w:color w:val="FF0000"/>
          <w:spacing w:val="-63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b</w:t>
      </w:r>
    </w:p>
    <w:p>
      <w:pPr>
        <w:sectPr>
          <w:type w:val="continuous"/>
          <w:pgSz w:orient="landscape" w:w="19200" w:h="10800"/>
          <w:pgMar w:left="0" w:right="0" w:gutter="0" w:header="0" w:top="360" w:footer="0" w:bottom="57"/>
          <w:cols w:num="2" w:equalWidth="false" w:sep="false">
            <w:col w:w="5891" w:space="1128"/>
            <w:col w:w="121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36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203" w:after="0"/>
        <w:ind w:left="-17" w:right="10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203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98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0" w:right="0" w:gutter="0" w:header="0" w:top="360" w:footer="0" w:bottom="57"/>
          <w:cols w:num="3" w:equalWidth="false" w:sep="false">
            <w:col w:w="3112" w:space="40"/>
            <w:col w:w="5473" w:space="40"/>
            <w:col w:w="105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2000" w:leader="none"/>
          <w:tab w:val="left" w:pos="5497" w:leader="none"/>
        </w:tabs>
        <w:bidi w:val="1"/>
        <w:spacing w:lineRule="exact" w:line="618"/>
        <w:ind w:left="0" w:right="1048" w:hanging="0"/>
        <w:jc w:val="right"/>
        <w:rPr/>
      </w:pPr>
      <w:r>
        <w:rPr>
          <w:color w:val="0000CC"/>
          <w:w w:val="110"/>
          <w:rtl w:val="true"/>
        </w:rPr>
        <w:t>ا</w:t>
      </w:r>
      <w:r>
        <w:rPr>
          <w:color w:val="0000CC"/>
          <w:spacing w:val="2"/>
          <w:w w:val="173"/>
          <w:rtl w:val="true"/>
        </w:rPr>
        <w:t>م</w:t>
      </w:r>
      <w:r>
        <w:rPr>
          <w:color w:val="0000CC"/>
          <w:spacing w:val="2"/>
          <w:w w:val="68"/>
          <w:rtl w:val="true"/>
        </w:rPr>
        <w:t>ث</w:t>
      </w:r>
      <w:r>
        <w:rPr>
          <w:color w:val="0000CC"/>
          <w:w w:val="68"/>
          <w:rtl w:val="true"/>
        </w:rPr>
        <w:t>ل</w:t>
      </w:r>
      <w:r>
        <w:rPr>
          <w:color w:val="0000CC"/>
          <w:spacing w:val="1"/>
          <w:w w:val="115"/>
          <w:rtl w:val="true"/>
        </w:rPr>
        <w:t>ة</w:t>
      </w:r>
      <w:r>
        <w:rPr>
          <w:color w:val="FF0000"/>
          <w:rtl w:val="true"/>
        </w:rPr>
        <w:tab/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2"/>
          <w:w w:val="74"/>
          <w:rtl w:val="true"/>
        </w:rPr>
        <w:t>ن</w:t>
      </w:r>
      <w:r>
        <w:rPr>
          <w:color w:val="FF0000"/>
          <w:w w:val="74"/>
          <w:rtl w:val="true"/>
        </w:rPr>
        <w:t>ي</w:t>
      </w:r>
      <w:r>
        <w:rPr>
          <w:color w:val="FF0000"/>
          <w:spacing w:val="-22"/>
          <w:rtl w:val="true"/>
        </w:rPr>
        <w:t xml:space="preserve"> </w:t>
      </w:r>
      <w:r>
        <w:rPr>
          <w:color w:val="FF0000"/>
          <w:w w:val="105"/>
          <w:rtl w:val="true"/>
        </w:rPr>
        <w:t>أ</w:t>
      </w:r>
      <w:r>
        <w:rPr>
          <w:color w:val="FF0000"/>
          <w:spacing w:val="2"/>
          <w:w w:val="111"/>
          <w:rtl w:val="true"/>
        </w:rPr>
        <w:t>ي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3"/>
          <w:w w:val="79"/>
          <w:rtl w:val="true"/>
        </w:rPr>
        <w:t>ع</w:t>
      </w:r>
      <w:r>
        <w:rPr>
          <w:color w:val="FF0000"/>
          <w:w w:val="79"/>
          <w:rtl w:val="true"/>
        </w:rPr>
        <w:t>القا</w:t>
      </w:r>
      <w:r>
        <w:rPr>
          <w:color w:val="FF0000"/>
          <w:spacing w:val="2"/>
          <w:w w:val="121"/>
          <w:rtl w:val="true"/>
        </w:rPr>
        <w:t>ت</w:t>
      </w:r>
      <w:r>
        <w:rPr>
          <w:color w:val="FF0000"/>
          <w:rtl w:val="true"/>
        </w:rPr>
        <w:tab/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1"/>
          <w:w w:val="72"/>
          <w:rtl w:val="true"/>
        </w:rPr>
        <w:t>ت</w:t>
      </w:r>
      <w:r>
        <w:rPr>
          <w:color w:val="FF0000"/>
          <w:w w:val="72"/>
          <w:rtl w:val="true"/>
        </w:rPr>
        <w:t>الي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w w:val="76"/>
          <w:rtl w:val="true"/>
        </w:rPr>
        <w:t>متث</w:t>
      </w:r>
      <w:r>
        <w:rPr>
          <w:color w:val="FF0000"/>
          <w:spacing w:val="2"/>
          <w:w w:val="132"/>
          <w:rtl w:val="true"/>
        </w:rPr>
        <w:t>ل</w:t>
      </w:r>
      <w:r>
        <w:rPr>
          <w:color w:val="FF0000"/>
          <w:spacing w:val="-23"/>
          <w:rtl w:val="true"/>
        </w:rPr>
        <w:t xml:space="preserve"> </w:t>
      </w:r>
      <w:r>
        <w:rPr>
          <w:color w:val="FF0000"/>
          <w:w w:val="136"/>
          <w:rtl w:val="true"/>
        </w:rPr>
        <w:t>د</w:t>
      </w:r>
      <w:r>
        <w:rPr>
          <w:color w:val="FF0000"/>
          <w:spacing w:val="3"/>
          <w:w w:val="88"/>
          <w:rtl w:val="true"/>
        </w:rPr>
        <w:t>ا</w:t>
      </w:r>
      <w:r>
        <w:rPr>
          <w:color w:val="FF0000"/>
          <w:w w:val="88"/>
          <w:rtl w:val="true"/>
        </w:rPr>
        <w:t>ل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173"/>
          <w:rtl w:val="true"/>
        </w:rPr>
        <w:t>م</w:t>
      </w:r>
      <w:r>
        <w:rPr>
          <w:color w:val="FF0000"/>
          <w:spacing w:val="1"/>
          <w:w w:val="100"/>
          <w:rtl w:val="true"/>
        </w:rPr>
        <w:t>ع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136"/>
          <w:rtl w:val="true"/>
        </w:rPr>
        <w:t>ذ</w:t>
      </w:r>
      <w:r>
        <w:rPr>
          <w:color w:val="FF0000"/>
          <w:spacing w:val="1"/>
          <w:w w:val="86"/>
          <w:rtl w:val="true"/>
        </w:rPr>
        <w:t>ك</w:t>
      </w:r>
      <w:r>
        <w:rPr>
          <w:color w:val="FF0000"/>
          <w:spacing w:val="2"/>
          <w:w w:val="93"/>
          <w:rtl w:val="true"/>
        </w:rPr>
        <w:t>ر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2"/>
          <w:w w:val="75"/>
          <w:rtl w:val="true"/>
        </w:rPr>
        <w:t>س</w:t>
      </w:r>
      <w:r>
        <w:rPr>
          <w:color w:val="FF0000"/>
          <w:spacing w:val="2"/>
          <w:w w:val="99"/>
          <w:rtl w:val="true"/>
        </w:rPr>
        <w:t>ب</w:t>
      </w:r>
      <w:r>
        <w:rPr>
          <w:color w:val="FF0000"/>
          <w:w w:val="99"/>
          <w:rtl w:val="true"/>
        </w:rPr>
        <w:t>ب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w w:val="89"/>
          <w:rtl w:val="true"/>
        </w:rPr>
        <w:t>و</w:t>
      </w:r>
      <w:r>
        <w:rPr>
          <w:color w:val="FF0000"/>
          <w:spacing w:val="2"/>
          <w:w w:val="110"/>
          <w:rtl w:val="true"/>
        </w:rPr>
        <w:t>ا</w:t>
      </w:r>
      <w:r>
        <w:rPr>
          <w:color w:val="FF0000"/>
          <w:spacing w:val="1"/>
          <w:w w:val="136"/>
          <w:rtl w:val="true"/>
        </w:rPr>
        <w:t>ذ</w:t>
      </w:r>
      <w:r>
        <w:rPr>
          <w:color w:val="FF0000"/>
          <w:spacing w:val="1"/>
          <w:w w:val="89"/>
          <w:rtl w:val="true"/>
        </w:rPr>
        <w:t>ك</w:t>
      </w:r>
      <w:r>
        <w:rPr>
          <w:color w:val="FF0000"/>
          <w:w w:val="89"/>
          <w:rtl w:val="true"/>
        </w:rPr>
        <w:t>ر</w:t>
      </w:r>
      <w:r>
        <w:rPr>
          <w:color w:val="FF0000"/>
          <w:spacing w:val="-25"/>
          <w:rtl w:val="true"/>
        </w:rPr>
        <w:t xml:space="preserve"> </w:t>
      </w:r>
      <w:r>
        <w:rPr>
          <w:color w:val="FF0000"/>
          <w:w w:val="288"/>
          <w:rtl w:val="true"/>
        </w:rPr>
        <w:t>م</w:t>
      </w:r>
      <w:r>
        <w:rPr>
          <w:color w:val="FF0000"/>
          <w:spacing w:val="2"/>
          <w:w w:val="86"/>
          <w:rtl w:val="true"/>
        </w:rPr>
        <w:t>ا</w:t>
      </w:r>
      <w:r>
        <w:rPr>
          <w:color w:val="FF0000"/>
          <w:spacing w:val="2"/>
          <w:w w:val="138"/>
          <w:rtl w:val="true"/>
        </w:rPr>
        <w:t>ل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89"/>
          <w:rtl w:val="true"/>
        </w:rPr>
        <w:t>و</w:t>
      </w:r>
      <w:r>
        <w:rPr>
          <w:color w:val="FF0000"/>
          <w:spacing w:val="3"/>
          <w:w w:val="134"/>
          <w:rtl w:val="true"/>
        </w:rPr>
        <w:t>م</w:t>
      </w:r>
      <w:r>
        <w:rPr>
          <w:color w:val="FF0000"/>
          <w:w w:val="134"/>
          <w:rtl w:val="true"/>
        </w:rPr>
        <w:t>دي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1"/>
          <w:w w:val="136"/>
          <w:rtl w:val="true"/>
        </w:rPr>
        <w:t>د</w:t>
      </w:r>
      <w:r>
        <w:rPr>
          <w:color w:val="FF0000"/>
          <w:spacing w:val="3"/>
          <w:w w:val="88"/>
          <w:rtl w:val="true"/>
        </w:rPr>
        <w:t>ا</w:t>
      </w:r>
      <w:r>
        <w:rPr>
          <w:color w:val="FF0000"/>
          <w:w w:val="88"/>
          <w:rtl w:val="true"/>
        </w:rPr>
        <w:t>ل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24"/>
          <w:rtl w:val="true"/>
        </w:rPr>
        <w:t xml:space="preserve"> </w:t>
      </w:r>
      <w:r>
        <w:rPr>
          <w:color w:val="FF0000"/>
          <w:w w:val="54"/>
          <w:rtl w:val="true"/>
        </w:rPr>
        <w:t>يف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143"/>
          <w:footerReference w:type="default" r:id="rId144"/>
          <w:type w:val="nextPage"/>
          <w:pgSz w:orient="landscape" w:w="19200" w:h="10800"/>
          <w:pgMar w:left="0" w:right="0" w:gutter="0" w:header="0" w:top="16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20"/>
          <w:tab w:val="left" w:pos="7450" w:leader="none"/>
          <w:tab w:val="left" w:pos="11189" w:leader="none"/>
        </w:tabs>
        <w:spacing w:lineRule="auto" w:line="240" w:before="413" w:after="0"/>
        <w:ind w:left="4170" w:right="-2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  <w:position w:val="-2"/>
        </w:rPr>
        <w:t>X</w:t>
        <w:tab/>
      </w:r>
      <w:r>
        <w:rPr>
          <w:rFonts w:ascii="Arial Black" w:hAnsi="Arial Black"/>
          <w:b/>
          <w:color w:val="0000CC"/>
          <w:position w:val="-3"/>
        </w:rPr>
        <w:t>Y</w:t>
      </w:r>
      <w:r>
        <w:rPr>
          <w:rFonts w:ascii="Arial Black" w:hAnsi="Arial Black"/>
          <w:b/>
          <w:color w:val="0000CC"/>
        </w:rPr>
        <w:tab/>
        <w:t>X</w:t>
      </w:r>
    </w:p>
    <w:p>
      <w:pPr>
        <w:pStyle w:val="Heading5"/>
        <w:bidi w:val="1"/>
        <w:spacing w:lineRule="exact" w:line="629"/>
        <w:ind w:left="0" w:right="3382" w:hanging="0"/>
        <w:jc w:val="right"/>
        <w:rPr/>
      </w:pPr>
      <w:r>
        <w:br w:type="column"/>
      </w:r>
      <w:r>
        <w:rPr>
          <w:color w:val="FF0000"/>
          <w:rtl w:val="true"/>
        </w:rPr>
        <w:t>حالة</w:t>
      </w:r>
      <w:r>
        <w:rPr>
          <w:color w:val="FF0000"/>
          <w:spacing w:val="-103"/>
          <w:rtl w:val="true"/>
        </w:rPr>
        <w:t xml:space="preserve"> </w:t>
      </w:r>
      <w:r>
        <w:rPr>
          <w:color w:val="FF0000"/>
          <w:rtl w:val="true"/>
        </w:rPr>
        <w:t>العالقة</w:t>
      </w:r>
      <w:r>
        <w:rPr>
          <w:color w:val="FF0000"/>
          <w:spacing w:val="-104"/>
          <w:rtl w:val="true"/>
        </w:rPr>
        <w:t xml:space="preserve"> </w:t>
      </w:r>
      <w:r>
        <w:rPr>
          <w:color w:val="FF0000"/>
          <w:rtl w:val="true"/>
        </w:rPr>
        <w:t>دالة</w:t>
      </w:r>
    </w:p>
    <w:p>
      <w:pPr>
        <w:pStyle w:val="TextBody"/>
        <w:spacing w:lineRule="auto" w:line="240" w:before="392" w:after="0"/>
        <w:ind w:left="0" w:right="1488" w:hanging="0"/>
        <w:jc w:val="center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0000CC"/>
        </w:rPr>
        <w:t>Y</w:t>
      </w:r>
    </w:p>
    <w:p>
      <w:pPr>
        <w:sectPr>
          <w:type w:val="continuous"/>
          <w:pgSz w:orient="landscape" w:w="19200" w:h="10800"/>
          <w:pgMar w:left="0" w:right="0" w:gutter="0" w:header="0" w:top="160" w:footer="0" w:bottom="57"/>
          <w:cols w:num="2" w:equalWidth="false" w:sep="false">
            <w:col w:w="11562" w:space="40"/>
            <w:col w:w="75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718" w:leader="none"/>
        </w:tabs>
        <w:spacing w:lineRule="auto" w:line="240"/>
        <w:ind w:left="3700" w:right="0" w:hanging="0"/>
        <w:rPr>
          <w:rFonts w:ascii="Arial Black" w:hAnsi="Arial Black" w:eastAsia="Arial Black" w:cs="Arial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935605" cy="3352800"/>
                <wp:effectExtent l="114300" t="0" r="11430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352680"/>
                          <a:chOff x="0" y="0"/>
                          <a:chExt cx="293544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0" y="9314"/>
                                  </a:moveTo>
                                  <a:lnTo>
                                    <a:pt x="2540" y="9314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33480"/>
                            <a:ext cx="914400" cy="33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1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0">
                                  <a:moveTo>
                                    <a:pt x="1" y="9221"/>
                                  </a:moveTo>
                                  <a:lnTo>
                                    <a:pt x="2541" y="9221"/>
                                  </a:lnTo>
                                  <a:lnTo>
                                    <a:pt x="254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9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477360"/>
                            <a:ext cx="16635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548720" cy="41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2" h="1162">
                                  <a:moveTo>
                                    <a:pt x="4276" y="1"/>
                                  </a:moveTo>
                                  <a:lnTo>
                                    <a:pt x="0" y="1052"/>
                                  </a:lnTo>
                                  <a:lnTo>
                                    <a:pt x="26" y="1163"/>
                                  </a:lnTo>
                                  <a:lnTo>
                                    <a:pt x="4302" y="112"/>
                                  </a:lnTo>
                                  <a:lnTo>
                                    <a:pt x="42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720" y="3492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235">
                                  <a:moveTo>
                                    <a:pt x="305" y="1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9360" y="34920"/>
                              <a:ext cx="2988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25">
                                  <a:moveTo>
                                    <a:pt x="54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13464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" h="111">
                                  <a:moveTo>
                                    <a:pt x="0" y="1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696680"/>
                            <a:ext cx="16826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546200" y="582840"/>
                              <a:ext cx="1364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08">
                                  <a:moveTo>
                                    <a:pt x="38" y="0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380" y="60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9520" y="54360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127">
                                  <a:moveTo>
                                    <a:pt x="40" y="1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3560" y="504720"/>
                              <a:ext cx="954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235">
                                  <a:moveTo>
                                    <a:pt x="38" y="1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560" cy="58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1" h="1619">
                                  <a:moveTo>
                                    <a:pt x="38" y="1"/>
                                  </a:moveTo>
                                  <a:lnTo>
                                    <a:pt x="1" y="110"/>
                                  </a:lnTo>
                                  <a:lnTo>
                                    <a:pt x="4333" y="1619"/>
                                  </a:lnTo>
                                  <a:lnTo>
                                    <a:pt x="4372" y="1511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2345760"/>
                            <a:ext cx="1694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7536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6" h="706">
                                  <a:moveTo>
                                    <a:pt x="4361" y="0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4377" y="113"/>
                                  </a:lnTo>
                                  <a:lnTo>
                                    <a:pt x="4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5360" y="38160"/>
                              <a:ext cx="1195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33">
                                  <a:moveTo>
                                    <a:pt x="27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0" y="3816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20">
                                  <a:moveTo>
                                    <a:pt x="57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1112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113">
                                  <a:moveTo>
                                    <a:pt x="1" y="0"/>
                                  </a:moveTo>
                                  <a:lnTo>
                                    <a:pt x="15" y="113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349920"/>
                            <a:ext cx="2258640" cy="2915280"/>
                          </a:xfrm>
                        </wpg:grpSpPr>
                        <wps:wsp>
                          <wps:cNvSpPr/>
                          <wps:spPr>
                            <a:xfrm>
                              <a:off x="259920" y="1096560"/>
                              <a:ext cx="1602000" cy="26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50" h="744">
                                  <a:moveTo>
                                    <a:pt x="4435" y="1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4451" y="114"/>
                                  </a:lnTo>
                                  <a:lnTo>
                                    <a:pt x="44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920" y="1094040"/>
                              <a:ext cx="1195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35">
                                  <a:moveTo>
                                    <a:pt x="285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6160" y="109404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20">
                                  <a:moveTo>
                                    <a:pt x="57" y="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0400" y="1055880"/>
                              <a:ext cx="1137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13">
                                  <a:moveTo>
                                    <a:pt x="1" y="1"/>
                                  </a:moveTo>
                                  <a:lnTo>
                                    <a:pt x="17" y="114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317" y="10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1400" y="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8535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1706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2559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05pt;width:231.1pt;height:263.95pt" coordorigin="0,-5281" coordsize="4622,5279">
                <v:group id="shape_0" style="position:absolute;left:0;top:-5281;width:1439;height:5279">
                  <v:shape id="shape_0" coordsize="2541,9315" path="m0,9314l2540,9314l2540,0l0,0l0,9314e" stroked="t" o:allowincell="f" style="position:absolute;left:0;top:-5281;width:1439;height:52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183;top:-5228;width:1439;height:5226">
                  <v:shape id="shape_0" coordsize="2541,9221" path="m0,9220l2540,9220l2540,0l0,0l0,9220e" stroked="t" o:allowincell="f" style="position:absolute;left:3183;top:-5228;width:1439;height:5226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36;top:-4529;width:2619;height:721">
                  <v:shape id="shape_0" coordsize="4303,1163" path="m4276,0l0,1051l26,1162l4302,111l4276,0e" fillcolor="red" stroked="f" o:allowincell="f" style="position:absolute;left:936;top:-4466;width:2438;height:658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06,236" path="m305,0l28,0l56,111l0,125l28,235l305,0e" fillcolor="red" stroked="f" o:allowincell="f" style="position:absolute;left:3375;top:-4474;width:172;height:13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83,126" path="m54,0l0,14l26,125l82,111l54,0e" fillcolor="red" stroked="f" o:allowincell="f" style="position:absolute;left:3360;top:-4474;width:46;height:70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75,112" path="m0,0l29,111l83,97l360,97l374,85l0,0e" fillcolor="red" stroked="f" o:allowincell="f" style="position:absolute;left:3344;top:-4529;width:211;height:6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003;top:-2608;width:2649;height:978">
                  <v:shape id="shape_0" coordsize="380,110" path="m37,0l0,109l379,60l340,19l92,19l37,0e" fillcolor="#5f497a" stroked="f" o:allowincell="f" style="position:absolute;left:3438;top:-1691;width:214;height:60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93,128" path="m39,0l0,108l55,127l92,19l39,0e" fillcolor="#5f497a" stroked="f" o:allowincell="f" style="position:absolute;left:3459;top:-1753;width:51;height:7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65,236" path="m37,0l0,108l53,127l16,235l264,235l37,0e" fillcolor="#5f497a" stroked="f" o:allowincell="f" style="position:absolute;left:3481;top:-1814;width:149;height:132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4372,1619" path="m37,0l0,109l4332,1618l4371,1510l37,0e" fillcolor="#5f497a" stroked="f" o:allowincell="f" style="position:absolute;left:1003;top:-2609;width:2477;height:917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983;top:-1587;width:2668;height:463">
                  <v:shape id="shape_0" coordsize="4378,706" path="m4361,0l0,592l14,705l4377,113l4361,0e" fillcolor="#974707" stroked="f" o:allowincell="f" style="position:absolute;left:983;top:-1523;width:2480;height:399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32,234" path="m278,0l40,0l56,113l0,120l15,233l331,17l278,0e" fillcolor="#974707" stroked="f" o:allowincell="f" style="position:absolute;left:3464;top:-1527;width:187;height:131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73,121" path="m56,0l0,7l16,120l72,113l56,0e" fillcolor="#974707" stroked="f" o:allowincell="f" style="position:absolute;left:3455;top:-1527;width:40;height:67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09,114" path="m0,0l14,113l70,106l308,106l0,0e" fillcolor="#974707" stroked="f" o:allowincell="f" style="position:absolute;left:3447;top:-1587;width:174;height:63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  <v:group id="shape_0" style="position:absolute;left:533;top:-4730;width:3557;height:4591">
                  <v:shape id="shape_0" coordsize="4452,745" path="m4435,0l0,631l16,744l4451,113l4435,0e" fillcolor="red" stroked="f" o:allowincell="f" style="position:absolute;left:942;top:-3003;width:2522;height:421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32,235" path="m284,0l40,0l58,113l0,120l17,234l331,16l284,0e" fillcolor="red" stroked="f" o:allowincell="f" style="position:absolute;left:3465;top:-3007;width:187;height:13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75,121" path="m56,0l0,7l16,120l74,113l56,0e" fillcolor="red" stroked="f" o:allowincell="f" style="position:absolute;left:3456;top:-3007;width:41;height:67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17,114" path="m0,0l16,113l72,106l316,106l0,0e" fillcolor="red" stroked="f" o:allowincell="f" style="position:absolute;left:3447;top:-3067;width:178;height:63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3011805" cy="3352800"/>
                <wp:effectExtent l="114300" t="0" r="11430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3352680"/>
                          <a:chOff x="0" y="0"/>
                          <a:chExt cx="301176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0" y="9314"/>
                                  </a:moveTo>
                                  <a:lnTo>
                                    <a:pt x="2540" y="9314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18360"/>
                            <a:ext cx="91440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2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5">
                                  <a:moveTo>
                                    <a:pt x="0" y="9225"/>
                                  </a:moveTo>
                                  <a:lnTo>
                                    <a:pt x="2540" y="9225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473040"/>
                            <a:ext cx="1858680" cy="1763280"/>
                          </a:xfrm>
                        </wpg:grpSpPr>
                        <wps:wsp>
                          <wps:cNvSpPr/>
                          <wps:spPr>
                            <a:xfrm>
                              <a:off x="1726560" y="1693440"/>
                              <a:ext cx="13212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194">
                                  <a:moveTo>
                                    <a:pt x="8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5360" y="166356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22">
                                  <a:moveTo>
                                    <a:pt x="78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9760" y="163404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05">
                                  <a:moveTo>
                                    <a:pt x="117" y="0"/>
                                  </a:moveTo>
                                  <a:lnTo>
                                    <a:pt x="38" y="83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192" y="205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169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53" h="4704">
                                  <a:moveTo>
                                    <a:pt x="8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4876" y="4704"/>
                                  </a:lnTo>
                                  <a:lnTo>
                                    <a:pt x="4954" y="462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2168640"/>
                            <a:ext cx="1776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652760" y="41040"/>
                              <a:ext cx="1238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229">
                                  <a:moveTo>
                                    <a:pt x="231" y="1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344" y="57"/>
                                  </a:lnTo>
                                  <a:lnTo>
                                    <a:pt x="2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65276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1" h="131">
                                  <a:moveTo>
                                    <a:pt x="4591" y="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4591" y="115"/>
                                  </a:lnTo>
                                  <a:lnTo>
                                    <a:pt x="45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760" y="410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15">
                                  <a:moveTo>
                                    <a:pt x="5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760" y="0"/>
                              <a:ext cx="831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15">
                                  <a:moveTo>
                                    <a:pt x="0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585360"/>
                            <a:ext cx="190692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1845360" cy="2288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26" h="6357">
                                  <a:moveTo>
                                    <a:pt x="5039" y="1"/>
                                  </a:moveTo>
                                  <a:lnTo>
                                    <a:pt x="0" y="6286"/>
                                  </a:lnTo>
                                  <a:lnTo>
                                    <a:pt x="90" y="6358"/>
                                  </a:lnTo>
                                  <a:lnTo>
                                    <a:pt x="5127" y="73"/>
                                  </a:lnTo>
                                  <a:lnTo>
                                    <a:pt x="50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6280" y="67320"/>
                              <a:ext cx="6588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187">
                                  <a:moveTo>
                                    <a:pt x="18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0" y="673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16">
                                  <a:moveTo>
                                    <a:pt x="34" y="1"/>
                                  </a:moveTo>
                                  <a:lnTo>
                                    <a:pt x="-1" y="4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2000" y="0"/>
                              <a:ext cx="12492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231">
                                  <a:moveTo>
                                    <a:pt x="348" y="1"/>
                                  </a:moveTo>
                                  <a:lnTo>
                                    <a:pt x="-1" y="162"/>
                                  </a:lnTo>
                                  <a:lnTo>
                                    <a:pt x="89" y="232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307" y="188"/>
                                  </a:lnTo>
                                  <a:lnTo>
                                    <a:pt x="3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31560"/>
                            <a:ext cx="2450520" cy="291960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279360"/>
                              <a:ext cx="1706400" cy="69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40" h="1930">
                                  <a:moveTo>
                                    <a:pt x="4697" y="0"/>
                                  </a:moveTo>
                                  <a:lnTo>
                                    <a:pt x="0" y="1823"/>
                                  </a:lnTo>
                                  <a:lnTo>
                                    <a:pt x="41" y="1929"/>
                                  </a:lnTo>
                                  <a:lnTo>
                                    <a:pt x="4739" y="107"/>
                                  </a:lnTo>
                                  <a:lnTo>
                                    <a:pt x="4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8640" y="272160"/>
                              <a:ext cx="9144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233">
                                  <a:moveTo>
                                    <a:pt x="25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73520" y="27216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27">
                                  <a:moveTo>
                                    <a:pt x="55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8760" y="241200"/>
                              <a:ext cx="137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106">
                                  <a:moveTo>
                                    <a:pt x="0" y="0"/>
                                  </a:moveTo>
                                  <a:lnTo>
                                    <a:pt x="41" y="10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8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640" y="3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640" y="8571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74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640" y="17110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104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2563920"/>
                              <a:ext cx="4723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05pt;width:237.1pt;height:263.95pt" coordorigin="0,-5281" coordsize="4742,5279">
                <v:group id="shape_0" style="position:absolute;left:0;top:-5281;width:1439;height:5279">
                  <v:shape id="shape_0" coordsize="2541,9315" path="m0,9314l2540,9314l2540,0l0,0l0,9314e" stroked="t" o:allowincell="f" style="position:absolute;left:0;top:-5281;width:1439;height:52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303;top:-5252;width:1439;height:5229">
                  <v:shape id="shape_0" coordsize="2541,9226" path="m0,9225l2540,9225l2540,0l0,0l0,9225e" stroked="t" o:allowincell="f" style="position:absolute;left:3303;top:-5252;width:1439;height:522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09;top:-4536;width:2926;height:2776">
                  <v:shape id="shape_0" coordsize="368,195" path="m79,0l0,83l367,194l311,39l120,39l79,0e" fillcolor="red" stroked="f" o:allowincell="f" style="position:absolute;left:3628;top:-1869;width:207;height:109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21,123" path="m78,0l0,83l41,122l120,39l78,0e" fillcolor="red" stroked="f" o:allowincell="f" style="position:absolute;left:3673;top:-1916;width:67;height:68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92,206" path="m116,0l37,83l79,122l0,205l191,205l116,0e" fillcolor="red" stroked="f" o:allowincell="f" style="position:absolute;left:3696;top:-1963;width:108;height:115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4954,4705" path="m79,0l0,83l4875,4704l4953,4621l79,0e" fillcolor="red" stroked="f" o:allowincell="f" style="position:absolute;left:909;top:-4536;width:2807;height:2666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039;top:-1866;width:2797;height:194">
                  <v:shape id="shape_0" coordsize="345,230" path="m231,0l57,0l58,114l0,114l2,229l344,56l231,0e" fillcolor="#5f497a" stroked="f" o:allowincell="f" style="position:absolute;left:3642;top:-1801;width:194;height:129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4592,131" path="m4591,0l0,16l2,130l4591,114l4591,0e" fillcolor="#5f497a" stroked="f" o:allowincell="f" style="position:absolute;left:1039;top:-1801;width:2602;height:73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59,115" path="m57,0l0,0l0,114l58,114l57,0e" fillcolor="#5f497a" stroked="f" o:allowincell="f" style="position:absolute;left:3642;top:-1801;width:32;height:64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32,116" path="m0,0l0,115l231,115l0,0e" fillcolor="#5f497a" stroked="f" o:allowincell="f" style="position:absolute;left:3642;top:-1866;width:130;height:64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834;top:-4359;width:3003;height:3734">
                  <v:shape id="shape_0" coordsize="5128,6358" path="m5039,0l0,6285l90,6357l5127,72l5039,0e" fillcolor="#974707" stroked="f" o:allowincell="f" style="position:absolute;left:834;top:-4228;width:2905;height:3603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84,188" path="m183,0l0,0l88,72l53,116l143,187l183,0e" fillcolor="#974707" stroked="f" o:allowincell="f" style="position:absolute;left:3710;top:-4253;width:103;height:105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24,117" path="m35,0l0,44l88,116l123,72l35,0e" fillcolor="#974707" stroked="f" o:allowincell="f" style="position:absolute;left:3691;top:-4253;width:68;height:65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50,232" path="m349,0l0,161l90,231l125,187l308,187l349,0e" fillcolor="#974707" stroked="f" o:allowincell="f" style="position:absolute;left:3640;top:-4359;width:196;height:130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  <v:group id="shape_0" style="position:absolute;left:535;top:-4759;width:3859;height:4598">
                  <v:shape id="shape_0" coordsize="4740,1930" path="m4697,0l0,1823l41,1929l4739,107l4697,0e" fillcolor="#5f497a" stroked="f" o:allowincell="f" style="position:absolute;left:980;top:-4319;width:2686;height:1093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55,234" path="m254,0l13,0l53,106l0,127l41,233l254,0e" fillcolor="#5f497a" stroked="f" o:allowincell="f" style="position:absolute;left:3667;top:-4330;width:143;height:13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96,128" path="m55,0l0,20l42,127l95,106l55,0e" fillcolor="#5f497a" stroked="f" o:allowincell="f" style="position:absolute;left:3643;top:-4330;width:53;height:7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382,107" path="m0,0l41,106l96,86l337,86l381,35l0,0e" fillcolor="#5f497a" stroked="f" o:allowincell="f" style="position:absolute;left:3620;top:-4379;width:215;height:59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</w:r>
    </w:p>
    <w:p>
      <w:pPr>
        <w:sectPr>
          <w:type w:val="continuous"/>
          <w:pgSz w:orient="landscape" w:w="19200" w:h="10800"/>
          <w:pgMar w:left="0" w:right="0" w:gutter="0" w:header="0" w:top="16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53"/>
        <w:ind w:left="0" w:right="0" w:hanging="0"/>
        <w:jc w:val="left"/>
        <w:rPr>
          <w:rFonts w:ascii="Arial Black" w:hAnsi="Arial Black" w:eastAsia="Arial Black" w:cs="Arial Black"/>
          <w:b/>
          <w:b/>
          <w:bCs/>
        </w:rPr>
      </w:pPr>
      <w:r>
        <w:rPr>
          <w:color w:val="0000CC"/>
          <w:rtl w:val="true"/>
        </w:rPr>
        <w:t>الشكل</w:t>
      </w:r>
      <w:r>
        <w:rPr>
          <w:rFonts w:ascii="Arial Black" w:hAnsi="Arial Black" w:cs="Arial Black"/>
          <w:b/>
          <w:b/>
          <w:bCs/>
          <w:color w:val="FF0000"/>
          <w:spacing w:val="-6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c</w:t>
      </w:r>
    </w:p>
    <w:p>
      <w:pPr>
        <w:pStyle w:val="TextBody"/>
        <w:bidi w:val="1"/>
        <w:spacing w:lineRule="exact" w:line="623"/>
        <w:ind w:left="6269" w:right="4226" w:hanging="0"/>
        <w:jc w:val="center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0000CC"/>
          <w:rtl w:val="true"/>
        </w:rPr>
        <w:t>الشكل</w:t>
      </w:r>
      <w:r>
        <w:rPr>
          <w:rFonts w:ascii="Arial Black" w:hAnsi="Arial Black" w:cs="Arial Black"/>
          <w:b/>
          <w:b/>
          <w:bCs/>
          <w:color w:val="FF0000"/>
          <w:spacing w:val="-63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d</w:t>
      </w:r>
    </w:p>
    <w:p>
      <w:pPr>
        <w:sectPr>
          <w:type w:val="continuous"/>
          <w:pgSz w:orient="landscape" w:w="19200" w:h="10800"/>
          <w:pgMar w:left="0" w:right="0" w:gutter="0" w:header="0" w:top="160" w:footer="0" w:bottom="57"/>
          <w:cols w:num="2" w:equalWidth="false" w:sep="false">
            <w:col w:w="5891" w:space="1128"/>
            <w:col w:w="121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16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203" w:after="0"/>
        <w:ind w:left="-17" w:right="10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203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98" w:after="0"/>
        <w:ind w:left="0" w:right="208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0" w:right="0" w:gutter="0" w:header="0" w:top="160" w:footer="0" w:bottom="57"/>
          <w:cols w:num="3" w:equalWidth="false" w:sep="false">
            <w:col w:w="3112" w:space="40"/>
            <w:col w:w="5473" w:space="40"/>
            <w:col w:w="105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22"/>
        <w:ind w:left="0" w:right="0" w:hanging="0"/>
        <w:jc w:val="righ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  <w:color w:val="FF0000"/>
        </w:rPr>
        <w:t>a - b =</w:t>
      </w:r>
      <w:r>
        <w:rPr>
          <w:rFonts w:eastAsia="Arial Black" w:cs="Arial Black" w:ascii="Arial Black" w:hAnsi="Arial Black"/>
          <w:b/>
          <w:bCs/>
          <w:color w:val="FF0000"/>
          <w:spacing w:val="-3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</w:rPr>
        <w:t>…</w:t>
      </w:r>
    </w:p>
    <w:p>
      <w:pPr>
        <w:pStyle w:val="Normal"/>
        <w:bidi w:val="1"/>
        <w:spacing w:before="25" w:after="0"/>
        <w:ind w:left="-10" w:right="918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70"/>
          <w:sz w:val="48"/>
          <w:sz w:val="48"/>
          <w:szCs w:val="48"/>
          <w:rtl w:val="true"/>
        </w:rPr>
        <w:t>فان</w:t>
      </w:r>
    </w:p>
    <w:p>
      <w:pPr>
        <w:pStyle w:val="TextBody"/>
        <w:spacing w:lineRule="exact" w:line="622"/>
        <w:ind w:left="322" w:right="-13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</w:rPr>
        <w:t>(</w:t>
      </w:r>
      <w:r>
        <w:rPr>
          <w:rFonts w:ascii="Arial Black" w:hAnsi="Arial Black"/>
          <w:b/>
          <w:color w:val="FF0000"/>
        </w:rPr>
        <w:t xml:space="preserve">a -2 , </w:t>
      </w:r>
      <w:r>
        <w:rPr>
          <w:rFonts w:ascii="Arial Black" w:hAnsi="Arial Black"/>
          <w:b/>
          <w:color w:val="0000CC"/>
        </w:rPr>
        <w:t>3</w:t>
      </w:r>
      <w:r>
        <w:rPr>
          <w:rFonts w:ascii="Arial Black" w:hAnsi="Arial Black"/>
          <w:b/>
        </w:rPr>
        <w:t>) = (</w:t>
      </w:r>
      <w:r>
        <w:rPr>
          <w:rFonts w:ascii="Arial Black" w:hAnsi="Arial Black"/>
          <w:b/>
          <w:color w:val="FF0000"/>
        </w:rPr>
        <w:t>2 ,</w:t>
      </w:r>
      <w:r>
        <w:rPr>
          <w:rFonts w:ascii="Arial Black" w:hAnsi="Arial Black"/>
          <w:b/>
          <w:color w:val="FF0000"/>
          <w:spacing w:val="-6"/>
        </w:rPr>
        <w:t xml:space="preserve"> </w:t>
      </w:r>
      <w:r>
        <w:rPr>
          <w:rFonts w:ascii="Arial Black" w:hAnsi="Arial Black"/>
          <w:b/>
          <w:color w:val="0000CC"/>
        </w:rPr>
        <w:t>b</w:t>
      </w:r>
      <w:r>
        <w:rPr>
          <w:rFonts w:ascii="Arial Black" w:hAnsi="Arial Black"/>
          <w:b/>
        </w:rPr>
        <w:t>)</w:t>
      </w:r>
    </w:p>
    <w:p>
      <w:pPr>
        <w:pStyle w:val="TextBody"/>
        <w:bidi w:val="1"/>
        <w:spacing w:lineRule="exact" w:line="622"/>
        <w:ind w:left="0" w:right="1031" w:hanging="0"/>
        <w:jc w:val="right"/>
        <w:rPr/>
      </w:pPr>
      <w:r>
        <w:br w:type="column"/>
      </w:r>
      <w:r>
        <w:rPr>
          <w:rFonts w:cs="Times New Roman" w:ascii="Times New Roman" w:hAnsi="Times New Roman"/>
          <w:w w:val="105"/>
          <w:rtl w:val="true"/>
        </w:rPr>
        <w:t>)</w:t>
      </w:r>
      <w:r>
        <w:rPr>
          <w:rFonts w:cs="Arial Black" w:ascii="Arial Black" w:hAnsi="Arial Black"/>
          <w:b/>
          <w:bCs/>
          <w:w w:val="105"/>
        </w:rPr>
        <w:t>1</w:t>
      </w:r>
      <w:r>
        <w:rPr>
          <w:color w:val="FF0000"/>
          <w:spacing w:val="-45"/>
          <w:w w:val="105"/>
          <w:rtl w:val="true"/>
        </w:rPr>
        <w:t xml:space="preserve"> </w:t>
      </w:r>
      <w:r>
        <w:rPr>
          <w:color w:val="FF0000"/>
          <w:w w:val="105"/>
          <w:rtl w:val="true"/>
        </w:rPr>
        <w:t>اذا كان</w:t>
      </w:r>
    </w:p>
    <w:p>
      <w:pPr>
        <w:sectPr>
          <w:headerReference w:type="default" r:id="rId145"/>
          <w:footerReference w:type="default" r:id="rId146"/>
          <w:type w:val="nextPage"/>
          <w:pgSz w:orient="landscape" w:w="19200" w:h="10800"/>
          <w:pgMar w:left="900" w:right="640" w:gutter="0" w:header="0" w:top="500" w:footer="0" w:bottom="57"/>
          <w:pgNumType w:fmt="decimal"/>
          <w:cols w:num="4" w:equalWidth="false" w:sep="false">
            <w:col w:w="8594" w:space="40"/>
            <w:col w:w="1437" w:space="40"/>
            <w:col w:w="4587" w:space="40"/>
            <w:col w:w="2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811" w:leader="none"/>
        </w:tabs>
        <w:spacing w:lineRule="exact" w:line="635"/>
        <w:ind w:left="2412" w:right="-18" w:hanging="0"/>
        <w:jc w:val="left"/>
        <w:rPr>
          <w:rFonts w:ascii="Times New Roman" w:hAnsi="Times New Roman" w:eastAsia="Times New Roman" w:cs="Times New Roman"/>
        </w:rPr>
      </w:pPr>
      <w:r>
        <w:rPr>
          <w:rFonts w:cs="Arial Black" w:ascii="Arial Black" w:hAnsi="Arial Black"/>
          <w:b/>
          <w:bCs/>
          <w:color w:val="0000CC"/>
        </w:rPr>
        <w:t>zero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د</w:t>
      </w:r>
    </w:p>
    <w:p>
      <w:pPr>
        <w:pStyle w:val="TextBody"/>
        <w:tabs>
          <w:tab w:val="clear" w:pos="720"/>
          <w:tab w:val="left" w:pos="3211" w:leader="none"/>
        </w:tabs>
        <w:spacing w:lineRule="exact" w:line="635"/>
        <w:ind w:left="2412" w:right="-18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1</w:t>
        <w:tab/>
      </w:r>
      <w:r>
        <w:rPr>
          <w:rFonts w:cs="Times New Roman" w:ascii="Times New Roman" w:hAnsi="Times New Roman"/>
          <w:spacing w:val="-1"/>
        </w:rPr>
        <w:t>)</w:t>
      </w:r>
      <w:r>
        <w:rPr>
          <w:rFonts w:ascii="Times New Roman" w:hAnsi="Times New Roman" w:cs="Times New Roman"/>
          <w:spacing w:val="-1"/>
          <w:rtl w:val="true"/>
        </w:rPr>
        <w:t>ج</w:t>
      </w:r>
    </w:p>
    <w:p>
      <w:pPr>
        <w:pStyle w:val="TextBody"/>
        <w:tabs>
          <w:tab w:val="clear" w:pos="720"/>
          <w:tab w:val="left" w:pos="3329" w:leader="none"/>
        </w:tabs>
        <w:spacing w:lineRule="exact" w:line="635"/>
        <w:ind w:left="2412" w:right="-19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2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ب</w:t>
      </w:r>
    </w:p>
    <w:p>
      <w:pPr>
        <w:pStyle w:val="TextBody"/>
        <w:tabs>
          <w:tab w:val="clear" w:pos="720"/>
          <w:tab w:val="left" w:pos="3449" w:leader="none"/>
        </w:tabs>
        <w:spacing w:lineRule="exact" w:line="635"/>
        <w:ind w:left="2412" w:right="-15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3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4138" w:space="832"/>
            <w:col w:w="3648" w:space="588"/>
            <w:col w:w="3802" w:space="23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lineRule="exact" w:line="734"/>
        <w:ind w:left="273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  <w:color w:val="FF0000"/>
        </w:rPr>
        <w:t>n (Y</w:t>
      </w:r>
      <w:r>
        <w:rPr>
          <w:rFonts w:eastAsia="Arial Black" w:cs="Arial Black" w:ascii="Arial Black" w:hAnsi="Arial Black"/>
          <w:b/>
          <w:bCs/>
          <w:color w:val="FF0000"/>
          <w:position w:val="17"/>
          <w:sz w:val="37"/>
          <w:szCs w:val="37"/>
        </w:rPr>
        <w:t>2</w:t>
      </w:r>
      <w:r>
        <w:rPr>
          <w:rFonts w:eastAsia="Arial Black" w:cs="Arial Black" w:ascii="Arial Black" w:hAnsi="Arial Black"/>
          <w:b/>
          <w:bCs/>
          <w:color w:val="FF0000"/>
        </w:rPr>
        <w:t>)</w:t>
      </w:r>
      <w:r>
        <w:rPr>
          <w:rFonts w:eastAsia="Arial Black" w:cs="Arial Black" w:ascii="Arial Black" w:hAnsi="Arial Black"/>
          <w:b/>
          <w:bCs/>
          <w:color w:val="FF0000"/>
          <w:spacing w:val="-5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</w:rPr>
        <w:t>=……….</w:t>
      </w:r>
    </w:p>
    <w:p>
      <w:pPr>
        <w:pStyle w:val="Normal"/>
        <w:bidi w:val="1"/>
        <w:spacing w:before="38" w:after="0"/>
        <w:ind w:left="-1" w:right="273" w:hanging="0"/>
        <w:jc w:val="righ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w w:val="65"/>
          <w:sz w:val="56"/>
          <w:sz w:val="56"/>
          <w:szCs w:val="56"/>
          <w:rtl w:val="true"/>
        </w:rPr>
        <w:t>فان</w:t>
      </w:r>
    </w:p>
    <w:p>
      <w:pPr>
        <w:pStyle w:val="Heading5"/>
        <w:tabs>
          <w:tab w:val="clear" w:pos="720"/>
          <w:tab w:val="left" w:pos="5256" w:leader="none"/>
        </w:tabs>
        <w:spacing w:lineRule="exact" w:line="734"/>
        <w:ind w:left="273" w:right="-17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eastAsia="Arial Black" w:cs="Arial Black" w:ascii="Arial Black" w:hAnsi="Arial Black"/>
          <w:b/>
          <w:bCs/>
        </w:rPr>
        <w:t>n (</w:t>
      </w:r>
      <w:r>
        <w:rPr>
          <w:rFonts w:eastAsia="Arial Black" w:cs="Arial Black" w:ascii="Arial Black" w:hAnsi="Arial Black"/>
          <w:b/>
          <w:bCs/>
          <w:color w:val="FF0000"/>
        </w:rPr>
        <w:t xml:space="preserve">X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 xml:space="preserve">×  </w:t>
      </w:r>
      <w:r>
        <w:rPr>
          <w:rFonts w:eastAsia="Arial Black" w:cs="Arial Black" w:ascii="Arial Black" w:hAnsi="Arial Black"/>
          <w:b/>
          <w:bCs/>
          <w:color w:val="FF0000"/>
        </w:rPr>
        <w:t>Y</w:t>
      </w:r>
      <w:r>
        <w:rPr>
          <w:rFonts w:eastAsia="Arial Black" w:cs="Arial Black" w:ascii="Arial Black" w:hAnsi="Arial Black"/>
          <w:b/>
          <w:bCs/>
        </w:rPr>
        <w:t xml:space="preserve">) </w:t>
      </w:r>
      <w:r>
        <w:rPr>
          <w:rFonts w:eastAsia="Arial Black" w:cs="Arial Black" w:ascii="Arial Black" w:hAnsi="Arial Black"/>
          <w:b/>
          <w:bCs/>
          <w:spacing w:val="26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=</w:t>
      </w:r>
      <w:r>
        <w:rPr>
          <w:rFonts w:eastAsia="Arial Black" w:cs="Arial Black" w:ascii="Arial Black" w:hAnsi="Arial Black"/>
          <w:b/>
          <w:bCs/>
          <w:spacing w:val="83"/>
        </w:rPr>
        <w:t xml:space="preserve"> </w:t>
      </w:r>
      <w:r>
        <w:rPr>
          <w:rFonts w:eastAsia="Arial Black" w:cs="Arial Black" w:ascii="Arial Black" w:hAnsi="Arial Black"/>
          <w:b/>
          <w:bCs/>
          <w:color w:val="6F2F9F"/>
        </w:rPr>
        <w:t>6</w:t>
      </w:r>
      <w:r>
        <w:rPr>
          <w:rFonts w:eastAsia="Arial Black" w:cs="Arial Black" w:ascii="Arial Black" w:hAnsi="Arial Black"/>
          <w:b/>
          <w:bCs/>
        </w:rPr>
        <w:t>,</w:t>
        <w:tab/>
        <w:t>n (</w:t>
      </w:r>
      <w:r>
        <w:rPr>
          <w:rFonts w:eastAsia="Arial Black" w:cs="Arial Black" w:ascii="Arial Black" w:hAnsi="Arial Black"/>
          <w:b/>
          <w:bCs/>
          <w:color w:val="0000CC"/>
        </w:rPr>
        <w:t>X</w:t>
      </w:r>
      <w:r>
        <w:rPr>
          <w:rFonts w:eastAsia="Arial Black" w:cs="Arial Black" w:ascii="Arial Black" w:hAnsi="Arial Black"/>
          <w:b/>
          <w:bCs/>
        </w:rPr>
        <w:t>) =</w:t>
      </w:r>
      <w:r>
        <w:rPr>
          <w:rFonts w:eastAsia="Arial Black" w:cs="Arial Black" w:ascii="Arial Black" w:hAnsi="Arial Black"/>
          <w:b/>
          <w:bCs/>
          <w:spacing w:val="-1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</w:rPr>
        <w:t>2</w:t>
      </w:r>
    </w:p>
    <w:p>
      <w:pPr>
        <w:pStyle w:val="Heading6"/>
        <w:tabs>
          <w:tab w:val="clear" w:pos="720"/>
          <w:tab w:val="left" w:pos="0" w:leader="none"/>
        </w:tabs>
        <w:bidi w:val="1"/>
        <w:spacing w:lineRule="exact" w:line="734"/>
        <w:ind w:left="0" w:right="273" w:hanging="0"/>
        <w:jc w:val="right"/>
        <w:rPr/>
      </w:pPr>
      <w:r>
        <w:br w:type="column"/>
      </w:r>
      <w:r>
        <w:rPr>
          <w:rFonts w:cs="Times New Roman"/>
          <w:w w:val="105"/>
          <w:rtl w:val="true"/>
        </w:rPr>
        <w:t>)</w:t>
      </w:r>
      <w:r>
        <w:rPr>
          <w:rFonts w:cs="Arial Black" w:ascii="Arial Black" w:hAnsi="Arial Black"/>
          <w:b/>
          <w:bCs/>
          <w:w w:val="105"/>
        </w:rPr>
        <w:t>2</w:t>
      </w:r>
      <w:r>
        <w:rPr>
          <w:w w:val="105"/>
          <w:rtl w:val="true"/>
        </w:rPr>
        <w:tab/>
      </w:r>
      <w:r>
        <w:rPr>
          <w:w w:val="105"/>
          <w:rtl w:val="true"/>
        </w:rPr>
        <w:t>اذا</w:t>
      </w:r>
      <w:r>
        <w:rPr>
          <w:spacing w:val="-59"/>
          <w:w w:val="105"/>
          <w:rtl w:val="true"/>
        </w:rPr>
        <w:t xml:space="preserve"> </w:t>
      </w:r>
      <w:r>
        <w:rPr>
          <w:w w:val="105"/>
          <w:rtl w:val="true"/>
        </w:rPr>
        <w:t>كانت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4374" w:space="286"/>
            <w:col w:w="846" w:space="430"/>
            <w:col w:w="7807" w:space="960"/>
            <w:col w:w="29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3" w:before="0" w:after="0"/>
        <w:ind w:left="0" w:right="0" w:hanging="0"/>
        <w:jc w:val="right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cs="Arial Black" w:ascii="Arial Black" w:hAnsi="Arial Black"/>
          <w:b/>
          <w:bCs/>
          <w:color w:val="CC0099"/>
          <w:sz w:val="56"/>
          <w:szCs w:val="56"/>
        </w:rPr>
        <w:t>4</w:t>
      </w:r>
      <w:r>
        <w:rPr>
          <w:rFonts w:cs="Arial Black" w:ascii="Arial Black" w:hAnsi="Arial Black"/>
          <w:b/>
          <w:bCs/>
          <w:color w:val="CC0099"/>
          <w:spacing w:val="-52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)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د</w:t>
      </w:r>
    </w:p>
    <w:p>
      <w:pPr>
        <w:pStyle w:val="Normal"/>
        <w:tabs>
          <w:tab w:val="clear" w:pos="720"/>
          <w:tab w:val="left" w:pos="3467" w:leader="none"/>
        </w:tabs>
        <w:spacing w:lineRule="exact" w:line="723" w:before="0" w:after="0"/>
        <w:ind w:left="2537" w:right="-18" w:hanging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CC0099"/>
          <w:sz w:val="56"/>
          <w:szCs w:val="56"/>
        </w:rPr>
        <w:t>2</w:t>
        <w:tab/>
      </w:r>
      <w:r>
        <w:rPr>
          <w:rFonts w:cs="Times New Roman" w:ascii="Times New Roman" w:hAnsi="Times New Roman"/>
          <w:sz w:val="56"/>
          <w:szCs w:val="56"/>
        </w:rPr>
        <w:t>)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ج</w:t>
      </w:r>
    </w:p>
    <w:p>
      <w:pPr>
        <w:pStyle w:val="Normal"/>
        <w:tabs>
          <w:tab w:val="clear" w:pos="720"/>
          <w:tab w:val="left" w:pos="3609" w:leader="none"/>
        </w:tabs>
        <w:spacing w:lineRule="exact" w:line="723" w:before="0" w:after="0"/>
        <w:ind w:left="2537" w:right="-18" w:hanging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CC0099"/>
          <w:sz w:val="56"/>
          <w:szCs w:val="56"/>
        </w:rPr>
        <w:t>3</w:t>
        <w:tab/>
      </w:r>
      <w:r>
        <w:rPr>
          <w:rFonts w:cs="Times New Roman" w:ascii="Times New Roman" w:hAnsi="Times New Roman"/>
          <w:sz w:val="56"/>
          <w:szCs w:val="56"/>
        </w:rPr>
        <w:t>)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ب</w:t>
      </w:r>
    </w:p>
    <w:p>
      <w:pPr>
        <w:pStyle w:val="Normal"/>
        <w:tabs>
          <w:tab w:val="clear" w:pos="720"/>
          <w:tab w:val="left" w:pos="3605" w:leader="none"/>
        </w:tabs>
        <w:spacing w:lineRule="exact" w:line="723" w:before="0" w:after="0"/>
        <w:ind w:left="2537" w:right="0" w:hanging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CC0099"/>
          <w:sz w:val="56"/>
          <w:szCs w:val="56"/>
        </w:rPr>
        <w:t>9</w:t>
        <w:tab/>
      </w:r>
      <w:r>
        <w:rPr>
          <w:rFonts w:cs="Times New Roman" w:ascii="Times New Roman" w:hAnsi="Times New Roman"/>
          <w:sz w:val="56"/>
          <w:szCs w:val="56"/>
        </w:rPr>
        <w:t>)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3421" w:space="548"/>
            <w:col w:w="3970" w:space="544"/>
            <w:col w:w="4196" w:space="266"/>
            <w:col w:w="47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lineRule="exact" w:line="723"/>
        <w:ind w:left="2083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  <w:color w:val="0000CC"/>
          <w:w w:val="95"/>
        </w:rPr>
        <w:t>x=……….</w:t>
      </w:r>
    </w:p>
    <w:p>
      <w:pPr>
        <w:pStyle w:val="Normal"/>
        <w:bidi w:val="1"/>
        <w:spacing w:before="27" w:after="0"/>
        <w:ind w:left="0" w:right="518" w:hanging="0"/>
        <w:jc w:val="righ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color w:val="CC0099"/>
          <w:w w:val="75"/>
          <w:sz w:val="56"/>
          <w:sz w:val="56"/>
          <w:szCs w:val="56"/>
          <w:rtl w:val="true"/>
        </w:rPr>
        <w:t>فان</w:t>
      </w:r>
    </w:p>
    <w:p>
      <w:pPr>
        <w:pStyle w:val="Heading5"/>
        <w:spacing w:lineRule="exact" w:line="723"/>
        <w:ind w:left="1084" w:right="-13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</w:rPr>
        <w:t xml:space="preserve">(3, </w:t>
      </w:r>
      <w:r>
        <w:rPr>
          <w:rFonts w:eastAsia="Arial Black" w:cs="Arial Black" w:ascii="Arial Black" w:hAnsi="Arial Black"/>
          <w:b/>
          <w:bCs/>
          <w:color w:val="FF0000"/>
        </w:rPr>
        <w:t>5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) </w:t>
      </w:r>
      <w:r>
        <w:rPr>
          <w:rFonts w:eastAsia="Calibri" w:cs="Calibri" w:ascii="Calibri" w:hAnsi="Calibri"/>
          <w:b w:val="false"/>
          <w:bCs w:val="false"/>
          <w:color w:val="0000CC"/>
        </w:rPr>
        <w:t xml:space="preserve">ϵ 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{3, </w:t>
      </w:r>
      <w:r>
        <w:rPr>
          <w:rFonts w:eastAsia="Arial Black" w:cs="Arial Black" w:ascii="Arial Black" w:hAnsi="Arial Black"/>
          <w:b/>
          <w:bCs/>
          <w:color w:val="FF0000"/>
        </w:rPr>
        <w:t>6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} </w:t>
      </w:r>
      <w:r>
        <w:rPr>
          <w:rFonts w:eastAsia="Times New Roman" w:cs="Times New Roman" w:ascii="Times New Roman" w:hAnsi="Times New Roman"/>
          <w:b w:val="false"/>
          <w:bCs w:val="false"/>
          <w:color w:val="0000CC"/>
        </w:rPr>
        <w:t xml:space="preserve">× </w:t>
      </w:r>
      <w:r>
        <w:rPr>
          <w:rFonts w:eastAsia="Arial Black" w:cs="Arial Black" w:ascii="Arial Black" w:hAnsi="Arial Black"/>
          <w:b/>
          <w:bCs/>
          <w:color w:val="0000CC"/>
        </w:rPr>
        <w:t>{x,</w:t>
      </w:r>
      <w:r>
        <w:rPr>
          <w:rFonts w:eastAsia="Arial Black" w:cs="Arial Black" w:ascii="Arial Black" w:hAnsi="Arial Black"/>
          <w:b/>
          <w:bCs/>
          <w:color w:val="0000CC"/>
          <w:spacing w:val="9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</w:rPr>
        <w:t>8</w:t>
      </w:r>
      <w:r>
        <w:rPr>
          <w:rFonts w:eastAsia="Arial Black" w:cs="Arial Black" w:ascii="Arial Black" w:hAnsi="Arial Black"/>
          <w:b/>
          <w:bCs/>
          <w:color w:val="0000CC"/>
        </w:rPr>
        <w:t>}</w:t>
      </w:r>
    </w:p>
    <w:p>
      <w:pPr>
        <w:pStyle w:val="Heading6"/>
        <w:tabs>
          <w:tab w:val="clear" w:pos="720"/>
          <w:tab w:val="left" w:pos="0" w:leader="none"/>
        </w:tabs>
        <w:bidi w:val="1"/>
        <w:spacing w:lineRule="exact" w:line="723"/>
        <w:ind w:left="0" w:right="1571" w:hanging="0"/>
        <w:jc w:val="right"/>
        <w:rPr/>
      </w:pPr>
      <w:r>
        <w:br w:type="column"/>
      </w:r>
      <w:r>
        <w:rPr>
          <w:rFonts w:cs="Times New Roman"/>
          <w:w w:val="105"/>
          <w:rtl w:val="true"/>
        </w:rPr>
        <w:t>)</w:t>
      </w:r>
      <w:r>
        <w:rPr>
          <w:rFonts w:cs="Arial Black" w:ascii="Arial Black" w:hAnsi="Arial Black"/>
          <w:b/>
          <w:bCs/>
          <w:w w:val="105"/>
        </w:rPr>
        <w:t>3</w:t>
      </w:r>
      <w:r>
        <w:rPr>
          <w:color w:val="FF0000"/>
          <w:w w:val="105"/>
          <w:rtl w:val="true"/>
        </w:rPr>
        <w:tab/>
      </w:r>
      <w:r>
        <w:rPr>
          <w:color w:val="FF0000"/>
          <w:w w:val="105"/>
          <w:rtl w:val="true"/>
        </w:rPr>
        <w:t>اذا</w:t>
      </w:r>
      <w:r>
        <w:rPr>
          <w:color w:val="FF0000"/>
          <w:spacing w:val="-59"/>
          <w:w w:val="105"/>
          <w:rtl w:val="true"/>
        </w:rPr>
        <w:t xml:space="preserve"> </w:t>
      </w:r>
      <w:r>
        <w:rPr>
          <w:color w:val="FF0000"/>
          <w:w w:val="105"/>
          <w:rtl w:val="true"/>
        </w:rPr>
        <w:t>كانت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4689" w:space="40"/>
            <w:col w:w="1182" w:space="40"/>
            <w:col w:w="7055" w:space="40"/>
            <w:col w:w="46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80" w:before="0" w:after="0"/>
        <w:ind w:left="1598" w:right="-17" w:hanging="0"/>
        <w:jc w:val="left"/>
        <w:rPr>
          <w:rFonts w:ascii="Arial" w:hAnsi="Arial" w:eastAsia="Arial" w:cs="Arial"/>
          <w:sz w:val="56"/>
          <w:szCs w:val="56"/>
        </w:rPr>
      </w:pPr>
      <w:r>
        <w:rPr>
          <w:rFonts w:cs="Arial Black" w:ascii="Arial Black" w:hAnsi="Arial Black"/>
          <w:b/>
          <w:bCs/>
          <w:color w:val="FF0000"/>
          <w:sz w:val="56"/>
          <w:szCs w:val="56"/>
        </w:rPr>
        <w:t>8</w:t>
      </w:r>
      <w:r>
        <w:rPr>
          <w:rFonts w:cs="Arial Black" w:ascii="Arial Black" w:hAnsi="Arial Black"/>
          <w:b/>
          <w:bCs/>
          <w:color w:val="FF0000"/>
          <w:spacing w:val="-36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)</w:t>
      </w:r>
      <w:r>
        <w:rPr>
          <w:rFonts w:ascii="Arial" w:hAnsi="Arial" w:cs="Arial"/>
          <w:sz w:val="56"/>
          <w:sz w:val="56"/>
          <w:szCs w:val="56"/>
          <w:rtl w:val="true"/>
        </w:rPr>
        <w:t>د</w:t>
      </w:r>
    </w:p>
    <w:p>
      <w:pPr>
        <w:pStyle w:val="Normal"/>
        <w:tabs>
          <w:tab w:val="clear" w:pos="720"/>
          <w:tab w:val="left" w:pos="2588" w:leader="none"/>
        </w:tabs>
        <w:spacing w:lineRule="exact" w:line="780" w:before="0" w:after="0"/>
        <w:ind w:left="1598" w:right="0" w:hanging="0"/>
        <w:jc w:val="left"/>
        <w:rPr>
          <w:rFonts w:ascii="Arial" w:hAnsi="Arial" w:eastAsia="Arial" w:cs="Arial"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56"/>
          <w:szCs w:val="56"/>
        </w:rPr>
        <w:t>6</w:t>
        <w:tab/>
      </w:r>
      <w:r>
        <w:rPr>
          <w:rFonts w:cs="Arial" w:ascii="Arial" w:hAnsi="Arial"/>
          <w:w w:val="95"/>
          <w:sz w:val="56"/>
          <w:szCs w:val="56"/>
        </w:rPr>
        <w:t>)</w:t>
      </w:r>
      <w:r>
        <w:rPr>
          <w:rFonts w:ascii="Arial" w:hAnsi="Arial" w:cs="Arial"/>
          <w:w w:val="95"/>
          <w:sz w:val="56"/>
          <w:sz w:val="56"/>
          <w:szCs w:val="56"/>
          <w:rtl w:val="true"/>
        </w:rPr>
        <w:t>ج</w:t>
      </w:r>
    </w:p>
    <w:p>
      <w:pPr>
        <w:pStyle w:val="Normal"/>
        <w:tabs>
          <w:tab w:val="clear" w:pos="720"/>
          <w:tab w:val="left" w:pos="2745" w:leader="none"/>
        </w:tabs>
        <w:spacing w:lineRule="exact" w:line="780" w:before="0" w:after="0"/>
        <w:ind w:left="1598" w:right="-19" w:hanging="0"/>
        <w:jc w:val="left"/>
        <w:rPr>
          <w:rFonts w:ascii="Arial" w:hAnsi="Arial" w:eastAsia="Arial" w:cs="Arial"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FF0000"/>
          <w:sz w:val="56"/>
          <w:szCs w:val="56"/>
        </w:rPr>
        <w:t>5</w:t>
        <w:tab/>
      </w:r>
      <w:r>
        <w:rPr>
          <w:rFonts w:cs="Arial" w:ascii="Arial" w:hAnsi="Arial"/>
          <w:sz w:val="56"/>
          <w:szCs w:val="56"/>
        </w:rPr>
        <w:t>)</w:t>
      </w:r>
      <w:r>
        <w:rPr>
          <w:rFonts w:ascii="Arial" w:hAnsi="Arial" w:cs="Arial"/>
          <w:sz w:val="56"/>
          <w:sz w:val="56"/>
          <w:szCs w:val="56"/>
          <w:rtl w:val="true"/>
        </w:rPr>
        <w:t>ب</w:t>
      </w:r>
    </w:p>
    <w:p>
      <w:pPr>
        <w:pStyle w:val="Normal"/>
        <w:tabs>
          <w:tab w:val="clear" w:pos="720"/>
          <w:tab w:val="left" w:pos="2667" w:leader="none"/>
        </w:tabs>
        <w:spacing w:lineRule="exact" w:line="780" w:before="0" w:after="0"/>
        <w:ind w:left="1598" w:right="0" w:hanging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FF0000"/>
          <w:sz w:val="56"/>
          <w:szCs w:val="56"/>
        </w:rPr>
        <w:t>4</w:t>
        <w:tab/>
      </w:r>
      <w:r>
        <w:rPr>
          <w:rFonts w:cs="Times New Roman" w:ascii="Times New Roman" w:hAnsi="Times New Roman"/>
          <w:sz w:val="56"/>
          <w:szCs w:val="56"/>
        </w:rPr>
        <w:t>)</w:t>
      </w:r>
      <w:r>
        <w:rPr>
          <w:rFonts w:ascii="Times New Roman" w:hAnsi="Times New Roman" w:cs="Times New Roman"/>
          <w:sz w:val="56"/>
          <w:sz w:val="56"/>
          <w:szCs w:val="56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2500" w:space="1424"/>
            <w:col w:w="3089" w:space="884"/>
            <w:col w:w="3332" w:space="2294"/>
            <w:col w:w="41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lineRule="exact" w:line="723"/>
        <w:ind w:left="496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  <w:color w:val="00AF50"/>
        </w:rPr>
        <w:t xml:space="preserve">(4, 3) </w:t>
      </w:r>
      <w:r>
        <w:rPr>
          <w:rFonts w:eastAsia="Calibri" w:cs="Calibri" w:ascii="Calibri" w:hAnsi="Calibri"/>
          <w:color w:val="00AF50"/>
        </w:rPr>
        <w:t xml:space="preserve">ϵ </w:t>
      </w:r>
      <w:r>
        <w:rPr>
          <w:rFonts w:eastAsia="Arial Black" w:cs="Arial Black" w:ascii="Arial Black" w:hAnsi="Arial Black"/>
          <w:b/>
          <w:bCs/>
          <w:color w:val="00AF50"/>
        </w:rPr>
        <w:t>...</w:t>
      </w:r>
      <w:r>
        <w:rPr>
          <w:rFonts w:eastAsia="Arial Black" w:cs="Arial Black" w:ascii="Arial Black" w:hAnsi="Arial Black"/>
          <w:b/>
          <w:bCs/>
          <w:color w:val="00AF50"/>
          <w:spacing w:val="60"/>
        </w:rPr>
        <w:t xml:space="preserve"> </w:t>
      </w:r>
      <w:r>
        <w:rPr>
          <w:rFonts w:eastAsia="Arial Black" w:cs="Arial Black" w:ascii="Arial Black" w:hAnsi="Arial Black"/>
          <w:b/>
          <w:bCs/>
          <w:color w:val="00AF50"/>
        </w:rPr>
        <w:t>…</w:t>
      </w:r>
    </w:p>
    <w:p>
      <w:pPr>
        <w:pStyle w:val="Normal"/>
        <w:bidi w:val="1"/>
        <w:spacing w:before="27" w:after="0"/>
        <w:ind w:left="-18" w:right="496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40"/>
          <w:sz w:val="56"/>
          <w:sz w:val="56"/>
          <w:szCs w:val="5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02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102"/>
          <w:sz w:val="56"/>
          <w:sz w:val="56"/>
          <w:szCs w:val="56"/>
          <w:rtl w:val="true"/>
        </w:rPr>
        <w:t>ن</w:t>
      </w:r>
    </w:p>
    <w:p>
      <w:pPr>
        <w:pStyle w:val="Heading5"/>
        <w:spacing w:lineRule="exact" w:line="723"/>
        <w:ind w:left="496" w:right="-14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FF0000"/>
        </w:rPr>
        <w:t>X = {</w:t>
      </w:r>
      <w:r>
        <w:rPr>
          <w:rFonts w:ascii="Arial Black" w:hAnsi="Arial Black"/>
          <w:b/>
          <w:color w:val="00AF50"/>
        </w:rPr>
        <w:t>3, 4</w:t>
      </w:r>
      <w:r>
        <w:rPr>
          <w:rFonts w:ascii="Arial Black" w:hAnsi="Arial Black"/>
          <w:b/>
          <w:color w:val="FF0000"/>
        </w:rPr>
        <w:t>} , Y= {</w:t>
      </w:r>
      <w:r>
        <w:rPr>
          <w:rFonts w:ascii="Arial Black" w:hAnsi="Arial Black"/>
          <w:b/>
          <w:color w:val="0000CC"/>
        </w:rPr>
        <w:t>5 ,6</w:t>
      </w:r>
      <w:r>
        <w:rPr>
          <w:rFonts w:ascii="Arial Black" w:hAnsi="Arial Black"/>
          <w:b/>
          <w:color w:val="0000CC"/>
          <w:spacing w:val="-4"/>
        </w:rPr>
        <w:t xml:space="preserve"> </w:t>
      </w:r>
      <w:r>
        <w:rPr>
          <w:rFonts w:ascii="Arial Black" w:hAnsi="Arial Black"/>
          <w:b/>
          <w:color w:val="0000CC"/>
        </w:rPr>
        <w:t>,2</w:t>
      </w:r>
      <w:r>
        <w:rPr>
          <w:rFonts w:ascii="Arial Black" w:hAnsi="Arial Black"/>
          <w:b/>
          <w:color w:val="FF0000"/>
        </w:rPr>
        <w:t>}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23" w:before="0" w:after="0"/>
        <w:ind w:left="0" w:right="496" w:hanging="0"/>
        <w:jc w:val="right"/>
        <w:rPr>
          <w:rFonts w:ascii="Arial" w:hAnsi="Arial" w:eastAsia="Arial" w:cs="Arial"/>
          <w:b/>
          <w:b/>
          <w:bCs/>
          <w:sz w:val="56"/>
          <w:szCs w:val="5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  <w:rtl w:val="true"/>
        </w:rPr>
        <w:t>)</w:t>
      </w:r>
      <w:r>
        <w:rPr>
          <w:rFonts w:cs="Arial Black" w:ascii="Arial Black" w:hAnsi="Arial Black"/>
          <w:b/>
          <w:bCs/>
          <w:color w:val="FF0000"/>
          <w:sz w:val="56"/>
          <w:szCs w:val="56"/>
        </w:rPr>
        <w:t>4</w:t>
      </w: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اذا</w:t>
      </w:r>
      <w:r>
        <w:rPr>
          <w:rFonts w:ascii="Arial" w:hAnsi="Arial" w:cs="Arial"/>
          <w:b/>
          <w:b/>
          <w:bCs/>
          <w:color w:val="FF0000"/>
          <w:spacing w:val="54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كانت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3986" w:space="340"/>
            <w:col w:w="1102" w:space="628"/>
            <w:col w:w="7086" w:space="968"/>
            <w:col w:w="3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Arial Black" w:hAnsi="Arial Black" w:eastAsia="Arial Black" w:cs="Arial Black"/>
          <w:b/>
          <w:b/>
          <w:bCs/>
          <w:sz w:val="19"/>
          <w:szCs w:val="19"/>
        </w:rPr>
      </w:pPr>
      <w:r>
        <w:rPr>
          <w:rFonts w:eastAsia="Arial Black" w:cs="Arial Black" w:ascii="Arial Black" w:hAnsi="Arial Black"/>
          <w:b/>
          <w:bCs/>
          <w:sz w:val="19"/>
          <w:szCs w:val="19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34" w:before="0" w:after="0"/>
        <w:ind w:left="1430" w:right="-16" w:hanging="0"/>
        <w:jc w:val="lef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>X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×</w:t>
      </w:r>
      <w:r>
        <w:rPr>
          <w:rFonts w:eastAsia="Arial Black" w:cs="Arial Black" w:ascii="Arial Black" w:hAnsi="Arial Black"/>
          <w:b/>
          <w:bCs/>
          <w:sz w:val="56"/>
          <w:szCs w:val="56"/>
        </w:rPr>
        <w:t>Y</w:t>
      </w:r>
      <w:r>
        <w:rPr>
          <w:rFonts w:eastAsia="Arial Black" w:cs="Arial Black" w:ascii="Arial Black" w:hAnsi="Arial Black"/>
          <w:b/>
          <w:bCs/>
          <w:spacing w:val="87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>د</w:t>
      </w:r>
    </w:p>
    <w:p>
      <w:pPr>
        <w:pStyle w:val="Normal"/>
        <w:tabs>
          <w:tab w:val="clear" w:pos="720"/>
          <w:tab w:val="left" w:pos="3506" w:leader="none"/>
        </w:tabs>
        <w:spacing w:lineRule="exact" w:line="734" w:before="0" w:after="0"/>
        <w:ind w:left="1430" w:right="-18" w:hanging="0"/>
        <w:jc w:val="lef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CC0099"/>
          <w:sz w:val="56"/>
          <w:szCs w:val="56"/>
        </w:rPr>
        <w:t>Y</w:t>
      </w:r>
      <w:r>
        <w:rPr>
          <w:rFonts w:eastAsia="Times New Roman" w:cs="Times New Roman" w:ascii="Times New Roman" w:hAnsi="Times New Roman"/>
          <w:b/>
          <w:bCs/>
          <w:color w:val="CC0099"/>
          <w:sz w:val="56"/>
          <w:szCs w:val="56"/>
        </w:rPr>
        <w:t xml:space="preserve">×   </w:t>
      </w:r>
      <w:r>
        <w:rPr>
          <w:rFonts w:eastAsia="Times New Roman" w:cs="Times New Roman" w:ascii="Times New Roman" w:hAnsi="Times New Roman"/>
          <w:b/>
          <w:bCs/>
          <w:color w:val="CC0099"/>
          <w:spacing w:val="22"/>
          <w:sz w:val="56"/>
          <w:szCs w:val="56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56"/>
          <w:szCs w:val="56"/>
        </w:rPr>
        <w:t>X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>ج</w:t>
      </w:r>
    </w:p>
    <w:p>
      <w:pPr>
        <w:pStyle w:val="Normal"/>
        <w:tabs>
          <w:tab w:val="clear" w:pos="720"/>
          <w:tab w:val="left" w:pos="2532" w:leader="none"/>
        </w:tabs>
        <w:spacing w:lineRule="exact" w:line="734" w:before="0" w:after="0"/>
        <w:ind w:left="1430" w:right="-19" w:hanging="0"/>
        <w:jc w:val="lef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00AF50"/>
          <w:sz w:val="56"/>
          <w:szCs w:val="56"/>
        </w:rPr>
        <w:t>X</w:t>
      </w:r>
      <w:r>
        <w:rPr>
          <w:rFonts w:cs="Arial Black" w:ascii="Arial Black" w:hAnsi="Arial Black"/>
          <w:b/>
          <w:bCs/>
          <w:color w:val="00AF50"/>
          <w:position w:val="17"/>
          <w:sz w:val="37"/>
          <w:szCs w:val="37"/>
        </w:rPr>
        <w:t>2</w:t>
        <w:tab/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>ب</w:t>
      </w:r>
    </w:p>
    <w:p>
      <w:pPr>
        <w:pStyle w:val="Normal"/>
        <w:spacing w:lineRule="exact" w:line="734" w:before="0" w:after="0"/>
        <w:ind w:left="1430" w:right="0" w:hanging="0"/>
        <w:jc w:val="lef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6F2F9F"/>
          <w:sz w:val="56"/>
          <w:szCs w:val="56"/>
        </w:rPr>
        <w:t>Y</w:t>
      </w:r>
      <w:r>
        <w:rPr>
          <w:rFonts w:cs="Arial Black" w:ascii="Arial Black" w:hAnsi="Arial Black"/>
          <w:b/>
          <w:bCs/>
          <w:color w:val="6F2F9F"/>
          <w:position w:val="17"/>
          <w:sz w:val="37"/>
          <w:szCs w:val="37"/>
        </w:rPr>
        <w:t>2</w:t>
      </w:r>
      <w:r>
        <w:rPr>
          <w:rFonts w:cs="Arial Black" w:ascii="Arial Black" w:hAnsi="Arial Black"/>
          <w:b/>
          <w:bCs/>
          <w:color w:val="6F2F9F"/>
          <w:spacing w:val="14"/>
          <w:position w:val="17"/>
          <w:sz w:val="37"/>
          <w:szCs w:val="3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3276" w:space="1092"/>
            <w:col w:w="4017" w:space="1092"/>
            <w:col w:w="3084" w:space="1372"/>
            <w:col w:w="37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56" w:after="0"/>
        <w:ind w:left="-17" w:right="1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12192635" cy="6858000"/>
                <wp:effectExtent l="13335" t="13335" r="13335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480" cy="6858000"/>
                          <a:chOff x="0" y="0"/>
                          <a:chExt cx="12192480" cy="6858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1921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2">
                                  <a:moveTo>
                                    <a:pt x="-1" y="4232"/>
                                  </a:moveTo>
                                  <a:lnTo>
                                    <a:pt x="33866" y="4232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4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21921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2">
                                  <a:moveTo>
                                    <a:pt x="-1" y="4232"/>
                                  </a:moveTo>
                                  <a:lnTo>
                                    <a:pt x="33866" y="4232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74280"/>
                            <a:ext cx="121921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3">
                                  <a:moveTo>
                                    <a:pt x="-1" y="4232"/>
                                  </a:moveTo>
                                  <a:lnTo>
                                    <a:pt x="33866" y="4232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4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74280"/>
                            <a:ext cx="121921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3">
                                  <a:moveTo>
                                    <a:pt x="-1" y="4232"/>
                                  </a:moveTo>
                                  <a:lnTo>
                                    <a:pt x="33866" y="4232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086280"/>
                            <a:ext cx="1217376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3760" cy="142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16" h="3963">
                                  <a:moveTo>
                                    <a:pt x="1" y="3962"/>
                                  </a:moveTo>
                                  <a:lnTo>
                                    <a:pt x="33815" y="3962"/>
                                  </a:lnTo>
                                  <a:lnTo>
                                    <a:pt x="3381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7440" y="4521240"/>
                            <a:ext cx="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086280"/>
                            <a:ext cx="121737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3760" cy="144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16" h="4022">
                                  <a:moveTo>
                                    <a:pt x="33815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402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2960"/>
                            <a:ext cx="1218384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3840" cy="165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44" h="4609">
                                  <a:moveTo>
                                    <a:pt x="0" y="4608"/>
                                  </a:moveTo>
                                  <a:lnTo>
                                    <a:pt x="33844" y="4608"/>
                                  </a:lnTo>
                                  <a:lnTo>
                                    <a:pt x="3384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2960"/>
                            <a:ext cx="1218384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3840" cy="165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44" h="4609">
                                  <a:moveTo>
                                    <a:pt x="0" y="4608"/>
                                  </a:moveTo>
                                  <a:lnTo>
                                    <a:pt x="33844" y="4608"/>
                                  </a:lnTo>
                                  <a:lnTo>
                                    <a:pt x="33844" y="-1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4"/>
                                  </a:moveTo>
                                  <a:lnTo>
                                    <a:pt x="33866" y="1904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4"/>
                                  </a:moveTo>
                                  <a:lnTo>
                                    <a:pt x="33866" y="1904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539.95pt" coordorigin="0,1" coordsize="19200,10799">
                <v:group id="shape_0" style="position:absolute;left:1;top:1;width:19199;height:2399">
                  <v:shape id="shape_0" coordsize="33868,4234" path="m0,4233l-31669,4233l-31669,0l0,0l0,4233e" fillcolor="#ccffff" stroked="f" o:allowincell="f" style="position:absolute;left:1;top:1;width:19199;height:2398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1;width:19199;height:2399">
                  <v:shape id="shape_0" coordsize="33868,4234" path="m0,4233l-31669,4233l-31669,0l0,0l0,4233e" stroked="t" o:allowincell="f" style="position:absolute;left:1;top:1;width:19199;height:239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2480;width:19199;height:2399">
                  <v:shape id="shape_0" coordsize="33868,4234" path="m0,4233l-31669,4233l-31669,0l0,0l0,4233e" fillcolor="#ffff66" stroked="f" o:allowincell="f" style="position:absolute;left:1;top:2480;width:19199;height:2399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shape>
                </v:group>
                <v:group id="shape_0" style="position:absolute;left:1;top:2480;width:19199;height:2399">
                  <v:shape id="shape_0" coordsize="33868,4234" path="m0,4233l-31669,4233l-31669,0l0,0l0,4233e" stroked="t" o:allowincell="f" style="position:absolute;left:1;top:2480;width:19199;height:239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9;top:4861;width:19169;height:2246">
                  <v:shape id="shape_0" coordsize="33815,3964" path="m0,3963l-31722,3963l-31722,0l0,0l0,3963e" fillcolor="#ffccff" stroked="f" o:allowincell="f" style="position:absolute;left:29;top:4861;width:19170;height:2246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9192;top:7121;width:0;height:40">
                  <v:line id="shape_0" from="19193,7121" to="19193,7160" stroked="t" o:allowincell="f" style="position:absolute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line>
                </v:group>
                <v:group id="shape_0" style="position:absolute;left:29;top:4861;width:19169;height:2279">
                  <v:shape id="shape_0" coordsize="33815,4023" path="l0,0l0,4022e" stroked="t" o:allowincell="f" style="position:absolute;left:29;top:4861;width:19170;height:2279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0;top:7108;width:19186;height:2612">
                  <v:shape id="shape_0" coordsize="33845,4610" path="m0,4609l-31692,4609l-31692,0l0,0l0,4609e" fillcolor="#ccff99" stroked="f" o:allowincell="f" style="position:absolute;left:0;top:7108;width:19186;height:2612;mso-wrap-style:none;v-text-anchor:middle;mso-position-horizontal-relative:page;mso-position-vertical-relative:page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group id="shape_0" style="position:absolute;left:0;top:7108;width:19186;height:2612">
                  <v:shape id="shape_0" coordsize="33845,4610" path="m0,4609l-31692,4609l-31692,0l0,0e" stroked="t" o:allowincell="f" style="position:absolute;left:0;top:7108;width:19186;height:2612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56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51" w:after="0"/>
        <w:ind w:left="0" w:right="111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3" w:equalWidth="false" w:sep="false">
            <w:col w:w="2212" w:space="40"/>
            <w:col w:w="5473" w:space="136"/>
            <w:col w:w="97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6763" w:right="0" w:hanging="0"/>
        <w:jc w:val="left"/>
        <w:rPr>
          <w:rFonts w:ascii="Calibri" w:hAnsi="Calibri" w:eastAsia="Calibri" w:cs="Calibri"/>
          <w:sz w:val="40"/>
          <w:szCs w:val="40"/>
        </w:rPr>
      </w:pPr>
      <w:r>
        <w:rPr>
          <w:rFonts w:cs="Arial" w:ascii="Arial" w:hAnsi="Arial"/>
          <w:b/>
          <w:bCs/>
          <w:w w:val="100"/>
          <w:sz w:val="40"/>
          <w:szCs w:val="40"/>
        </w:rPr>
        <w:t>..</w:t>
      </w:r>
      <w:r>
        <w:rPr>
          <w:rFonts w:cs="Arial" w:ascii="Arial" w:hAnsi="Arial"/>
          <w:b/>
          <w:bCs/>
          <w:spacing w:val="1"/>
          <w:w w:val="100"/>
          <w:sz w:val="40"/>
          <w:szCs w:val="40"/>
        </w:rPr>
        <w:t>.</w:t>
      </w:r>
      <w:r>
        <w:rPr>
          <w:rFonts w:cs="Arial" w:ascii="Arial" w:hAnsi="Arial"/>
          <w:b/>
          <w:bCs/>
          <w:w w:val="100"/>
          <w:sz w:val="40"/>
          <w:szCs w:val="40"/>
        </w:rPr>
        <w:t>.........................</w:t>
      </w:r>
      <w:r>
        <w:rPr>
          <w:rFonts w:cs="Arial" w:ascii="Arial" w:hAnsi="Arial"/>
          <w:b/>
          <w:bCs/>
          <w:spacing w:val="-4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w w:val="58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pacing w:val="2"/>
          <w:w w:val="87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w w:val="87"/>
          <w:sz w:val="40"/>
          <w:sz w:val="40"/>
          <w:szCs w:val="40"/>
          <w:rtl w:val="true"/>
        </w:rPr>
        <w:t>تي</w:t>
      </w:r>
      <w:r>
        <w:rPr>
          <w:rFonts w:ascii="Arial" w:hAnsi="Arial" w:cs="Arial"/>
          <w:b/>
          <w:b/>
          <w:bCs/>
          <w:spacing w:val="-1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52"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pacing w:val="2"/>
          <w:w w:val="100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w w:val="100"/>
          <w:sz w:val="40"/>
          <w:sz w:val="40"/>
          <w:szCs w:val="40"/>
          <w:rtl w:val="true"/>
        </w:rPr>
        <w:t>ما</w:t>
      </w:r>
      <w:r>
        <w:rPr>
          <w:rFonts w:ascii="Arial" w:hAnsi="Arial" w:cs="Arial"/>
          <w:b/>
          <w:b/>
          <w:bCs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137"/>
          <w:sz w:val="40"/>
          <w:sz w:val="40"/>
          <w:szCs w:val="40"/>
          <w:rtl w:val="true"/>
        </w:rPr>
        <w:t>د</w:t>
      </w:r>
      <w:r>
        <w:rPr>
          <w:rFonts w:ascii="Arial" w:hAnsi="Arial" w:cs="Arial"/>
          <w:b/>
          <w:b/>
          <w:bCs/>
          <w:spacing w:val="2"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pacing w:val="1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pacing w:val="1"/>
          <w:w w:val="115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81"/>
          <w:sz w:val="40"/>
          <w:sz w:val="40"/>
          <w:szCs w:val="40"/>
          <w:rtl w:val="true"/>
        </w:rPr>
        <w:t>مي</w:t>
      </w:r>
      <w:r>
        <w:rPr>
          <w:rFonts w:ascii="Arial" w:hAnsi="Arial" w:cs="Arial"/>
          <w:b/>
          <w:b/>
          <w:bCs/>
          <w:spacing w:val="2"/>
          <w:w w:val="69"/>
          <w:sz w:val="40"/>
          <w:sz w:val="40"/>
          <w:szCs w:val="40"/>
          <w:rtl w:val="true"/>
        </w:rPr>
        <w:t>ث</w:t>
      </w:r>
      <w:r>
        <w:rPr>
          <w:rFonts w:ascii="Arial" w:hAnsi="Arial" w:cs="Arial"/>
          <w:b/>
          <w:b/>
          <w:bCs/>
          <w:spacing w:val="1"/>
          <w:w w:val="133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pacing w:val="1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pacing w:val="1"/>
          <w:w w:val="137"/>
          <w:sz w:val="40"/>
          <w:sz w:val="40"/>
          <w:szCs w:val="40"/>
          <w:rtl w:val="true"/>
        </w:rPr>
        <w:t>ذ</w:t>
      </w:r>
      <w:r>
        <w:rPr>
          <w:rFonts w:ascii="Arial" w:hAnsi="Arial" w:cs="Arial"/>
          <w:b/>
          <w:b/>
          <w:bCs/>
          <w:spacing w:val="2"/>
          <w:w w:val="111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pacing w:val="-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w w:val="53"/>
          <w:sz w:val="40"/>
          <w:sz w:val="40"/>
          <w:szCs w:val="40"/>
          <w:rtl w:val="true"/>
        </w:rPr>
        <w:t>مل</w:t>
      </w:r>
      <w:r>
        <w:rPr>
          <w:rFonts w:ascii="Arial" w:hAnsi="Arial" w:cs="Arial"/>
          <w:b/>
          <w:b/>
          <w:bCs/>
          <w:spacing w:val="2"/>
          <w:w w:val="90"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pacing w:val="-2"/>
          <w:w w:val="115"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w w:val="115"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pacing w:val="-7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pacing w:val="3"/>
          <w:w w:val="83"/>
          <w:sz w:val="40"/>
          <w:szCs w:val="40"/>
          <w:rtl w:val="true"/>
        </w:rPr>
        <w:t>)</w:t>
      </w:r>
      <w:r>
        <w:rPr>
          <w:rFonts w:cs="Calibri"/>
          <w:b/>
          <w:bCs/>
          <w:w w:val="100"/>
          <w:sz w:val="40"/>
          <w:szCs w:val="40"/>
        </w:rPr>
        <w:t>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82" w:leader="none"/>
          <w:tab w:val="left" w:pos="10604" w:leader="none"/>
          <w:tab w:val="left" w:pos="15807" w:leader="none"/>
        </w:tabs>
        <w:spacing w:before="18" w:after="0"/>
        <w:ind w:left="772" w:right="0" w:hanging="0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/>
          <w:bCs/>
          <w:w w:val="9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w w:val="9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w w:val="90"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/>
          <w:bCs/>
          <w:spacing w:val="2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spacing w:val="2"/>
          <w:sz w:val="40"/>
          <w:sz w:val="40"/>
          <w:szCs w:val="40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147"/>
          <w:footerReference w:type="default" r:id="rId148"/>
          <w:type w:val="nextPage"/>
          <w:pgSz w:orient="landscape" w:w="19200" w:h="10800"/>
          <w:pgMar w:left="900" w:right="920" w:gutter="0" w:header="0" w:top="3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5" w:after="0"/>
        <w:ind w:left="0" w:right="0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sz w:val="40"/>
        </w:rPr>
        <w:t>............................</w:t>
      </w:r>
    </w:p>
    <w:p>
      <w:pPr>
        <w:pStyle w:val="Normal"/>
        <w:bidi w:val="1"/>
        <w:spacing w:before="25" w:after="0"/>
        <w:ind w:left="-15" w:right="67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ascii="Arial" w:hAnsi="Arial" w:cs="Arial"/>
          <w:b/>
          <w:b/>
          <w:bCs/>
          <w:w w:val="81"/>
          <w:sz w:val="40"/>
          <w:sz w:val="40"/>
          <w:szCs w:val="40"/>
          <w:rtl w:val="true"/>
        </w:rPr>
        <w:t>مي</w:t>
      </w:r>
      <w:r>
        <w:rPr>
          <w:rFonts w:ascii="Arial" w:hAnsi="Arial" w:cs="Arial"/>
          <w:b/>
          <w:b/>
          <w:bCs/>
          <w:spacing w:val="2"/>
          <w:w w:val="69"/>
          <w:sz w:val="40"/>
          <w:sz w:val="40"/>
          <w:szCs w:val="40"/>
          <w:rtl w:val="true"/>
        </w:rPr>
        <w:t>ث</w:t>
      </w:r>
      <w:r>
        <w:rPr>
          <w:rFonts w:ascii="Arial" w:hAnsi="Arial" w:cs="Arial"/>
          <w:b/>
          <w:b/>
          <w:bCs/>
          <w:spacing w:val="1"/>
          <w:w w:val="133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137"/>
          <w:sz w:val="40"/>
          <w:sz w:val="40"/>
          <w:szCs w:val="40"/>
          <w:rtl w:val="true"/>
        </w:rPr>
        <w:t>د</w:t>
      </w:r>
      <w:r>
        <w:rPr>
          <w:rFonts w:ascii="Arial" w:hAnsi="Arial" w:cs="Arial"/>
          <w:b/>
          <w:b/>
          <w:bCs/>
          <w:spacing w:val="2"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pacing w:val="1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pacing w:val="1"/>
          <w:w w:val="115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spacing w:val="-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52"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pacing w:val="2"/>
          <w:w w:val="67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pacing w:val="1"/>
          <w:w w:val="137"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w w:val="137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pacing w:val="-1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58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pacing w:val="2"/>
          <w:w w:val="87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w w:val="87"/>
          <w:sz w:val="40"/>
          <w:sz w:val="40"/>
          <w:szCs w:val="40"/>
          <w:rtl w:val="true"/>
        </w:rPr>
        <w:t>تي</w:t>
      </w:r>
    </w:p>
    <w:p>
      <w:pPr>
        <w:pStyle w:val="Normal"/>
        <w:bidi w:val="1"/>
        <w:spacing w:before="19" w:after="0"/>
        <w:ind w:left="0" w:right="62" w:hanging="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br w:type="column"/>
      </w:r>
      <w:r>
        <w:rPr>
          <w:rFonts w:cs="Arial" w:ascii="Arial" w:hAnsi="Arial"/>
          <w:b/>
          <w:bCs/>
          <w:spacing w:val="3"/>
          <w:w w:val="83"/>
          <w:sz w:val="40"/>
          <w:szCs w:val="40"/>
          <w:rtl w:val="true"/>
        </w:rPr>
        <w:t>)</w:t>
      </w:r>
      <w:r>
        <w:rPr>
          <w:rFonts w:cs="Calibri"/>
          <w:b/>
          <w:bCs/>
          <w:w w:val="100"/>
          <w:sz w:val="40"/>
          <w:szCs w:val="40"/>
        </w:rPr>
        <w:t>5</w:t>
      </w:r>
      <w:r>
        <w:rPr>
          <w:rFonts w:cs="Arial" w:ascii="Arial" w:hAnsi="Arial"/>
          <w:b/>
          <w:bCs/>
          <w:spacing w:val="-12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w w:val="53"/>
          <w:sz w:val="40"/>
          <w:sz w:val="40"/>
          <w:szCs w:val="40"/>
          <w:rtl w:val="true"/>
        </w:rPr>
        <w:t>مل</w:t>
      </w:r>
      <w:r>
        <w:rPr>
          <w:rFonts w:ascii="Arial" w:hAnsi="Arial" w:cs="Arial"/>
          <w:b/>
          <w:b/>
          <w:bCs/>
          <w:spacing w:val="2"/>
          <w:w w:val="90"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pacing w:val="-2"/>
          <w:w w:val="115"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w w:val="115"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pacing w:val="-2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pacing w:val="1"/>
          <w:w w:val="78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pacing w:val="1"/>
          <w:w w:val="137"/>
          <w:sz w:val="40"/>
          <w:sz w:val="40"/>
          <w:szCs w:val="40"/>
          <w:rtl w:val="true"/>
        </w:rPr>
        <w:t>ذ</w:t>
      </w:r>
      <w:r>
        <w:rPr>
          <w:rFonts w:ascii="Arial" w:hAnsi="Arial" w:cs="Arial"/>
          <w:b/>
          <w:b/>
          <w:bCs/>
          <w:spacing w:val="2"/>
          <w:w w:val="111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pacing w:val="-1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70"/>
          <w:sz w:val="40"/>
          <w:sz w:val="40"/>
          <w:szCs w:val="40"/>
          <w:rtl w:val="true"/>
        </w:rPr>
        <w:t>ال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3" w:equalWidth="false" w:sep="false">
            <w:col w:w="9729" w:space="40"/>
            <w:col w:w="3023" w:space="40"/>
            <w:col w:w="45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9" w:after="0"/>
        <w:ind w:left="-17" w:right="1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2192000" cy="6858000"/>
                <wp:effectExtent l="13335" t="13335" r="13335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g:grpSp>
                        <wpg:cNvGrpSpPr/>
                        <wpg:grpSpPr>
                          <a:xfrm>
                            <a:off x="10800" y="3119760"/>
                            <a:ext cx="12180600" cy="30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0600" cy="305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5" h="8479">
                                  <a:moveTo>
                                    <a:pt x="0" y="8479"/>
                                  </a:moveTo>
                                  <a:lnTo>
                                    <a:pt x="33836" y="8479"/>
                                  </a:lnTo>
                                  <a:lnTo>
                                    <a:pt x="338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086280"/>
                            <a:ext cx="1218060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0600" cy="311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5" h="8666">
                                  <a:moveTo>
                                    <a:pt x="0" y="8666"/>
                                  </a:moveTo>
                                  <a:lnTo>
                                    <a:pt x="33836" y="8666"/>
                                  </a:lnTo>
                                  <a:lnTo>
                                    <a:pt x="338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8060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0600" cy="311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5" h="8666">
                                  <a:moveTo>
                                    <a:pt x="0" y="8666"/>
                                  </a:moveTo>
                                  <a:lnTo>
                                    <a:pt x="33836" y="8666"/>
                                  </a:lnTo>
                                  <a:lnTo>
                                    <a:pt x="338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80600" cy="58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0600" cy="311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5" h="8666">
                                  <a:moveTo>
                                    <a:pt x="0" y="8666"/>
                                  </a:moveTo>
                                  <a:lnTo>
                                    <a:pt x="33836" y="8666"/>
                                  </a:lnTo>
                                  <a:lnTo>
                                    <a:pt x="338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304200" y="775440"/>
                              <a:ext cx="109728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9276840" y="3757320"/>
                              <a:ext cx="2075760" cy="19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6370920" y="3699000"/>
                              <a:ext cx="2002680" cy="20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329280" y="3793320"/>
                              <a:ext cx="2040840" cy="201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304200" y="3793320"/>
                              <a:ext cx="2118240" cy="21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959.95pt;height:539.95pt" coordorigin="1,1" coordsize="19199,10799">
                <v:group id="shape_0" style="position:absolute;left:18;top:4914;width:19182;height:4806">
                  <v:shape id="shape_0" coordsize="33837,8480" path="m0,8479l-31700,8479l-31700,0l0,0l0,8479e" fillcolor="#ccffff" stroked="f" o:allowincell="f" style="position:absolute;left:18;top:4914;width:19181;height:4806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8;top:4861;width:19182;height:4912">
                  <v:shape id="shape_0" coordsize="33837,8667" path="m0,8666l-31700,8666l-31700,0l0,0l0,8666e" stroked="t" o:allowincell="f" style="position:absolute;left:18;top:4861;width:19181;height:4912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1;width:19182;height:4912">
                  <v:shape id="shape_0" coordsize="33837,8667" path="m0,8666l-31700,8666l-31700,0l0,0l0,8666e" fillcolor="#ccffff" stroked="f" o:allowincell="f" style="position:absolute;left:1;top:1;width:19181;height:4912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1;width:19182;height:9284">
                  <v:shape id="shape_0" coordsize="33837,8667" path="m0,8666l-31700,8666l-31700,0l0,0l0,8666e" stroked="t" o:allowincell="f" style="position:absolute;left:1;top:1;width:19181;height:4912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480;top:1222;width:17279;height:2519;mso-wrap-style:none;v-text-anchor:middle;mso-position-horizontal-relative:page;mso-position-vertic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10;top:5918;width:3268;height:3141;mso-wrap-style:none;v-text-anchor:middle;mso-position-horizontal-relative:page;mso-position-vertic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34;top:5826;width:3153;height:3225;mso-wrap-style:none;v-text-anchor:middle;mso-position-horizontal-relative:page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5975;width:3213;height:3167;mso-wrap-style:none;v-text-anchor:middle;mso-position-horizontal-relative:page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5975;width:3335;height:3309;mso-wrap-style:none;v-text-anchor:middle;mso-position-horizontal-relative:page;mso-position-vertical-relative:pag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9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3" w:after="0"/>
        <w:ind w:left="0" w:right="111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p>
      <w:pPr>
        <w:sectPr>
          <w:type w:val="continuous"/>
          <w:pgSz w:orient="landscape" w:w="19200" w:h="10800"/>
          <w:pgMar w:left="900" w:right="920" w:gutter="0" w:header="0" w:top="380" w:footer="0" w:bottom="57"/>
          <w:cols w:num="3" w:equalWidth="false" w:sep="false">
            <w:col w:w="2212" w:space="40"/>
            <w:col w:w="5473" w:space="136"/>
            <w:col w:w="95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7075" w:leader="none"/>
        </w:tabs>
        <w:spacing w:lineRule="exact" w:line="609"/>
        <w:ind w:left="11577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</w:rPr>
        <w:t>{</w:t>
      </w:r>
      <w:r>
        <w:rPr>
          <w:rFonts w:eastAsia="Arial Black" w:cs="Arial Black" w:ascii="Arial Black" w:hAnsi="Arial Black"/>
          <w:b/>
          <w:bCs/>
          <w:color w:val="0000CC"/>
        </w:rPr>
        <w:t>1</w:t>
      </w:r>
      <w:r>
        <w:rPr>
          <w:rFonts w:eastAsia="Arial Black" w:cs="Arial Black" w:ascii="Arial Black" w:hAnsi="Arial Black"/>
          <w:b/>
          <w:bCs/>
        </w:rPr>
        <w:t xml:space="preserve">}  </w:t>
      </w:r>
      <w:r>
        <w:rPr>
          <w:rFonts w:eastAsia="Times New Roman" w:cs="Times New Roman" w:ascii="Times New Roman" w:hAnsi="Times New Roman"/>
        </w:rPr>
        <w:t>×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{</w:t>
      </w:r>
      <w:r>
        <w:rPr>
          <w:rFonts w:eastAsia="Arial Black" w:cs="Arial Black" w:ascii="Arial Black" w:hAnsi="Arial Black"/>
          <w:b/>
          <w:bCs/>
          <w:color w:val="0000CC"/>
        </w:rPr>
        <w:t>7</w:t>
      </w:r>
      <w:r>
        <w:rPr>
          <w:rFonts w:eastAsia="Arial Black" w:cs="Arial Black" w:ascii="Arial Black" w:hAnsi="Arial Black"/>
          <w:b/>
          <w:bCs/>
        </w:rPr>
        <w:t>}</w:t>
      </w:r>
      <w:r>
        <w:rPr>
          <w:rFonts w:eastAsia="Arial Black" w:cs="Arial Black" w:ascii="Arial Black" w:hAnsi="Arial Black"/>
          <w:b/>
          <w:bCs/>
          <w:spacing w:val="115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=…………</w:t>
        <w:tab/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Arial Black" w:cs="Arial Black" w:ascii="Arial Black" w:hAnsi="Arial Black"/>
          <w:b/>
          <w:bCs/>
        </w:rPr>
        <w:t>7</w:t>
      </w: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sectPr>
          <w:headerReference w:type="default" r:id="rId159"/>
          <w:footerReference w:type="default" r:id="rId160"/>
          <w:type w:val="nextPage"/>
          <w:pgSz w:orient="landscape" w:w="19200" w:h="10800"/>
          <w:pgMar w:left="900" w:right="640" w:gutter="0" w:header="0" w:top="50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35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spacing w:val="74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د</w:t>
      </w:r>
    </w:p>
    <w:p>
      <w:pPr>
        <w:pStyle w:val="TextBody"/>
        <w:tabs>
          <w:tab w:val="clear" w:pos="720"/>
          <w:tab w:val="left" w:pos="2802" w:leader="none"/>
        </w:tabs>
        <w:spacing w:lineRule="exact" w:line="635"/>
        <w:ind w:left="1883" w:right="-18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</w:rPr>
        <w:t>7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ج</w:t>
      </w:r>
    </w:p>
    <w:p>
      <w:pPr>
        <w:pStyle w:val="TextBody"/>
        <w:tabs>
          <w:tab w:val="clear" w:pos="720"/>
          <w:tab w:val="left" w:pos="3948" w:leader="none"/>
        </w:tabs>
        <w:spacing w:lineRule="exact" w:line="635"/>
        <w:ind w:left="1881" w:right="-19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</w:rPr>
        <w:t>{(</w:t>
      </w:r>
      <w:r>
        <w:rPr>
          <w:rFonts w:cs="Arial Black" w:ascii="Arial Black" w:hAnsi="Arial Black"/>
          <w:b/>
          <w:bCs/>
          <w:color w:val="0000CC"/>
        </w:rPr>
        <w:t xml:space="preserve">1,  </w:t>
      </w:r>
      <w:r>
        <w:rPr>
          <w:rFonts w:cs="Arial Black" w:ascii="Arial Black" w:hAnsi="Arial Black"/>
          <w:b/>
          <w:bCs/>
          <w:color w:val="0000CC"/>
          <w:spacing w:val="18"/>
        </w:rPr>
        <w:t xml:space="preserve"> </w:t>
      </w:r>
      <w:r>
        <w:rPr>
          <w:rFonts w:cs="Arial Black" w:ascii="Arial Black" w:hAnsi="Arial Black"/>
          <w:b/>
          <w:bCs/>
          <w:color w:val="0000CC"/>
        </w:rPr>
        <w:t>7</w:t>
      </w:r>
      <w:r>
        <w:rPr>
          <w:rFonts w:cs="Arial Black" w:ascii="Arial Black" w:hAnsi="Arial Black"/>
          <w:b/>
          <w:bCs/>
        </w:rPr>
        <w:t>)}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ب</w:t>
      </w:r>
    </w:p>
    <w:p>
      <w:pPr>
        <w:pStyle w:val="TextBody"/>
        <w:tabs>
          <w:tab w:val="clear" w:pos="720"/>
          <w:tab w:val="left" w:pos="3776" w:leader="none"/>
        </w:tabs>
        <w:spacing w:lineRule="exact" w:line="635"/>
        <w:ind w:left="2003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</w:rPr>
        <w:t>(</w:t>
      </w:r>
      <w:r>
        <w:rPr>
          <w:rFonts w:cs="Arial Black" w:ascii="Arial Black" w:hAnsi="Arial Black"/>
          <w:b/>
          <w:bCs/>
          <w:color w:val="0000CC"/>
        </w:rPr>
        <w:t xml:space="preserve">1,  </w:t>
      </w:r>
      <w:r>
        <w:rPr>
          <w:rFonts w:cs="Arial Black" w:ascii="Arial Black" w:hAnsi="Arial Black"/>
          <w:b/>
          <w:bCs/>
          <w:color w:val="0000CC"/>
          <w:spacing w:val="17"/>
        </w:rPr>
        <w:t xml:space="preserve"> </w:t>
      </w:r>
      <w:r>
        <w:rPr>
          <w:rFonts w:cs="Arial Black" w:ascii="Arial Black" w:hAnsi="Arial Black"/>
          <w:b/>
          <w:bCs/>
          <w:color w:val="0000CC"/>
        </w:rPr>
        <w:t>7</w:t>
      </w:r>
      <w:r>
        <w:rPr>
          <w:rFonts w:cs="Arial Black" w:ascii="Arial Black" w:hAnsi="Arial Black"/>
          <w:b/>
          <w:bCs/>
        </w:rPr>
        <w:t>)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5133" w:space="40"/>
            <w:col w:w="3240" w:space="40"/>
            <w:col w:w="4420" w:space="40"/>
            <w:col w:w="4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96" w:after="0"/>
        <w:ind w:left="0" w:right="1927" w:hanging="0"/>
        <w:jc w:val="right"/>
        <w:rPr/>
      </w:pPr>
      <w:r>
        <w:rPr>
          <w:color w:val="0000CC"/>
          <w:spacing w:val="-2"/>
          <w:w w:val="80"/>
          <w:rtl w:val="true"/>
        </w:rPr>
        <w:t>يساوي</w:t>
      </w:r>
    </w:p>
    <w:p>
      <w:pPr>
        <w:pStyle w:val="TextBody"/>
        <w:bidi w:val="1"/>
        <w:spacing w:lineRule="auto" w:line="240" w:before="196" w:after="0"/>
        <w:ind w:left="-18" w:right="73" w:hanging="0"/>
        <w:jc w:val="right"/>
        <w:rPr/>
      </w:pPr>
      <w:r>
        <w:br w:type="column"/>
      </w:r>
      <w:r>
        <w:rPr>
          <w:color w:val="FF0000"/>
          <w:w w:val="140"/>
          <w:rtl w:val="true"/>
        </w:rPr>
        <w:t>مداها</w:t>
      </w:r>
    </w:p>
    <w:p>
      <w:pPr>
        <w:pStyle w:val="TextBody"/>
        <w:bidi w:val="1"/>
        <w:spacing w:lineRule="auto" w:line="240" w:before="196" w:after="0"/>
        <w:ind w:left="-15" w:right="73" w:hanging="0"/>
        <w:jc w:val="right"/>
        <w:rPr/>
      </w:pPr>
      <w:r>
        <w:br w:type="column"/>
      </w:r>
      <w:r>
        <w:rPr>
          <w:color w:val="0000CC"/>
          <w:w w:val="95"/>
          <w:rtl w:val="true"/>
        </w:rPr>
        <w:t>متثل</w:t>
      </w:r>
      <w:r>
        <w:rPr>
          <w:color w:val="0000CC"/>
          <w:spacing w:val="-61"/>
          <w:w w:val="95"/>
          <w:rtl w:val="true"/>
        </w:rPr>
        <w:t xml:space="preserve"> </w:t>
      </w:r>
      <w:r>
        <w:rPr>
          <w:color w:val="0000CC"/>
          <w:w w:val="95"/>
          <w:rtl w:val="true"/>
        </w:rPr>
        <w:t>دالة</w:t>
      </w:r>
      <w:r>
        <w:rPr>
          <w:color w:val="0000CC"/>
          <w:spacing w:val="-61"/>
          <w:w w:val="95"/>
          <w:rtl w:val="true"/>
        </w:rPr>
        <w:t xml:space="preserve"> </w:t>
      </w:r>
      <w:r>
        <w:rPr>
          <w:color w:val="0000CC"/>
          <w:w w:val="95"/>
          <w:rtl w:val="true"/>
        </w:rPr>
        <w:t>فان</w:t>
      </w:r>
    </w:p>
    <w:p>
      <w:pPr>
        <w:pStyle w:val="TextBody"/>
        <w:spacing w:lineRule="auto" w:line="240" w:before="118" w:after="0"/>
        <w:ind w:left="402" w:right="-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</w:rPr>
        <w:t>R={(</w:t>
      </w:r>
      <w:r>
        <w:rPr>
          <w:rFonts w:ascii="Arial Black" w:hAnsi="Arial Black"/>
          <w:b/>
          <w:color w:val="FFFF00"/>
        </w:rPr>
        <w:t>1,</w:t>
      </w:r>
      <w:r>
        <w:rPr>
          <w:rFonts w:ascii="Arial Black" w:hAnsi="Arial Black"/>
          <w:b/>
          <w:color w:val="FF0000"/>
        </w:rPr>
        <w:t>3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FFFF00"/>
        </w:rPr>
        <w:t>2,</w:t>
      </w:r>
      <w:r>
        <w:rPr>
          <w:rFonts w:ascii="Arial Black" w:hAnsi="Arial Black"/>
          <w:b/>
          <w:color w:val="FF0000"/>
        </w:rPr>
        <w:t>5</w:t>
      </w:r>
      <w:r>
        <w:rPr>
          <w:rFonts w:ascii="Arial Black" w:hAnsi="Arial Black"/>
          <w:b/>
          <w:color w:val="0000CC"/>
        </w:rPr>
        <w:t>) , (</w:t>
      </w:r>
      <w:r>
        <w:rPr>
          <w:rFonts w:ascii="Arial Black" w:hAnsi="Arial Black"/>
          <w:b/>
          <w:color w:val="FFFF00"/>
        </w:rPr>
        <w:t>5</w:t>
      </w:r>
      <w:r>
        <w:rPr>
          <w:rFonts w:ascii="Arial Black" w:hAnsi="Arial Black"/>
          <w:b/>
          <w:color w:val="0000CC"/>
        </w:rPr>
        <w:t>,</w:t>
      </w:r>
      <w:r>
        <w:rPr>
          <w:rFonts w:ascii="Arial Black" w:hAnsi="Arial Black"/>
          <w:b/>
          <w:color w:val="FF0000"/>
        </w:rPr>
        <w:t>7</w:t>
      </w:r>
      <w:r>
        <w:rPr>
          <w:rFonts w:ascii="Arial Black" w:hAnsi="Arial Black"/>
          <w:b/>
          <w:color w:val="0000CC"/>
        </w:rPr>
        <w:t>),</w:t>
      </w:r>
      <w:r>
        <w:rPr>
          <w:rFonts w:ascii="Arial Black" w:hAnsi="Arial Black"/>
          <w:b/>
          <w:color w:val="0000CC"/>
          <w:spacing w:val="-5"/>
        </w:rPr>
        <w:t xml:space="preserve"> </w:t>
      </w:r>
      <w:r>
        <w:rPr>
          <w:rFonts w:ascii="Arial Black" w:hAnsi="Arial Black"/>
          <w:b/>
          <w:color w:val="0000CC"/>
        </w:rPr>
        <w:t>(</w:t>
      </w:r>
      <w:r>
        <w:rPr>
          <w:rFonts w:ascii="Arial Black" w:hAnsi="Arial Black"/>
          <w:b/>
          <w:color w:val="FFFF00"/>
        </w:rPr>
        <w:t>4</w:t>
      </w:r>
      <w:r>
        <w:rPr>
          <w:rFonts w:ascii="Arial Black" w:hAnsi="Arial Black"/>
          <w:b/>
          <w:color w:val="0000CC"/>
        </w:rPr>
        <w:t>,</w:t>
      </w:r>
      <w:r>
        <w:rPr>
          <w:rFonts w:ascii="Arial Black" w:hAnsi="Arial Black"/>
          <w:b/>
          <w:color w:val="FF0000"/>
        </w:rPr>
        <w:t>9</w:t>
      </w:r>
      <w:r>
        <w:rPr>
          <w:rFonts w:ascii="Arial Black" w:hAnsi="Arial Black"/>
          <w:b/>
          <w:color w:val="0000CC"/>
        </w:rPr>
        <w:t>)}</w:t>
      </w:r>
    </w:p>
    <w:p>
      <w:pPr>
        <w:pStyle w:val="TextBody"/>
        <w:bidi w:val="1"/>
        <w:spacing w:lineRule="auto" w:line="240" w:before="118" w:after="0"/>
        <w:ind w:left="0" w:right="242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CC"/>
          <w:w w:val="85"/>
          <w:rtl w:val="true"/>
        </w:rPr>
        <w:t>)</w:t>
      </w:r>
      <w:r>
        <w:rPr>
          <w:rFonts w:cs="Arial Black" w:ascii="Arial Black" w:hAnsi="Arial Black"/>
          <w:b/>
          <w:bCs/>
          <w:color w:val="0000CC"/>
          <w:w w:val="85"/>
        </w:rPr>
        <w:t>8</w:t>
      </w:r>
      <w:r>
        <w:rPr>
          <w:rFonts w:cs="Times New Roman" w:ascii="Times New Roman" w:hAnsi="Times New Roman"/>
          <w:color w:val="0000CC"/>
          <w:spacing w:val="-43"/>
          <w:w w:val="85"/>
          <w:rtl w:val="true"/>
        </w:rPr>
        <w:t xml:space="preserve"> </w:t>
      </w:r>
      <w:r>
        <w:rPr>
          <w:rFonts w:ascii="Times New Roman" w:hAnsi="Times New Roman" w:cs="Times New Roman"/>
          <w:color w:val="0000CC"/>
          <w:w w:val="85"/>
          <w:rtl w:val="true"/>
        </w:rPr>
        <w:t>اذا كانت العالقة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5" w:equalWidth="false" w:sep="false">
            <w:col w:w="3066" w:space="40"/>
            <w:col w:w="1103" w:space="38"/>
            <w:col w:w="2480" w:space="40"/>
            <w:col w:w="7446" w:space="40"/>
            <w:col w:w="34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568" w:leader="none"/>
        </w:tabs>
        <w:spacing w:lineRule="exact" w:line="635"/>
        <w:ind w:left="2078" w:right="-19" w:hanging="0"/>
        <w:jc w:val="left"/>
        <w:rPr>
          <w:rFonts w:ascii="Times New Roman" w:hAnsi="Times New Roman" w:eastAsia="Times New Roman" w:cs="Times New Roman"/>
        </w:rPr>
      </w:pPr>
      <w:r>
        <w:rPr>
          <w:rFonts w:cs="Arial Black" w:ascii="Arial Black" w:hAnsi="Arial Black"/>
          <w:b/>
          <w:bCs/>
          <w:color w:val="0000CC"/>
        </w:rPr>
        <w:t>{3,4,6,7}</w:t>
        <w:tab/>
      </w:r>
      <w:r>
        <w:rPr>
          <w:rFonts w:cs="Times New Roman" w:ascii="Times New Roman" w:hAnsi="Times New Roman"/>
          <w:color w:val="0000CC"/>
        </w:rPr>
        <w:t>)</w:t>
      </w:r>
      <w:r>
        <w:rPr>
          <w:rFonts w:ascii="Times New Roman" w:hAnsi="Times New Roman" w:cs="Times New Roman"/>
          <w:color w:val="0000CC"/>
          <w:rtl w:val="true"/>
        </w:rPr>
        <w:t>د</w:t>
      </w:r>
    </w:p>
    <w:p>
      <w:pPr>
        <w:pStyle w:val="TextBody"/>
        <w:spacing w:lineRule="exact" w:line="635"/>
        <w:ind w:left="805" w:right="-16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{2,3,4,5}</w:t>
      </w:r>
      <w:r>
        <w:rPr>
          <w:rFonts w:cs="Arial Black" w:ascii="Arial Black" w:hAnsi="Arial Black"/>
          <w:b/>
          <w:bCs/>
          <w:color w:val="0000CC"/>
          <w:spacing w:val="76"/>
        </w:rPr>
        <w:t xml:space="preserve"> </w:t>
      </w:r>
      <w:r>
        <w:rPr>
          <w:rFonts w:cs="Times New Roman" w:ascii="Times New Roman" w:hAnsi="Times New Roman"/>
          <w:color w:val="0000CC"/>
        </w:rPr>
        <w:t>)</w:t>
      </w:r>
      <w:r>
        <w:rPr>
          <w:rFonts w:ascii="Times New Roman" w:hAnsi="Times New Roman" w:cs="Times New Roman"/>
          <w:color w:val="0000CC"/>
          <w:rtl w:val="true"/>
        </w:rPr>
        <w:t>ج</w:t>
      </w:r>
    </w:p>
    <w:p>
      <w:pPr>
        <w:pStyle w:val="TextBody"/>
        <w:tabs>
          <w:tab w:val="clear" w:pos="720"/>
          <w:tab w:val="left" w:pos="3413" w:leader="none"/>
        </w:tabs>
        <w:spacing w:lineRule="exact" w:line="635"/>
        <w:ind w:left="921" w:right="-19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>{1,2,4,5}</w:t>
        <w:tab/>
      </w:r>
      <w:r>
        <w:rPr>
          <w:rFonts w:cs="Times New Roman" w:ascii="Times New Roman" w:hAnsi="Times New Roman"/>
          <w:color w:val="0000CC"/>
        </w:rPr>
        <w:t>)</w:t>
      </w:r>
      <w:r>
        <w:rPr>
          <w:rFonts w:ascii="Times New Roman" w:hAnsi="Times New Roman" w:cs="Times New Roman"/>
          <w:color w:val="0000CC"/>
          <w:rtl w:val="true"/>
        </w:rPr>
        <w:t>ب</w:t>
      </w:r>
    </w:p>
    <w:p>
      <w:pPr>
        <w:pStyle w:val="TextBody"/>
        <w:tabs>
          <w:tab w:val="clear" w:pos="720"/>
          <w:tab w:val="left" w:pos="3817" w:leader="none"/>
        </w:tabs>
        <w:spacing w:lineRule="exact" w:line="635"/>
        <w:ind w:left="925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</w:rPr>
        <w:t xml:space="preserve">{3,  </w:t>
      </w:r>
      <w:r>
        <w:rPr>
          <w:rFonts w:cs="Arial Black" w:ascii="Arial Black" w:hAnsi="Arial Black"/>
          <w:b/>
          <w:bCs/>
          <w:color w:val="0000CC"/>
          <w:spacing w:val="17"/>
        </w:rPr>
        <w:t xml:space="preserve"> </w:t>
      </w:r>
      <w:r>
        <w:rPr>
          <w:rFonts w:cs="Arial Black" w:ascii="Arial Black" w:hAnsi="Arial Black"/>
          <w:b/>
          <w:bCs/>
          <w:color w:val="0000CC"/>
        </w:rPr>
        <w:t>5,7,9}</w:t>
        <w:tab/>
      </w:r>
      <w:r>
        <w:rPr>
          <w:rFonts w:cs="Times New Roman" w:ascii="Times New Roman" w:hAnsi="Times New Roman"/>
          <w:color w:val="0000CC"/>
        </w:rPr>
        <w:t>)</w:t>
      </w:r>
      <w:r>
        <w:rPr>
          <w:rFonts w:ascii="Times New Roman" w:hAnsi="Times New Roman" w:cs="Times New Roman"/>
          <w:color w:val="0000CC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4893" w:space="40"/>
            <w:col w:w="3615" w:space="40"/>
            <w:col w:w="3885" w:space="40"/>
            <w:col w:w="51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7" w:after="0"/>
        <w:ind w:left="0" w:right="0" w:hanging="0"/>
        <w:jc w:val="right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 xml:space="preserve">a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−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b =</w:t>
      </w:r>
      <w:r>
        <w:rPr>
          <w:rFonts w:eastAsia="Arial Black" w:cs="Arial Black" w:ascii="Arial Black" w:hAnsi="Arial Black"/>
          <w:b/>
          <w:bCs/>
          <w:color w:val="FF0000"/>
          <w:spacing w:val="11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…</w:t>
      </w:r>
    </w:p>
    <w:p>
      <w:pPr>
        <w:pStyle w:val="Normal"/>
        <w:bidi w:val="1"/>
        <w:spacing w:before="335" w:after="0"/>
        <w:ind w:left="0" w:right="893" w:hanging="0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w w:val="75"/>
          <w:sz w:val="48"/>
          <w:sz w:val="48"/>
          <w:szCs w:val="48"/>
          <w:rtl w:val="true"/>
        </w:rPr>
        <w:t>فان</w:t>
      </w:r>
    </w:p>
    <w:p>
      <w:pPr>
        <w:pStyle w:val="TextBody"/>
        <w:spacing w:lineRule="auto" w:line="240" w:before="257" w:after="0"/>
        <w:ind w:left="320" w:right="-13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</w:rPr>
        <w:t>(</w:t>
      </w:r>
      <w:r>
        <w:rPr>
          <w:rFonts w:ascii="Arial Black" w:hAnsi="Arial Black"/>
          <w:b/>
          <w:color w:val="FF0000"/>
        </w:rPr>
        <w:t xml:space="preserve">a -3 </w:t>
      </w:r>
      <w:r>
        <w:rPr>
          <w:rFonts w:ascii="Arial Black" w:hAnsi="Arial Black"/>
          <w:b/>
        </w:rPr>
        <w:t xml:space="preserve">, </w:t>
      </w:r>
      <w:r>
        <w:rPr>
          <w:rFonts w:ascii="Arial Black" w:hAnsi="Arial Black"/>
          <w:b/>
          <w:color w:val="0000CC"/>
        </w:rPr>
        <w:t>4</w:t>
      </w:r>
      <w:r>
        <w:rPr>
          <w:rFonts w:ascii="Arial Black" w:hAnsi="Arial Black"/>
          <w:b/>
        </w:rPr>
        <w:t>) = (</w:t>
      </w:r>
      <w:r>
        <w:rPr>
          <w:rFonts w:ascii="Arial Black" w:hAnsi="Arial Black"/>
          <w:b/>
          <w:color w:val="FF0000"/>
        </w:rPr>
        <w:t xml:space="preserve">1 </w:t>
      </w:r>
      <w:r>
        <w:rPr>
          <w:rFonts w:ascii="Arial Black" w:hAnsi="Arial Black"/>
          <w:b/>
        </w:rPr>
        <w:t>,</w:t>
      </w:r>
      <w:r>
        <w:rPr>
          <w:rFonts w:ascii="Arial Black" w:hAnsi="Arial Black"/>
          <w:b/>
          <w:spacing w:val="-6"/>
        </w:rPr>
        <w:t xml:space="preserve"> </w:t>
      </w:r>
      <w:r>
        <w:rPr>
          <w:rFonts w:ascii="Arial Black" w:hAnsi="Arial Black"/>
          <w:b/>
          <w:color w:val="0000CC"/>
        </w:rPr>
        <w:t>b</w:t>
      </w:r>
      <w:r>
        <w:rPr>
          <w:rFonts w:ascii="Arial Black" w:hAnsi="Arial Black"/>
          <w:b/>
        </w:rPr>
        <w:t>)</w:t>
      </w:r>
    </w:p>
    <w:p>
      <w:pPr>
        <w:pStyle w:val="TextBody"/>
        <w:bidi w:val="1"/>
        <w:spacing w:lineRule="auto" w:line="240" w:before="257" w:after="0"/>
        <w:ind w:left="0" w:right="1031" w:hanging="0"/>
        <w:jc w:val="right"/>
        <w:rPr/>
      </w:pPr>
      <w:r>
        <w:br w:type="column"/>
      </w:r>
      <w:r>
        <w:rPr>
          <w:rFonts w:cs="Times New Roman" w:ascii="Times New Roman" w:hAnsi="Times New Roman"/>
          <w:w w:val="105"/>
          <w:rtl w:val="true"/>
        </w:rPr>
        <w:t>)</w:t>
      </w:r>
      <w:r>
        <w:rPr>
          <w:rFonts w:cs="Arial Black" w:ascii="Arial Black" w:hAnsi="Arial Black"/>
          <w:b/>
          <w:bCs/>
          <w:w w:val="105"/>
        </w:rPr>
        <w:t>9</w:t>
      </w:r>
      <w:r>
        <w:rPr>
          <w:spacing w:val="-45"/>
          <w:w w:val="105"/>
          <w:rtl w:val="true"/>
        </w:rPr>
        <w:t xml:space="preserve"> </w:t>
      </w:r>
      <w:r>
        <w:rPr>
          <w:w w:val="105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8495" w:space="40"/>
            <w:col w:w="1465" w:space="40"/>
            <w:col w:w="4585" w:space="40"/>
            <w:col w:w="29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2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98" w:leader="none"/>
        </w:tabs>
        <w:spacing w:lineRule="exact" w:line="635"/>
        <w:ind w:left="3299" w:right="-18" w:hanging="0"/>
        <w:jc w:val="left"/>
        <w:rPr>
          <w:rFonts w:ascii="Times New Roman" w:hAnsi="Times New Roman" w:eastAsia="Times New Roman" w:cs="Times New Roman"/>
        </w:rPr>
      </w:pPr>
      <w:r>
        <w:rPr>
          <w:rFonts w:cs="Arial Black" w:ascii="Arial Black" w:hAnsi="Arial Black"/>
          <w:b/>
          <w:bCs/>
        </w:rPr>
        <w:t>zero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د</w:t>
      </w:r>
    </w:p>
    <w:p>
      <w:pPr>
        <w:pStyle w:val="TextBody"/>
        <w:tabs>
          <w:tab w:val="clear" w:pos="720"/>
          <w:tab w:val="left" w:pos="3122" w:leader="none"/>
        </w:tabs>
        <w:spacing w:lineRule="exact" w:line="635"/>
        <w:ind w:left="2325" w:right="-19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</w:rPr>
        <w:t>1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ج</w:t>
      </w:r>
    </w:p>
    <w:p>
      <w:pPr>
        <w:pStyle w:val="TextBody"/>
        <w:tabs>
          <w:tab w:val="clear" w:pos="720"/>
          <w:tab w:val="left" w:pos="917" w:leader="none"/>
        </w:tabs>
        <w:spacing w:lineRule="exact" w:line="635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</w:rPr>
        <w:t>2</w:t>
        <w:tab/>
      </w:r>
      <w:r>
        <w:rPr>
          <w:rFonts w:cs="Times New Roman" w:ascii="Times New Roman" w:hAnsi="Times New Roman"/>
          <w:spacing w:val="-1"/>
        </w:rPr>
        <w:t>)</w:t>
      </w:r>
      <w:r>
        <w:rPr>
          <w:rFonts w:ascii="Times New Roman" w:hAnsi="Times New Roman" w:cs="Times New Roman"/>
          <w:spacing w:val="-1"/>
          <w:rtl w:val="true"/>
        </w:rPr>
        <w:t>ب</w:t>
      </w:r>
    </w:p>
    <w:p>
      <w:pPr>
        <w:pStyle w:val="TextBody"/>
        <w:tabs>
          <w:tab w:val="clear" w:pos="720"/>
          <w:tab w:val="left" w:pos="3320" w:leader="none"/>
        </w:tabs>
        <w:spacing w:lineRule="exact" w:line="635"/>
        <w:ind w:left="2284" w:right="0" w:hanging="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Arial Black" w:ascii="Arial Black" w:hAnsi="Arial Black"/>
          <w:b/>
          <w:bCs/>
        </w:rPr>
        <w:t>3</w:t>
        <w:tab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5024" w:space="40"/>
            <w:col w:w="3559" w:space="40"/>
            <w:col w:w="4593" w:space="40"/>
            <w:col w:w="43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642"/>
        <w:ind w:left="1927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</w:rPr>
        <w:t>n (</w:t>
      </w:r>
      <w:r>
        <w:rPr>
          <w:rFonts w:eastAsia="Arial Black" w:cs="Arial Black" w:ascii="Arial Black" w:hAnsi="Arial Black"/>
          <w:b/>
          <w:bCs/>
          <w:color w:val="0000CC"/>
        </w:rPr>
        <w:t>Y</w:t>
      </w:r>
      <w:r>
        <w:rPr>
          <w:rFonts w:eastAsia="Arial Black" w:cs="Arial Black" w:ascii="Arial Black" w:hAnsi="Arial Black"/>
          <w:b/>
          <w:bCs/>
          <w:color w:val="0000CC"/>
          <w:position w:val="14"/>
          <w:sz w:val="32"/>
          <w:szCs w:val="32"/>
        </w:rPr>
        <w:t>2</w:t>
      </w:r>
      <w:r>
        <w:rPr>
          <w:rFonts w:eastAsia="Arial Black" w:cs="Arial Black" w:ascii="Arial Black" w:hAnsi="Arial Black"/>
          <w:b/>
          <w:bCs/>
        </w:rPr>
        <w:t>)</w:t>
      </w:r>
      <w:r>
        <w:rPr>
          <w:rFonts w:eastAsia="Arial Black" w:cs="Arial Black" w:ascii="Arial Black" w:hAnsi="Arial Black"/>
          <w:b/>
          <w:bCs/>
          <w:spacing w:val="-2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=……….</w:t>
      </w:r>
    </w:p>
    <w:p>
      <w:pPr>
        <w:pStyle w:val="Normal"/>
        <w:bidi w:val="1"/>
        <w:spacing w:before="45" w:after="0"/>
        <w:ind w:left="-3" w:right="435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w w:val="65"/>
          <w:sz w:val="48"/>
          <w:sz w:val="48"/>
          <w:szCs w:val="48"/>
          <w:rtl w:val="true"/>
        </w:rPr>
        <w:t>فان</w:t>
      </w:r>
    </w:p>
    <w:p>
      <w:pPr>
        <w:pStyle w:val="TextBody"/>
        <w:tabs>
          <w:tab w:val="clear" w:pos="720"/>
          <w:tab w:val="left" w:pos="4832" w:leader="none"/>
        </w:tabs>
        <w:spacing w:lineRule="exact" w:line="642"/>
        <w:ind w:left="565" w:right="-1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eastAsia="Arial Black" w:cs="Arial Black" w:ascii="Arial Black" w:hAnsi="Arial Black"/>
          <w:b/>
          <w:bCs/>
        </w:rPr>
        <w:t>n (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X </w:t>
      </w:r>
      <w:r>
        <w:rPr>
          <w:rFonts w:eastAsia="Times New Roman" w:cs="Times New Roman" w:ascii="Times New Roman" w:hAnsi="Times New Roman"/>
          <w:b w:val="false"/>
          <w:bCs w:val="false"/>
          <w:color w:val="0000CC"/>
        </w:rPr>
        <w:t xml:space="preserve">×  </w:t>
      </w:r>
      <w:r>
        <w:rPr>
          <w:rFonts w:eastAsia="Arial Black" w:cs="Arial Black" w:ascii="Arial Black" w:hAnsi="Arial Black"/>
          <w:b/>
          <w:bCs/>
          <w:color w:val="0000CC"/>
        </w:rPr>
        <w:t>Y</w:t>
      </w:r>
      <w:r>
        <w:rPr>
          <w:rFonts w:eastAsia="Arial Black" w:cs="Arial Black" w:ascii="Arial Black" w:hAnsi="Arial Black"/>
          <w:b/>
          <w:bCs/>
        </w:rPr>
        <w:t xml:space="preserve">) </w:t>
      </w:r>
      <w:r>
        <w:rPr>
          <w:rFonts w:eastAsia="Arial Black" w:cs="Arial Black" w:ascii="Arial Black" w:hAnsi="Arial Black"/>
          <w:b/>
          <w:bCs/>
          <w:spacing w:val="25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=</w:t>
      </w:r>
      <w:r>
        <w:rPr>
          <w:rFonts w:eastAsia="Arial Black" w:cs="Arial Black" w:ascii="Arial Black" w:hAnsi="Arial Black"/>
          <w:b/>
          <w:bCs/>
          <w:spacing w:val="66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6,</w:t>
        <w:tab/>
        <w:t>x=</w:t>
      </w:r>
      <w:r>
        <w:rPr>
          <w:rFonts w:eastAsia="Arial Black" w:cs="Arial Black" w:ascii="Arial Black" w:hAnsi="Arial Black"/>
          <w:b/>
          <w:bCs/>
          <w:spacing w:val="-1"/>
        </w:rPr>
        <w:t xml:space="preserve"> </w:t>
      </w:r>
      <w:r>
        <w:rPr>
          <w:rFonts w:eastAsia="Arial Black" w:cs="Arial Black" w:ascii="Arial Black" w:hAnsi="Arial Black"/>
          <w:b/>
          <w:bCs/>
        </w:rPr>
        <w:t>{</w:t>
      </w:r>
      <w:r>
        <w:rPr>
          <w:rFonts w:eastAsia="Arial Black" w:cs="Arial Black" w:ascii="Arial Black" w:hAnsi="Arial Black"/>
          <w:b/>
          <w:bCs/>
          <w:color w:val="0000CC"/>
        </w:rPr>
        <w:t>3,7,9</w:t>
      </w:r>
      <w:r>
        <w:rPr>
          <w:rFonts w:eastAsia="Arial Black" w:cs="Arial Black" w:ascii="Arial Black" w:hAnsi="Arial Black"/>
          <w:b/>
          <w:bCs/>
        </w:rPr>
        <w:t>}</w:t>
      </w:r>
    </w:p>
    <w:p>
      <w:pPr>
        <w:pStyle w:val="Normal"/>
        <w:bidi w:val="1"/>
        <w:spacing w:before="45" w:after="0"/>
        <w:ind w:left="-16" w:right="1016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w w:val="105"/>
          <w:sz w:val="48"/>
          <w:sz w:val="48"/>
          <w:szCs w:val="48"/>
          <w:rtl w:val="true"/>
        </w:rPr>
        <w:t>اذا</w:t>
      </w:r>
      <w:r>
        <w:rPr>
          <w:rFonts w:ascii="Times New Roman" w:hAnsi="Times New Roman" w:cs="Times New Roman"/>
          <w:spacing w:val="-51"/>
          <w:w w:val="10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w w:val="105"/>
          <w:sz w:val="48"/>
          <w:sz w:val="48"/>
          <w:szCs w:val="48"/>
          <w:rtl w:val="true"/>
        </w:rPr>
        <w:t>كانت</w:t>
      </w:r>
    </w:p>
    <w:p>
      <w:pPr>
        <w:pStyle w:val="Normal"/>
        <w:spacing w:lineRule="exact" w:line="642" w:before="0" w:after="0"/>
        <w:ind w:left="199" w:right="0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Times New Roman" w:hAnsi="Times New Roman"/>
          <w:sz w:val="48"/>
        </w:rPr>
        <w:t>)</w:t>
      </w:r>
      <w:r>
        <w:rPr>
          <w:rFonts w:ascii="Arial Black" w:hAnsi="Arial Black"/>
          <w:b/>
          <w:sz w:val="48"/>
        </w:rPr>
        <w:t>10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5" w:equalWidth="false" w:sep="false">
            <w:col w:w="5446" w:space="40"/>
            <w:col w:w="926" w:space="40"/>
            <w:col w:w="7282" w:space="40"/>
            <w:col w:w="2505" w:space="40"/>
            <w:col w:w="13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35" w:before="0" w:after="0"/>
        <w:ind w:left="0" w:right="0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4</w:t>
      </w:r>
      <w:r>
        <w:rPr>
          <w:rFonts w:cs="Arial Black" w:ascii="Arial Black" w:hAnsi="Arial Black"/>
          <w:b/>
          <w:bCs/>
          <w:spacing w:val="-4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796" w:leader="none"/>
        </w:tabs>
        <w:spacing w:lineRule="exact" w:line="635" w:before="0" w:after="0"/>
        <w:ind w:left="0" w:right="0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2</w:t>
        <w:tab/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3518" w:leader="none"/>
        </w:tabs>
        <w:spacing w:lineRule="exact" w:line="635" w:before="0" w:after="0"/>
        <w:ind w:left="2603" w:right="-19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3</w:t>
        <w:tab/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3282" w:leader="none"/>
        </w:tabs>
        <w:spacing w:lineRule="exact" w:line="635" w:before="0" w:after="0"/>
        <w:ind w:left="2366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9</w:t>
        <w:tab/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cols w:num="4" w:equalWidth="false" w:sep="false">
            <w:col w:w="5207" w:space="40"/>
            <w:col w:w="3829" w:space="40"/>
            <w:col w:w="4021" w:space="40"/>
            <w:col w:w="44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9200" w:h="10800"/>
          <w:pgMar w:left="900" w:right="640" w:gutter="0" w:header="0" w:top="5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74" w:after="0"/>
        <w:ind w:left="-17" w:right="11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2192000" cy="6858000"/>
                <wp:effectExtent l="13335" t="13335" r="13335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217556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4232">
                                  <a:moveTo>
                                    <a:pt x="0" y="4232"/>
                                  </a:moveTo>
                                  <a:lnTo>
                                    <a:pt x="33821" y="4232"/>
                                  </a:lnTo>
                                  <a:lnTo>
                                    <a:pt x="3382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1217556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4232">
                                  <a:moveTo>
                                    <a:pt x="0" y="4232"/>
                                  </a:moveTo>
                                  <a:lnTo>
                                    <a:pt x="33821" y="4232"/>
                                  </a:lnTo>
                                  <a:lnTo>
                                    <a:pt x="3382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23880"/>
                            <a:ext cx="121482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8200" cy="152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45" h="4233">
                                  <a:moveTo>
                                    <a:pt x="0" y="4232"/>
                                  </a:moveTo>
                                  <a:lnTo>
                                    <a:pt x="33745" y="4232"/>
                                  </a:lnTo>
                                  <a:lnTo>
                                    <a:pt x="337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23880"/>
                            <a:ext cx="121482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8200" cy="152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45" h="4233">
                                  <a:moveTo>
                                    <a:pt x="0" y="4232"/>
                                  </a:moveTo>
                                  <a:lnTo>
                                    <a:pt x="33745" y="4232"/>
                                  </a:lnTo>
                                  <a:lnTo>
                                    <a:pt x="337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040"/>
                            <a:ext cx="121921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2">
                                  <a:moveTo>
                                    <a:pt x="0" y="4232"/>
                                  </a:moveTo>
                                  <a:lnTo>
                                    <a:pt x="33867" y="4232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040"/>
                            <a:ext cx="1219212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2">
                                  <a:moveTo>
                                    <a:pt x="0" y="4232"/>
                                  </a:moveTo>
                                  <a:lnTo>
                                    <a:pt x="33867" y="4232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8320"/>
                            <a:ext cx="121921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3">
                                  <a:moveTo>
                                    <a:pt x="0" y="4232"/>
                                  </a:moveTo>
                                  <a:lnTo>
                                    <a:pt x="33867" y="4232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8320"/>
                            <a:ext cx="121921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52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233">
                                  <a:moveTo>
                                    <a:pt x="0" y="4232"/>
                                  </a:moveTo>
                                  <a:lnTo>
                                    <a:pt x="33867" y="4232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4"/>
                                  </a:moveTo>
                                  <a:lnTo>
                                    <a:pt x="33867" y="1904"/>
                                  </a:lnTo>
                                  <a:lnTo>
                                    <a:pt x="338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959.95pt;height:539.95pt" coordorigin="1,1" coordsize="19199,10799">
                <v:group id="shape_0" style="position:absolute;left:24;top:1;width:19173;height:2399">
                  <v:shape id="shape_0" coordsize="33822,4234" path="m0,4233l-31715,4233l-31715,0l0,0l0,4233e" fillcolor="#ccffff" stroked="f" o:allowincell="f" style="position:absolute;left:25;top:1;width:19173;height:2398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4;top:1;width:19173;height:2399">
                  <v:shape id="shape_0" coordsize="33822,4234" path="m0,4233l-31715,4233l-31715,0l0,0l0,4233e" stroked="t" o:allowincell="f" style="position:absolute;left:25;top:1;width:19173;height:239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61;top:2400;width:19130;height:2399">
                  <v:shape id="shape_0" coordsize="33746,4234" path="m0,4233l-31791,4233l-31791,0l0,0l0,4233e" fillcolor="#ff99cc" stroked="f" o:allowincell="f" style="position:absolute;left:61;top:2401;width:19130;height:2399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61;top:2400;width:19130;height:2399">
                  <v:shape id="shape_0" coordsize="33746,4234" path="m0,4233l-31791,4233l-31791,0l0,0l0,4233e" stroked="t" o:allowincell="f" style="position:absolute;left:61;top:2401;width:19130;height:239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4842;width:19199;height:2399">
                  <v:shape id="shape_0" coordsize="33868,4234" path="m0,4233l-31669,4233l-31669,0l0,0l0,4233e" fillcolor="#ccffff" stroked="f" o:allowincell="f" style="position:absolute;left:1;top:4842;width:19199;height:2398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4842;width:19199;height:2399">
                  <v:shape id="shape_0" coordsize="33868,4234" path="m0,4233l-31669,4233l-31669,0l0,0l0,4233e" stroked="t" o:allowincell="f" style="position:absolute;left:1;top:4842;width:19199;height:239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7321;width:19199;height:2399">
                  <v:shape id="shape_0" coordsize="33868,4234" path="m0,4233l-31669,4233l-31669,0l0,0l0,4233e" fillcolor="#ffff66" stroked="f" o:allowincell="f" style="position:absolute;left:1;top:7321;width:19199;height:2399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shape>
                </v:group>
                <v:group id="shape_0" style="position:absolute;left:1;top:7321;width:19199;height:2399">
                  <v:shape id="shape_0" coordsize="33868,4234" path="m0,4233l-31669,4233l-31669,0l0,0l0,4233e" stroked="t" o:allowincell="f" style="position:absolute;left:1;top:7321;width:19199;height:239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50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74" w:after="0"/>
        <w:ind w:left="-17" w:right="74" w:hanging="0"/>
        <w:jc w:val="right"/>
        <w:rPr/>
      </w:pPr>
      <w:r>
        <w:br w:type="column"/>
      </w:r>
      <w:r>
        <w:rPr>
          <w:color w:val="FFFFFF"/>
          <w:w w:val="95"/>
          <w:rtl w:val="true"/>
        </w:rPr>
        <w:t>العالقة</w:t>
      </w:r>
      <w:r>
        <w:rPr>
          <w:color w:val="FFFFFF"/>
          <w:spacing w:val="-85"/>
          <w:w w:val="95"/>
          <w:rtl w:val="true"/>
        </w:rPr>
        <w:t xml:space="preserve"> </w:t>
      </w:r>
      <w:r>
        <w:rPr>
          <w:color w:val="FFFFFF"/>
          <w:w w:val="95"/>
          <w:rtl w:val="true"/>
        </w:rPr>
        <w:t>والدالة</w:t>
      </w:r>
      <w:r>
        <w:rPr>
          <w:color w:val="FFFFFF"/>
          <w:rtl w:val="true"/>
        </w:rPr>
        <w:tab/>
      </w:r>
      <w:r>
        <w:rPr>
          <w:color w:val="FFFFFF"/>
          <w:rtl w:val="true"/>
        </w:rPr>
        <w:t>د</w:t>
      </w:r>
      <w:r>
        <w:rPr>
          <w:color w:val="FFFFFF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69" w:after="0"/>
        <w:ind w:left="0" w:right="111" w:hanging="0"/>
        <w:jc w:val="right"/>
        <w:rPr>
          <w:rFonts w:ascii="Cambria" w:hAnsi="Cambria" w:eastAsia="Cambria" w:cs="Cambria"/>
        </w:rPr>
      </w:pPr>
      <w:r>
        <w:br w:type="column"/>
      </w:r>
      <w:r>
        <w:rPr>
          <w:color w:val="FFFFFF"/>
          <w:w w:val="90"/>
          <w:rtl w:val="true"/>
        </w:rPr>
        <w:t>رياضيات 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  <w:r>
        <w:rPr>
          <w:color w:val="FFFFFF"/>
          <w:w w:val="90"/>
          <w:rtl w:val="true"/>
        </w:rPr>
        <w:tab/>
      </w:r>
      <w:r>
        <w:rPr>
          <w:color w:val="FFFFFF"/>
          <w:w w:val="90"/>
          <w:rtl w:val="true"/>
        </w:rPr>
        <w:t>الضرب</w:t>
      </w:r>
      <w:r>
        <w:rPr>
          <w:color w:val="FFFFFF"/>
          <w:spacing w:val="-41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الديكارتي</w:t>
      </w:r>
      <w:r>
        <w:rPr>
          <w:rFonts w:ascii="Cambria" w:hAnsi="Cambria" w:cs="Cambria"/>
          <w:color w:val="FFFFFF"/>
          <w:spacing w:val="-18"/>
          <w:w w:val="90"/>
          <w:rtl w:val="true"/>
        </w:rPr>
        <w:t xml:space="preserve"> </w:t>
      </w:r>
      <w:r>
        <w:rPr>
          <w:rFonts w:cs="Cambria" w:ascii="Cambria" w:hAnsi="Cambria"/>
          <w:color w:val="FFFFFF"/>
          <w:w w:val="90"/>
          <w:rtl w:val="true"/>
        </w:rPr>
        <w:t>-</w:t>
      </w:r>
    </w:p>
    <w:sectPr>
      <w:type w:val="continuous"/>
      <w:pgSz w:orient="landscape" w:w="19200" w:h="10800"/>
      <w:pgMar w:left="900" w:right="640" w:gutter="0" w:header="0" w:top="500" w:footer="0" w:bottom="57"/>
      <w:cols w:num="3" w:equalWidth="false" w:sep="false">
        <w:col w:w="2212" w:space="40"/>
        <w:col w:w="5473" w:space="136"/>
        <w:col w:w="979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08425</wp:posOffset>
              </wp:positionH>
              <wp:positionV relativeFrom="page">
                <wp:posOffset>6349365</wp:posOffset>
              </wp:positionV>
              <wp:extent cx="3843655" cy="354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6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0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1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2.65pt;height:27.9pt;mso-wrap-distance-left:9pt;mso-wrap-distance-right:9pt;mso-wrap-distance-top:0pt;mso-wrap-distance-bottom:0pt;margin-top:499.95pt;mso-position-vertical-relative:page;margin-left:307.7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320" w:leader="none"/>
                      </w:tabs>
                      <w:bidi w:val="1"/>
                      <w:spacing w:lineRule="exact" w:line="516"/>
                      <w:ind w:left="0" w:right="20" w:hanging="0"/>
                      <w:jc w:val="right"/>
                      <w:rPr/>
                    </w:pPr>
                    <w:r>
                      <w:rPr>
                        <w:color w:val="FFFFFF"/>
                        <w:w w:val="90"/>
                        <w:rtl w:val="true"/>
                      </w:rPr>
                      <w:t>الضرب</w:t>
                    </w:r>
                    <w:r>
                      <w:rPr>
                        <w:color w:val="FFFFFF"/>
                        <w:spacing w:val="-58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90"/>
                        <w:rtl w:val="true"/>
                      </w:rPr>
                      <w:t>الديكارتي</w:t>
                    </w:r>
                    <w:r>
                      <w:rPr>
                        <w:rFonts w:ascii="Cambria" w:hAnsi="Cambria" w:cs="Cambria"/>
                        <w:color w:val="FFFFFF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w w:val="90"/>
                        <w:rtl w:val="true"/>
                      </w:rPr>
                      <w:t>-</w:t>
                    </w:r>
                    <w:r>
                      <w:rPr>
                        <w:color w:val="FFFFFF"/>
                        <w:w w:val="95"/>
                        <w:rtl w:val="true"/>
                      </w:rPr>
                      <w:tab/>
                    </w:r>
                    <w:r>
                      <w:rPr>
                        <w:color w:val="FFFFFF"/>
                        <w:w w:val="95"/>
                        <w:rtl w:val="true"/>
                      </w:rPr>
                      <w:t>العالقة</w:t>
                    </w:r>
                    <w:r>
                      <w:rPr>
                        <w:color w:val="FFFFFF"/>
                        <w:spacing w:val="-81"/>
                        <w:w w:val="95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95"/>
                        <w:rtl w:val="true"/>
                      </w:rPr>
                      <w:t>والدال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0.75pt;height:26pt;mso-wrap-distance-left:9pt;mso-wrap-distance-right:9pt;mso-wrap-distance-top:0pt;mso-wrap-distance-bottom:0pt;margin-top:501.85pt;mso-position-vertical-relative:page;margin-left:49.6pt;mso-position-horizontal-relative:page">
              <v:textbox inset="0in,0in,0in,0in">
                <w:txbxContent>
                  <w:p>
                    <w:pPr>
                      <w:pStyle w:val="TextBody"/>
                      <w:bidi w:val="1"/>
                      <w:spacing w:lineRule="exact" w:line="474"/>
                      <w:ind w:left="0" w:right="20" w:hanging="0"/>
                      <w:jc w:val="right"/>
                      <w:rPr/>
                    </w:pPr>
                    <w:r>
                      <w:rPr>
                        <w:color w:val="FFFFFF"/>
                        <w:w w:val="125"/>
                        <w:rtl w:val="true"/>
                      </w:rPr>
                      <w:t>د</w:t>
                    </w:r>
                    <w:r>
                      <w:rPr>
                        <w:color w:val="FFFFFF"/>
                        <w:w w:val="125"/>
                        <w:rtl w:val="true"/>
                      </w:rPr>
                      <w:t>.</w:t>
                    </w:r>
                    <w:r>
                      <w:rPr>
                        <w:color w:val="FFFFFF"/>
                        <w:spacing w:val="-144"/>
                        <w:w w:val="145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145"/>
                        <w:rtl w:val="true"/>
                      </w:rPr>
                      <w:t>نمد</w:t>
                    </w:r>
                    <w:r>
                      <w:rPr>
                        <w:color w:val="FFFFFF"/>
                        <w:w w:val="105"/>
                        <w:rtl w:val="true"/>
                      </w:rPr>
                      <w:t xml:space="preserve"> ترك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738995</wp:posOffset>
              </wp:positionH>
              <wp:positionV relativeFrom="page">
                <wp:posOffset>6373495</wp:posOffset>
              </wp:positionV>
              <wp:extent cx="1822450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5pt;height:26pt;mso-wrap-distance-left:9pt;mso-wrap-distance-right:9pt;mso-wrap-distance-top:0pt;mso-wrap-distance-bottom:0pt;margin-top:501.85pt;mso-position-vertical-relative:page;margin-left:766.85pt;mso-position-horizontal-relative:page">
              <v:textbox inset="0in,0in,0in,0in">
                <w:txbxContent>
                  <w:p>
                    <w:pPr>
                      <w:pStyle w:val="TextBody"/>
                      <w:bidi w:val="1"/>
                      <w:spacing w:lineRule="exact" w:line="474"/>
                      <w:ind w:left="0" w:right="20" w:hanging="0"/>
                      <w:jc w:val="right"/>
                      <w:rPr/>
                    </w:pPr>
                    <w:r>
                      <w:rPr>
                        <w:color w:val="FFFFFF"/>
                        <w:w w:val="90"/>
                        <w:rtl w:val="true"/>
                      </w:rPr>
                      <w:t>رياضيات ل</w:t>
                    </w:r>
                    <w:r>
                      <w:rPr>
                        <w:color w:val="FFFFFF"/>
                        <w:w w:val="90"/>
                      </w:rPr>
                      <w:t>ti</w:t>
                    </w:r>
                    <w:r>
                      <w:rPr>
                        <w:color w:val="FFFFFF"/>
                        <w:w w:val="90"/>
                        <w:rtl w:val="true"/>
                      </w:rPr>
                      <w:t>دار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2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6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7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1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6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0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4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6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3901440</wp:posOffset>
              </wp:positionH>
              <wp:positionV relativeFrom="page">
                <wp:posOffset>6349365</wp:posOffset>
              </wp:positionV>
              <wp:extent cx="3850640" cy="354330"/>
              <wp:effectExtent l="3901440" t="634936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329" w:leader="none"/>
                            </w:tabs>
                            <w:bidi w:val="1"/>
                            <w:spacing w:lineRule="exact" w:line="51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ضرب</w:t>
                          </w:r>
                          <w:r>
                            <w:rPr>
                              <w:color w:val="FFFFFF"/>
                              <w:spacing w:val="-5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الديكارتي</w:t>
                          </w:r>
                          <w:r>
                            <w:rPr>
                              <w:rFonts w:ascii="Cambria" w:hAnsi="Cambria" w:cs="Cambria"/>
                              <w:color w:val="FFFFFF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w w:val="90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ab/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العالقة</w:t>
                          </w:r>
                          <w:r>
                            <w:rPr>
                              <w:color w:val="FFFFFF"/>
                              <w:spacing w:val="-85"/>
                              <w:w w:val="9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5"/>
                              <w:rtl w:val="true"/>
                            </w:rPr>
                            <w:t>والدال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629920</wp:posOffset>
              </wp:positionH>
              <wp:positionV relativeFrom="page">
                <wp:posOffset>6373495</wp:posOffset>
              </wp:positionV>
              <wp:extent cx="1660525" cy="330200"/>
              <wp:effectExtent l="629920" t="637349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06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144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9733280</wp:posOffset>
              </wp:positionH>
              <wp:positionV relativeFrom="page">
                <wp:posOffset>6373495</wp:posOffset>
              </wp:positionV>
              <wp:extent cx="1822450" cy="330200"/>
              <wp:effectExtent l="9733280" t="637349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4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 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9556115</wp:posOffset>
              </wp:positionH>
              <wp:positionV relativeFrom="page">
                <wp:posOffset>156845</wp:posOffset>
              </wp:positionV>
              <wp:extent cx="697230" cy="381000"/>
              <wp:effectExtent l="9556115" t="156845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32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49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مثال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2">
              <wp:simplePos x="0" y="0"/>
              <wp:positionH relativeFrom="page">
                <wp:posOffset>9556115</wp:posOffset>
              </wp:positionH>
              <wp:positionV relativeFrom="page">
                <wp:posOffset>156845</wp:posOffset>
              </wp:positionV>
              <wp:extent cx="697230" cy="381000"/>
              <wp:effectExtent l="9556115" t="156845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32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49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FF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مثال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%1"/>
      <w:lvlJc w:val="left"/>
      <w:pPr>
        <w:tabs>
          <w:tab w:val="num" w:pos="0"/>
        </w:tabs>
        <w:ind w:left="15094" w:hanging="2948"/>
      </w:pPr>
      <w:rPr>
        <w:vertAlign w:val="subscript"/>
        <w:sz w:val="84"/>
        <w:i/>
        <w:b/>
        <w:szCs w:val="84"/>
        <w:bCs/>
        <w:w w:val="96"/>
        <w:rFonts w:ascii="Cambria Math" w:hAnsi="Cambria Math" w:eastAsia="Cambria Math"/>
        <w:color w:val="0000C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10" w:hanging="29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0" w:hanging="29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30" w:hanging="29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40" w:hanging="29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150" w:hanging="29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560" w:hanging="29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970" w:hanging="29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380" w:hanging="29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384" w:hanging="0"/>
      <w:outlineLvl w:val="1"/>
    </w:pPr>
    <w:rPr>
      <w:rFonts w:ascii="Arial" w:hAnsi="Arial" w:eastAsia="Arial"/>
      <w:b/>
      <w:bCs/>
      <w:sz w:val="88"/>
      <w:szCs w:val="88"/>
    </w:rPr>
  </w:style>
  <w:style w:type="paragraph" w:styleId="Heading2">
    <w:name w:val="Heading 2"/>
    <w:basedOn w:val="Normal"/>
    <w:uiPriority w:val="1"/>
    <w:qFormat/>
    <w:pPr>
      <w:ind w:left="624" w:hanging="0"/>
      <w:outlineLvl w:val="2"/>
    </w:pPr>
    <w:rPr>
      <w:rFonts w:ascii="Arial Black" w:hAnsi="Arial Black" w:eastAsia="Arial Black"/>
      <w:b/>
      <w:bCs/>
      <w:sz w:val="80"/>
      <w:szCs w:val="80"/>
    </w:rPr>
  </w:style>
  <w:style w:type="paragraph" w:styleId="Heading3">
    <w:name w:val="Heading 3"/>
    <w:basedOn w:val="Normal"/>
    <w:uiPriority w:val="1"/>
    <w:qFormat/>
    <w:pPr>
      <w:ind w:left="391" w:hanging="0"/>
      <w:outlineLvl w:val="3"/>
    </w:pPr>
    <w:rPr>
      <w:rFonts w:ascii="Arial" w:hAnsi="Arial" w:eastAsia="Arial"/>
      <w:b/>
      <w:bCs/>
      <w:sz w:val="72"/>
      <w:szCs w:val="72"/>
    </w:rPr>
  </w:style>
  <w:style w:type="paragraph" w:styleId="Heading4">
    <w:name w:val="Heading 4"/>
    <w:basedOn w:val="Normal"/>
    <w:uiPriority w:val="1"/>
    <w:qFormat/>
    <w:pPr>
      <w:outlineLvl w:val="4"/>
    </w:pPr>
    <w:rPr>
      <w:rFonts w:ascii="Arial" w:hAnsi="Arial" w:eastAsia="Arial"/>
      <w:b/>
      <w:bCs/>
      <w:sz w:val="64"/>
      <w:szCs w:val="64"/>
    </w:rPr>
  </w:style>
  <w:style w:type="paragraph" w:styleId="Heading5">
    <w:name w:val="Heading 5"/>
    <w:basedOn w:val="Normal"/>
    <w:uiPriority w:val="1"/>
    <w:qFormat/>
    <w:pPr>
      <w:ind w:left="80" w:hanging="0"/>
      <w:outlineLvl w:val="5"/>
    </w:pPr>
    <w:rPr>
      <w:rFonts w:ascii="Arial" w:hAnsi="Arial" w:eastAsia="Arial"/>
      <w:b/>
      <w:bCs/>
      <w:sz w:val="56"/>
      <w:szCs w:val="56"/>
    </w:rPr>
  </w:style>
  <w:style w:type="paragraph" w:styleId="Heading6">
    <w:name w:val="Heading 6"/>
    <w:basedOn w:val="Normal"/>
    <w:uiPriority w:val="1"/>
    <w:qFormat/>
    <w:pPr>
      <w:ind w:left="273" w:hanging="0"/>
      <w:outlineLvl w:val="6"/>
    </w:pPr>
    <w:rPr>
      <w:rFonts w:ascii="Times New Roman" w:hAnsi="Times New Roman" w:eastAsia="Times New Roman"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ky@uod.edu.sa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5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oter" Target="footer8.xml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oter" Target="footer9.xml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footer" Target="footer10.xm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footer" Target="footer11.xml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footer" Target="footer12.xml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footer" Target="footer13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4.jpeg"/><Relationship Id="rId91" Type="http://schemas.openxmlformats.org/officeDocument/2006/relationships/image" Target="media/image13.png"/><Relationship Id="rId92" Type="http://schemas.openxmlformats.org/officeDocument/2006/relationships/image" Target="media/image15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13.png"/><Relationship Id="rId96" Type="http://schemas.openxmlformats.org/officeDocument/2006/relationships/image" Target="media/image15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footer" Target="footer14.xml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footer" Target="footer15.xml"/><Relationship Id="rId103" Type="http://schemas.openxmlformats.org/officeDocument/2006/relationships/footer" Target="footer16.xml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footer" Target="footer17.xml"/><Relationship Id="rId107" Type="http://schemas.openxmlformats.org/officeDocument/2006/relationships/image" Target="media/image1.jpe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4.png"/><Relationship Id="rId114" Type="http://schemas.openxmlformats.org/officeDocument/2006/relationships/image" Target="media/image29.png"/><Relationship Id="rId115" Type="http://schemas.openxmlformats.org/officeDocument/2006/relationships/image" Target="media/image27.png"/><Relationship Id="rId116" Type="http://schemas.openxmlformats.org/officeDocument/2006/relationships/image" Target="media/image25.png"/><Relationship Id="rId117" Type="http://schemas.openxmlformats.org/officeDocument/2006/relationships/image" Target="media/image1.jpe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24.png"/><Relationship Id="rId124" Type="http://schemas.openxmlformats.org/officeDocument/2006/relationships/image" Target="media/image29.png"/><Relationship Id="rId125" Type="http://schemas.openxmlformats.org/officeDocument/2006/relationships/image" Target="media/image27.png"/><Relationship Id="rId126" Type="http://schemas.openxmlformats.org/officeDocument/2006/relationships/image" Target="media/image25.png"/><Relationship Id="rId127" Type="http://schemas.openxmlformats.org/officeDocument/2006/relationships/footer" Target="footer18.xml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footer" Target="footer19.xml"/><Relationship Id="rId133" Type="http://schemas.openxmlformats.org/officeDocument/2006/relationships/footer" Target="footer20.xml"/><Relationship Id="rId134" Type="http://schemas.openxmlformats.org/officeDocument/2006/relationships/footer" Target="footer21.xml"/><Relationship Id="rId135" Type="http://schemas.openxmlformats.org/officeDocument/2006/relationships/footer" Target="footer22.xml"/><Relationship Id="rId136" Type="http://schemas.openxmlformats.org/officeDocument/2006/relationships/footer" Target="footer23.xml"/><Relationship Id="rId137" Type="http://schemas.openxmlformats.org/officeDocument/2006/relationships/header" Target="header1.xml"/><Relationship Id="rId138" Type="http://schemas.openxmlformats.org/officeDocument/2006/relationships/footer" Target="footer24.xml"/><Relationship Id="rId139" Type="http://schemas.openxmlformats.org/officeDocument/2006/relationships/header" Target="header2.xml"/><Relationship Id="rId140" Type="http://schemas.openxmlformats.org/officeDocument/2006/relationships/footer" Target="footer25.xml"/><Relationship Id="rId141" Type="http://schemas.openxmlformats.org/officeDocument/2006/relationships/header" Target="header3.xml"/><Relationship Id="rId142" Type="http://schemas.openxmlformats.org/officeDocument/2006/relationships/footer" Target="footer26.xml"/><Relationship Id="rId143" Type="http://schemas.openxmlformats.org/officeDocument/2006/relationships/header" Target="header4.xml"/><Relationship Id="rId144" Type="http://schemas.openxmlformats.org/officeDocument/2006/relationships/footer" Target="footer27.xml"/><Relationship Id="rId145" Type="http://schemas.openxmlformats.org/officeDocument/2006/relationships/header" Target="header5.xml"/><Relationship Id="rId146" Type="http://schemas.openxmlformats.org/officeDocument/2006/relationships/footer" Target="footer28.xml"/><Relationship Id="rId147" Type="http://schemas.openxmlformats.org/officeDocument/2006/relationships/header" Target="header6.xml"/><Relationship Id="rId148" Type="http://schemas.openxmlformats.org/officeDocument/2006/relationships/footer" Target="footer29.xml"/><Relationship Id="rId149" Type="http://schemas.openxmlformats.org/officeDocument/2006/relationships/image" Target="media/image30.jpeg"/><Relationship Id="rId150" Type="http://schemas.openxmlformats.org/officeDocument/2006/relationships/image" Target="media/image31.jpe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0.jpeg"/><Relationship Id="rId155" Type="http://schemas.openxmlformats.org/officeDocument/2006/relationships/image" Target="media/image31.jpeg"/><Relationship Id="rId156" Type="http://schemas.openxmlformats.org/officeDocument/2006/relationships/image" Target="media/image32.png"/><Relationship Id="rId157" Type="http://schemas.openxmlformats.org/officeDocument/2006/relationships/image" Target="media/image33.png"/><Relationship Id="rId158" Type="http://schemas.openxmlformats.org/officeDocument/2006/relationships/image" Target="media/image34.png"/><Relationship Id="rId159" Type="http://schemas.openxmlformats.org/officeDocument/2006/relationships/header" Target="header7.xml"/><Relationship Id="rId160" Type="http://schemas.openxmlformats.org/officeDocument/2006/relationships/footer" Target="footer30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3:13Z</dcterms:created>
  <dc:creator>user</dc:creator>
  <dc:description/>
  <dc:language>en-US</dc:language>
  <cp:lastModifiedBy/>
  <dcterms:modified xsi:type="dcterms:W3CDTF">2016-02-08T18:33:13Z</dcterms:modified>
  <cp:revision>0</cp:revision>
  <dc:subject/>
  <dc:title>حاصل الضرب الديكارتي لمجموعت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16-02-08T00:00:00Z</vt:filetime>
  </property>
</Properties>
</file>