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84" w:hanging="0"/>
        <w:jc w:val="center"/>
        <w:rPr>
          <w:rFonts w:ascii="Simplified Arabic" w:hAnsi="Simplified Arabic" w:cs="PT Bold Dusky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</w:rPr>
        <w:t xml:space="preserve">تقرير عن الزيارة الأولى </w:t>
      </w:r>
    </w:p>
    <w:p>
      <w:pPr>
        <w:pStyle w:val="Normal"/>
        <w:widowControl w:val="false"/>
        <w:spacing w:lineRule="auto" w:line="480" w:before="0" w:after="0"/>
        <w:ind w:left="418" w:hanging="36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1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بيانات أولي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4824"/>
      </w:tblGrid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يفون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عية 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 w:before="0" w:after="200"/>
              <w:ind w:left="376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 العمل بالمدر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...............................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16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8" w:leader="none"/>
        </w:tabs>
        <w:spacing w:lineRule="auto" w:line="360" w:before="0" w:after="0"/>
        <w:ind w:left="418" w:hanging="36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2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فكرة عامة عن نشأة المدرسة وتطورها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3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أهداف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4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خدمات التي تقدمها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PT Bold Dusky" w:ascii="Simplified Arabic" w:hAnsi="Simplified Arabic"/>
          <w:b/>
          <w:bCs/>
          <w:sz w:val="28"/>
          <w:szCs w:val="28"/>
        </w:rPr>
        <w:t>5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شروط حصول العملاء على خدمات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6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لوائح المنظمة لعمل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PT Bold Dusky" w:ascii="Simplified Arabic" w:hAnsi="Simplified Arabic"/>
          <w:b/>
          <w:bCs/>
          <w:sz w:val="28"/>
          <w:szCs w:val="28"/>
        </w:rPr>
        <w:t>7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وصف المباني ومرافق 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8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فريق العمـل ب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auto" w:line="360" w:before="0" w:after="0"/>
        <w:ind w:left="260" w:hanging="0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9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علاقة المدرسة بالمدارس الأخرى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lineRule="auto" w:line="360" w:before="0" w:after="0"/>
        <w:ind w:left="560" w:hanging="567"/>
        <w:jc w:val="both"/>
        <w:rPr>
          <w:rFonts w:ascii="Simplified Arabic" w:hAnsi="Simplified Arabic" w:cs="PT Bold Dusky"/>
          <w:b/>
          <w:b/>
          <w:bCs/>
          <w:sz w:val="28"/>
          <w:szCs w:val="28"/>
        </w:rPr>
      </w:pPr>
      <w:r>
        <w:rPr>
          <w:rFonts w:cs="PT Bold Dusky" w:ascii="Simplified Arabic" w:hAnsi="Simplified Arabic"/>
          <w:b/>
          <w:bCs/>
          <w:sz w:val="28"/>
          <w:szCs w:val="28"/>
        </w:rPr>
        <w:t>10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-</w:t>
        <w:tab/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أدوار الباحث أو الأخصائي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</w:rPr>
        <w:t>الأخصائية الاجتماعية بالمدرسة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" w:leader="none"/>
        </w:tabs>
        <w:spacing w:lineRule="auto" w:line="360" w:before="0" w:after="0"/>
        <w:ind w:left="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4d1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61</Words>
  <Characters>7759</Characters>
  <CharactersWithSpaces>91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53:00Z</dcterms:created>
  <dc:creator>mona taha mahrous</dc:creator>
  <dc:description/>
  <dc:language>en-US</dc:language>
  <cp:lastModifiedBy>asma hassan omran</cp:lastModifiedBy>
  <dcterms:modified xsi:type="dcterms:W3CDTF">2016-01-3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