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9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محاضرة 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426" w:right="-9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يار المشروع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-399" w:right="-988" w:firstLine="14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 المشروع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ملية منهجيه يتم من خلالها تقييم احد المشاريع الفردية بهدف اختياره للتنفيذ أو تقييم مجموعة من المشاريع من اجل اختيار احدها أو بعضها للتنفيذ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40"/>
        <w:ind w:left="-257"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bidi w:val="1"/>
        <w:spacing w:lineRule="auto" w:line="240"/>
        <w:ind w:left="-257" w:right="-988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ياً كانت طبيعة المشروع او المشاريع التي سيتم الاختيار من بينها فان هناك </w:t>
      </w:r>
      <w:r>
        <w:rPr>
          <w:sz w:val="26"/>
          <w:szCs w:val="26"/>
          <w:rtl w:val="true"/>
        </w:rPr>
        <w:t xml:space="preserve">, </w:t>
      </w:r>
    </w:p>
    <w:p>
      <w:pPr>
        <w:pStyle w:val="ListParagraph"/>
        <w:bidi w:val="1"/>
        <w:ind w:left="-257" w:right="-988" w:hanging="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تكزات اساسية للانطلاق في عملية الاختيار منه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طابق المشروع مع رسالة المنظمة الأم </w:t>
      </w:r>
      <w:r>
        <w:rPr>
          <w:sz w:val="26"/>
          <w:sz w:val="26"/>
          <w:szCs w:val="26"/>
          <w:rtl w:val="true"/>
        </w:rPr>
        <w:t>، فأي شركة يجب أن تكون غاياتها وأهدافها مشتقة من رسالتها التي قامت على أساسها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توفر الموارد اللازمة لإنجاز المشروع </w:t>
      </w:r>
      <w:r>
        <w:rPr>
          <w:sz w:val="26"/>
          <w:sz w:val="26"/>
          <w:szCs w:val="26"/>
          <w:rtl w:val="true"/>
        </w:rPr>
        <w:t>، والمقصود أن تتأكد الشركة من أنها قادرة على توفير الموارد اللازمة لإنجاز المشروع ابتداء من الموارد المالية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تموي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حيث تتبنى المشاريع التي تتوافق مع قدرتها المالية و مستوى الكفاءات الموجودة بداخلها لتنفيذ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لمشاريع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جود جدوى من انجاز 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المقصود هو وجود جدوى اقتصادية من تنفيذ المشروع و تطبيق مبدأ الكلفة و المنفعة </w:t>
      </w:r>
    </w:p>
    <w:p>
      <w:pPr>
        <w:pStyle w:val="ListParagraph"/>
        <w:bidi w:val="1"/>
        <w:ind w:left="-257" w:right="-98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ost and Benefit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لتأكد من أن المنفعة المتحققة من هذه المشاريع تفوق الكلفة المتربة عليها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ind w:left="-257" w:right="-98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399" w:right="-988" w:firstLine="142"/>
        <w:jc w:val="left"/>
        <w:rPr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ير اختيار المشروع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اقعية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صود توفير أسس موجودة في الواقع يمكن إدراكها بسهولة تستخدم كأساس للمقارنة بين المشروعات من حيث أثرها على زيادة دخل الشركة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طاعة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 المستخدم في التقييم قادرا على التعامل مع المتغيرات ويأخذها بعين الاعتبار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رون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 يكون متكيف وقابل للتعديل بما يتوافق مع التغير في ظروف الاختيار بحيث يكون قابلاً للتعديل بناء على المخاطر التي يمكن ان يتعرض لها المشروع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سهولة الاستخدام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 المقصود هو أن لا يكون النموذج معقدا و صعب الاستخدام و أن لا يكون استخدامه بحاجة إلى مدخلات كثيرة قد يكون من الصعب الحصول على بعضها، وأن يكون سهل الاستخدام من عموم المختصين بالمشاريع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كلف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 يكون النموذج مكلفاً حتى لا يشكل عبئا على كلفة المشروع الكلية و يقلل من جدوى تنفيذه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وسبة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صود هو تحويل نماذج الاختيار من يدوية إلى برمجيات، و ذلك بسبب البيانات الهائلة التي يتم جمعها عن المشاريع و التعقيد الذي تتميز به هذه البيانات وصعوبة إجراء العمليات الإحصائية و دراسة الجدوى الاقتصادية والحصول على نتائج دقيقة في عملية الاختيار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ind w:left="-257" w:right="-98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399" w:right="-988" w:hanging="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ماذج اختيار المشروع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6"/>
          <w:szCs w:val="26"/>
          <w:rtl w:val="true"/>
        </w:rPr>
        <w:br/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ماذج النوعية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 نماذج ح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عتمد على المعلومات الانشائ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ير الرقم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 عملية الاختيار</w:t>
      </w:r>
      <w:r>
        <w:rPr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امثلة على النماذج النوعي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نموذج البقرة المقدسة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نموذج الضرورة التشغيلية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نموذج الضرورة التنافسية</w:t>
      </w:r>
    </w:p>
    <w:p>
      <w:pPr>
        <w:pStyle w:val="Normal"/>
        <w:bidi w:val="1"/>
        <w:ind w:left="-399" w:right="-98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>النماذج الكمي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ى النماذج الرق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 نماذج 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 على جمع البيانات الكمية ومعالجتها للمساعدة في اختيار المشروع الافضل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مثلة على النماذج الكمي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نموذج فترة الاسترداد البسيطة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نموذج النقاط الموزونة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نموذج متوسط نسبة العائد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نموذج صافي القيمة الحالية</w:t>
      </w:r>
    </w:p>
    <w:p>
      <w:pPr>
        <w:pStyle w:val="ListParagraph"/>
        <w:numPr>
          <w:ilvl w:val="0"/>
          <w:numId w:val="1"/>
        </w:numPr>
        <w:bidi w:val="1"/>
        <w:ind w:left="-257" w:right="-988" w:hanging="142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وات اختيار المشروع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 xml:space="preserve">يتكون اختيار المشروع من تسع خطوات رئيسية وهي كتال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br/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 xml:space="preserve">أول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أسيس مجلس يتولى مهمة اختيار المشروع </w:t>
      </w:r>
      <w:r>
        <w:rPr>
          <w:sz w:val="26"/>
          <w:sz w:val="26"/>
          <w:szCs w:val="26"/>
          <w:rtl w:val="true"/>
        </w:rPr>
        <w:t xml:space="preserve">وفي الغالب يتكون من الأشخاص الذين يشغلون المواقع التالية </w:t>
      </w:r>
      <w:r>
        <w:rPr>
          <w:sz w:val="26"/>
          <w:szCs w:val="26"/>
          <w:rtl w:val="true"/>
        </w:rPr>
        <w:t>:-</w:t>
        <w:br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الإدارة العليا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مدراء المشاريع التابعة للمنظمة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مدير إدارة المشاريع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مدراء العامين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اختصاصيون والخبراء في تحديد الفرص ودارسة المخاطر</w:t>
      </w:r>
      <w:bookmarkStart w:id="0" w:name="_GoBack"/>
      <w:bookmarkEnd w:id="0"/>
    </w:p>
    <w:p>
      <w:pPr>
        <w:pStyle w:val="ListParagraph"/>
        <w:bidi w:val="1"/>
        <w:ind w:left="-399" w:right="-988" w:hanging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يف المشاريع </w:t>
      </w:r>
      <w:r>
        <w:rPr>
          <w:b/>
          <w:bCs/>
          <w:sz w:val="26"/>
          <w:szCs w:val="26"/>
        </w:rPr>
        <w:t>Project Categorizing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وفي هذه الخطوة يتم تحديد المستوى التكنولوجي للمشروع الذي يتم تقييمه ، ويمكن تصنيفها إلى أربعة مستويات استنادا إلى بعد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غير في ال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تغير في العملية</w:t>
      </w:r>
      <w:r>
        <w:rPr>
          <w:sz w:val="26"/>
          <w:sz w:val="26"/>
          <w:szCs w:val="26"/>
          <w:rtl w:val="true"/>
        </w:rPr>
        <w:t xml:space="preserve"> على النحو التالي</w:t>
      </w:r>
      <w:r>
        <w:rPr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شاريع بحث وتطوير </w:t>
      </w:r>
      <w:r>
        <w:rPr>
          <w:sz w:val="26"/>
          <w:sz w:val="26"/>
          <w:szCs w:val="26"/>
          <w:rtl w:val="true"/>
        </w:rPr>
        <w:t>ويعتمد هذا النوع على الابتكار الجديد والذي ينتج عن البحث العلمي والتطوير ويكون في التكنولوجيا أو منتجات أو خدمات مثل الموبايل ، الانترانت ، لاب توب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شاريع الاختراق </w:t>
      </w:r>
      <w:r>
        <w:rPr>
          <w:sz w:val="26"/>
          <w:sz w:val="26"/>
          <w:szCs w:val="26"/>
          <w:rtl w:val="true"/>
        </w:rPr>
        <w:t>وهي المشاريع التي تؤدي إلى حدوث تقدم مفاجئ في المعرفة أو التكنولوجيا مثل الألياف الضوئية المستخدمة في نقل المعلومات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شاريع تشكل منصة انطلاق نحو التغيير </w:t>
      </w:r>
      <w:r>
        <w:rPr>
          <w:sz w:val="26"/>
          <w:sz w:val="26"/>
          <w:szCs w:val="26"/>
          <w:rtl w:val="true"/>
        </w:rPr>
        <w:t>وهي المشاريع التي تصنف مخرجتها باعتبارها جيل جديد من المشاريع القائمة الآن مثل إنتاج موديل جديد من نفس نوع السيارة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شاريع المشتقات </w:t>
      </w:r>
      <w:r>
        <w:rPr>
          <w:sz w:val="26"/>
          <w:sz w:val="26"/>
          <w:szCs w:val="26"/>
          <w:rtl w:val="true"/>
        </w:rPr>
        <w:t>وفي هذا النوع يتم إحداث تحسين طفيف على المنتجات القائمة مثل تقليل الكلفة ، وتحسين التغليف ، وزيادة الجود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-541" w:right="-98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 xml:space="preserve">ثالث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حديد معايير الاختيار</w:t>
      </w:r>
      <w:r>
        <w:rPr>
          <w:b/>
          <w:bCs/>
          <w:sz w:val="26"/>
          <w:szCs w:val="26"/>
        </w:rPr>
        <w:t>Selection Criteria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ويكون ذلك لوضع معايير لتقييم كل مستوى من المشاريع التي تم تصنيفها في الخطوة السابقة ومن أهم هذه المعايير </w:t>
      </w:r>
      <w:r>
        <w:rPr>
          <w:sz w:val="26"/>
          <w:szCs w:val="26"/>
          <w:rtl w:val="true"/>
        </w:rPr>
        <w:t>:-</w:t>
        <w:br/>
        <w:t xml:space="preserve">• </w:t>
      </w:r>
      <w:r>
        <w:rPr>
          <w:sz w:val="26"/>
          <w:sz w:val="26"/>
          <w:szCs w:val="26"/>
          <w:rtl w:val="true"/>
        </w:rPr>
        <w:t>قدرة المشروع على تحقيق أهداف الشركة وغاياتها</w:t>
      </w:r>
      <w:r>
        <w:rPr>
          <w:sz w:val="26"/>
          <w:szCs w:val="26"/>
          <w:rtl w:val="true"/>
        </w:rPr>
        <w:t xml:space="preserve">.            • </w:t>
      </w:r>
      <w:r>
        <w:rPr>
          <w:sz w:val="26"/>
          <w:sz w:val="26"/>
          <w:szCs w:val="26"/>
          <w:rtl w:val="true"/>
        </w:rPr>
        <w:t xml:space="preserve">درجة خطورة المشروع </w:t>
      </w:r>
      <w:r>
        <w:rPr>
          <w:sz w:val="26"/>
          <w:szCs w:val="26"/>
        </w:rPr>
        <w:t>Riskiness</w:t>
      </w:r>
      <w:r>
        <w:rPr>
          <w:sz w:val="26"/>
          <w:szCs w:val="26"/>
          <w:rtl w:val="true"/>
        </w:rPr>
        <w:t xml:space="preserve"> .</w:t>
        <w:br/>
        <w:t xml:space="preserve">• </w:t>
      </w:r>
      <w:r>
        <w:rPr>
          <w:sz w:val="26"/>
          <w:sz w:val="26"/>
          <w:szCs w:val="26"/>
          <w:rtl w:val="true"/>
        </w:rPr>
        <w:t xml:space="preserve">العائد المالي </w:t>
      </w:r>
      <w:r>
        <w:rPr>
          <w:sz w:val="26"/>
          <w:szCs w:val="26"/>
        </w:rPr>
        <w:t>Financial Return</w:t>
      </w:r>
      <w:r>
        <w:rPr>
          <w:sz w:val="26"/>
          <w:szCs w:val="26"/>
          <w:rtl w:val="true"/>
        </w:rPr>
        <w:t xml:space="preserve"> .                              • </w:t>
      </w:r>
      <w:r>
        <w:rPr>
          <w:sz w:val="26"/>
          <w:sz w:val="26"/>
          <w:szCs w:val="26"/>
          <w:rtl w:val="true"/>
        </w:rPr>
        <w:t xml:space="preserve">احتمالات النجاح </w:t>
      </w:r>
      <w:r>
        <w:rPr>
          <w:sz w:val="26"/>
          <w:szCs w:val="26"/>
        </w:rPr>
        <w:t>Probability of Success</w:t>
      </w:r>
      <w:r>
        <w:rPr>
          <w:sz w:val="26"/>
          <w:szCs w:val="26"/>
          <w:rtl w:val="true"/>
        </w:rPr>
        <w:t xml:space="preserve"> .</w:t>
        <w:br/>
        <w:t xml:space="preserve">• </w:t>
      </w:r>
      <w:r>
        <w:rPr>
          <w:sz w:val="26"/>
          <w:sz w:val="26"/>
          <w:szCs w:val="26"/>
          <w:rtl w:val="true"/>
        </w:rPr>
        <w:t>قدرة المشروع على تحقيق اختراق معرفي أو تكنولوجي</w:t>
      </w:r>
      <w:r>
        <w:rPr>
          <w:sz w:val="26"/>
          <w:szCs w:val="26"/>
          <w:rtl w:val="true"/>
        </w:rPr>
        <w:t xml:space="preserve">.      • </w:t>
      </w:r>
      <w:r>
        <w:rPr>
          <w:sz w:val="26"/>
          <w:sz w:val="26"/>
          <w:szCs w:val="26"/>
          <w:rtl w:val="true"/>
        </w:rPr>
        <w:t>قدرة المشروع على فتح أسواق جديدة</w:t>
      </w:r>
      <w:r>
        <w:rPr>
          <w:sz w:val="26"/>
          <w:szCs w:val="26"/>
          <w:rtl w:val="true"/>
        </w:rPr>
        <w:t>.</w:t>
        <w:br/>
        <w:t xml:space="preserve">• </w:t>
      </w:r>
      <w:r>
        <w:rPr>
          <w:sz w:val="26"/>
          <w:sz w:val="26"/>
          <w:szCs w:val="26"/>
          <w:rtl w:val="true"/>
        </w:rPr>
        <w:t>اثر المشروع على رضي الزبائن</w:t>
      </w:r>
      <w:r>
        <w:rPr>
          <w:sz w:val="26"/>
          <w:szCs w:val="26"/>
          <w:rtl w:val="true"/>
        </w:rPr>
        <w:t xml:space="preserve">.                                • </w:t>
      </w:r>
      <w:r>
        <w:rPr>
          <w:sz w:val="26"/>
          <w:sz w:val="26"/>
          <w:szCs w:val="26"/>
          <w:rtl w:val="true"/>
        </w:rPr>
        <w:t>مساهمة المشروع في تطوير إمكانات و قدرات الموظفين</w:t>
      </w:r>
      <w:r>
        <w:rPr>
          <w:sz w:val="26"/>
          <w:szCs w:val="26"/>
          <w:rtl w:val="true"/>
        </w:rPr>
        <w:t>.</w:t>
        <w:br/>
        <w:t xml:space="preserve">• </w:t>
      </w:r>
      <w:r>
        <w:rPr>
          <w:sz w:val="26"/>
          <w:sz w:val="26"/>
          <w:szCs w:val="26"/>
          <w:rtl w:val="true"/>
        </w:rPr>
        <w:t>قدرة المشروع على تسهيل امتلاك المعرفة الجديدة</w:t>
      </w:r>
      <w:r>
        <w:rPr>
          <w:sz w:val="26"/>
          <w:szCs w:val="26"/>
          <w:rtl w:val="true"/>
        </w:rPr>
        <w:t xml:space="preserve">.             • </w:t>
      </w:r>
      <w:r>
        <w:rPr>
          <w:sz w:val="26"/>
          <w:sz w:val="26"/>
          <w:szCs w:val="26"/>
          <w:rtl w:val="true"/>
        </w:rPr>
        <w:t>توفر الطاقم والموارد اللازمة لإنجاز المشروع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-682" w:right="-988" w:firstLine="14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 xml:space="preserve">رابع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جمع البيانات عن المشروع </w:t>
      </w:r>
      <w:r>
        <w:rPr>
          <w:b/>
          <w:bCs/>
          <w:sz w:val="26"/>
          <w:szCs w:val="26"/>
        </w:rPr>
        <w:t>Data Collection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هذه الخطوة يتم جمع البيانات المناسبة التي تمكننا من تطبيق المعايير المستخدمة في التقييم ، ومنها هذه الطرق المقابلة ، الاستبانة ، الملاحظة ، ويجب الاهتمام بدقة وكلفة وتوقيت وصحة البيانات حتى تكون عملية الاختيار صحيح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-541" w:right="-988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 xml:space="preserve">خامس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قييم مدى توفير الموارد اللازمة </w:t>
      </w:r>
      <w:r>
        <w:rPr>
          <w:b/>
          <w:bCs/>
          <w:sz w:val="26"/>
          <w:szCs w:val="26"/>
        </w:rPr>
        <w:t>Resource Availability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في هذه الخطوة يجب التأكد من إمكانية توفر جميع الموارد اللازمة لتنفيذ المشروع بالكمية والكلفة والوقت المطلوبة سواء كانت موارد داخلية مثل المواد الخام ، والعمالة او كانت خارجية مثل توفر الموارد في الأسواق وأسعارها في ذلك الوقت والأخذ في الاعتبار حدوث بعض العوامل الطارئة التي تحدث مثل العطل والأعياد وزيادة الضرائب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-541" w:right="-988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ادس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قليل قائمة المشاريع </w:t>
      </w:r>
      <w:r>
        <w:rPr>
          <w:b/>
          <w:bCs/>
          <w:sz w:val="26"/>
          <w:szCs w:val="26"/>
        </w:rPr>
        <w:t>Reduce List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في هذه الخطوة يتم إخضاع المشاريع التي تحت الدراسة للمعايير المستخدمة في التقييم ويتم غربلة المشاريع التي لا تحقق الشروط المطلوبة ولا تستجيب للأسئلة التالية</w:t>
      </w:r>
      <w:r>
        <w:rPr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• </w:t>
      </w:r>
      <w:r>
        <w:rPr>
          <w:sz w:val="26"/>
          <w:sz w:val="26"/>
          <w:szCs w:val="26"/>
          <w:rtl w:val="true"/>
        </w:rPr>
        <w:t>هل تملك الشركة الكفاءة اللازم لإنجاز المشروع؟                      • هل توجد أسواق لتسويق المشروع؟</w:t>
      </w:r>
      <w:r>
        <w:rPr>
          <w:sz w:val="26"/>
          <w:szCs w:val="26"/>
          <w:rtl w:val="true"/>
        </w:rPr>
        <w:br/>
        <w:t xml:space="preserve">• </w:t>
      </w:r>
      <w:r>
        <w:rPr>
          <w:sz w:val="26"/>
          <w:sz w:val="26"/>
          <w:szCs w:val="26"/>
          <w:rtl w:val="true"/>
        </w:rPr>
        <w:t>إلي أي مدي يكون المشروع مربحا؟                                     • ما هو حجم المخاطر التي ستواجه المشروع؟</w:t>
      </w:r>
      <w:r>
        <w:rPr>
          <w:sz w:val="26"/>
          <w:szCs w:val="26"/>
          <w:rtl w:val="true"/>
        </w:rPr>
        <w:br/>
        <w:t xml:space="preserve">• </w:t>
      </w:r>
      <w:r>
        <w:rPr>
          <w:sz w:val="26"/>
          <w:sz w:val="26"/>
          <w:szCs w:val="26"/>
          <w:rtl w:val="true"/>
        </w:rPr>
        <w:t>هل يوجد شريك مناسب لمساعدتنا في انجاز المشروع؟                • هل ستكون الموارد المطلوبة متوفرة في الوقت المطلوب؟</w:t>
      </w:r>
      <w:r>
        <w:rPr>
          <w:sz w:val="26"/>
          <w:szCs w:val="26"/>
          <w:rtl w:val="true"/>
        </w:rPr>
        <w:br/>
        <w:t xml:space="preserve">• </w:t>
      </w:r>
      <w:r>
        <w:rPr>
          <w:sz w:val="26"/>
          <w:sz w:val="26"/>
          <w:szCs w:val="26"/>
          <w:rtl w:val="true"/>
        </w:rPr>
        <w:t>هل يتوافق المشروع مع نقاط القوة في المنظمة أم انه سيزيد من إبراز نقاط الضعف؟</w:t>
      </w:r>
      <w:r>
        <w:rPr>
          <w:sz w:val="26"/>
          <w:szCs w:val="26"/>
          <w:rtl w:val="true"/>
        </w:rPr>
        <w:br/>
        <w:t xml:space="preserve">• </w:t>
      </w:r>
      <w:r>
        <w:rPr>
          <w:sz w:val="26"/>
          <w:sz w:val="26"/>
          <w:szCs w:val="26"/>
          <w:rtl w:val="true"/>
        </w:rPr>
        <w:t>هل يتناغم المشروع مع مشاريع الشركة الأخرى ويساهم في تحقيق أهدافها و غاياتها؟</w:t>
      </w:r>
    </w:p>
    <w:p>
      <w:pPr>
        <w:pStyle w:val="Normal"/>
        <w:bidi w:val="1"/>
        <w:spacing w:lineRule="auto" w:line="240"/>
        <w:ind w:left="-541" w:right="-988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 xml:space="preserve">سابع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فاضلة المشاريع مع التصنيفات </w:t>
      </w:r>
      <w:r>
        <w:rPr>
          <w:b/>
          <w:bCs/>
          <w:sz w:val="26"/>
          <w:szCs w:val="26"/>
        </w:rPr>
        <w:t>Prioritize Projects With Categorie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يتم ذلك بوضع درجة لكل معيار واستخدام طرق حسابية لتصنيف المشاريع باستخدام الأساليب الكمية المستخدمة في الإدارة مثل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تخاذ القرار ، البرمجة الخطية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أو استخدام الطرق النوعية والتي تعتمد على رأي أصحاب المعرفة وذوي الخبرة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-541" w:right="-988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 xml:space="preserve">ثامن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يار المشاريع التي سيتم تمويلها والمشاريع الاحتياطية </w:t>
      </w:r>
      <w:r>
        <w:rPr>
          <w:sz w:val="26"/>
          <w:sz w:val="26"/>
          <w:szCs w:val="26"/>
          <w:rtl w:val="true"/>
        </w:rPr>
        <w:t>وفي هذه الخطوة يتم اختيار المشاريع ذات الأولوية من اجل تنفيذها مع معرفة جدولتها وموازنتها ومواصفاتها وكذلك تحديد المشاريع الاحتياطية التي تكون لها الأولوية عند انتهاء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من المشروع القائم أو إذا حصل تغير في الأهداف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-541" w:right="-988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  <w:t xml:space="preserve">• </w:t>
      </w:r>
      <w:r>
        <w:rPr>
          <w:b/>
          <w:b/>
          <w:bCs/>
          <w:sz w:val="26"/>
          <w:sz w:val="26"/>
          <w:szCs w:val="26"/>
          <w:rtl w:val="true"/>
        </w:rPr>
        <w:t xml:space="preserve">تاسع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نفيذ المشروع </w:t>
      </w:r>
      <w:r>
        <w:rPr>
          <w:b/>
          <w:bCs/>
          <w:sz w:val="26"/>
          <w:szCs w:val="26"/>
        </w:rPr>
        <w:t>Project Execution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ذه المرحلة النهائية التي يتم فيها تنفيذ المشاريع التي تم اختيارها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-541"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>يآس</w:t>
      </w:r>
    </w:p>
    <w:sectPr>
      <w:type w:val="nextPage"/>
      <w:pgSz w:w="12240" w:h="15840"/>
      <w:pgMar w:left="1276" w:right="144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23dd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23d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1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3d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23d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959</Words>
  <Characters>5469</Characters>
  <CharactersWithSpaces>64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59:00Z</dcterms:created>
  <dc:creator>Afnan</dc:creator>
  <dc:description/>
  <dc:language>en-US</dc:language>
  <cp:lastModifiedBy>Afnan</cp:lastModifiedBy>
  <dcterms:modified xsi:type="dcterms:W3CDTF">2016-02-03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