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lang w:bidi="ar-EG"/>
        </w:rPr>
        <w:t xml:space="preserve">  </w:t>
      </w:r>
      <w:r>
        <w:rPr>
          <w:rFonts w:cs="Arial"/>
          <w:kern w:val="2"/>
          <w:sz w:val="64"/>
          <w:szCs w:val="64"/>
        </w:rPr>
        <w:t xml:space="preserve">              </w:t>
      </w:r>
      <w:r>
        <w:rPr>
          <w:rFonts w:ascii="Calibri" w:hAnsi="Calibri"/>
          <w:kern w:val="2"/>
          <w:sz w:val="64"/>
          <w:sz w:val="64"/>
          <w:szCs w:val="64"/>
          <w:rtl w:val="true"/>
          <w:lang w:bidi="ar-EG"/>
        </w:rPr>
        <w:t>المحاضرة ال</w:t>
      </w:r>
      <w:r>
        <w:rPr>
          <w:rFonts w:ascii="Calibri" w:hAnsi="Calibri"/>
          <w:kern w:val="2"/>
          <w:sz w:val="64"/>
          <w:sz w:val="64"/>
          <w:szCs w:val="64"/>
          <w:rtl w:val="true"/>
        </w:rPr>
        <w:t>ثامن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64"/>
          <w:sz w:val="64"/>
          <w:szCs w:val="64"/>
          <w:rtl w:val="true"/>
        </w:rPr>
        <w:t>الهجرة إلى الحبش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>الإسراء والمعراج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  <w:lang w:bidi="ar-EG"/>
        </w:rPr>
        <w:t>الفهر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يانات عن الهجرة إلى الحبش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موقف قريش من هذه الهج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عودة المهاج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فقه المستفاد من هذه الحادث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  <w:lang w:bidi="ar-EG"/>
        </w:rPr>
      </w:pPr>
      <w:r>
        <w:rPr>
          <w:rFonts w:cs="Traditional Arabic"/>
          <w:b/>
          <w:bCs/>
          <w:kern w:val="2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بيانات عن الهجرة إلى الحبشة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سباب الهج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تضييق قريش على من آم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خوف الفتنة في دين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قدرة على القيام بشعائر الدين دون خوف ووج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سبب اختيار الحبش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عدل الذي تميز بها النجاشي؛ قال صلى الله عليه وس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(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إِنَّ بِالْحَبَشَةِ مَلِكًا لَا يُظْلَم عِنْده أَحَد، فَلَوْ خَرَجْتُمْ إِلَيْهِ حَتَّى يَجْعَل اللَّه لَكُمْ فَرَجً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كم مرة وقعت الهجرة إلى الحبشة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قعت مرت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قعت في شهر رجب من السنة الخامسة من البعث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عدد المهاج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حد عشر رجلا وأربع نسو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لعلها وقعت في السنة السادسة أو العاشرة من البعث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عدد المهاج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ثنين وثمانين رجلا، وثماني عشرة امرأ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40" w:right="540" w:hanging="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705100" cy="1524000"/>
            <wp:effectExtent l="0" t="0" r="0" b="0"/>
            <wp:docPr id="1" name="صورة 1" descr="الحبش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الحبش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موقف قريش من هذه الهجر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خرجوا في آثار من هاجر في الهجرة الأولى حتى وصلوا إلى البحر فلم يدركوا أحدا منه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رسلوا وفدا إلى الحبشة محملا بالهدايا إلى النجاشي وبطارقته وطلبوا منه أن يسلمهم هؤلاء المهاج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إن قريشا أرسلت وفد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رسلت عمرو بن العاص وعمارة بن الوليد، وكان هذا قبل الهج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رسلت عمرو بن العاص وعبد الله بن أبي ربيعة وكان هذا بعد وقعة بد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موقف المهاجرين تجاه وفد قريش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صراحة والوضوح ويتضح ذلك في أم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يان عقيدتهم بوضوح؛ وهي أن الله أرسل رسولا منهم ليخرجهم من عبادة المخلوقات إلى عبادة الخالق ويأمرهم بصلة الأرحام وبالصدق والعفاف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يان عقيدتهم بصراحة في عيسى عليه السلام وأنه عبد شرفه الله بالرسالة، وتلوا على النجاشي وبطارقته صدر سورة مري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رفض التام لكل ما يمس عقيدتهم؛ حيث رفضوا السجود للنجاش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موقف النجاشي من وفد قريش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رفض الاستجابة لطلبهم في عدم سماعه لكلام المهاج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آمن بنبوة محمد صلى الله عليه وسلم؛ لأنه اتضح له أنه النبي الذي بشر به عيسى عليه السل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رد هدايا وفد قريش ورفض أن يسلمهم المهاج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تعهد للمهاجرين بأن يكونوا في مأمن في بلاده من أن يمسهم سو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عودة المهاجرين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عودة الأو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قبل البعثة حيث بلغهم أن قريشا أسلمت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عودة الثان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في السنة السابعة بعد الهجر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فقه المستفاد من هذه الحادثة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فرار بالدين؛ إذا خاف المؤمن الفتنة في دي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ن الوطن الحقيقي للمؤمن هو المكان الذي يستطيع أن يظهر فيه دي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اعتزاز بالدين؛ ويتضح هذا في بيان المهاجرين لعقيدتهم وخصوصا في عيسى عليه السلام رغم مخالفتها للعقيدة السائدة في الحبش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ن حلاوة الإيمان إذا ذاقها القلب هان عليه كل شيء في سبيل بقاء هذه الحلاو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>الإسراء والمعراج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فهرس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تاريخ وقوع الإسر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عض أحداث الإسراء والمعرا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حكمة من الإسراء والمعراج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موقف المؤمنين والكفار من هذه الحادث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فقه المستفاد من هذه الحادثة العظيم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تاريخ وقوع الإسراء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قعت في ربيع الأول قبل الهجرة إلى المدينة بس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قعت في ذي القعدة قبل الهجرة إلى المدينة بستة عشر شهر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الإسراء كان بجسده صلى الله عليه وسلم من مكة إلى بيت القدس قال تعا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{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سُبْحَانَ الَّذِي أَسْرَى بِعَبْدِهِ لَيْلاً مِّنَ الْمَسْجِدِ الْحَرَامِ إِلَى الْمَسْجِدِ الأَقْصَى الَّذِي بَارَكْنَا حَوْلَهُ لِنُرِيَهُ مِنْ آيَاتِنَا إِنَّهُ هُوَ السَّمِيعُ البَصِيرُ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kern w:val="2"/>
          <w:sz w:val="16"/>
          <w:szCs w:val="16"/>
          <w:rtl w:val="true"/>
        </w:rPr>
        <w:t>[</w:t>
      </w:r>
      <w:r>
        <w:rPr>
          <w:rFonts w:ascii="Calibri" w:hAnsi="Calibri" w:cs="Traditional Arabic"/>
          <w:b/>
          <w:b/>
          <w:bCs/>
          <w:kern w:val="2"/>
          <w:sz w:val="16"/>
          <w:sz w:val="16"/>
          <w:szCs w:val="16"/>
          <w:rtl w:val="true"/>
        </w:rPr>
        <w:t xml:space="preserve">الإسراء </w:t>
      </w:r>
      <w:r>
        <w:rPr>
          <w:rFonts w:cs="Traditional Arabic"/>
          <w:b/>
          <w:bCs/>
          <w:kern w:val="2"/>
          <w:sz w:val="16"/>
          <w:szCs w:val="16"/>
        </w:rPr>
        <w:t>1</w:t>
      </w:r>
      <w:r>
        <w:rPr>
          <w:rFonts w:cs="Traditional Arabic"/>
          <w:b/>
          <w:bCs/>
          <w:kern w:val="2"/>
          <w:sz w:val="16"/>
          <w:szCs w:val="16"/>
          <w:rtl w:val="true"/>
        </w:rPr>
        <w:t xml:space="preserve">]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ثم عرج به إلى السماء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بعض أحداث الإسراء والمعراج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ركب على البراق من مكة إلى المقد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صلى في بيت المقدس ركعت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عرج به إلى السماء حتى وصل إلى سدرة المنته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فرضت عليه الصلا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رد إلى بيت المقدس فصلى بالأنبياء صلاة الفج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رجع إلى مك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حكمة من الإسراء والمعراج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تسلية للنبي صلى الله عليه وسلم وتثبيتا لفؤاد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بلاء وفتنة للكاف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تمحيصا للمؤمن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معجزة للنبي صلى الله عليه وس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عبرة لأولي الألباب وإظهارا لمقدرة الله عز وجل وبيانا لعظيم سلطان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موقف المؤمنين والكفار من هذه الحادثة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موقف المؤمن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تصديق التام للرسول صلى اله عليه وسلم؛ ولهذا لما قالت قريش لأبي بك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إن صاحبك يزعم أنه ذهب إلى بيت المقدس ورجع إلى مكة في ليلة، فق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“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لئن قال ذلك لقد صدق، إني لأصدقه بما هو أبعد من ذلك أصدقه في خبر السماء في غدوة أو روحة“، فلذلك سمي أبو بكر بالصدي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رواه الحاكم في المستدرك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right="540" w:hanging="54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موقف الكفا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تكذيب والسخرية، مع ظهور علامات صدق النبي صلى الله عليه وسل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ascii="Calibri" w:hAnsi="Calibri" w:cs="Traditional Arabic"/>
          <w:b/>
          <w:b/>
          <w:bCs/>
          <w:kern w:val="2"/>
          <w:sz w:val="36"/>
          <w:sz w:val="36"/>
          <w:szCs w:val="36"/>
          <w:rtl w:val="true"/>
        </w:rPr>
        <w:t>الفقه المستفاد من هذه الحادثة العظيمة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فضيلة النبي صلى الله عليه وسلم ويتضح ذلك في أمري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وصوله في المعراج إلى مكان لم يصل إليه ملك مقرب ولا نبي مرس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إمامته للأنبياء عليهم الصلاة والسلا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ن المؤمن يجب عليه أن يصدق ما جاء عن طريق الشرع؛ حتى ولو تحير به عقله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36"/>
          <w:szCs w:val="36"/>
        </w:rPr>
      </w:pPr>
      <w:r>
        <w:rPr>
          <w:rFonts w:cs="Arial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أهمية الصلاة حيث فرضت من فوق سبع سموات، وجعلها الله خمسين صلاة ثم خففت إلى خمس، فهي خمس في العمل وخمسون في الأجر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810" w:right="540" w:hanging="810"/>
        <w:jc w:val="both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rtl w:val="true"/>
        </w:rPr>
        <w:t>الصلاة هي الصلة الروحية بين العبد وربه؛ ولهذا ينبغي للمؤمن في صلاته أن ترتقي روحه وتعرج إلى السماء، وترتفع عن حطام الدني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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o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"/>
  </w:num>
  <w:num w:numId="56">
    <w:abstractNumId w:val="1"/>
  </w:num>
  <w:num w:numId="57">
    <w:abstractNumId w:val="1"/>
  </w:num>
  <w:num w:numId="58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</w:num>
  <w:num w:numId="60">
    <w:abstractNumId w:val="1"/>
  </w:num>
  <w:num w:numId="61">
    <w:abstractNumId w:val="1"/>
  </w:num>
  <w:num w:numId="62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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5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6">
    <w:abstractNumId w:val="1"/>
    <w:lvlOverride w:ilvl="0">
      <w:lvl w:ilvl="0">
        <w:numFmt w:val="iroha"/>
        <w:lvlText w:val=""/>
        <w:lvlJc w:val="right"/>
        <w:pPr>
          <w:tabs>
            <w:tab w:val="num" w:pos="0"/>
          </w:tabs>
          <w:ind w:left="0" w:hanging="0"/>
        </w:pPr>
        <w:rPr/>
      </w:lvl>
    </w:lvlOverride>
  </w:num>
  <w:num w:numId="7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1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2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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9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0">
    <w:abstractNumId w:val="1"/>
    <w:lvlOverride w:ilvl="0">
      <w:lvl w:ilvl="0">
        <w:numFmt w:val="iroha"/>
        <w:lvlText w:val="o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10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c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5f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5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46:00Z</dcterms:created>
  <dc:creator>TOSHIBA</dc:creator>
  <dc:description/>
  <dc:language>en-US</dc:language>
  <cp:lastModifiedBy>TOSHIBA</cp:lastModifiedBy>
  <dcterms:modified xsi:type="dcterms:W3CDTF">2010-11-28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