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أولــى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ك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ق من السماء، مرسل من الله ، لتقديم المساعدة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 angel : A heavenly creature sent from god to hel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ما يتم فيه حفظ أم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ank vault :A safe a locked-up place in a ban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صدم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جئ غير سع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be shocked :To be surprised and unhapp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وس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في يوم زفافها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Bride :A woman on her wedding day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ف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في أمرين في نفس الوقت، وهو حدث غير ع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incidence :The happening of two things at the same time                                 an unusual eve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ل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ادره ترك المكان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parture :An action of leaving from a place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در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 تأثير المواد الكيميائية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rugged :Under the influence of chemical substance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حة عن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لقاء نظرة سريعة ثم تتحول بع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glance :To look quickly and then turn aw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يس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في يوم زفافه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groom :A man on his wedding day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خناجر في نظر صاحبها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ننظر إلى شخص في حالة غضب 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have daggers in one's eyes :To look at someone in                                                         great anger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ال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الجلوس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ounge : A sitting room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كيماوية لمساعدة المريض الحصول على أفضل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ine :  Chemical substances to help                         a sick person get better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توقف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ن انقطاع            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on-stop :Without interruption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كيميائية التي يمكن إن تؤذي الناس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oison :Chemical substance that can hurt people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النظام العام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مكبر الصوت لإعطاء المعلومات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public address system :  A loudspeaker system to give                                                  information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ا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سد؛ ويكسر                      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ruin :To spoil to break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دم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منزل واحد؛ مساعده مدفوعة التكاليف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ant :A worker in one's home a paid helper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الانتظار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ن يوجد فيه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waiting room :A place with chairs where people can wait for appointment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س من المزرعة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  كلمات الوحدة الثاني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بار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..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dult 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A person over the age of 18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يش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قوي من القماش، سميك وخشن مصنوع من القنب أو الجوت         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urlap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type of strong thick coarse cloth                     made from hemp or jut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صوما منه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طرح، واتخاذ بعيدا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deduc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subtract to take aw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جيج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 عال وغير سار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din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loud and unpleasant soun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ب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عمل من أجل المال، للقيام بعمل وتدفع لذلك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earn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work for money to do a job and be paid for it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طيع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ن الحيوانات مثل الأبقار أو الخيول ، معا كا مجموعة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r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umber of animals such as cows or horses                          together as a group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فاع الظهر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خونة وقت من اليوم، بين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lang w:val="en-US" w:eastAsia="en-US" w:bidi="ar-SA"/>
              </w:rPr>
              <w:t>02:00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gh noon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hottest time of the day between 12 and 2                      p.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أجرت مساعدة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أو الأشخاص الذين تدفع لهم للعمل في مزرعة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hired help : The person or people who                                  are paid to work on a farm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وضاء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جيج ؛ الكثير من الضجيج الناجم عن الأشخاص أو الحيوانات          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ullabaloo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din a lot of noise caused by                          people or animals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صر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مفاجئ للحقائق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n insigh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sudden understanding of fact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وع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ول على الركبتين ومنها تسوية هناك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kneel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go down on ones knees and settle the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ة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 اثنين من أعضاء الجسم الهواء القابض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lung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 One of two air-holding body organ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ج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ل من العشب فيها الحيوانات يمكن أن تأكل العشب    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eadow : 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eld of grass where animals can eat the gras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فع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؛ سببا لفعل شيء ما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tivatio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 A goal a reason for doing someth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ة بوضوح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bvious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ly understoo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ت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ك؛ مستقر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lante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nmoving stab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تف او قطف   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pluck : T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ick to pull off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د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لقي استعداد للراحة أو النوم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stretch ou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lie down and prepare to rest or slee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اد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زم؛ دون الاستماع الى العقل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ubbornly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rmly without listening to reason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يط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على جميع الأطراف 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شيء ما في الوسط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surroun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be on all sides (with something in the                                middle)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ة رعدية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ة ممطرة مع الرعد والبرق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understorm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rainstorm with thunder and lightn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يع أبن سنة</w:t>
            </w:r>
            <w:r>
              <w:rPr>
                <w:rFonts w:eastAsia="Times New Roman" w:cs="Arial" w:ascii="Arial (Arabic)" w:hAnsi="Arial (Arabic)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وان الذي يبلغ سنة من عمره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earling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nimal that is a year old an adolescent animal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ثالث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واة 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وية جيد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iry : Full of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ir with good ventilatio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س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مقوس، وعادة دون باب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 arch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curved doorway usually without a do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إضافي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طوم لتنظيف الأثاث والتي هي موصولة أو متصلة بمكنسة كهربائي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 attachmen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 extra piece (here                                  a hose to clean furniture that is attached or connected to a vacuum cleaner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وم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حارب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، للبدء في العمل مع الطاقة والحماس الكبير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attack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fight against (here to begin to work with                         great energy and enthusiasm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كبيرة من الأثاث التي تستخدم لمتجر لبيع الملابس في الأدراج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bureau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: Large piece of furniture that is used to                            store clothing in drawer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ى ما يلي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طاء الرأي حول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comment on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give an opinion abou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د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دة الثابت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على الاريكه تكون الوسائد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cushion : A hard pillow (usually a sofa or couch has cushions on                               it.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ط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طب قليلا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amp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lightly we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ع مع مقابض التي تسحبت من المكتب أو المكتب، وتستخدم لتخزين الأشياء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drawer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box with handles that is pulled                         out of a desk or bureau used for storing thing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بار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ئات في الهواء الذي جمع على الجزء العلوي من الأثاث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us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iny particles in the air that collect on the top of                       furnitu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سح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ة التنظيف على عصا، وتستخدم لغسل أو إزالة الغبار من الطوابق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mop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cleaning tool on a stick used to wash or                     remove dust from floor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ن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صغيرة لتخزين أمور المطبخ والمواد الغذائي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pantry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small room for storage of kitchen things and foo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ال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وجود أي نقاط ضعف أو أخطاء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fec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having any weak points or mistake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ب على بعض النوتة الموسيقي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لة العزف على آلة موسيقية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play a few notes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ry to play a musical instrume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.</w:t>
            </w:r>
          </w:p>
        </w:tc>
      </w:tr>
      <w:tr>
        <w:trPr>
          <w:trHeight w:val="1134" w:hRule="exact"/>
        </w:trPr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porch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long room usually not heated in winter on the front or back of a house (some porches have   windows                      and screens others are open.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ف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شرفات والنوافذ والشاشات؛ أخرى مفتوح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ور والمقالي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ويات المعدنية التي يتم طهي الطعام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ts and pans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tal containers in which foods are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lang w:val="en-US" w:eastAsia="en-US" w:bidi="ar-SA"/>
              </w:rPr>
              <w:t>cooke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ق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من القماش تستخدم لتنظيف                                                   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ags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ieces of cloth used for clean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ك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نظيف بفرشا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crub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hold onto one edge of(a cloth or rug) and move it up and down to remove dust                               and dir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ض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سك حافة واحدة من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قماش أو البساط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تحريكه صعودا وهبوطا لإزالة الغبار والأوساخ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hake ou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reflect                                ligh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لق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عكس الضوء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hin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Knives, forks, and spoons used for eating and serving foo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يات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كاكين والشوك والملاعق وتستخدم لتناول الطعام وتقديمه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ilverwar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Knives, forks, and spoons used for eating                              and serving foo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لق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لميع بسبب كونها نظيفة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parkl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shine because of because of being clea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 أو عدل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ضع النظام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traighten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put into orde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س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نظيف الأوساخ من الأرضية مع مكنسة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weep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lean dirt from a floor with a broo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ام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؛ أشياء ترمي بعيدا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ash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Garbage things to throw aw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فذة عتب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من الخشب في الجزء السفلي من إطار نافذة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window sill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Piece of wood at the bottom of a window                             fra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ح وإزال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قطعة قماش لتنظيف السطح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wip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use a cloth to clean the surface of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الوحدة الرابعة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 ملئ بالابتسام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سعيدا جدا عن 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e all smiles : To be very happy about someth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كلام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فاجأ جدا في الكلام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be speechless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be too surprised to spea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من بناء ذات صل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لوكة من قبل شخص واحد ربما              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complex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group of related buildings                         (perhaps owned by one person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عد الراك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عد المجاور للسائق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سيارة أو شاحنة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 passenger seat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The seat next to the driver (in a car or                                       truck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شدة على التسول؛ أن أسأل عن شيء، مع المشاعر الصادقة      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plea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big to ask for something with sincere                             feeling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ع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ق وعلى نحو سلس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hiny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Bright and smooth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ا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يفة تماما 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Spotless 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Perfectly clea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قاء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للتحرك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stay pu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to mov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شيئا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عرفة كيفية إدارة شيء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take care of something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 know how to manage someth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هر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ايد؛ صحي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riving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rowing health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     .</w:t>
            </w:r>
          </w:p>
        </w:tc>
      </w:tr>
      <w:tr>
        <w:trPr>
          <w:trHeight w:val="851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understand supply and deman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: To realize that one person can make money by providing what                                                                       others want to bu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عرض والطل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ندرك أن شخصا واحدا يمكن كسب المال عن طريق تقديم ما يريده الآخرون لشراء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  <w:br/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زوجها قد مات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idow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 woman whose husband has die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خامس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ادل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الصراع مع الكلمات ؛ في الاختلاف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To argue 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To have a fight with words to disagre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حر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ة في السمات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arming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asant in personalit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بان البقر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وان لا يعطي الكثير من الحليب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dairy cow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 animal that gives lots of mil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اذها لشخص، أو لمساعدة امرأة تلد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ل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liver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ake to person or to help a woman give birth to (child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كتئاب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زين جدا في الروح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presse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ery sad in spiri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ف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كة مع الكلمات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disagreemen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fight with word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شد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نضمام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enlis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joi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صبح الطالب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enroll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become a studen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عليا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هاء الدراسات في مدرسة؛ للحصول على شهادة أو دبلوم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graduat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finish studies at a school to get a                                      degree or diplom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سي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صعب تحمل؛ شديد صارم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rsh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ifficult to tolerate severe har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سمع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قدرة على سماع الأصوات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hearing impairmen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lack of ability to hear sound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وي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ة ؛ يعني أن يكون شيء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ذه الطريق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inten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: To plan to mean for something(that way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ه القانونية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ثيقة التي يمكن استخدامها في المحكمة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legal paper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document that can be used in cour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يض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خص مريض وفي المستشفى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patien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person who is sick and in the hospita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ءة ذمة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قة قانونية لشخص الذي يتخلى عن الممتلكات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Quit claim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legal paper in which a person gives up propert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على شيء الخاصة بها، والقدرة على التصويت، وما شابه ذلك 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ghts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bility to own something                      the ability to vote and the lik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رف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ب؛ الشخص المسئول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upervisor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boss a person in charg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جاع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توقف    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ndaunte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stoppe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جندي متقاعد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ضرم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veteran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tired soldier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ح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اب في المعرك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ounded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Hurt in batt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للحقائق                                                                     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lang w:val="en-US" w:eastAsia="en-US" w:bidi="ar-SA"/>
              </w:rPr>
              <w:t>Realization : an understanding of the facts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طن عجوز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فوق سن ال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lang w:val="en-US" w:eastAsia="en-US" w:bidi="ar-SA"/>
              </w:rPr>
              <w:t>Senior citizen: a person over the age of 65</w:t>
            </w:r>
          </w:p>
        </w:tc>
      </w:tr>
      <w:tr>
        <w:trPr>
          <w:trHeight w:val="851" w:hRule="exact"/>
        </w:trPr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lang w:val="en-US" w:eastAsia="en-US" w:bidi="ar-SA"/>
              </w:rPr>
              <w:t>Wrinkled : not smooth, but creased with many lines (said of old people's skin)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عد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عدة غير متجانسة، ولكن مع الكثير من الخطوط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الناس من الجلد القديم                                                            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سادس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م السمك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ai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ood used to catch animals such as fish or mi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ة النحل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eehiv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home for a community of bees where there is a lot of hone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اصل مع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تصال مع بسهولة أن يكون على دراية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be in touch with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ommunicate with easily to be familiar                                                  with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أهل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: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عطاء قيمة جيدة في مقابل ذلك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e worth i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give a good value in exchange for i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مع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لالتقاط وتقديمهم إلى مكان واحد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collec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gather to pick up and bring to one pla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صطاد السمك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صيد الأسماك للأغذية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fish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atch fish for foo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ارة السمك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ك منحني مع شوكة حادة في نهاية لصيد الأسماك لتناول الطعام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fishhook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curved wire with a sharp barb                                  on the end for catching fish to ea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become solid col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مد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صبح صلبة الباردة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freez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become solid col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قد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جى مركزية لتدفئة مبنى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furnac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central please for heating a build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بعض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لتقاط وتقديمهم إلى مكان واحد لجمع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gather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pick up and bring to one place to collec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ع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ع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leaming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hin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فاز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قماش أو جلد يغطي لجهة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glov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cloth or leather covering for a han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بط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رفاق أو تواصل حتى تكون قادرة على سحب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hitch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: To attach or connect so as be able to pul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ة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عاء زجاجي مع فتحة كبيرة في أعلى أو الفم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jar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: A glass container with a large opening at the top or mouth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طب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كبيرة من قطع الخشب من شجرة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log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large piece of wood cut from a tre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شير الفاكهة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زالة الجلد من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كه والخضروات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كين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peel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remove the skin of (fruit or vegetables)with a                           knif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851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ine kno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 hard piece of unburned wood from a burned tree from the place where a branch and tree trunk                                 separate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ة الشجرة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خشب الصلب غير المحترقة من شجرة أحرقت من المكان الذي جذع شجرة فرع وفصل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ني بالعصير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هون والعصير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lump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at and juic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ي ـ ناضج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ستخدامها جاهز أو تؤكل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p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y to be used or eate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ق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تأخذ من لسرقة من                           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rob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ake from to steal fro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ة قوية لإزالة الأوساخ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ستخدام أداة من الصعب إزالة شيء على سطح شيء آخر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crape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use a hard tool to remove                         something on the surface of another th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 شرائح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طع بسكين في خط مستقيم                   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o slit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ut with a knife in a straight lin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ق النبتة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أخضر بين الفواكه والجذور                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tem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green part between a fruit and the root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غة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غة مؤلمة أو قرحة من النحل أو الحشرات الأخرى                </w:t>
            </w:r>
            <w:r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sting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: A painful bite or sore from a bee or other insect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حنة ـ مقطورة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بة بعجلات التي يمكن أن يتم سحبها بواسطة سيارة أو شاحنة   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traile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wheeled cart that can be pulled by                    a car or truck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مع 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ارافين الشمع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ax 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araffin candle wax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 (Arabic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4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2915</Words>
  <Characters>16616</Characters>
  <CharactersWithSpaces>19493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2:00Z</dcterms:created>
  <dc:creator>welcome</dc:creator>
  <dc:description/>
  <dc:language>en-US</dc:language>
  <cp:lastModifiedBy>k-ice</cp:lastModifiedBy>
  <cp:lastPrinted>2011-05-20T16:50:00Z</cp:lastPrinted>
  <dcterms:modified xsi:type="dcterms:W3CDTF">2011-05-20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