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r>
      <w:bookmarkStart w:id="0" w:name="_GoBack"/>
      <w:bookmarkStart w:id="1" w:name="_GoBack"/>
      <w:bookmarkEnd w:id="1"/>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فقه القضاء والسياسة الشرع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حاضرة الثاني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u w:val="single"/>
          <w:rtl w:val="true"/>
        </w:rPr>
        <w:t>باب أدب القاضي</w:t>
      </w:r>
      <w:r>
        <w:rPr>
          <w:rFonts w:cs="Arial" w:ascii="Arial" w:hAnsi="Arial"/>
          <w:b/>
          <w:bCs/>
          <w:kern w:val="2"/>
          <w:sz w:val="24"/>
          <w:szCs w:val="24"/>
          <w:rtl w:val="true"/>
        </w:rPr>
        <w:br/>
      </w:r>
      <w:r>
        <w:rPr>
          <w:rFonts w:ascii="Arial" w:hAnsi="Arial"/>
          <w:b/>
          <w:b/>
          <w:bCs/>
          <w:kern w:val="2"/>
          <w:sz w:val="24"/>
          <w:sz w:val="24"/>
          <w:szCs w:val="24"/>
          <w:rtl w:val="true"/>
        </w:rPr>
        <w:t xml:space="preserve">أي أخلاقه التي ينبغي له التخلق بها ، </w:t>
      </w:r>
      <w:r>
        <w:rPr>
          <w:rFonts w:cs="Arial" w:ascii="Arial" w:hAnsi="Arial"/>
          <w:b/>
          <w:bCs/>
          <w:kern w:val="2"/>
          <w:sz w:val="24"/>
          <w:szCs w:val="24"/>
          <w:rtl w:val="true"/>
        </w:rPr>
        <w:br/>
      </w:r>
      <w:r>
        <w:rPr>
          <w:rFonts w:ascii="Arial" w:hAnsi="Arial"/>
          <w:b/>
          <w:b/>
          <w:bCs/>
          <w:kern w:val="2"/>
          <w:sz w:val="24"/>
          <w:sz w:val="24"/>
          <w:szCs w:val="24"/>
          <w:rtl w:val="true"/>
        </w:rPr>
        <w:t xml:space="preserve">آداب القاضي المسنونة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ينبغ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سن </w:t>
      </w:r>
      <w:r>
        <w:rPr>
          <w:rFonts w:cs="Arial" w:ascii="Arial" w:hAnsi="Arial"/>
          <w:b/>
          <w:bCs/>
          <w:kern w:val="2"/>
          <w:sz w:val="24"/>
          <w:szCs w:val="24"/>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أن يكون قويًّا من غير عن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طمع فيه الظالم والعنف ضد الرفق </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ينًا من غير ضع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هابه صاحب الحق </w:t>
      </w:r>
      <w:r>
        <w:rPr>
          <w:rFonts w:cs="Arial" w:ascii="Arial" w:hAnsi="Arial"/>
          <w:b/>
          <w:bCs/>
          <w:kern w:val="2"/>
          <w:sz w:val="24"/>
          <w:szCs w:val="24"/>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لي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غضب من كلام الخصم </w:t>
      </w:r>
      <w:r>
        <w:rPr>
          <w:rFonts w:cs="Arial" w:ascii="Arial" w:hAnsi="Arial"/>
          <w:b/>
          <w:bCs/>
          <w:kern w:val="2"/>
          <w:sz w:val="24"/>
          <w:szCs w:val="24"/>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ا أنا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تؤدة وتأن لئلا تؤدي عجلته إلى ما لا ينبغي </w:t>
      </w:r>
      <w:r>
        <w:rPr>
          <w:rFonts w:cs="Arial" w:ascii="Arial" w:hAnsi="Arial"/>
          <w:b/>
          <w:bCs/>
          <w:kern w:val="2"/>
          <w:sz w:val="24"/>
          <w:szCs w:val="24"/>
          <w:rtl w:val="true"/>
        </w:rPr>
        <w:br/>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طن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ئلا يخدعه بعض الأخصام ، </w:t>
      </w:r>
      <w:r>
        <w:rPr>
          <w:rFonts w:cs="Arial" w:ascii="Arial" w:hAnsi="Arial"/>
          <w:b/>
          <w:bCs/>
          <w:kern w:val="2"/>
          <w:sz w:val="24"/>
          <w:szCs w:val="24"/>
          <w:rtl w:val="true"/>
        </w:rPr>
        <w:br/>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سن أيضًا أن يكون عفيفًا بصيرًا بأحكام من قبله ، ويدخل يوم اثنين أو خميس أو سبت لابسًا هو وأصحابه أجمل الثياب ولا يتطير ، وإن تفاءل فحسن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يكن مجلسه في وسط البل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أمكن ليستوي أهل البلد في المضي إليه </w:t>
      </w:r>
      <w:r>
        <w:rPr>
          <w:rFonts w:cs="Arial" w:ascii="Arial" w:hAnsi="Arial"/>
          <w:b/>
          <w:bCs/>
          <w:kern w:val="2"/>
          <w:sz w:val="24"/>
          <w:szCs w:val="24"/>
          <w:rtl w:val="true"/>
        </w:rPr>
        <w:br/>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يكن مجلسه فسيحًا لا يتأذى فيه بشيء ، ولا يكره القضاء في الجامع ولا يتخذ حاجبًا ولا بوابًا بلا عذر إلا في غير مجلس الحكم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8</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نبغ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يس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حضر مجلسه فقهاء المذاهب وأن يشاورهم فيما يشكل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أمكن فإن اتضح له الحكم حكم وإلا أخره ل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شاورهم في الأمر </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u w:val="single"/>
          <w:rtl w:val="true"/>
        </w:rPr>
        <w:t>آداب القاضي الواجبة</w:t>
      </w:r>
      <w:r>
        <w:rPr>
          <w:rFonts w:cs="Arial" w:ascii="Arial" w:hAnsi="Arial"/>
          <w:b/>
          <w:bCs/>
          <w:kern w:val="2"/>
          <w:sz w:val="24"/>
          <w:szCs w:val="24"/>
          <w:u w:val="single"/>
          <w:rtl w:val="true"/>
        </w:rPr>
        <w:t>:</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ج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عدل بين الخصمين في لحظه ولفظه ومجلسه ودخولهما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مسلمًا مع كافر فيقدم دخولًا ويرفع جلوسًا ، وإن سلم أحدهما رد ولم ينتظر سلام الآخر ، ويحرم أن يسار أحدهما أو يلقنه حجته أو يضيفه أو يعلمه كيف يدعي إلا أن يترك ما يلزم ذكره في الدعوى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حكم القضاء في حال الغضب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ويحرم القضاء وهو غضبان كثيرً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خبر أبي بكرة مرفوعًا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لا يقضين حاكم بين اثنين وهو غضب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تفق عل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اقن أو في شدة جوع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ش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طش أ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ش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م أو ملل أو كسل أو نعاس أو برد مؤلم أو حر مزعج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ذلك كله يشغل الفكر الذي يتوصل به إلى إصابة الحق في الغالب فهو في معنى الغضب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خالف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حكم في حال من هذه الأحو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صاب الحق نفذ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كمه لموافقته الصواب ، </w:t>
      </w:r>
      <w:r>
        <w:rPr>
          <w:rFonts w:cs="Arial" w:ascii="Arial" w:hAnsi="Arial"/>
          <w:b/>
          <w:bCs/>
          <w:kern w:val="2"/>
          <w:sz w:val="24"/>
          <w:szCs w:val="24"/>
          <w:rtl w:val="true"/>
        </w:rPr>
        <w:br/>
      </w:r>
      <w:r>
        <w:rPr>
          <w:rFonts w:ascii="Arial" w:hAnsi="Arial"/>
          <w:b/>
          <w:b/>
          <w:bCs/>
          <w:kern w:val="2"/>
          <w:sz w:val="24"/>
          <w:sz w:val="24"/>
          <w:szCs w:val="24"/>
          <w:u w:val="single"/>
          <w:rtl w:val="true"/>
        </w:rPr>
        <w:t xml:space="preserve">حكم قبول الرشوة للقاضي </w:t>
      </w:r>
      <w:r>
        <w:rPr>
          <w:rFonts w:cs="Arial" w:ascii="Arial" w:hAnsi="Arial"/>
          <w:b/>
          <w:bCs/>
          <w:kern w:val="2"/>
          <w:sz w:val="24"/>
          <w:szCs w:val="24"/>
          <w:u w:val="single"/>
          <w:rtl w:val="true"/>
        </w:rPr>
        <w:t>:</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يحر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الحا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بول رشو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حديث ابن عمر 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عن رسول اللـه صلى اللـه عليه وسلم الراشي والمرتش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ترمذ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ديث حسن صحيح </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حكم قبول الهدية للقاضي </w:t>
      </w:r>
      <w:r>
        <w:rPr>
          <w:rFonts w:cs="Arial" w:ascii="Arial" w:hAnsi="Arial"/>
          <w:b/>
          <w:bCs/>
          <w:kern w:val="2"/>
          <w:sz w:val="24"/>
          <w:szCs w:val="24"/>
          <w:u w:val="single"/>
          <w:rtl w:val="true"/>
        </w:rPr>
        <w:t xml:space="preserve">: </w:t>
      </w:r>
      <w:r>
        <w:rPr>
          <w:rFonts w:cs="Arial" w:ascii="Arial" w:hAnsi="Arial"/>
          <w:b/>
          <w:bCs/>
          <w:kern w:val="2"/>
          <w:sz w:val="24"/>
          <w:szCs w:val="24"/>
          <w:rtl w:val="true"/>
        </w:rPr>
        <w:br/>
      </w:r>
      <w:r>
        <w:rPr>
          <w:rFonts w:ascii="Arial" w:hAnsi="Arial"/>
          <w:b/>
          <w:b/>
          <w:bCs/>
          <w:kern w:val="2"/>
          <w:sz w:val="24"/>
          <w:sz w:val="24"/>
          <w:szCs w:val="24"/>
          <w:rtl w:val="true"/>
        </w:rPr>
        <w:t xml:space="preserve">يحرم على القاضي قب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د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قوله صلى اللـه عليه وسلم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هدايا العمال غل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واه أحم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ا كانت الهد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من كان يهاديه قبل ولايته إذا لم تكن له حكوم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ه أخذها كمفت ، قال القاضي أبي يعلى الفر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سن له التنزه عن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إن أحس أنه يقدمها بين يدي خصومة أو فعلها حال الحكومة حرم أخذها في هذه الحالة لأنها كالرشو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حكم بيع وشراء القاضي </w:t>
      </w:r>
      <w:r>
        <w:rPr>
          <w:rFonts w:cs="Arial" w:ascii="Arial" w:hAnsi="Arial"/>
          <w:b/>
          <w:bCs/>
          <w:kern w:val="2"/>
          <w:sz w:val="24"/>
          <w:szCs w:val="24"/>
          <w:rtl w:val="true"/>
        </w:rPr>
        <w:t>:</w:t>
        <w:br/>
      </w:r>
      <w:r>
        <w:rPr>
          <w:rFonts w:ascii="Arial" w:hAnsi="Arial"/>
          <w:b/>
          <w:b/>
          <w:bCs/>
          <w:kern w:val="2"/>
          <w:sz w:val="24"/>
          <w:sz w:val="24"/>
          <w:szCs w:val="24"/>
          <w:rtl w:val="true"/>
        </w:rPr>
        <w:t xml:space="preserve">ويكره بيعه وشراؤه إلا بوكيل لا يعرف به ، لقوله صلى الله عليه وسلم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ما عدل وال اتجر في رعيته أبداً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يستحب أن لا يحكم إلا بحضرة الشهو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يستوفي بهم الحق ، ويحرم تعيينه قومًا بالقبول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ا ينفذ حكمه لنفسه ولا لمن لا تقبل شهادته 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والده وولده وزوجته ولا على عدوه كالشهادة ، ومتى عرضت له أو لأحد ممن ذكر حكومة تحاكما إلى بعض خلفائه أو رعيته كما حاكم عمر أبيًّا إلى زيد بن ثابت ، ويسن أن يبدأ بالمحبوسين وينظر فيم حبسوا فمن استحق الإبقاء أبقاه ومن استحق الإطلاق أطلقه ثم في أمر أيتام ومجانين ووقوف ووصايا لا ولي لهم ولا ناظر ، ولو نفذ الأول وصية موص إليه أمضاها الثاني وجوبًا ، ومن كان من أمناء الحاكم للأطفال والوصايا التي لا وصي لها بحاله أقره ومن فسق عزله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ولا ينقض من حكم صالح للقضاء إلا ما خالف نص كتاب اللـه أو سنة رسوله كقتل مسلم بكافر وجعل من وجد عين ماله عند من مفلس أسوة الغرماء أو إجماعًا قطعيًّا أو ما يعتقده فيلزم نقضه ، والناقض له حاكمه إن كان ،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ادعى على غير برز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طلب من الحاكم أن يحضرها للدعوى علي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م تحض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لم يأمر الحاكم بإحضار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رت بالتوك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لعذر ، فإن كانت برزةً وهي التي تبرز لقضاء حوائجها أحضرت ، ولا يعتبر محرم تحضر معه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إن لزم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غير البرزة إذا وكل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مين أرس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ا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يحلف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بعث شاهدين لتستحلف بحضرتهما ،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ذ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ا يلزم إحضا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ري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ؤمر أن يوكل فإن وجبت عليه يمين بعث إليه من يحلفه ، ويقبل قول قاض معزول عدل لا يتهم </w:t>
      </w:r>
      <w:r>
        <w:rPr>
          <w:rFonts w:cs="Arial" w:ascii="Arial" w:hAnsi="Arial"/>
          <w:b/>
          <w:bCs/>
          <w:kern w:val="2"/>
          <w:sz w:val="24"/>
          <w:szCs w:val="24"/>
          <w:rtl w:val="true"/>
        </w:rPr>
        <w:t xml:space="preserve">: </w:t>
      </w:r>
      <w:r>
        <w:rPr>
          <w:rFonts w:ascii="Arial" w:hAnsi="Arial"/>
          <w:b/>
          <w:b/>
          <w:bCs/>
          <w:kern w:val="2"/>
          <w:sz w:val="24"/>
          <w:sz w:val="24"/>
          <w:szCs w:val="24"/>
          <w:rtl w:val="true"/>
        </w:rPr>
        <w:t>كنت حكمت لفلان على فلان بكذا ولو لم يذكر مستنده أو لم يكن بسجله</w:t>
      </w:r>
      <w:r>
        <w:rPr>
          <w:rFonts w:cs="Arial" w:ascii="Arial" w:hAnsi="Arial"/>
          <w:b/>
          <w:bCs/>
          <w:kern w:val="2"/>
          <w:sz w:val="24"/>
          <w:szCs w:val="24"/>
          <w:rtl w:val="true"/>
        </w:rPr>
        <w:t>.</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Pr>
        <w:t>،،،</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سأل الله</w:t>
      </w:r>
      <w:r>
        <w:rPr>
          <w:rFonts w:ascii="Arial" w:hAnsi="Arial"/>
          <w:b/>
          <w:b/>
          <w:bCs/>
          <w:kern w:val="2"/>
          <w:sz w:val="24"/>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ن ينفعنا بمآ علمنا وإن يجمعنا وإياكم بجنات النعيم</w:t>
      </w:r>
      <w:r>
        <w:rPr>
          <w:rFonts w:cs="Arial" w:ascii="Arial" w:hAnsi="Arial"/>
          <w:b/>
          <w:bCs/>
          <w:kern w:val="2"/>
          <w:sz w:val="24"/>
          <w:szCs w:val="24"/>
        </w:rPr>
        <w:t xml:space="preserve">. </w:t>
      </w:r>
    </w:p>
    <w:p>
      <w:pPr>
        <w:pStyle w:val="Normal"/>
        <w:bidi w:val="0"/>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أخوكم</w:t>
      </w:r>
      <w:r>
        <w:rPr>
          <w:rFonts w:cs="Arial" w:ascii="Arial" w:hAnsi="Arial"/>
          <w:b/>
          <w:bCs/>
          <w:kern w:val="2"/>
          <w:sz w:val="24"/>
          <w:szCs w:val="24"/>
          <w:rtl w:val="true"/>
        </w:rPr>
        <w:t xml:space="preserve">: </w:t>
      </w:r>
      <w:r>
        <w:rPr>
          <w:rFonts w:ascii="Arial" w:hAnsi="Arial"/>
          <w:b/>
          <w:b/>
          <w:bCs/>
          <w:kern w:val="2"/>
          <w:sz w:val="24"/>
          <w:sz w:val="24"/>
          <w:szCs w:val="24"/>
          <w:rtl w:val="true"/>
        </w:rPr>
        <w:t>الطالب خالد الشمري</w:t>
      </w:r>
      <w:r>
        <w:rPr>
          <w:rFonts w:ascii="Arial" w:hAnsi="Arial"/>
          <w:b/>
          <w:b/>
          <w:bCs/>
          <w:kern w:val="2"/>
          <w:sz w:val="24"/>
          <w:sz w:val="24"/>
          <w:szCs w:val="24"/>
        </w:rPr>
        <w:t xml:space="preserve">  </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4</Characters>
  <CharactersWithSpaces>35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48:00Z</dcterms:created>
  <dc:creator>خالد</dc:creator>
  <dc:description/>
  <dc:language>en-US</dc:language>
  <cp:lastModifiedBy>خالد</cp:lastModifiedBy>
  <dcterms:modified xsi:type="dcterms:W3CDTF">2016-01-3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