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رابع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خل المهني في الخدمة الاجتماع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تدخل المهن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خل المهني كعملية شامل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خل المهني كمرحلة من مراحل عملية حل المشك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امل عمليات التدخل المهني بمعناه الشام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العوامل المؤثرة على فعالية التدخل المهن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 الاعتبارات التي يجب التركيز عليها عند تطبيق عملية التدخل المه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تدخل المه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تب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صطلح التدخل المهني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فاهيم المعاصر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خاص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ال ا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مستوى الأصغر </w:t>
      </w:r>
      <w:r>
        <w:rPr>
          <w:rFonts w:cs="Arial"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ايكرو</w:t>
      </w:r>
      <w:r>
        <w:rPr>
          <w:rFonts w:cs="Arial"/>
          <w:color w:val="00B050"/>
          <w:kern w:val="2"/>
          <w:sz w:val="28"/>
          <w:szCs w:val="28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دأ في الظهو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كتابات الخدمة الاجتماعية في </w:t>
      </w:r>
      <w:r>
        <w:rPr>
          <w:rFonts w:ascii="Calibri" w:hAnsi="Calibri"/>
          <w:color w:val="CC00CC"/>
          <w:kern w:val="2"/>
          <w:sz w:val="28"/>
          <w:sz w:val="28"/>
          <w:szCs w:val="28"/>
          <w:rtl w:val="true"/>
        </w:rPr>
        <w:t>السبعينيات من القرن العشر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ديلا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صطلح العلاج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خدم كأحد المصطلحات الرئيسية ل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 الأفراد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دراسة – تشخيص – علاج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فضل الأخصائيو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ستخدام مصطلح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خ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لأن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ضمن العلاج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الإضافة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عض الأنشطة الأخر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ستخدمونها لحل مشكلات العملاء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قاية منها وتحق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هداف العملاء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تدخل المهني بمعناه الشامل هو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 الانتق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مرحل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 المشكل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رحلة حل المشكل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خل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 أبعاد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جب عمل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مواجهت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كيفي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بواسط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و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نتائج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مراد الوصول إلي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شير مفهوم التدخ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نشطة العلمية المنظ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قوم بها الأخصائي ال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تي تتضم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فهم الواعي للعميل كشخص في موق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هدف الوصو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غيير المطلو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شخصيته و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واقف والظرو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اجتماعية المحيطة ب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صورة متكامل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تدخل المهني من وجهة نظ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CC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وليم ريد</w:t>
      </w:r>
      <w:r>
        <w:rPr>
          <w:rFonts w:cs="Arial"/>
          <w:color w:val="0000CC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خدام أساليب ف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حددة للتعامل مع مشكلات نوعية خاصة بالعملاء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ب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واف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هذه المشكل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باب وعوامل إكلينيك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دت إلى ظهور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من هنا يأتي تركيز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وليم ر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حل المشكلات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في إطا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ة الع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إ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ركي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ا يكون دائما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ل المشكلات فقط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لكن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ضمن التطبيق المنظم للخطط الموضوع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ب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ش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ذلك التركيز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دارة برنامج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نفيذ الخط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فريق يتحمل مسئولية تغيير العمي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تأثير في الأنساق الأخر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حيطة بالعمي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تعليم العميل مهارات حل المشكلة</w:t>
      </w:r>
      <w:r>
        <w:rPr>
          <w:rFonts w:cs="Arial"/>
          <w:color w:val="000000"/>
          <w:kern w:val="2"/>
          <w:sz w:val="28"/>
          <w:szCs w:val="28"/>
          <w:rtl w:val="true"/>
        </w:rPr>
        <w:t>...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عنى ذلك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إ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ركيز الأخص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مارس العا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لا يكون فقط على المشكلة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ح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يس 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ناتج النه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هدف الوح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ل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ضم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يض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هارات حل المشكل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دى العمل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غيير الظروف البيئية السيئ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واجهون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ذا السيا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نستطيع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فرق ب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فهوم التدخل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عملية شاملة لح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شكلات الأفراد والأسر والجماعات وبين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مرحلة أساسية من مراحل هذه العم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دخل المهني كعملية شامل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ش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ميع الخطو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قوم ب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الاجتماعي مع الأفراد أو الأسر أو الجماعات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دء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عم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جمع البيانات وتحديد المشكلات </w:t>
      </w:r>
      <w:r>
        <w:rPr>
          <w:rFonts w:cs="Arial"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قدير</w:t>
      </w:r>
      <w:r>
        <w:rPr>
          <w:rFonts w:cs="Arial"/>
          <w:color w:val="00B050"/>
          <w:kern w:val="2"/>
          <w:sz w:val="28"/>
          <w:szCs w:val="28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 الأهداف والاستراتيجيات المناسب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حل هذه المشكلات </w:t>
      </w:r>
      <w:r>
        <w:rPr>
          <w:rFonts w:cs="Arial"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Arial"/>
          <w:color w:val="00B050"/>
          <w:kern w:val="2"/>
          <w:sz w:val="28"/>
          <w:szCs w:val="28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بعد ذلك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طبيق خطط وبرامج التدخ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نماذج والنظريات العامة </w:t>
      </w:r>
      <w:r>
        <w:rPr>
          <w:rFonts w:cs="Arial"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طبيق خطة التدخل</w:t>
      </w:r>
      <w:r>
        <w:rPr>
          <w:rFonts w:cs="Arial"/>
          <w:color w:val="00B050"/>
          <w:kern w:val="2"/>
          <w:sz w:val="28"/>
          <w:szCs w:val="28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ثم بعد ذلك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تقييم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الإنهاء والمتابع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ind w:left="9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دخل المهني كمرحلة من مراحل عملية حل المشكل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هن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تبر التدخ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خطوة الثالث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خطوات عم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ل المشكل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يتمثل  في تطبيق 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أسالي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تتناسب مع مشكلة العميل،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القائم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اس العد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نماذج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نظريات العلم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ك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فيذ الأنشط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كلف بها كل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 الاجتماعي و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غيرهم من المشاركين في المشكل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طلق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لى هذه الخطوة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رحلة تنفيذ استراتيجيات وأساليب التدخل المهني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كامل عمليات التدخل المهني بمعناه الشامل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إن مستويات الدقة والفعا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ي تتم خلال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ل عملي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دخل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ؤثر بالضرور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نجاح العمليات الأخرى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دخل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تنفذ بشكل متتاب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تهي عم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تبدأ أخرى و هناك ارتباط متناغم بين هذه العمليات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كن للأخص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مرحل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خ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كتشف معلوم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جديدة ترتبط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حالة 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من ث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ود مرة أخر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مرحل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قدير ويعيد صياغ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من ثم يم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يل الأهداف الموضوع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 التخطي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بالتالي يم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غيير الأساليب المختار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تدخ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تبديلها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بأساليب جديد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تعتب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رحلة تطب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ستراتيجيات وأساليب التدخل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همة وخطير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م من خلال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حداث التغيي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ذلك فإ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داء الج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خطوات الأخر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مكن أن يضمن تحقيق التغيي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لأن اختيا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ساليب التدخل الملائ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ؤدي إل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وصل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 أهداف عمل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ل المشكلة في صورتها الكلي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ن هنا فإ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خدا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ساليب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غير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دقي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غي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لموس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يؤدي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فريغ عملية المساعدة من محتوا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بالتال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دم القدرة على مساعدة 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شكل فع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لكن بشكل صور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قد ل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نتمي بأي علا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مهنة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أهداف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اعد عم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قويم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زويد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خصائيين الاجتماعي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معلوم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 فعا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 التدخ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هني في تحقيق الأهدا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كذلك فعا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ساليب الف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خدم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ون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أث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عملائهم، ب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اعد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طوير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غيير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أساليب أخرى أكثر فعالي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ن هنا يم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يل أو تبد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عض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كونات عمل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دخل المه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خاصة إذا ما وجد الأخصائي الاجتماعي ضرورة لذلك</w:t>
      </w:r>
    </w:p>
    <w:p>
      <w:pPr>
        <w:pStyle w:val="Normal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وامل المؤثرة على فعالية التدخل المهن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3366CC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3366CC"/>
          <w:kern w:val="2"/>
          <w:sz w:val="28"/>
          <w:sz w:val="28"/>
          <w:szCs w:val="28"/>
          <w:rtl w:val="true"/>
        </w:rPr>
        <w:t>مستوى دافعية العميل</w:t>
      </w:r>
      <w:r>
        <w:rPr>
          <w:rFonts w:cs="Arial"/>
          <w:b/>
          <w:bCs/>
          <w:color w:val="3366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وق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نجاح عملية التدخل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تحقيقها لأهداف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دى رغبة 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دافعي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يج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ل للمشكلة أو المشكلات التي يعاني من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يل الذي يعترف بمشكل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يشع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نتائج السلب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ترتبة عليها ويسعى جاهدا إلى التعاون مع الأخصائي الاجتماعي لحل هذه المشكل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تبر عاملا فعالا وأساسي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إنجاح هذه العمل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3366CC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366CC"/>
          <w:kern w:val="2"/>
          <w:sz w:val="28"/>
          <w:sz w:val="28"/>
          <w:szCs w:val="28"/>
          <w:rtl w:val="true"/>
        </w:rPr>
        <w:t>طبيعة مشكلة العميل</w:t>
      </w:r>
      <w:r>
        <w:rPr>
          <w:rFonts w:cs="Arial"/>
          <w:b/>
          <w:bCs/>
          <w:color w:val="3366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نو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ستويات المشكلات التي يعاني منها العمل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فقا للعديد من الاعتبا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هنا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كلات البسيط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هنا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كلات المركب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عق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كذلك توج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كلات التي يتأثر بها عدد قليل من الناس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هناك أيض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كل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ؤث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عدد كبير منهم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ميع الأحو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إ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توى المشكل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مكن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ؤثر في عم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دخل المهني سواء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دة التدخ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حتمالات النجاح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فش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جم الجهو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مكن أن يبذل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 الاجتماعي و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تعامل مع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3366CC"/>
          <w:kern w:val="2"/>
          <w:sz w:val="28"/>
          <w:szCs w:val="28"/>
        </w:rPr>
      </w:pPr>
      <w:r>
        <w:rPr>
          <w:rFonts w:cs="Arial"/>
          <w:b/>
          <w:bCs/>
          <w:color w:val="3366C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366CC"/>
          <w:kern w:val="2"/>
          <w:sz w:val="28"/>
          <w:sz w:val="28"/>
          <w:szCs w:val="28"/>
          <w:rtl w:val="true"/>
        </w:rPr>
        <w:t>كفاءة الأخصائي الاجتماعي وخبراته</w:t>
      </w:r>
      <w:r>
        <w:rPr>
          <w:rFonts w:cs="Arial"/>
          <w:b/>
          <w:bCs/>
          <w:color w:val="3366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عتبر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وامل الفعالة والحاس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إنجاح عملية التدخل المهني وجعلها أكثر فعالي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كفاء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ين الاجتماعي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خبرات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كون بشكل عشو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محاولة والخطأ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لكن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ساسين علمي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ولهما </w:t>
      </w:r>
      <w:r>
        <w:rPr>
          <w:rFonts w:cs="Arial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إطار نظر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قو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ضم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ديد من النماذج والنظريات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فسر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شكلات الناس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حد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سالي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أنشط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عامل مع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ثانيهم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التطبيق العملي لهذا الإطار النظر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مجال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ة المتعد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تعامل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مع مشكلات الناس على اختلاف مستوياتهم ومشكلاتهم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3366CC"/>
          <w:kern w:val="2"/>
          <w:sz w:val="28"/>
          <w:szCs w:val="28"/>
        </w:rPr>
      </w:pPr>
      <w:r>
        <w:rPr>
          <w:rFonts w:cs="Arial"/>
          <w:b/>
          <w:bCs/>
          <w:color w:val="3366C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366CC"/>
          <w:kern w:val="2"/>
          <w:sz w:val="28"/>
          <w:sz w:val="28"/>
          <w:szCs w:val="28"/>
          <w:rtl w:val="true"/>
        </w:rPr>
        <w:t>العوامل المرتبطة بالمؤسسة وفاعليتها</w:t>
      </w:r>
      <w:r>
        <w:rPr>
          <w:rFonts w:cs="Arial"/>
          <w:b/>
          <w:bCs/>
          <w:color w:val="3366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صوصا الموار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إمكاني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ادية والبش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وفر في المؤسس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ك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طار القانوني والأخلاق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مؤسسة والذ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حفظ للعملاء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قهم في الحصول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خد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يوفرها ل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طريقة كري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حفظ لهم حقوقه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من جانب آخ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وف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أخصائيين الاجتماعي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امل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شرعية</w:t>
      </w:r>
      <w:r>
        <w:rPr>
          <w:rFonts w:ascii="Calibri" w:hAnsi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و </w:t>
      </w:r>
      <w:r>
        <w:rPr>
          <w:rFonts w:ascii="Calibri" w:hAnsi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أما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تزيد من قدرتهم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داء دور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هني بالفعالية المناسب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عض الاعتبارات التي يجب التركيز عليها عند تطبيق عملية التدخل المهن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لاقة المهنية الإيجابية مع 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أساس نجاح عملية التدخل المهني وتحقيق التغيير الفعا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خل المهني الناجح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حتاج إلى 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عاوني ب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ونسق العمي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أنساق الأخر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حيطة ب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ليس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طبيق المجر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أساليب التدخل المهن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ركز وظيف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الاجتماعي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هيل حل العميل لمشكلت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يث إ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 الذي يختاره 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يس بالضرورة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كون من اختيار الأخص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اجتماع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جب أن يدرك الأخصائي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ن العمي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و الأجدر على اتخاذ القرا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ناسبة لمشكلته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لأنه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أكثر الناس إدراكا لها ومعاناة من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تضمن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ل المشكلة في الغال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بحث عن خيا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تخاذ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قرارات صعب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قود إلى التغيير،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إلا أن هذه القرار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بد أن تقوم على أساس نسق قيم ومعتقد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مي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كذلك الطر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ناسبة للحل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افعية العميل للتغي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ا تأ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لا بعد إدراكه الواقعي لمشكل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، و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افعيته لاتخاذ الخطو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ناسبة لحل مشكلت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تتحقق إلا من خلال شعوره بالأ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إمكانية الحل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ركيز عل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جاوب والتفاهم مع العميل 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جب على الأخصائي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ن ير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ياة من وجهة نظر 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يجب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ذكر أن عالم 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يس 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عالمه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لا يحاول أن يفرضه علي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من الضرور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شراك العميل في اتخاذ القرا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هنية والمؤسسية المرتبطة بمشكلات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لما كان ذلك ممكنا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عى الأخصائي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مساعدة العميل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واجهة مشكلا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خدامه أساليب عل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قائمة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اسات وتجارب عل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ليس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مادي في وعظ أو تأدي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ملاء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ابد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كشف عن مشاعر العميل السلب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تفهمها من جانب 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عمل بقدر الإمكا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قليل من مشاعر الصرا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ألم عند العملاء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بد أن يتوق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الاجتماعي من العمل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ذين يعانو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مشكلات 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نفسي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ن يشعرو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إحباط والقه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رب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وجهوا غضب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نحو الأخصائي الاجتماعي حتى وإن لم ي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صدرا لهذا الإحباط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لو حدث 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لا يجب أن يعتبره الأخصائي موقفا شخصي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جب اتخاذ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رد دفاعي تجاه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70" w:hanging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بد من تطوير الوعي الذاتي والانضباط الذات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أخصائي الاجتماعي ب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سمح لحاجا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شخصية أو مشكلات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تأث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عملية المساعد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ن هنا فمن الضروري أن يواجه 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شكلاته وانفعالاته السلب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ارج العلاقة المهن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جب على الأخص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ل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فقد الأمل في إمكانية التغي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هما كان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درجة تعقيد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مشكلات العملاء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خاص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ندما يشعر العميل بالإحباط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يث يج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شجيعه على تحق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هداف المتفق علي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6" w:hanging="375"/>
        <w:contextualSpacing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جب تشجيع العملاء على تحقيق الاستقلا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أمور حيات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جنب الاعتم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الآخرين بشكل دائ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خل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شاركة العميل الفعال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ضع خطط التدخ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هني لمشكلت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تخاذ القرا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تعلقة به مما يساعد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ى تعلم مها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ل المشكل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تي سو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فيده مستقبل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وهر التدخل المهني يعتم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عداد العميل وزيادة قدر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عامل مع مشكلاته المستقب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دون مساعدة خارج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e_AlMateen" w:ascii="ae_AlMateen" w:hAnsi="ae_AlMatee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</w:rPr>
      </w:pPr>
      <w:r>
        <w:rPr>
          <w:rFonts w:ascii="ae_AlMateen" w:hAnsi="ae_AlMateen" w:cs="ae_AlMateen"/>
          <w:kern w:val="2"/>
          <w:rtl w:val="true"/>
        </w:rPr>
        <w:t>انتهت المحاضر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</w:rPr>
      </w:pPr>
      <w:r>
        <w:rPr>
          <w:rFonts w:cs="ae_AlMateen" w:ascii="ae_AlMateen" w:hAnsi="ae_AlMateen"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e_AlMateen" w:hAnsi="ae_AlMateen" w:cs="ae_AlMateen"/>
          <w:kern w:val="2"/>
        </w:rPr>
      </w:pPr>
      <w:r>
        <w:rPr>
          <w:rFonts w:ascii="ae_AlMateen" w:hAnsi="ae_AlMateen" w:cs="ae_AlMateen"/>
          <w:kern w:val="2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18811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79415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Zero"/>
      <w:lvlText w:val="%1-"/>
      <w:lvlJc w:val="left"/>
      <w:pPr>
        <w:tabs>
          <w:tab w:val="num" w:pos="0"/>
        </w:tabs>
        <w:ind w:left="64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23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1261</Words>
  <Characters>7188</Characters>
  <CharactersWithSpaces>843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8T08:07:00Z</cp:lastPrinted>
  <dcterms:modified xsi:type="dcterms:W3CDTF">2011-11-28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