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الثالثة عش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مارسة العامة في الخدمة الاجتم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توى المحاض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هو الممارس العام للخدمة الاجتماعية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جبات الأخصائي الاجتماعي في إطار الممارسة العام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يف يمكن اكتساب المهارات المهنية للممارسة العامة في الخدمة الاجتماعية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هارات اللازمة لعمل الأخصائي الاجتماعي كممارس عام في الخدمة الاجتماع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واع مهارات الممارسة العامة اللازمة لعمل الممارس العا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ن هو الممارس العام للخدمة الاجتماعية؟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عددت التعريفات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تي تناولت الأخصائي الاجتماع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فمنها من يعرفه بأنه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هو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شخص الذي تقع عليه مسئول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ممارسة مهنة الخدمة الاجتماعية وتأدية الخدمات التي يحتاج إليها أفراد المجتمع سواء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كانت علاجية أم وقائي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كما أنه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شخص الذي تتوافر لديه الميول المهنية والاجتماع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لممارسة مهنة الخدمة الاجتماعية وقد يكون بعضه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فطر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بعضه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كتسب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تعريف الأخصائي الاجتماعي في إطار الممارسة العامة بأنه</w:t>
      </w:r>
      <w:r>
        <w:rPr>
          <w:rFonts w:cs="Arial"/>
          <w:color w:val="E36C0A" w:themeColor="accent6" w:themeShade="bf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ذلك الشخص ا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حاصل على بكالوريوس الخدمة الاجتماع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من أحد كليات ومعاهد وأقسام الخدمة الاجتماعي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لذي اكتسب مهارات تمكنه من التدخل المهني الفعال مع كاف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نساق التعامل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فردية – الأسرية – الجماعية – المؤسسية – المجتمعية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عتمدا على خلفيته العلمية التي اكتسبها علميا وعملي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خلال سنوات الدراسة الأربع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بالإضافة إ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حليه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ببعض الصفات المهنية والاجتماعية الموروثة والمكتسبة والمدعمة بالقيم الأخلاقية والمهني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واجبات الأخصائي الاجتماعي في إطار الممارسة العام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Arial"/>
          <w:b/>
          <w:b/>
          <w:bCs/>
          <w:color w:val="3333FF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3333FF"/>
          <w:kern w:val="2"/>
          <w:sz w:val="28"/>
          <w:sz w:val="28"/>
          <w:szCs w:val="28"/>
          <w:rtl w:val="true"/>
        </w:rPr>
        <w:t>واجبات الممارس العام كأخصائي</w:t>
      </w:r>
      <w:r>
        <w:rPr>
          <w:rFonts w:cs="Arial"/>
          <w:b/>
          <w:bCs/>
          <w:color w:val="3333F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قديم وتوجيه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خدمات الاجتماع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إنجاز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أهداف المحدد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نظيم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رش عمل للمشارك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تقديم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خدمات الاجتماعي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نظيم جماعات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مجتمع المحل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تنسيق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جهودها لحل المشكلات الاجتماعي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استشار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مع المؤسسات الأخرى في المشكلات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الحالات المتعدد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المشترك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تنسيق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خدمات بين المؤسسات المساعدة ذات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شكلات المتعدد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جمع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بيانات وتحليله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خاصة بالمشكلات الاجتماعي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طوير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معارف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وتأسيسها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لخلق شرع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لصنع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قرارات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وفهم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شكلات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احتياجات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مجتمع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خدمات المدافعة للعملاء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أو الجماعات الذين لم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قابل احتياجاتهم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بواسط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برامج المتاح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أو من خلا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ؤسسات المتخصصة</w:t>
      </w:r>
      <w:r>
        <w:rPr>
          <w:rFonts w:cs="Arial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عمل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مع الجماعات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لمساعدتها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ي تحديد احتياجاتها واهتماماتها ومساعدتها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تخاذ قراراتها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كجزء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فاعلها</w:t>
      </w:r>
      <w:r>
        <w:rPr>
          <w:rFonts w:cs="Arial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عداد وحدات البرامج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كجزء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من بنائها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عم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كمحرك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للتفاعل الجماعي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نظيم جماعات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مجتمع المحلي للعمل مع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شكلات الخارجية</w:t>
      </w:r>
      <w:r>
        <w:rPr>
          <w:rFonts w:cs="Arial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طوير وتدعيم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بحث العلمي متضمن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بحث الإحصائ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تحويل البيانات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وصفية إلى كمية</w:t>
      </w:r>
      <w:r>
        <w:rPr>
          <w:rFonts w:cs="Arial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عمل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على إيجاد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رامج تخطيط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للمشكلات الرئيسية للمؤسسات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عم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كقائد فريق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في وحدة الخدمات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كفاءة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خدمة الاجتماعية تحتاج إ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عمل الفريقي</w:t>
      </w:r>
      <w:r>
        <w:rPr>
          <w:rFonts w:cs="Arial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Arial"/>
          <w:i/>
          <w:i/>
          <w:iCs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3333FF"/>
          <w:kern w:val="2"/>
          <w:sz w:val="28"/>
          <w:sz w:val="28"/>
          <w:szCs w:val="28"/>
          <w:rtl w:val="true"/>
        </w:rPr>
        <w:t>واجبات الممارس العام كمشرف</w:t>
      </w:r>
      <w:r>
        <w:rPr>
          <w:rFonts w:cs="Arial"/>
          <w:i/>
          <w:iCs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عم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كقائد فريق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في الأنواع المتعددة للمؤسسات الت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شرف عليها</w:t>
      </w:r>
      <w:r>
        <w:rPr>
          <w:rFonts w:cs="Arial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قديم الدعم النفس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للأفراد والجماعات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الاعتماد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على أسس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تعاونية </w:t>
      </w:r>
      <w:r>
        <w:rPr>
          <w:rFonts w:cs="Arial"/>
          <w:color w:val="00B050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بادلية</w:t>
      </w:r>
      <w:r>
        <w:rPr>
          <w:rFonts w:cs="Arial"/>
          <w:color w:val="00B050"/>
          <w:kern w:val="2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العمل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كمستشار في الخدمات الرئيسية و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رامج التفاعل الجماعي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إدارة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برامج الخدمة الاجتماعية في المؤسس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صميم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تخطيط برامج البحوث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عمل كمنظم اجتماع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مخطط كجزء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نسق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في المؤسس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دعيم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أساليب الإشراف في البرامج المقدمة للخدمة الاجتماعي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b/>
          <w:b/>
          <w:bCs/>
          <w:color w:val="C00000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>كيف يمكن اكتساب المهارات المهنية للممارسة العامة في الخدمة الاجتماعية؟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حديد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هدف من اكتساب المهار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جمع البيانات والمعلومات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حول المهارة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جهات نظر متعدد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ذلك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لأن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ك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هارة لها أساس معرفي خاص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يعتبر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قاعدة للاسترشاد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عند الممارس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حديد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مجال ممارسة المهار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استخدامها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ذلك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تحقيق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ربط بين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مجال الممارس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أنواع المهارات المختلف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تحديد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جراءات تنفيذ المهار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لتعرف على الخطوات الأساس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ما يجب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فعله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ي كل خطوة من هذه الخطوات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دريب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على استخدام هذه المهار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مارسة المهار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حت إشراف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مدرب أو خبير في هذا المجال،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ذلك من أجل تصحيح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أخطاء واستخدام المهار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مارسة المهارة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جال الممارس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كتابة تقرير حو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سلوب ممارستها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تعزيز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ستخدام هذه المهار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تقويم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ستخدام المهار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ن خلال الربط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بين أسلوب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استخدامها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ذلك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فقا لأحدث الاتجاهات النظرية الخاص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بهذه المهار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جب التأكد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من تطبيق الحقائق النظرية للمهار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خلال استخدامها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ذلك وفق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أحدث الاتجاهات النظرية الخاص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بهذه المهار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ركيز على المهارات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تي من شأنه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حقيق الربط ف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عمل المهن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ين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أخصائي الاجتماع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زملاء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مهن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وبينه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بي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عملاء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مثل </w:t>
      </w:r>
      <w:r>
        <w:rPr>
          <w:rFonts w:cs="Arial"/>
          <w:kern w:val="2"/>
          <w:sz w:val="28"/>
          <w:szCs w:val="28"/>
          <w:rtl w:val="true"/>
        </w:rPr>
        <w:t xml:space="preserve">: (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هارات توجيه التفاعل  </w:t>
      </w:r>
      <w:r>
        <w:rPr>
          <w:rFonts w:cs="Arial"/>
          <w:kern w:val="2"/>
          <w:sz w:val="28"/>
          <w:szCs w:val="28"/>
          <w:rtl w:val="true"/>
        </w:rPr>
        <w:t xml:space="preserve">-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مهارات العلاقة  المهنية </w:t>
      </w:r>
      <w:r>
        <w:rPr>
          <w:rFonts w:cs="Arial"/>
          <w:kern w:val="2"/>
          <w:sz w:val="28"/>
          <w:szCs w:val="28"/>
          <w:rtl w:val="true"/>
        </w:rPr>
        <w:t>.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خ </w:t>
      </w:r>
      <w:r>
        <w:rPr>
          <w:rFonts w:cs="Arial"/>
          <w:kern w:val="2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راعاة الترتيب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في الخطوات السابقة يعد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أمرا مهما بالنسبة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لعمل الأخصائي الاجتماعي ولدارس الخدم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اجتماعية عموما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مهارات اللازمة لعمل الأخصائي الاجتماعي كممارس عام في الخدمة الاجتماعي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عددت تعريفات المهارة بصفة عام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تعرف المهارة في أبسط صورها بأنها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قدرة على عمل شيء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ما بإتقا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الشخص الماهر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هو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من يملك المهارة أو يظهرها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كما تعرف المهارة بأنها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B050"/>
          <w:kern w:val="2"/>
          <w:sz w:val="28"/>
          <w:szCs w:val="28"/>
          <w:rtl w:val="true"/>
        </w:rPr>
        <w:t xml:space="preserve">: 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قدرة على إنجاز شيء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أو القيام ب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أو ه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عرفة وخبرة وقدرة على الأدا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تلك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قدرة تتفاوت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فرد إلى آخر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ن هنا دخ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عنصر الفني في الخدمة الاجتماعي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 كما يقرر البعض أ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هن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خدمة الاجتماع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رتكز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علم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غير أ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مارستها تعتبر فنا</w:t>
      </w:r>
      <w:r>
        <w:rPr>
          <w:rFonts w:cs="Arial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وعرف آخرون المهارة في الخدمة الاجتماعية بأنها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قدرة الأخصائي الاجتماع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استخدام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نظريات والمبادئ العلمية والمهنية في مجالات الممارسة المهن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تحقيق عملية المساعد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حدود الإمكانات والأهداف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متاحة في المجتمع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كما تعرف بأنه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B050"/>
          <w:kern w:val="2"/>
          <w:sz w:val="28"/>
          <w:szCs w:val="28"/>
          <w:rtl w:val="true"/>
        </w:rPr>
        <w:t xml:space="preserve">: 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قدرة الأخصائي الاجتماع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نتقاء أساليب وطرق التدخل المهن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للعم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ع نسق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تعامل سواء كا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فردا أم جماعة أم مجتمعا أم مؤسس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لتحقيق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نتائج إيجاب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بأ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كفاءة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بأق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إمكانيات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حدود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ظيفة المؤسس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ضمن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ثقافة المجتمع الذي يعمل به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أنواع مهارات الممارسة العامة اللازمة لعمل الممارس العام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المهارات الإدراكي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هي</w:t>
      </w:r>
      <w:r>
        <w:rPr>
          <w:rFonts w:cs="Arial"/>
          <w:kern w:val="2"/>
          <w:sz w:val="28"/>
          <w:szCs w:val="28"/>
          <w:rtl w:val="true"/>
        </w:rPr>
        <w:t xml:space="preserve">: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لك المهارات الت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ستخدم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في التفكير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تظهر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جود الشخص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في المواقف المختلفة، وقدرته على التطوير، والفهم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في تحديد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معارف واستخدامه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في التخطيط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من أج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دخل المهن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إجراء التقويم</w:t>
      </w:r>
      <w:r>
        <w:rPr>
          <w:rFonts w:cs="Arial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المهارات التفاعل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ه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لك المهارات الت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رتبط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بالعمل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ع الأفراد والجماعات والأسر والمجتمعات والمؤسسات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ن أجل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اتصا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تطوير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فهم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في ربط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الخطط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وتنفيذ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خطط والأفعال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لأخصائي الاجتماعي الممارس العام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نبغي أن يكون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كفئا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كلا النوعين من المهارات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B0F0"/>
          <w:kern w:val="2"/>
          <w:sz w:val="28"/>
          <w:szCs w:val="28"/>
        </w:rPr>
      </w:pP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 xml:space="preserve">بذلت عدة محاولات لتحديد المستوى المهاري المطلوب لممارسة الخدمة الاجتماعية من أهمها </w:t>
      </w:r>
      <w:r>
        <w:rPr>
          <w:rFonts w:cs="Arial"/>
          <w:color w:val="00B0F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FF00FF"/>
          <w:kern w:val="2"/>
          <w:sz w:val="28"/>
          <w:sz w:val="28"/>
          <w:szCs w:val="28"/>
          <w:rtl w:val="true"/>
        </w:rPr>
        <w:t xml:space="preserve">محاولة </w:t>
      </w:r>
      <w:r>
        <w:rPr>
          <w:rFonts w:cs="Arial"/>
          <w:color w:val="FF00FF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FF00FF"/>
          <w:kern w:val="2"/>
          <w:sz w:val="28"/>
          <w:sz w:val="28"/>
          <w:szCs w:val="28"/>
          <w:rtl w:val="true"/>
        </w:rPr>
        <w:t xml:space="preserve">فيدريكو </w:t>
      </w:r>
      <w:r>
        <w:rPr>
          <w:rFonts w:cs="Arial"/>
          <w:color w:val="FF00FF"/>
          <w:kern w:val="2"/>
          <w:sz w:val="28"/>
          <w:szCs w:val="28"/>
        </w:rPr>
        <w:t>1973</w:t>
      </w:r>
      <w:r>
        <w:rPr>
          <w:rFonts w:cs="Arial"/>
          <w:color w:val="FF00FF"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تي تعد محاول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غير مباشر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لوصف مهارات الخدمة الاجتماعية وذلك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واسطة شرح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أدوار وأنشطة الأخصائي الاجتماع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B0F0"/>
          <w:kern w:val="2"/>
          <w:sz w:val="28"/>
          <w:szCs w:val="28"/>
        </w:rPr>
      </w:pP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وهي كما يلي</w:t>
      </w:r>
      <w:r>
        <w:rPr>
          <w:rFonts w:cs="Arial"/>
          <w:color w:val="00B0F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 xml:space="preserve">المبادر </w:t>
      </w:r>
      <w:r>
        <w:rPr>
          <w:rFonts w:cs="Arial"/>
          <w:color w:val="3333FF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>المبادئ</w:t>
      </w:r>
      <w:r>
        <w:rPr>
          <w:rFonts w:cs="Arial"/>
          <w:color w:val="3333FF"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>هو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ذي ينتشر في المجتمع لتحديد الاحتياجات وتتبع مصادرها لخدمة المجتمع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>الوسيط هو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ذي يتعرف على الخدمات المتاحة ويتأكد من وصولها لمستحقيها بشكل مناسب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>المدافع هو</w:t>
      </w:r>
      <w:r>
        <w:rPr>
          <w:rFonts w:cs="Arial"/>
          <w:color w:val="3333FF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ذي يقوم بمساعدة أنواع خاصة من العملاء للحصول على الخدمات حينما يرفض الشخص الآخر إعطائها لهم أو مساعدتهم، والمساعدة في توصيل هذه الخدمات لأكبر عدد ممكن من المستفيدين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>المقوم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>هو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ذي يقوم بتقويم الاحتياجات والموارد واستثمار البدائل لمقابلة الاحتياجات واتخاذ القرار بشأن اختيار البديل المناسب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>المعلم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>هو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الذي يعلم الحقائق والمهارات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>المحرك هو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ذي يساعد في تطوير الخدمات ويساهم في إيجاد خدمات أخرى جديد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 xml:space="preserve">مغير </w:t>
      </w:r>
      <w:r>
        <w:rPr>
          <w:rFonts w:cs="Arial"/>
          <w:color w:val="3333FF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>معدل</w:t>
      </w:r>
      <w:r>
        <w:rPr>
          <w:rFonts w:cs="Arial"/>
          <w:color w:val="3333FF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>السلوك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>هو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الذي يعدل مناطق خاصة في سلوكيات العملاء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>المستشار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>هو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الذي يعمل مع مهنيين آخرين بمساعدتهم على زيادة فاعليتهم لتقديم الخدمات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>المخطط الاجتماعي هو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الذي يساعد جماعات المجتمع في التخطيط بفاعلية من أجل احتياجات الرعاية الاجتماعية المجتمعي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 xml:space="preserve">مصدر العطاء </w:t>
      </w:r>
      <w:r>
        <w:rPr>
          <w:rFonts w:cs="Arial"/>
          <w:color w:val="3333FF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>المعطي</w:t>
      </w:r>
      <w:r>
        <w:rPr>
          <w:rFonts w:cs="Arial"/>
          <w:color w:val="3333FF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 xml:space="preserve">هو </w:t>
      </w:r>
      <w:r>
        <w:rPr>
          <w:rFonts w:cs="Arial"/>
          <w:color w:val="3333FF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الذي يقدم التدعيم لأولئك الذين لا يستطيعون حل مشكلاتهم وغير قادرين على مقابلة احتياجاتهم الذاتي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جامع ومدير البيانات ومحلل البيانات لغرض صنع القرار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cs="ae_AlMateen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 xml:space="preserve">المدير هو </w:t>
      </w:r>
      <w:r>
        <w:rPr>
          <w:rFonts w:cs="Arial"/>
          <w:color w:val="3333FF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الذي يؤدي مجموعة من الأنشطة الضرورية لتصميم وتنفيذ برامج الخدمات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cs="ae_AlMateen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cs="ae_AlMateen"/>
          <w:kern w:val="2"/>
          <w:sz w:val="28"/>
          <w:szCs w:val="28"/>
        </w:rPr>
      </w:pPr>
      <w:r>
        <w:rPr>
          <w:rFonts w:cs="ae_AlMatee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e_AlMateen"/>
          <w:kern w:val="2"/>
        </w:rPr>
      </w:pPr>
      <w:r>
        <w:rPr>
          <w:rFonts w:cs="ae_AlMateen"/>
          <w:kern w:val="2"/>
          <w:rtl w:val="tru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e_AlMateen"/>
          <w:kern w:val="2"/>
        </w:rPr>
      </w:pPr>
      <w:r>
        <w:rPr>
          <w:rFonts w:cs="ae_AlMateen"/>
          <w:kern w:val="2"/>
          <w:rtl w:val="true"/>
        </w:rPr>
        <w:t xml:space="preserve">انتهت المحاضرة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e_AlMateen"/>
          <w:kern w:val="2"/>
        </w:rPr>
      </w:pPr>
      <w:r>
        <w:rPr>
          <w:rFonts w:cs="ae_AlMateen"/>
          <w:kern w:val="2"/>
          <w:rtl w:val="tru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cs="ae_AlMateen"/>
          <w:kern w:val="2"/>
        </w:rPr>
      </w:pPr>
      <w:r>
        <w:rPr>
          <w:rFonts w:cs="ae_AlMateen"/>
          <w:kern w:val="2"/>
          <w:rtl w:val="true"/>
        </w:rPr>
        <w:t>لا تنسوني من الدعاء لي ولوالدي</w:t>
      </w:r>
    </w:p>
    <w:p>
      <w:pPr>
        <w:pStyle w:val="Normal"/>
        <w:rPr>
          <w:rFonts w:cs="ae_AlMateen"/>
          <w:kern w:val="2"/>
          <w:sz w:val="28"/>
          <w:szCs w:val="28"/>
        </w:rPr>
      </w:pPr>
      <w:r>
        <w:rPr>
          <w:rFonts w:cs="ae_AlMateen"/>
          <w:kern w:val="2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1587453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1818991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333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Zero"/>
      <w:lvlText w:val="%1-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E36C0A" w:themeColor="accent6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Zero"/>
      <w:lvlText w:val="%1-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441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4</Pages>
  <Words>1011</Words>
  <Characters>5768</Characters>
  <CharactersWithSpaces>6766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cp:lastPrinted>2011-11-27T20:14:00Z</cp:lastPrinted>
  <dcterms:modified xsi:type="dcterms:W3CDTF">2011-11-27T20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