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ثانية عش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مارسة العامة في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بررات الأخذ باتجاه الممارسة العامة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kern w:val="2"/>
          <w:sz w:val="28"/>
          <w:sz w:val="28"/>
          <w:szCs w:val="28"/>
          <w:rtl w:val="true"/>
        </w:rPr>
        <w:t>المبررات العامة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بررات الكامنة في الطرق التقليد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شأة الممارسة العامة في الخدمة الاجتماع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فهوم الممارسة العا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آراء المؤيدة والمعارضة للممارسة العامة في الخدمة الاجتماعي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ع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داخل الحديث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ظهرت في الخدمة الاجتماعية في 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>الربع الأخير من القرن العشرين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ا الاتجا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طارا تفاعل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طرق الأساس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خدمة الاجتما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مارسة العام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كرة الاعتم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نظور الانتق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تدخل المهني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ذي يقو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تاحة الفرص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أخصائي الاجتماعي ليخت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ا يراه مناسب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عميل من أساليب مهنية قائم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داخل والنظريات العل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ختلفة المتوفرة لدي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بررات الأخذ باتجاه الممارسة العامة في الخدمة الاجتماعي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00B0F0"/>
          <w:kern w:val="2"/>
          <w:sz w:val="28"/>
          <w:szCs w:val="28"/>
        </w:rPr>
      </w:pPr>
      <w:r>
        <w:rPr>
          <w:rFonts w:ascii="Calibri" w:hAnsi="Calibri"/>
          <w:b/>
          <w:b/>
          <w:bCs/>
          <w:color w:val="00B0F0"/>
          <w:kern w:val="2"/>
          <w:sz w:val="28"/>
          <w:sz w:val="28"/>
          <w:szCs w:val="28"/>
          <w:rtl w:val="true"/>
        </w:rPr>
        <w:t xml:space="preserve">المبررات العامة </w:t>
      </w:r>
      <w:r>
        <w:rPr>
          <w:rFonts w:cs="Arial"/>
          <w:b/>
          <w:bCs/>
          <w:color w:val="00B0F0"/>
          <w:kern w:val="2"/>
          <w:sz w:val="28"/>
          <w:szCs w:val="28"/>
          <w:rtl w:val="true"/>
        </w:rPr>
        <w:t>:-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عقد المشكلات التي يتعامل معها الأخصائي الاجتماعي والتي تتطلب منه مهارات ومعارف أوس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د التدخل المهني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مارسة العامة ل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ظورا شمول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تقدير وتشخيص المواقف و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م التدخل المهن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قصو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داخل الأحاد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تعامل مع المشكلات بفعالية و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طرق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تقليد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تظهر هن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همية استخدام 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خدمة الاجتماعي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ل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يسر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إمكانية التعامل مع المشكل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كوحد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ه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دت الأنساق المسببة لحدوث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توجد 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ركز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سق بعين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طلب الأم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رجوع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دة أنس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تعرف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سبا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لتحدي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ليب التدخل المهن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ذلك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نطلق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المشكلات ل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ذور في مختلف الأنساق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ع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تجاه الممارسة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يجاد التكا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كل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نساق المحدث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شكلة من ناح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ريق 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مكن الاستعانة به من ناحية أخرى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المبررات الكامنة في الطرق التقليدية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امل بطريقة خدمة الف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فرد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بالرغم من الرجوع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صادر 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دراسة مثل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سرة أو الأصدقاء </w:t>
      </w:r>
      <w:r>
        <w:rPr>
          <w:rFonts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ت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بادئ العمل المهني في خدمة الفر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ه لا ينبغ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رجو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مصادر الأخ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ا بع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خذ موافقة 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ت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ضا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قابلات الفرد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تركيز على النسق الفرد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طي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خصائي خدمة الجما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ل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عضاء الجماعة كك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كذلك العمل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ض الأعض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ن يحتاجون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فردي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لكن إذا تطل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معهم الكث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الوقت والجه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إن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قو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حويلهم إلى أخصائي خدمة ف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تى ل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ضيع وقت الجماع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بالتالي ف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كز جهد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 نسق 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كز المنظم الاجتماع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وحدات الكبر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هت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قضايا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مس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كبر الفئ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ضررا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ق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هتم بالنسق الفرد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فق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طبيعة تخصص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ؤكد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التركيز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حتياجات المجتم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C00000"/>
          <w:kern w:val="2"/>
          <w:sz w:val="24"/>
          <w:szCs w:val="24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نشأة الممارسة العامة في الخدمة الاجتماع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ر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هن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ذ نشأت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مراحل تطو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رتبط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طور طرقها المه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د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ل طريق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امل مع أنساق معين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ثبتت التجرب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ضرور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لح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ؤية شمو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جمع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كيز على كافة ال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عمل مع جميع الأنس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تجمعات الإنساني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 نظر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ارتباط الوث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تفاعل المستمر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ذه ال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د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جانب دون آخر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وجب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غيرات المجتم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مهنة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حث عن معارف جدي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تجاه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لي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أساليب تدخل 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واء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ظروف والأحداث والتغير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نشهدها في العالم </w:t>
      </w:r>
    </w:p>
    <w:p>
      <w:pPr>
        <w:pStyle w:val="ListParagraph"/>
        <w:numPr>
          <w:ilvl w:val="0"/>
          <w:numId w:val="2"/>
        </w:numPr>
        <w:rPr>
          <w:color w:val="C00000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ذلك فقد أصبح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فهوم الممارسة العامة في الخدمة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مثل هذ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تجاه الجد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ساعد المهنة على فه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بيعة و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حدا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دى التفاعل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حدث على مستوى الأنساق المجتمعية، بما في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عالم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فهوم الممارسة العام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دت التعريف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اولت 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عر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ماهر أبو المعاط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ب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موذج الممارسة المه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ك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ه 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ى استخدام الأساليب والطرق الف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حل المشكلة د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فض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طبي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 محد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خدمة الاجتماعية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مساعدة المستفيد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دمات المؤس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إشبا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حتياجا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واجه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شكلا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ضعا في اعتبار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افة أنساق التعامل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فرد، أسرة، جماعة، منظمة، 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ستند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أسس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عرفية و مهاريهة  و قيمية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ك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بي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تفر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مهنة الخدمة الاجتماعية في تعاملها مع التخصصات الأخرى في هذا المج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 الأهداف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عرفها </w:t>
      </w:r>
      <w:r>
        <w:rPr>
          <w:rFonts w:cs="Arial"/>
          <w:color w:val="3333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جونسون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على 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طار ل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تض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دير كل من الأخصائي الاجتماعي والعم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وقف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ديد النس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جب أن يوجه إل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هتمام و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هو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 التغي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طلوب ف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ينصب الاهتما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في ضوء ذلك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فرد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أسرة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جماعة الصغيرة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منظمات والمجتمعات </w:t>
      </w:r>
      <w:r>
        <w:rPr>
          <w:rFonts w:cs="Arial"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 xml:space="preserve">عرفها </w:t>
      </w:r>
      <w:r>
        <w:rPr>
          <w:rFonts w:cs="Arial"/>
          <w:color w:val="3333FF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تولسون</w:t>
      </w:r>
      <w:r>
        <w:rPr>
          <w:rFonts w:cs="Arial"/>
          <w:color w:val="3333FF"/>
          <w:kern w:val="2"/>
          <w:sz w:val="28"/>
          <w:szCs w:val="28"/>
          <w:rtl w:val="true"/>
        </w:rPr>
        <w:t xml:space="preserve">) </w:t>
      </w:r>
      <w:r>
        <w:rPr>
          <w:rFonts w:ascii="Calibri" w:hAnsi="Calibri"/>
          <w:color w:val="3333FF"/>
          <w:kern w:val="2"/>
          <w:sz w:val="28"/>
          <w:sz w:val="28"/>
          <w:szCs w:val="28"/>
          <w:rtl w:val="true"/>
        </w:rPr>
        <w:t>ب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قدر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ين الاجتماعيين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مع مختلف الأنس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ثل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أفراد – والأسر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جماعات الصغيرة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تنظيمات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مجتمعات  </w:t>
      </w:r>
      <w:r>
        <w:rPr>
          <w:rFonts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تخدم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طار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ظريا انتقائ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يتيح لهم فرص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ختيار ما يتناس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راتيجيات وأسالي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تدخل مع مشكلات هذه الأنساق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يمكن تعريف الممارسة العامة إجرائيا على النحو التالي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أحد اتجاهات الخدمة الاجتماعية الحديث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ؤرة ترك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ل المهني للأخصائي الاجتماعي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وع المشكل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تطي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من خلال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امل مع كافة الأنساق المجتم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فرد – الأسرة – الجماعة – المؤسسة –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ظهر هذا الاتجاه قدر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 الاجتماعي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نتقاء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ساليب وطرق التدخل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واء الفردية أو الج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رتبطة بتنظيم المجت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منبثق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فيته العلم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سهم هذا الاتجا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نتائج فعالة إيجاب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كو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مكن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الاجتماعي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حث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كافة الاحتمالات المسبب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مشكل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داخل الأنساق المختلفة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ا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صورة شمول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هناك ثلاث مستويات ل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7030A0"/>
          <w:kern w:val="2"/>
          <w:sz w:val="28"/>
          <w:sz w:val="28"/>
          <w:szCs w:val="28"/>
          <w:rtl w:val="true"/>
        </w:rPr>
        <w:t>هي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ستوى الوحدات الصغرى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فرد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ستوى الوحدات المتوسطة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جماعة والأسرة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ستوى الوحدات الكبرى </w:t>
      </w:r>
      <w:r>
        <w:rPr>
          <w:rFonts w:cs="Arial"/>
          <w:color w:val="00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color w:val="C00000"/>
          <w:sz w:val="28"/>
          <w:szCs w:val="28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لآراء المؤيدة والمعارضة للممارسة العامة في الخدمة الاجتماعية</w:t>
      </w:r>
    </w:p>
    <w:p>
      <w:pPr>
        <w:pStyle w:val="ListParagraph"/>
        <w:numPr>
          <w:ilvl w:val="0"/>
          <w:numId w:val="12"/>
        </w:numPr>
        <w:jc w:val="both"/>
        <w:rPr>
          <w:b/>
          <w:b/>
          <w:bCs/>
          <w:color w:val="31849B" w:themeColor="accent5" w:themeShade="bf"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8"/>
          <w:sz w:val="28"/>
          <w:szCs w:val="28"/>
          <w:rtl w:val="true"/>
        </w:rPr>
        <w:t>الاتجاه المعارض للممارسة العامة في الخدمة الاجتماعية</w:t>
      </w:r>
      <w:r>
        <w:rPr>
          <w:b/>
          <w:bCs/>
          <w:color w:val="31849B" w:themeColor="accent5" w:themeShade="bf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E36C0A" w:themeColor="accent6" w:themeShade="bf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يستند أصحاب هذا الاتجاه إلى عدة مبررات منها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ناك جد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ول الممارسة العام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هل هي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اتجاه ع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م 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فهو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هج 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؟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موذج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؟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طلاب الخدمة ال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يصبحوا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مارسين عام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ألة معق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 الع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جب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وافر لديه المهارات المطلوبة ل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حدات عمل مختل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سهم عملية تزويد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أنواع المهارات المطلوب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تنوع والاختلاف في الاتجاه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ع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خلي عن الطرق الأساسية للمهن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أن إعداد الأخصائ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شكل جي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طل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عمق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اسة كل 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حد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يتمك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ممار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ليب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طرق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دخل المهني الخاصة ب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مارسة العا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يست بمفهوم حديث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اصة على مستو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 الأخصائي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أنه على الرغم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دريس الطر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ساس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ثانو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خدمة الاجتماعية فإن الخريج ي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مارس عام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ك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لم الحديث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افة نواحي المعر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خصص الد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سواء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ى المعرف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طبيق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لوقت الذ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أتي في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مارسة العا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ضادة لهذا الاتجا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عد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قدرة المؤيدين لهذ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اتجا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طوير الكا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فصل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 الممارسة التقليدية للخدمة الاجتما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1849B" w:themeColor="accent5" w:themeShade="bf"/>
          <w:kern w:val="2"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8"/>
          <w:sz w:val="28"/>
          <w:szCs w:val="28"/>
          <w:rtl w:val="true"/>
        </w:rPr>
        <w:t>آراء المؤيدين للممارسة العامة في الخدمة الاجتماعية</w:t>
      </w: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مارسة العا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يست وليدة الصد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إن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ارفها واتجاهاتها النظ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بنية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راكم المعرفي والمهاري والقيم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خدمة الاجتماعية كك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طرقها الأساسية والمساعد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خلاقيات العم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تطلب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كم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ع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نسق المست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هن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دلا من التخلي عن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ويله إلى أخصائي آخ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حال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ارض ا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عده عن التخصص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قد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ممارسة العا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ظرة شمو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تشخيص وتقد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وقف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ا يسهم في تطور المهن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تقدم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ع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دمة الاجتماعية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أهدا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اه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حل المشكلات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على ذلك تعتب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كلة هي المحرك الأساسي للتدخ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ما 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ال في 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دلا من أن ي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سق التعامل هو المحرك الأساسي في العمل المهن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ل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نساق تتداخل في إحداث المشكلات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ادة 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طلب المساع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مختل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نسا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دون الاعتماد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سق بعينه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B05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ا الاتجاه الأخصائي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عمل بح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ون قيود على نس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عام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الإضاف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 القدرات الانتقائ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اختي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ساليب التدخل المهني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b/>
          <w:b/>
          <w:bCs/>
          <w:color w:val="31849B" w:themeColor="accent5" w:themeShade="bf"/>
          <w:kern w:val="2"/>
          <w:sz w:val="28"/>
          <w:szCs w:val="28"/>
        </w:rPr>
      </w:pP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8"/>
          <w:sz w:val="28"/>
          <w:szCs w:val="28"/>
          <w:rtl w:val="true"/>
        </w:rPr>
        <w:t xml:space="preserve">الاتجاه المحافظ </w:t>
      </w: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>(</w:t>
      </w:r>
      <w:r>
        <w:rPr>
          <w:rFonts w:ascii="Calibri" w:hAnsi="Calibri"/>
          <w:b/>
          <w:b/>
          <w:bCs/>
          <w:color w:val="31849B" w:themeColor="accent5" w:themeShade="bf"/>
          <w:kern w:val="2"/>
          <w:sz w:val="28"/>
          <w:sz w:val="28"/>
          <w:szCs w:val="28"/>
          <w:rtl w:val="true"/>
        </w:rPr>
        <w:t>المثالي المعتدل</w:t>
      </w:r>
      <w:r>
        <w:rPr>
          <w:rFonts w:cs="Arial"/>
          <w:b/>
          <w:bCs/>
          <w:color w:val="31849B" w:themeColor="accent5" w:themeShade="bf"/>
          <w:kern w:val="2"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رى أصحاب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ا يوجد تعارض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ين الاجتماعيين سواء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طرق التقليد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مارسة العا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حيث أن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 الجمع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عمل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عدا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خصائيين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دريس الطرق الأساس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مساع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هارات وأساليب التدخل بالممارسة العام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تعتبر مص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موذجا فريد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ذا الجان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ث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جمع دارسو الخدمة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لا الاتجاه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عم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ال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مار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ممارس ع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ث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كمل دراساته العلي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لا الاتجاه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رجات عل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طرق المه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كل طريقة على حد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هناك درج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خرى في الممارسة العام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927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927" w:hanging="0"/>
        <w:jc w:val="center"/>
        <w:rPr/>
      </w:pPr>
      <w:r>
        <w:rPr>
          <w:rtl w:val="true"/>
        </w:rPr>
      </w:r>
    </w:p>
    <w:p>
      <w:pPr>
        <w:pStyle w:val="ListParagraph"/>
        <w:ind w:left="927" w:hanging="0"/>
        <w:jc w:val="center"/>
        <w:rPr/>
      </w:pPr>
      <w:r>
        <w:rPr>
          <w:rtl w:val="true"/>
        </w:rPr>
        <w:t>انتهت المحاضرة</w:t>
      </w:r>
    </w:p>
    <w:p>
      <w:pPr>
        <w:pStyle w:val="ListParagraph"/>
        <w:ind w:left="927" w:hanging="0"/>
        <w:jc w:val="right"/>
        <w:rPr/>
      </w:pPr>
      <w:r>
        <w:rPr>
          <w:rtl w:val="true"/>
        </w:rPr>
      </w:r>
    </w:p>
    <w:p>
      <w:pPr>
        <w:pStyle w:val="ListParagraph"/>
        <w:ind w:left="927" w:hanging="0"/>
        <w:jc w:val="right"/>
        <w:rPr/>
      </w:pPr>
      <w:r>
        <w:rPr>
          <w:rtl w:val="true"/>
        </w:rPr>
        <w:t>لا تنسوني من الدعاء لي ولوالد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444020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112464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bullet"/>
      <w:lvlText w:val="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029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4</Pages>
  <Words>1135</Words>
  <Characters>6474</Characters>
  <CharactersWithSpaces>759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cp:lastPrinted>2011-11-27T18:42:00Z</cp:lastPrinted>
  <dcterms:modified xsi:type="dcterms:W3CDTF">2011-11-27T1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