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حاد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ق المساعدة لمهنة ا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في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حث في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البحث الاجتماعي في الخدمة الاجتماع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 البحث في الخدمة الاجتماع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بحو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لمؤسسات الاجتماع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إدارة في المجتمع المعاص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إدارة في ا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خطيط في الخدم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تخطيط 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تغي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هد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نقل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وض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لى وض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فض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فترة زمنية محد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تخاذ مجموع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رار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اص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ستخدا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وارد المتاح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اليا ومستقبل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إشباع الاحتياجات ومواجهة المشكل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تم هذه العمل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جهزة المجتم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كافة المستويات الجغراف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اقة ارتباطي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ق الخدمة الاجتماعية الأساس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ستخدمه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خصائيون الاجتماعيون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افة العملي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هن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عتبار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سلوبا علمي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أدا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ستخدم لتحقيق أهداف ا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بحث في الخدمة 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ب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حث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ة منظ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جمع الحقائق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ظواهر والمشكل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نظيم هذه الحقائ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اقت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عضها البعض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فهم هذه الظواهر والمشكل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حتى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نبؤ بالتغيرات المحتم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من ث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ستعدا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مواجهت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ويعرفه البعض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بأن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ا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نهج العلم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توص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تائج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فيد في إثر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اعدة العل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مهنة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لتن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مكانياتها التقنية ك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صبح أكثر مقد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تحقيق أهداف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أهداف البحث الاجتماعي في الخدمة الاجتماع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تحديث وتطو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هنة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ربط الجان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كاديم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الواق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ؤدي إلى زيا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قدرة المهن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حداث عمليات التغير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قصو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خل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ضع اجتماعي واقتصاد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فض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فرد بالمجت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حث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شكلات والظواهر الاجتماعية في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حاو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ض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قترح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تخفيف من حدة هذه المشك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تخفي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الآثار المترتبة علي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قدر المستطا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حدو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ا يتوفر ب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موار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ما يمكن إتاحت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ا تتوصل إلي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حوث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لومات دقيقة وحديث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ستطي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بحث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يكون ل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ور فع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مشارك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صنع القرا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ضع السياسات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التال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مشروعات والبرامج التنمو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حث في الخدمة الاجتماعي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وير البناء المعرف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شت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ظريات ونماذج الممار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وجه الأخصائي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ال التطب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ا توج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ر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دو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نظر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م بتفس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وق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وضع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ساليب للتعامل المهني مع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ب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وجه الأخصائي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ثناء الممارسة المهني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ختلف مجالات الممار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ا يوجه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يضا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عداد النظ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رح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را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ثناء التدريب الميدا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سه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بحث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يم الخدمات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ؤدي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نة الخدم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بتك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ماط جدي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هذه الخدمات بما يفيد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مهن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وص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دوات للقياس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ما يسه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زيد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دق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خاص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دير نتائج العلاج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مراحل البحث في الخدمة 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يعتمد البحث على مجموعة من الخطوات المترابطة وهي كالتالي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تحديد مشكلة البحث وصياغتها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ضوئ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نوع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راسة والمنهج المستخدم والأدوات المستخد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جمع البيان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معلوم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يتحد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خلال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باب الاهتما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الموضوع وأهداف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تحديد المفاهيم والإطار النظري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مد البحث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المفاهيم العل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لاب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 يتس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ذا التحدي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الدق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تى يسهل على القارئ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تابعة البحث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دراك معاني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أفكار المرتبطة ب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وضع الفروض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وم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وضع الفروض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سيقو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كش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نها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يامه بالبحث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ق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مد البحث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روض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تضح ب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تغ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اب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متغ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ستقل في الب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قد يعتم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اؤل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سعى الباحث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جاب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ي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تحديد الإجراءات المنهج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هتم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حديد نو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راسة والمنهج المستخدم وأدوات جمع البيانات ومجالات الدراس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جمع البيانات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وم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نفس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هذه العملية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 طريق مندوب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نه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جامع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يان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تفريغ البيانات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م تفريغ البيان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دويا أو آلي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ثم يقو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جدولة البيان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داو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سيطة أو مركبة أو مزدوج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تقسي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بيان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لى فئ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color w:val="3333F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تحليل البيانات وتفسيرها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م إعطاء البيان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صورة وصف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ثم يقوم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فسير النتائج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حصل علي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تى يتعر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العوا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ؤث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ظاهرة والعلاق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ربط بين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نواع البحوث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color w:val="3333F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بحوث استطلاعية</w:t>
      </w:r>
      <w:r>
        <w:rPr>
          <w:rFonts w:cs="Arial"/>
          <w:color w:val="3333F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تخد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 الظواهر الجدي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لم تتطرق إليها الأبحاث العلم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بحوث وصفية</w:t>
      </w:r>
      <w:r>
        <w:rPr>
          <w:rFonts w:cs="Arial"/>
          <w:color w:val="3333F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تخد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صف خصائص وسم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ظاهرة موضوع البحث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cs="Arial"/>
          <w:color w:val="3333F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بحوث التقويمية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تهد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يم نتائج برنامج مع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يم خدمات مقد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مؤسسات الاجتماعية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يم الأسالي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قدم بها هذه الخدم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3333FF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بحوث التدخل المهني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تهد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ختبار مدى فعالية إطار نظري مع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وج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مهن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سواء كان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ظرية أو نموذج علم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استفاد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تائج هذه البحوث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إثر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ناء النظ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مهن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طوير أسالي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مارسة المهنية في مختلف مجالات الممارسة المختل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إدارة المؤسسات 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تبر الإدا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م عوامل نجاح المؤسس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حقي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داف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لإد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مية كبي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هيئ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كومية والأهل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السواء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إدارة هي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طريقة العل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 بواسطت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حقي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رنامج مع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واسط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جهاز إدار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نظا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مي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 طريق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س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جهود المتوافقة المترابط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جاه الأهداف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وتعرف الإدارة أيضاً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بأنها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لوب تطب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بادئ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علم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أسس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إدار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تفق علي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نشاط الحكوم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ما يحقق أهداف المجت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وم الإدارة بمجموعة وظائف ومن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خطيط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نظيم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وظيف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وجيه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نسيق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سجيل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تموي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إدارة أه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تحقي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داف مه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دمة 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 المهن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داخل المنظمات ف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اج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ن ي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لما بالعمليات الإدار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سابق ذكر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يتضح دور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شراكه في صياغ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هداف الهيئات والمؤسسات التي يعمل ب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33CCCC"/>
          <w:sz w:val="28"/>
          <w:szCs w:val="28"/>
        </w:rPr>
      </w:pPr>
      <w:r>
        <w:rPr>
          <w:b/>
          <w:b/>
          <w:bCs/>
          <w:color w:val="33CCCC"/>
          <w:sz w:val="28"/>
          <w:sz w:val="28"/>
          <w:szCs w:val="28"/>
          <w:rtl w:val="true"/>
        </w:rPr>
        <w:t>أهمية الإدارة في المجتمع المعاص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دارة وسيلة وأدا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 الأ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حق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هدا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كفاءة أعل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ذا استخد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سلوب العلم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ضمن المواء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ين الحاجات والموار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أسلوب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ض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دم الابتعا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ن الأهداف العا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دارة أداة المجتم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مقاب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حتياجات المتجد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قوم الإد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وظي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وار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خلق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وارد جديد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إشباع هذه الحاجات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ind w:left="284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33CCCC"/>
          <w:sz w:val="28"/>
          <w:szCs w:val="28"/>
        </w:rPr>
      </w:pPr>
      <w:r>
        <w:rPr>
          <w:b/>
          <w:b/>
          <w:bCs/>
          <w:color w:val="33CCCC"/>
          <w:sz w:val="28"/>
          <w:sz w:val="28"/>
          <w:szCs w:val="28"/>
          <w:rtl w:val="true"/>
        </w:rPr>
        <w:t>أهمية الإدارة في الخدمة 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ه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دخ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ضمن نظام الرعاي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اقة وثيق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الإدار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شأنها ش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قي المه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خر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أن للمهن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ؤسساته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ك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ؤسسة أسلو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داري خاص ب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ناس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طبيع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يم الأخلاقية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بادئ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فلسفي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م علي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هنة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رجع أهمية دراسة الإدارة في الخدمة الاجتماعية للأسباب التالية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عط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ه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كانة أكب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مجتم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عمل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ركز فق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العميل 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مد على أن توفر المؤس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حتياجات العملاء من الخدم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عط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ين رؤية واضح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حو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تطلبات العمل الإدا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أشياء المطلوب منهم القيام ب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 النجاح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 الإدا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سيكلفون ب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ستطيع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يوضح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مرؤوسين صورة المؤس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ك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كا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ل منهم بالمؤسس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مك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الرب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جراء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نظيمية للمؤس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مارس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جاح منظمات الرعاي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أهداف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ا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 يقاس قياسا كمي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دد العمل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ن تقوم على خدمتهم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كلفة الرعا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دمة من الناحية الاقتصا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ياس الكيف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لع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ورا رئيسي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ذا الأمر يتطل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يجاد أسلوب إدا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تناسب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بيعة الخدم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تعر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لا بأو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نعكاس دور المنظمة على البيئة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لهذا يج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ن ي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 الأخصائي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قائما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رفته ببعض العلوم الإدار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 تس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طريقة أو بأخر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أدائه لمهام وظيفت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طريق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فض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اص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ثيرا من المشكل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تعامل معها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ربما ترج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وء في العلاقات داخل المنظ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عمل بها أو ينتمي إليه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 نتيج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عد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درة على وضع بدائ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حلول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واقف المختلف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 نتيج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عد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درة على الب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أمور أو اتخاذ القرار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ind w:left="284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spacing w:before="0" w:after="200"/>
        <w:ind w:left="284" w:hanging="0"/>
        <w:rPr>
          <w:color w:val="00B05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6681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72616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66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034</Words>
  <Characters>5899</Characters>
  <CharactersWithSpaces>69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26T20:57:00Z</cp:lastPrinted>
  <dcterms:modified xsi:type="dcterms:W3CDTF">2011-11-27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