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تنظيم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 طريقة تنظيم 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طريقة تنظيم المجتم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طريقة تنظيم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طور طريقة تنظيم المجتمع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ة تنظيم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حدى طر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دمة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تتعامل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جتمع كك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ما يتضمنه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جهز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ؤسس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ظ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ي لا تقدم خدم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باشرة للأفر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جماع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كن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ع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تنسيق بين المؤسس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هت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تقديم الخدم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داية ظهو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ه الطريقة في </w:t>
      </w:r>
      <w:r>
        <w:rPr>
          <w:rFonts w:ascii="Calibri" w:hAnsi="Calibri"/>
          <w:color w:val="CC00FF"/>
          <w:kern w:val="2"/>
          <w:sz w:val="28"/>
          <w:sz w:val="28"/>
          <w:szCs w:val="28"/>
          <w:rtl w:val="true"/>
        </w:rPr>
        <w:t>القرن التاسع عش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ظهو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ركة الإصلاح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عقبها ظهو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كثير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هيئات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مر الذي أدى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ضرورة التنس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هذ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هيئ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ظهر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جمعية تنظيم الإحسا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CC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cs="Arial"/>
          <w:color w:val="CC00FF"/>
          <w:kern w:val="2"/>
          <w:sz w:val="28"/>
          <w:szCs w:val="28"/>
        </w:rPr>
        <w:t>1896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أول الهيئ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قامت للتنسيق بين الجمعي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شئ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مجلس لتنسيق الخدمات في الولايات المتحدة الأمريك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CC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cs="Arial"/>
          <w:color w:val="CC00FF"/>
          <w:kern w:val="2"/>
          <w:sz w:val="28"/>
          <w:szCs w:val="28"/>
        </w:rPr>
        <w:t>1909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ظهر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عد ذلك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كرة الاتحاد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ضم مندوب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 الهيئات التي تعمل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يدان واح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هتمت هذه الهيئ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نسيق الخدمات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ميادين المختل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 قام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سم الخطط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دراسة الموارد الموجودة في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ستثمار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ديم الخدمات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ظهر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طريقة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فعل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CC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cs="Arial"/>
          <w:color w:val="CC00FF"/>
          <w:kern w:val="2"/>
          <w:sz w:val="28"/>
          <w:szCs w:val="28"/>
        </w:rPr>
        <w:t>1946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استفاد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ختصين والمهتم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هذا المج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درا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استفاد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تائج البحث العلم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يث ت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عتراف المجتم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ها عندم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قرت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هيئة القومية للخدمة الاجتماع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00B0F0"/>
          <w:kern w:val="2"/>
          <w:sz w:val="24"/>
          <w:szCs w:val="24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والى تطور الطريقة بدءا من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لتنسيق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خطيط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نم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ك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مار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طريقة سواء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ى القوم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ى المحل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بهد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لب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حتياجات المواطن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خلال استثمار قدراتهم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طريقة تنظيم المجتم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عددت تعريفات طريقة تنظيم المجتمع ومنها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عريف هدى بدران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طريقة من طرق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خدم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تأث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قرارات المجتمعي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خذ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يع المستو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تخطيط وتنفيذ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امج التن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جتماعية والاقتصاد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عريف عبد المنعم شوقي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طريقة ل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خدم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ون الاجتماعي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متطوعو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شعب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تعاونون مع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نظي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جهود المشترك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كومية وأهل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ختلف المستو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عبئ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وارد الموجودة أو التي يمك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يجاد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مواجه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اجات الضرو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فق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خطة مرسو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دود السيا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جتماعية ل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ويعرف إبراهيم رضا طريقة تنظيم المجتمع إجرائيا كما يلي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طريقة تنظيم المجتمع هي</w:t>
      </w:r>
      <w:r>
        <w:rPr>
          <w:rFonts w:cs="Arial"/>
          <w:color w:val="0000CC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طريقة من طرق الخدمة الاجتماعي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عا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المجتم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الوحدة الأساس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تركز عليها الطريقة هي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طريقة تنظيم المجتمع</w:t>
      </w:r>
      <w:r>
        <w:rPr>
          <w:rFonts w:cs="Arial"/>
          <w:color w:val="0000CC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تعني أن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اس منهج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قائم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دراسة العل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دءا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 الموق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ث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ضع خطة 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فيذ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أسس علم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طريقة تنظيم المجتمع</w:t>
      </w:r>
      <w:r>
        <w:rPr>
          <w:rFonts w:cs="Arial"/>
          <w:color w:val="0000CC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ملية مدرو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تخد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سبيل تلك الدراسة العلمي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قيي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ضمان الحصو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تائج موضوع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ارس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خصائيون متخصصون معدون ل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طلق على من يمارس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4BACC6" w:themeColor="accent5"/>
          <w:kern w:val="2"/>
          <w:sz w:val="28"/>
          <w:sz w:val="28"/>
          <w:szCs w:val="28"/>
          <w:u w:val="single"/>
          <w:rtl w:val="true"/>
        </w:rPr>
        <w:t>المنظم الاجتماع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عا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المجتمعات باستخدام التخطيط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غرض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وجي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غير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تلك المجتم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تغل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مظاهر التفكك الاجتماع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وجيه التغ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ضم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هداف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ر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>تتمثل ف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زيادة موارد وإمكانيات المجتمع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إيجاد مؤسسات اجتماعية جديد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زيادة تعاون المؤسسات الاجتماعية القائم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>والتخطيط للوقاية من حدوث التفكك الاجتماعي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ك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طريق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دول النا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هداف الإنمائ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د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زيادة موار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إمكانيات المجتم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يليها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ولوية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هداف الوقائ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م الأهداف العلاج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8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ذا التقسيم  يتم عرضة للتغ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ينما يحدث تغ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سياسة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امة للمجتم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كز ال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رأس المال البشر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حيث تعم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شراك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عمل في خدمة مجتمعاتهم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أث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ي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تغييره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خلال الممارس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بالإضافة إلى النهوض والارتقاء بهم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" w:right="-432" w:hanging="360"/>
        <w:rPr>
          <w:color w:val="00B050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طريق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تتعامل فقط مع التغير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كن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وهر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ى إعداد المواطن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ي يكونوا 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رسل التغيير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ind w:right="-432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داف طريقة تنظيم المجتم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هدف الرئيسي لطريقة تنظيم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نحصر في </w:t>
      </w: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إحداث التغييرات المقصودة في البش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ي يستطيعوا مواجهة ما يعانونه من احتياجات ومشكلات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حقيق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ذا الهد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تب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سيلة ضرو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ساهم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 عن طريق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حسين أحوال المجتم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إحداث التغييرات المقصو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صالح النا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سين مستوا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قتصادي والاجتماع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ناك وجهات نظر عديد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 الأهداف الفر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طريقة تنظيم المجتمع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منها وجهة نظر عبد الحليم رضا يرى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CC00FF"/>
          <w:kern w:val="2"/>
          <w:sz w:val="28"/>
          <w:sz w:val="28"/>
          <w:szCs w:val="28"/>
          <w:rtl w:val="true"/>
        </w:rPr>
        <w:t>أن الهدف العام لطريقة تنظيم المجتمع هو</w:t>
      </w:r>
      <w:r>
        <w:rPr>
          <w:rFonts w:cs="Arial"/>
          <w:color w:val="CC00F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وجيه التغير الاجتماعي للمجتم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تغل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مظاه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فكك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حفاظ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استمرار وحدة المجتمع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ل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يان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نقسم الأهداف الفرعية إلى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هداف معنو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هداف الخاص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عملية تنظيم المجتمع أ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هداف</w:t>
      </w:r>
      <w:r>
        <w:rPr>
          <w:rFonts w:ascii="Calibri" w:hAnsi="Calibri"/>
          <w:color w:val="548DD4" w:themeColor="text2" w:themeTint="99"/>
          <w:kern w:val="2"/>
          <w:sz w:val="28"/>
          <w:sz w:val="28"/>
          <w:szCs w:val="28"/>
          <w:rtl w:val="true"/>
        </w:rPr>
        <w:t xml:space="preserve"> التي تتعلق بالتغييرات الاجتماعية المقصودة في البشر أنفسهم</w:t>
      </w:r>
      <w:r>
        <w:rPr>
          <w:rFonts w:cs="Arial"/>
          <w:color w:val="548DD4" w:themeColor="text2" w:themeTint="99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ل من نادى بهذه الأهداف هو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روس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يرى البعض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غرض الأساسي لتنظيم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ي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فيذ مشروع مع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تى لو تم ذلك فع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ليس التخطيط لمعالجة مشكلة معين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تى إذا احتاج الأمر لذل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كن الغرض الرئيس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و تشجيع المجتمع على تحديد مشكلاته واتخاذ الخطوات اللازمة لمعالجة تلك المشكل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ختص تلك الأهدا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العم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 قدرات أهالي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تى يستطيعوا حل مشكلاتهم بأنفسه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لى أن يتم ذلك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التجار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يمارسونها معا للعمل على حل المشكلات التي يواجهون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ي أن الهدف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غير البشر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يتم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مشاركة أبناء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مليات تنظيم المجتمع و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كتسبون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ب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ساعدهم على مواجهة المشكلات في المستقبل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هداف مادية ه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هداف</w:t>
      </w:r>
      <w:r>
        <w:rPr>
          <w:rFonts w:ascii="Calibri" w:hAnsi="Calibri"/>
          <w:color w:val="548DD4" w:themeColor="text2" w:themeTint="99"/>
          <w:kern w:val="2"/>
          <w:sz w:val="28"/>
          <w:sz w:val="28"/>
          <w:szCs w:val="28"/>
          <w:rtl w:val="true"/>
        </w:rPr>
        <w:t xml:space="preserve"> التي تسعى الطريقة لتحقيقها فيما يتعلق بمساعدة المجتمعات على إشباع احتياجاتها وحل مشكلاتها </w:t>
      </w:r>
      <w:r>
        <w:rPr>
          <w:rFonts w:ascii="Calibri" w:hAnsi="Calibri"/>
          <w:color w:val="C0504D" w:themeColor="accent2"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ردم برك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رصف طريق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إنشاء مصنع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>إنشاء مد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ما إلى ذلك من مشروعات تخدم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فص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الأهدا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اد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عنو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تم فقط لغرض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درا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الهدفان يتحققان معا ولا يمكن تحقيق هدف بمعزل عن الآخر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ind w:right="-43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ind w:right="-432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right="-432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Autospacing="1"/>
        <w:ind w:right="288" w:hanging="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65587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59724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15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39</Words>
  <Characters>4213</Characters>
  <CharactersWithSpaces>494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6T13:19:00Z</cp:lastPrinted>
  <dcterms:modified xsi:type="dcterms:W3CDTF">2011-11-26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