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rtl w:val="true"/>
        </w:rPr>
        <w:t xml:space="preserve">اسئلة اختبار الفص الأول ظهور الرواية </w:t>
      </w:r>
      <w:r>
        <w:rPr>
          <w:rFonts w:cs="Traditional Arabic,Bold" w:ascii="Traditional Arabic,Bold" w:hAnsi="Traditional Arabic,Bold"/>
          <w:b/>
          <w:bCs/>
          <w:sz w:val="32"/>
          <w:szCs w:val="32"/>
        </w:rPr>
        <w:t>1435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1. Robinson served as a ______________ in North Africa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sla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mercha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lawy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sail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. The day which Crusoe saved the life of native was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Saturda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Monday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Frid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Wednesd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. According to some critics, the plot in Robinson Crusoe is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multiple, there are a lot of plo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well-mad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complicated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loose, there is no organic uni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. Crusoe prays to god when he is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in North Afric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at home with his fami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in trou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alon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5. When Crusoe found the print of a man's naked foot on the island, he took care of his 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wif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goa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fa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6. One of the negative effects of the Industrial Revolution was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printing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air pollu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transpor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educ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7. The length of a novel is ______________ pag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less than twen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between forty or fifty and a hundred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more than a hundr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more than a thous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8. Some people from the ______________ were anti-novel in the 18th century because novels were written in poor language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upper cla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middle cla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farm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rad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9. ______________ was one of the main reasons behind the rise of the 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The working of childre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The growing number of poet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The growing number of the middle cla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he growing number of the upper cla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0. The gothic novel usually contains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peaceful places, as hospita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terrifying places, as graveyard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normal places, as schoo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imaginary places, from outer spa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1. The metafiction novel often deals with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scientific proce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geographical reg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the process of the novel's compo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historical events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2. The ______________ novel is written in the form of lett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region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fa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historical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epistola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3. The novel grew due to the spread of ______________ in the eighteenth centu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poet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wa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drama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educ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14. Most of eighteenth century novelists used simple language because their readers were _______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simple people, from the middle cla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poe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from Fr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educated people, from the high cla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5. The faction novel is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fantastic fiction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between fact and 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fiction about 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historical 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6. A novel which is about vampires is called ______________ 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bildungsroma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fa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meta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goth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7. A flat character is often constructed around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different qualiti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many different idea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single ide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multiple roles in the 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8. The ______________ character faces conflicts in the novel and tries to find solutions for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protagonis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antagonis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sta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fl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9. Which narrator is free to judge and comment on characters and events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The objec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The multiple narrator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The omniscient narrat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0. The novelist leaves his characters face their fates by having ______________ narrat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a multipl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an objec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an omnisci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a first-pers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1. The ______________ novel is also described as fantastic 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historic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fa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metafiction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science 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2. In the picaresque novel in the eighteenth century, the picaro mainly depends on ______________ to achieve his interes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writing great novel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trading, buying and selling thing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travelling from one place to ano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educating himself, entering a schoo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3. An example of science fiction novel is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A Tale of Two Cities by Dicke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Pamela By Richards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Wilhelm Meister’s Apprenticeship by Goeth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The Time Machine by H.G. Wel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4. According to Crusoe the original sin means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getting married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disobeying his paren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living alon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hav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5. The omniscient narrator knows ______________ about charact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no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something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every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one 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6. Crusoe has ___________ outlook towards humanity and life that makes him happy and satisfie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a negativ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an optimis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a pessimis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a da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7. The cannibals’ captive in the boat was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Defoe’s fa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Crusoe’s bro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Crusoe’s father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Friday’s fa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8. Crusoe didn’t take his wife with him when he went back to the island because she was 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sic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afraid of going to that isl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dea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pregna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9. When Robinson finds the print of a man’s naked foot on the island, he spends ________ in fea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all his lif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two yea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ten yea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welve yea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30. In the eighteenth century, most of the novelists wrote about the ____ side of life in their society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extern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intern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psychologic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philosophic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1. Which language was used by most of novelists in the eighteenth century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The poetic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The difficult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The supernatural languag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Everyday life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2. ______________ novel tends to represent ordinary people in daily life activities and sett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An unrealistic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A realis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A goth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A science 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3. Robinson Crusoe is narrated through using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a. multiple narrato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a first-person narrat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an objective narrat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a third-person narrat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4. The relation between Robinson and Friday can be described as a relation between 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a colonist and another colonis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a colonist and a pirat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a colonist and a sla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5. Setting is not so important for a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po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short sto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novell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6. In most of the eighteenth century fiction, setting became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imaginary, from outer spac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normal, such as houses of common peop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supernatural, such as castles and pla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7. ______________ is one of the most popular themes in the eighteenth century nove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War and peac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Death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Individual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Watching TV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38. In which stage of the plot is setting normally introduced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Expo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Complicat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Climax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Resolu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9. The ______________ is discovered by the reader, not stated directly by the novelis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overt them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explicit them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covert them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0. Daniel Defoe was a ______________ before writing Robinson Cruso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dramatis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scientis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poet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journalis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1. Crusoe went to Africa to buy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wood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sla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sug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ship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2. After a lot of thinking Crusoe decides he cannot kill the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captai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goa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his father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canniba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3. Robinson Crusoe’s name was after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his father’s family nam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his mother’s family nam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the name of his ci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he name of the 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sz w:val="32"/>
          <w:sz w:val="32"/>
          <w:szCs w:val="32"/>
          <w:rtl w:val="true"/>
        </w:rPr>
        <w:t xml:space="preserve">اسئلة اختبار الفصل الثاني ظهور الرواية </w:t>
      </w:r>
      <w:r>
        <w:rPr>
          <w:rFonts w:cs="Traditional Arabic,Bold" w:ascii="Traditional Arabic,Bold" w:hAnsi="Traditional Arabic,Bold"/>
          <w:b/>
          <w:bCs/>
          <w:sz w:val="32"/>
          <w:szCs w:val="32"/>
        </w:rPr>
        <w:t>1435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,Bold" w:hAnsi="Traditional Arabic,Bold" w:cs="Traditional Arabic,Bold"/>
          <w:b/>
          <w:b/>
          <w:bCs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. Robinson Crusoe’s name was after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his father’s family nam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his mother’s family nam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the name of his ci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he name of the 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. Crusoe was frightened because he saw a _____ on the shore of the isolated isl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huge fish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wrecked ship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footpri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l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3. The picaresque novel is usually about _________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a poor young man and his adventur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an artist and his lif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some people and their social lif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historical even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. At beginning of a novel such as Robinson Crusoe, ________ is introduced in the exposition st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the peak of the a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the end of the hero's adventur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the background of her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he solution for the hero's strugg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5. The American Revolution was mainly set to 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to free North Africa from Engl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to free France from England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to free America from Engl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o free India from Engl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6. ________________ took power at the end of French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Queen Ann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Napoleon Bonapar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William of the Oran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Charles II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7. The omniscient narrator knows ________ about character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every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no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some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one 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8. Crusoe didn’t take his wife with him when he went back to the island because she was 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sick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afraid of going to that island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dea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pregna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9. When Crusoe feels of any danger or falls in trouble he ask … from his 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Wif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Go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Sla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Bro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0. Robinson Crusoe is described as ____________ 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A historic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A fa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A meta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An a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11. When Crusoe begins to look for another secure place instead of the first one, he wants this place to be ______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near fresh wa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near dangerous anima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far away from the se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near other human be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2. Which narrator is free to judge and comment on characters and events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The objec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The multiple narrator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The omniscient narrat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3. On the island, Crusoe has put two conditions on the English Captain in order to free him from the captivity of the cannibals. One of these conditions is 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Crusoe will take the captain's 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Crusoe will be the captain of the 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the captain will be in control of the isl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the captain will take him to England for fre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4. ___________ novel tends to represent ordinary people in daily life activates and sett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A realis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An unrealis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A goth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A science 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5. The Glorious Revolution was called so because there was 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blood everywhere, many people were kill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a great army, large number of soldi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no bloodshed, somehow there was no killing at large ext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a great fire all over Lond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6. One of the positive effects of the Industrial Revolution was 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air pollu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spread of disease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mass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work of childre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7. According to some critics, the plot in Robinson Crusoe is loose plot. That means it 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is multiple, there are a lot of subplo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is well-mad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is complicat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does not have organic uni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8. The novel that is between fact and fiction is called 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meta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psychology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bildungsroma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19. Most writers couldn't only depend on books they wrote in the 17th and early 18th centuries because ____________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there was not enough money or even no money gained at all from writ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there was nobody who could rea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their books were written in Fr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heir books were very simp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0. Drama was subjected to censorship after the Licensing Act of 1737. As a result of that novels had been 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weakened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flourish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forbidde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decreas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1. Mathew Arnold called the 18th century “ the age of prose ” because many __________ were composed during this ag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poem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nove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comed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raged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22. The social novel in the 18th century was mainly a reaction the abuses against the poor, who gained nothing from industrialization. This novel presented _______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people's problems in their liv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scientific issu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fantastic act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how to compose a novel, fiction about 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3. Crusoe wants to do anything to become rich. This is a kind of a______________ theme because he is interested in wealt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religiou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scientific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materialis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roman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4. Crusoe wants to bring “order to disorder”. This is clear in the relationship between Crusoe as a master and Friday as a native which can be also stated as a ________________ the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industrial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coloni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parent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roman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5. One of the main reasons behind the rise of the novel during the 18th century was the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political and social instabili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increasing number of dramatist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increasing number of poet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political and social stabili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6. When Crusoe found the print of a man's naked foot on the island, he took care of his 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mone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boat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goa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mo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7. Lyrical Ballads was published in 1798. This date was an indication of the beginning o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industrial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Restor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Realism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Romantic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8. A round character is also described as ____________ charac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static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dynam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min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seconda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9. The novel that usually contains terrifying places, as graveyards. It's called the ______ 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historical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regional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goth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roman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0. The Time Machine by H.G. Wells is an example of _____________ 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realistic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gothic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science 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picaresqu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31. In Robinson Crusoe the reader feels so close to the narrator because __________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he is the only source of narration and he has faced adventur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he talks about the adventures of other peop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he has negative attitude towards lif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he follows the advice of other peop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2. In the picaresque novel in the eighteenth century, the picaro mainly depends on ______________ to achieve his interes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writing great nove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trading, buying and selling th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educating himself, entering a school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travelling from one place to ano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3. During his stay in Brazil, Crusoe became a 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lawyer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farm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sail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eac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4. The central character that faces conflicts all over the novel and tries to find solutions for them is called the _____ charac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min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sta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fl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maj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35. A flat character called "humorous" in the 17th century. The flat character can be easily noticed and remembered by the readers because it is usually ________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constructed around a single quali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changeable from one event to anoth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constructed around many qualit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found against any action done by the her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6. Crusoe has ___________ outlook towards humanity and life that makes him happy and satisfi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a neg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a pessimistic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an optimis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a da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7. During the 18th century, some people from the upper class were anti-novel because they thought that most novels 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had bad valu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had degrading form of writ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were full of love storie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8. In the eighteenth century, most of the novelists wrote about the ____ side of life in their socie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extern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intern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psychologic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philosophic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9. According to Crusoe the original sin means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getting married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disobeying his paren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living alon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having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40. In the 18th century, there were many purposes of the novelists that they wanted to achieve in their novels. ___________ not one of these purpose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Writing in verse rather than pro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Entertaining their read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Delivering messages to the readers of what they want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Helping less educated readers understand life bet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1. In most of the eighteenth century fiction, setting became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imaginary, from outer spac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normal, such as houses of common peop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supernatural, such as castles and pla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2. The covert theme in a novel is discovery by 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through stating it by the novelis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the major character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the reader himsel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he flat charac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43. The day which Crusoe saved the life of native was ______________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A. </w:t>
      </w:r>
      <w:r>
        <w:rPr>
          <w:rFonts w:cs="Calibri"/>
          <w:sz w:val="26"/>
          <w:szCs w:val="26"/>
          <w:highlight w:val="yellow"/>
        </w:rPr>
        <w:t>Frid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Mond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Saturd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Tuesd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4. The ____________ novel is (fiction about fiction) this kind of the novel deals with process of the composition of i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fa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bildungsroman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metaf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epistola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5. ______________ is one of the most popular themes in the eighteenth century nove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War and peac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Individual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Deat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Watching TV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6. The epistolary novel is written in the form of 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poem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lett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essay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fac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7. Robinson Crusoe is narrated through a first-person narrator. That narrator is 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The Spaniar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>the Portuguese Captai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 xml:space="preserve">Xury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D. </w:t>
      </w:r>
      <w:r>
        <w:rPr>
          <w:rFonts w:cs="Calibri"/>
          <w:sz w:val="26"/>
          <w:szCs w:val="26"/>
          <w:highlight w:val="yellow"/>
        </w:rPr>
        <w:t>Cruso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8. A novel which contains a lot of facts is called a ____________ 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bildungsroma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B. </w:t>
      </w:r>
      <w:r>
        <w:rPr>
          <w:rFonts w:cs="Calibri"/>
          <w:sz w:val="26"/>
          <w:szCs w:val="26"/>
        </w:rPr>
        <w:t xml:space="preserve">gothic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C. </w:t>
      </w:r>
      <w:r>
        <w:rPr>
          <w:rFonts w:cs="Calibri"/>
          <w:sz w:val="26"/>
          <w:szCs w:val="26"/>
          <w:highlight w:val="yellow"/>
        </w:rPr>
        <w:t>fa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metafa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9. Friday’s father was one of the _____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>English sailo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captives in the bo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dead shipme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farmers in Brazi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50. The novelist leaves his characters face their fates by having ______________ narrato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A. </w:t>
      </w:r>
      <w:r>
        <w:rPr>
          <w:rFonts w:cs="Calibri"/>
          <w:sz w:val="26"/>
          <w:szCs w:val="26"/>
        </w:rPr>
        <w:t xml:space="preserve">a multiple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highlight w:val="yellow"/>
        </w:rPr>
        <w:t xml:space="preserve">B. </w:t>
      </w:r>
      <w:r>
        <w:rPr>
          <w:rFonts w:cs="Calibri"/>
          <w:sz w:val="26"/>
          <w:szCs w:val="26"/>
          <w:highlight w:val="yellow"/>
        </w:rPr>
        <w:t>an objec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C. </w:t>
      </w:r>
      <w:r>
        <w:rPr>
          <w:rFonts w:cs="Calibri"/>
          <w:sz w:val="26"/>
          <w:szCs w:val="26"/>
        </w:rPr>
        <w:t>an omniscient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 xml:space="preserve">D. </w:t>
      </w:r>
      <w:r>
        <w:rPr>
          <w:rFonts w:cs="Calibri"/>
          <w:sz w:val="26"/>
          <w:szCs w:val="26"/>
        </w:rPr>
        <w:t>a first-pers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Done By Bisan - 2014</w:t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26"/>
          <w:szCs w:val="26"/>
        </w:rPr>
        <w:t>I Wish You All The Succ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5</Pages>
  <Words>2392</Words>
  <Characters>13635</Characters>
  <CharactersWithSpaces>1599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28:00Z</dcterms:created>
  <dc:creator>Tammy9009</dc:creator>
  <dc:description/>
  <dc:language>en-US</dc:language>
  <cp:lastModifiedBy>Tammy9009</cp:lastModifiedBy>
  <dcterms:modified xsi:type="dcterms:W3CDTF">2016-01-3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