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6" w:right="-993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8070</wp:posOffset>
            </wp:positionH>
            <wp:positionV relativeFrom="paragraph">
              <wp:posOffset>267970</wp:posOffset>
            </wp:positionV>
            <wp:extent cx="1543050" cy="15430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5055" cy="198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36" w:right="-993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7"/>
        <w:bidi w:val="1"/>
        <w:spacing w:before="1540" w:after="240"/>
        <w:ind w:left="-936" w:right="-993" w:hanging="0"/>
        <w:jc w:val="center"/>
        <w:rPr>
          <w:color w:val="4F81BD"/>
        </w:rPr>
      </w:pPr>
      <w:r>
        <w:rPr>
          <w:color w:val="4F81BD"/>
          <w:rtl w:val="true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36" w:right="-993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راسة اجتماعية لأسباب تأخر سن الزواج بالمجتمع السعودي</w:t>
      </w:r>
    </w:p>
    <w:p>
      <w:pPr>
        <w:pStyle w:val="Style17"/>
        <w:bidi w:val="1"/>
        <w:spacing w:before="480" w:after="0"/>
        <w:ind w:left="-936" w:right="-993" w:hanging="0"/>
        <w:jc w:val="center"/>
        <w:rPr>
          <w:color w:val="4F81BD"/>
        </w:rPr>
      </w:pPr>
      <w:r>
        <w:rPr>
          <w:color w:val="4F81BD"/>
          <w:rtl w:val="true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936" w:right="-993" w:hanging="0"/>
        <w:jc w:val="center"/>
        <w:rPr>
          <w:rFonts w:ascii="Traditional Arabic" w:hAnsi="Traditional Arabic" w:cs="Traditional Arabic"/>
          <w:color w:val="4F81BD"/>
          <w:sz w:val="66"/>
          <w:szCs w:val="66"/>
        </w:rPr>
      </w:pPr>
      <w:r>
        <w:rPr>
          <w:rFonts w:cs="Traditional Arabic" w:ascii="Traditional Arabic" w:hAnsi="Traditional Arabic"/>
          <w:color w:val="4F81BD"/>
          <w:sz w:val="66"/>
          <w:szCs w:val="6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5762625</wp:posOffset>
                </wp:positionV>
                <wp:extent cx="4531995" cy="3714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ــــــــــــال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 الأول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1436/1437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 كامل الشرقاوي</w:t>
                            </w:r>
                          </w:p>
                          <w:p>
                            <w:pPr>
                              <w:pStyle w:val="Style17"/>
                              <w:bidi w:val="1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ascii="Traditional Arabic" w:hAnsi="Traditional Arabic" w:cs="Traditional Arabic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F81B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1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ind w:left="623" w:right="0" w:hanging="425"/>
                              <w:jc w:val="center"/>
                              <w:rPr>
                                <w:rFonts w:ascii="Traditional Arabic" w:hAnsi="Traditional Arabic" w:cs="Traditional Arabic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F81B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92.5pt;mso-wrap-distance-left:9.05pt;mso-wrap-distance-right:9.05pt;mso-wrap-distance-top:0pt;mso-wrap-distance-bottom:0pt;margin-top:453.7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3" w:right="0" w:hanging="425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طــــــــــــال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راسي الأول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1436/1437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محمد كامل الشرقاوي</w:t>
                      </w:r>
                    </w:p>
                    <w:p>
                      <w:pPr>
                        <w:pStyle w:val="Style17"/>
                        <w:bidi w:val="1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ascii="Traditional Arabic" w:hAnsi="Traditional Arabic" w:cs="Traditional Arabic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F81B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7"/>
                        <w:bidi w:val="1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140"/>
                        <w:ind w:left="623" w:right="0" w:hanging="425"/>
                        <w:jc w:val="center"/>
                        <w:rPr>
                          <w:rFonts w:ascii="Traditional Arabic" w:hAnsi="Traditional Arabic" w:cs="Traditional Arabic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F81B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36" w:right="-993" w:hanging="0"/>
        <w:jc w:val="center"/>
        <w:rPr>
          <w:rFonts w:ascii="Traditional Arabic" w:hAnsi="Traditional Arabic" w:cs="Traditional Arabic"/>
          <w:sz w:val="66"/>
          <w:szCs w:val="66"/>
        </w:rPr>
      </w:pPr>
      <w:r>
        <w:rPr>
          <w:rFonts w:cs="Traditional Arabic" w:ascii="Traditional Arabic" w:hAnsi="Traditional Arabic"/>
          <w:sz w:val="66"/>
          <w:szCs w:val="66"/>
          <w:rtl w:val="true"/>
        </w:rPr>
      </w:r>
    </w:p>
    <w:p>
      <w:pPr>
        <w:pStyle w:val="Normal"/>
        <w:ind w:left="-936" w:right="-993" w:hanging="0"/>
        <w:jc w:val="center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936" w:right="-993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936" w:right="-993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إهداء والشك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712085</wp:posOffset>
                </wp:positionV>
                <wp:extent cx="365760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>رسي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1435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1436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ػ</w:t>
                            </w:r>
                          </w:p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5pt;mso-wrap-distance-left:9.05pt;mso-wrap-distance-right:9.05pt;mso-wrap-distance-top:0pt;mso-wrap-distance-bottom:0pt;margin-top:213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>الد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>رسي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</w:rPr>
                        <w:t>1435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ified Arabic" w:ascii="Simplified Arabic" w:hAnsi="Simplified Arabic"/>
                        </w:rPr>
                        <w:t>1436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ى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ػ</w:t>
                      </w:r>
                    </w:p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5150485</wp:posOffset>
                </wp:positionV>
                <wp:extent cx="186690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" w:right="0" w:hanging="42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5pt;mso-wrap-distance-left:9.05pt;mso-wrap-distance-right:9.05pt;mso-wrap-distance-top:0pt;mso-wrap-distance-bottom:0pt;margin-top:405.5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23" w:right="0" w:hanging="425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هدائي هذا إلى أبي وأمي وإلى اخواتي واخواني والى كل من ساندني ودعمني في مشواري الدراس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لى مجتمعي الذي يستحق مني الكث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شكراً لامي فهي الحياة وهي النبع الصافي الذي ارتويت منه أعذب ماء والتي علمتني كيف أحب الحياة وأصنع من نفسي شخص قوي وصب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شكر لأبي صاحب القلب الرحيم العادل الذي دعمني مادياً ومعنوياً والذي اعطاني بدون مقا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شكراً لإخواني واخواتي ومساعدتهم لي الدائمة ووقفتهم معي في اصعب اللحظ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شكراً للدكاترة الذين أعطوني من وقتهم الكثير وتعاونهم الط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شكراً لكل من أعطاني من وقته ودعمني ولو ب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شكراً لزملائنا الكرام الذين كنا معاً يداً واحده وتعاون واحد وأسرة واح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-936" w:right="-993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منياتي القلبية للجميع بالتوفيق</w:t>
      </w:r>
    </w:p>
    <w:p>
      <w:pPr>
        <w:pStyle w:val="Normal"/>
        <w:spacing w:lineRule="auto" w:line="360"/>
        <w:ind w:left="-936" w:right="-993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-936" w:right="-993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-936" w:right="-993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936" w:right="-993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-936" w:right="-993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-936" w:right="-993" w:hanging="0"/>
        <w:jc w:val="center"/>
        <w:rPr/>
      </w:pPr>
      <w:r>
        <w:rPr>
          <w:rtl w:val="true"/>
        </w:rPr>
        <w:t xml:space="preserve">فهرس الموضوعات 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567"/>
      </w:tblGrid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رقم الصفحة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3" w:right="-993" w:hanging="425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الاهدا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  <w:lang w:bidi="ar-SY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  <w:lang w:bidi="ar-SY"/>
              </w:rPr>
              <w:t>الفهر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 xml:space="preserve">مقدمة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sz w:val="34"/>
                <w:szCs w:val="3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مشكلة الدراس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sz w:val="34"/>
                <w:szCs w:val="3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 xml:space="preserve">أهمية الدراسة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الدراسات السابق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10-16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أسباب العنوس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مفاهيم الدراس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منهج الدراسة والعيين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إدوات الدراس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lineRule="auto" w:line="360"/>
              <w:ind w:left="500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صدق الأداء وثباته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lineRule="auto" w:line="360"/>
              <w:ind w:left="-936" w:right="-993" w:firstLine="1436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التوص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lineRule="auto" w:line="360"/>
              <w:ind w:left="217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/>
                <w:sz w:val="34"/>
                <w:sz w:val="34"/>
                <w:szCs w:val="34"/>
                <w:rtl w:val="true"/>
              </w:rPr>
              <w:t>المراج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lineRule="auto" w:line="360"/>
              <w:ind w:left="217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4-25</w:t>
            </w:r>
          </w:p>
        </w:tc>
      </w:tr>
      <w:tr>
        <w:trPr>
          <w:trHeight w:val="54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right="-99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تم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7" w:right="-993" w:hanging="0"/>
              <w:jc w:val="both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</w:rPr>
              <w:t>26</w:t>
            </w:r>
          </w:p>
        </w:tc>
      </w:tr>
    </w:tbl>
    <w:p>
      <w:pPr>
        <w:pStyle w:val="Normal"/>
        <w:bidi w:val="0"/>
        <w:spacing w:lineRule="auto" w:line="360"/>
        <w:ind w:left="-936" w:right="-993" w:hanging="0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</w:r>
    </w:p>
    <w:p>
      <w:pPr>
        <w:pStyle w:val="Normal"/>
        <w:ind w:left="-936" w:right="-993" w:hanging="0"/>
        <w:jc w:val="center"/>
        <w:rPr>
          <w:rFonts w:ascii="Traditional Arabic" w:hAnsi="Traditional Arabic" w:cs="Times New Roman"/>
          <w:b/>
          <w:b/>
          <w:bCs/>
          <w:sz w:val="36"/>
          <w:szCs w:val="36"/>
        </w:rPr>
      </w:pPr>
      <w:r>
        <w:rPr>
          <w:rFonts w:cs="Times New Roman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936" w:right="-993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-936" w:right="-993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-936" w:right="-993" w:hanging="0"/>
        <w:jc w:val="center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نو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عودي</w:t>
      </w:r>
    </w:p>
    <w:p>
      <w:pPr>
        <w:pStyle w:val="Normal"/>
        <w:ind w:left="-936" w:right="-993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ind w:left="-936" w:right="-993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عا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ظ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د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قا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كو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بع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ط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اء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يت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غ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ب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حص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ر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سلم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شبا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رغ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ط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إنسا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ت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ص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شر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ز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شع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ث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شب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غ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ا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ّ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ات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ّبا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لّ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حصائيّ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دن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هاشميّ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صّاد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ض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داد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ّ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ا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ب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تا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كّ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ّ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ات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سلام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ّ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ت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اد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محافظ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ّ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ع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ث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رغّ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ّ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ّ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غربي؟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نظ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ع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د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عا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ش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تق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ثقا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اح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ج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عتب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ظ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ظ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افظ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أ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بع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دث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ا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ج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ر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س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ح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ادته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خ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ّظ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بشر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غيّ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ي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نظ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ّ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خت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آخر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ي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زوّ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غي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طلّ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ك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امع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حيان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ّانويّ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هّ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ّ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ٍ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غي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التّ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ّيف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دو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اوز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شر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م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شر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غ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جّ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ن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ن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خ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صر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قب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ّ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دّ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ًّ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قدّ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ياف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اوز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لا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م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ثلا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ا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يّ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ش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ّ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ب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ت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تطلّ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ّ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س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ج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ب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بّ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ّ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ز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ّ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ل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يش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غ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عرّ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ّ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اهدو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نو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لفا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ك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ّ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غي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صف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ال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وفّ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وط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قدّ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خطب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ّ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بّ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ّ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خير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سلاميّ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ّ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خلّ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ر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ّمس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ّ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مّ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ّ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ّ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ثّ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وي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ّ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يس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ّ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ا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نّ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كلّ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حي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يب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عيد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يدة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ف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ّ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أس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آ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د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قدم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ك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ع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اج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ض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رتيب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5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ؤ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ن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حي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است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خ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د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شر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لتز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ش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ام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وي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تيب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عل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ش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ع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ب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ت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تص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قال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ناس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زو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ر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ه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ف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شه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م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نا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ي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ر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ل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ر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سر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داق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7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ب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وس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ص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غ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م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ها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ار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كالوريو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قد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ح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وس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ث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بي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مرض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غ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مل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ا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ا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ابق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ل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ظي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ج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لب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قب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قدا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لب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قلا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هر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ث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ل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يش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9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.     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ه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صل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إنش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ار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سا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رو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هدا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ساع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قبل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اع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ي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ث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نظ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ماع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ع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ه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و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دري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وف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غ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ش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قرار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ا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ا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ن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تد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ك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بب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ص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جيم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جتمع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ر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وي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ق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حث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cs="AL-Mohanad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مش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ك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دراس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ة</w:t>
      </w:r>
      <w:r>
        <w:rPr>
          <w:rFonts w:cs="AL-Mohanad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عاد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زدي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حصائ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7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8041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از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ر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3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ت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ب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لي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خ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قب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قدم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ضح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ا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زوج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غ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ئي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إشب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ط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ث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ر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ط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ا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67.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دفع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ك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حرافا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عتداء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آ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خ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ظيف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ر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ام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ظي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جع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هتما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ق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م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كان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غ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جاح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صعي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م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4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دخو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افق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ؤ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ل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نخف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ر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عو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ا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طو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5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جن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ك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ح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ا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رت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عت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روز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صر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ص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شا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ص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ج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ز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ية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3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ص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ج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ز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ؤ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4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ص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ج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ز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5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ر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رت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6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ترح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جري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ind w:left="-936" w:right="-993" w:hanging="0"/>
        <w:jc w:val="both"/>
        <w:rPr/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همي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دراسة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ؤر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ر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شب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ط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جن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ياد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م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نفت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ثقاف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ع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ق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ع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ض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وا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ل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و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قترح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حل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ا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د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م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6"/>
          <w:szCs w:val="36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ت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ف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عظ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تبط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عتبا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كن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يّ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ساس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ليم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كو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نج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نشئ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ا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ا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مل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ض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آث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رت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أخ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و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4"/>
          <w:szCs w:val="4"/>
        </w:rPr>
      </w:pPr>
      <w:r>
        <w:rPr>
          <w:rFonts w:cs="AL-Mohanad" w:ascii="Simplified Arabic" w:hAnsi="Simplified Arabic"/>
          <w:sz w:val="4"/>
          <w:szCs w:val="4"/>
          <w:rtl w:val="true"/>
        </w:rPr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6"/>
          <w:szCs w:val="36"/>
          <w:u w:val="single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ولا</w:t>
      </w:r>
      <w:r>
        <w:rPr>
          <w:rFonts w:cs="AL-Mohanad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ه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ركز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ك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جن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AL-Mohanad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ك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ج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رونجل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"(</w:t>
      </w:r>
      <w:r>
        <w:rPr>
          <w:rFonts w:cs="AL-Mohanad" w:ascii="Simplified Arabic" w:hAnsi="Simplified Arabic"/>
          <w:sz w:val="32"/>
          <w:szCs w:val="32"/>
        </w:rPr>
        <w:t>Inglis, Greenglass ,1989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ر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رأ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وص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طرفي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رأة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بحث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اع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سن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رغب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ر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ارك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نج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ط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وف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خير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م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ط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Al-khatteb, 1998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شار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اح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ّ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دّ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بحث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كو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ئ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نث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عتم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حتي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غر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فق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نا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حار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تي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ابق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جن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شب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ج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ستمت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را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ص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س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شب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وص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و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ج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ج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و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ل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س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ه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ب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وف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تاب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ا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خ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ص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اط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ستجا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رغ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طفا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او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03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ث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ة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شا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ي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عا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ذ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زوج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ت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تهم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ل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ص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شفق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ق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م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كان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غ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ق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وظيف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اح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ض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زء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ار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رينات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ب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ئلت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عل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أخر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ف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ص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ل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حت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ها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6"/>
          <w:szCs w:val="36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ث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L-Mohanad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ش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دو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ل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لجن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جي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Argyle</w:t>
      </w:r>
      <w:r>
        <w:rPr>
          <w:rFonts w:cs="AL-Mohanad" w:ascii="Simplified Arabic" w:hAnsi="Simplified Arabic"/>
          <w:sz w:val="32"/>
          <w:szCs w:val="32"/>
        </w:rPr>
        <w:t>" (1987) (21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ج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صدق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قرباء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خير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ير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زمل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ش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ش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ك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ئ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94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2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ا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لي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بد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ك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خلا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ثانياً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ك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ثالثاُ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حافظ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از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ي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تجن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رابعاً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ب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و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ج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طفال</w:t>
      </w:r>
      <w:r>
        <w:rPr>
          <w:rFonts w:cs="AL-Mohanad" w:ascii="Simplified Arabic" w:hAnsi="Simplified Arabic"/>
          <w:sz w:val="32"/>
          <w:szCs w:val="32"/>
          <w:rtl w:val="true"/>
        </w:rPr>
        <w:t>.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راج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Prager ,1996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2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ساء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و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طل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طرف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يهم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ن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بحث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حاو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ه؛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خ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طب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عا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ص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sz w:val="32"/>
          <w:szCs w:val="32"/>
          <w:lang w:bidi="ar-JO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ثالثا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كز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صعو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ا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cs="AL-Mohanad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ي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و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9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ياض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م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78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كوم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ن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ق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ط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ص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ات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أخ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ه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اص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هر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بي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لي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9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5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ص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ل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ل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و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ني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لث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دا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ت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ه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ط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ق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ختل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صائص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قتصاد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ط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تخص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9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ر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وح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غال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طا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دا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حتفا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ب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ن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ف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صب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25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ك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لمي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امع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تات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0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2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بع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ع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بق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كن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د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32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خص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ي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ه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هر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ز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ضغ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مث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طل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ستم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شي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دي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ض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ز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ستنتج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زو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جبا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ح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ختيا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ت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و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9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7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ص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ل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يش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</w:rPr>
        <w:t>28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دف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طر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ل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ج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قد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ج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يها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ني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مو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لث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ليم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بع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وي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تيب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ي،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امساً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تقد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صلاح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خ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ثى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ر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م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9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هت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ل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طال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مار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و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515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الب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طال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زوا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ه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كو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تق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ل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ن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ال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5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</w:rPr>
        <w:t>3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دا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وا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شباب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ص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د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في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ار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إع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ؤهل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دا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دع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عو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يج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اع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راغ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ص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ك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كو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قد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اع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راغ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ف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ج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ي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اع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ي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ـدراس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سـاب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تب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همي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لاحظ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فق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جنس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ظائ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ح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و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ع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سخ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ح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اغتر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ز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نستخل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ؤ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عالج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فا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ت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دا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هد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ح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وا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ر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شبا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اق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د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شا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سلو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تي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اف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ب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حتر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قدي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اد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فاع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997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31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ع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اع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غا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ت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اع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حترا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عتبا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كان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1997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3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لتز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ح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صاد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وائ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وق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لي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cs="AL-Mohanad" w:ascii="Simplified Arabic" w:hAnsi="Simplified Arabic"/>
          <w:b/>
          <w:bCs/>
          <w:sz w:val="32"/>
          <w:szCs w:val="32"/>
        </w:rPr>
        <w:t>1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ط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غ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ح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حتر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و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ا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قد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يجا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ار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b/>
          <w:bCs/>
          <w:sz w:val="32"/>
          <w:szCs w:val="32"/>
        </w:rPr>
        <w:t>2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ط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ر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اوز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اه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قل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تي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نا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ي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ر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ي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ئ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بير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b/>
          <w:bCs/>
          <w:sz w:val="32"/>
          <w:szCs w:val="32"/>
        </w:rPr>
        <w:t>3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ر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ع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ئ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سا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تر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تل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طرفي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Nadelson, C., &amp; Notman ,1981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</w:rPr>
        <w:t>3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سع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فراد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ت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ئي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ح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بناء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ستق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ط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طب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ئ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طرفين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رد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Murdock , 1949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3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طر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ظي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ك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وظائ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داف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د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ظائ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ئي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شب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طري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ب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ني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ناس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مد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ناس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الث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نش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نائ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ساعد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ويد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مه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غ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حيات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خير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ظي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ز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ر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ف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حتيا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فراد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عنوسة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  <w:t xml:space="preserve">*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ات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/>
      </w:pPr>
      <w:r>
        <w:rPr>
          <w:rFonts w:cs="AL-Mohanad" w:ascii="Simplified Arabic" w:hAnsi="Simplified Arabic"/>
          <w:b/>
          <w:bCs/>
          <w:sz w:val="32"/>
          <w:szCs w:val="32"/>
        </w:rPr>
        <w:t>1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فح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فا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حي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فت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يرت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ب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م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تا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ليمه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ا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لي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حج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ع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ا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ا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فض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ر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ضطه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سو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يقت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حساس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تم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فوق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/>
      </w:pPr>
      <w:r>
        <w:rPr>
          <w:rFonts w:cs="AL-Mohanad" w:ascii="Simplified Arabic" w:hAnsi="Simplified Arabic"/>
          <w:b/>
          <w:bCs/>
          <w:sz w:val="32"/>
          <w:szCs w:val="32"/>
        </w:rPr>
        <w:t>2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مغالا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للزواج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م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صاح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يك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غ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طو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!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ال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كف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حث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قديراً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ف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يتزوج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جمعين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ف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هاج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ن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ذ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ه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ي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رض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غض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رض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ت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ق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ر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ت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انط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شك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خب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رض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ف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ف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تزو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ف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ط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تزوج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ق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ف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فش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ك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زوجتها</w:t>
      </w:r>
      <w:r>
        <w:rPr>
          <w:rFonts w:cs="AL-Mohanad" w:ascii="Simplified Arabic" w:hAnsi="Simplified Arabic"/>
          <w:sz w:val="32"/>
          <w:szCs w:val="32"/>
          <w:rtl w:val="true"/>
        </w:rPr>
        <w:t>.[</w:t>
      </w: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>]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ه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صال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ق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رد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ل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نته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هج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ينطب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الى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َفْعَلُو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َكُ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ِتْنَة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ِ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َفَسَاد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َبِيرٌ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َدّ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كف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ن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ط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رمّت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عي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ر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ص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ط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وم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زك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د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ض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نب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جه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نك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ر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ا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حس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جما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دي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اظف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د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[</w:t>
      </w:r>
      <w:r>
        <w:rPr>
          <w:rFonts w:cs="AL-Mohanad" w:ascii="Simplified Arabic" w:hAnsi="Simplified Arabic"/>
          <w:sz w:val="32"/>
          <w:szCs w:val="32"/>
        </w:rPr>
        <w:t>3</w:t>
      </w:r>
      <w:r>
        <w:rPr>
          <w:rFonts w:cs="AL-Mohanad" w:ascii="Simplified Arabic" w:hAnsi="Simplified Arabic"/>
          <w:sz w:val="32"/>
          <w:szCs w:val="32"/>
          <w:rtl w:val="true"/>
        </w:rPr>
        <w:t>].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جف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طب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ال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غال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ر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لا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ائ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دق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ن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قية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[</w:t>
      </w:r>
      <w:r>
        <w:rPr>
          <w:rFonts w:cs="AL-Mohanad" w:ascii="Simplified Arabic" w:hAnsi="Simplified Arabic"/>
          <w:sz w:val="32"/>
          <w:szCs w:val="32"/>
        </w:rPr>
        <w:t>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]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عان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cs="AL-Mohanad" w:ascii="Simplified Arabic" w:hAnsi="Simplified Arabic"/>
          <w:b/>
          <w:bCs/>
          <w:sz w:val="32"/>
          <w:szCs w:val="32"/>
        </w:rPr>
        <w:t>1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أجنبي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اطن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جنب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آ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ط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و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جنب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ض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ع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م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ا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د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بد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روع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زي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قب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ترن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د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ط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ج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خف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ز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رتبا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ج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خ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خي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ت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اقو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ط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ه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لم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ُمس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د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وا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اريخ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ّ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ق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زو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ك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ط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ض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فر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ثقا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قتصاد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ت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لياء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سره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بعض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آ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حلا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يا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وها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طموح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ثاليا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بعض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ح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ك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اع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روم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ص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حصي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م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ئق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حص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؟</w:t>
      </w:r>
      <w:r>
        <w:rPr>
          <w:rFonts w:cs="AL-Mohanad" w:ascii="Simplified Arabic" w:hAnsi="Simplified Arabic"/>
          <w:sz w:val="32"/>
          <w:szCs w:val="32"/>
          <w:rtl w:val="true"/>
        </w:rPr>
        <w:t>!</w:t>
      </w:r>
    </w:p>
    <w:p>
      <w:pPr>
        <w:pStyle w:val="Normal"/>
        <w:ind w:left="-936" w:right="-993" w:hanging="0"/>
        <w:jc w:val="both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ب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تجر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واق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فر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ه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ف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ا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ك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ضم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خاطر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ول</w:t>
      </w:r>
      <w:r>
        <w:rPr>
          <w:rFonts w:cs="AL-Mohanad" w:ascii="Simplified Arabic" w:hAnsi="Simplified Arabic"/>
          <w:sz w:val="32"/>
          <w:szCs w:val="32"/>
          <w:rtl w:val="true"/>
        </w:rPr>
        <w:t>: 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َأَنكِح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َيَامَ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ِن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َالصَّالِحِينَ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ِبَادِ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َإِمَائِكُمْ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ِ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َكُونُو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ُقَرَ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ُغْنِهِم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ِ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َضْلِهِ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َاللهُ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َاسِع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َلِيمٌ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[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ور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</w:rPr>
        <w:t>32</w:t>
      </w:r>
      <w:r>
        <w:rPr>
          <w:rFonts w:cs="AL-Mohanad" w:ascii="Simplified Arabic" w:hAnsi="Simplified Arabic"/>
          <w:sz w:val="32"/>
          <w:szCs w:val="32"/>
          <w:rtl w:val="true"/>
        </w:rPr>
        <w:t>]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غو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س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س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نوس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قي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وي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وغ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نس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ج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جيز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02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35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ع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3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عا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دد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عايي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ئ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قع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ي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ض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كا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صف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د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ضا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"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306</w:t>
      </w:r>
      <w:r>
        <w:rPr>
          <w:rFonts w:cs="AL-Mohanad" w:ascii="Simplified Arabic" w:hAnsi="Simplified Arabic"/>
          <w:sz w:val="32"/>
          <w:szCs w:val="32"/>
          <w:rtl w:val="true"/>
        </w:rPr>
        <w:t>) (</w:t>
      </w:r>
      <w:r>
        <w:rPr>
          <w:rFonts w:cs="AL-Mohanad" w:ascii="Simplified Arabic" w:hAnsi="Simplified Arabic"/>
          <w:sz w:val="32"/>
          <w:szCs w:val="32"/>
        </w:rPr>
        <w:t>37</w:t>
      </w:r>
      <w:r>
        <w:rPr>
          <w:rFonts w:cs="AL-Mohanad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ind w:left="-936" w:right="-993" w:hanging="0"/>
        <w:jc w:val="both"/>
        <w:rPr>
          <w:rFonts w:ascii="Simplified Arabic" w:hAnsi="Simplified Arabic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جاو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0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تيار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جباريا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تبط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ا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اش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و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ج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عتم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نه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ص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حي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ش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قائ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حد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ثي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ؤث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د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وعينتها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اطن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قي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س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راو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ر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5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50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نسي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9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بحوث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تيار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طري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ص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ثي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حث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ا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ث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ا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مع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يا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يد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غسط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بتم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08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ي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ز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ق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center"/>
        <w:rPr/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Simplified Arabic" w:hAnsi="Simplified Arabic" w:eastAsia="Simplified Arabic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eastAsia="Simplified Arabic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b/>
          <w:bCs/>
          <w:sz w:val="32"/>
          <w:szCs w:val="32"/>
        </w:rPr>
        <w:t>1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rtl w:val="true"/>
        </w:rPr>
        <w:t>يوضح</w:t>
      </w:r>
      <w:r>
        <w:rPr>
          <w:rFonts w:eastAsia="Simplified Arabic" w:cs="AL-Mohanad"/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Fonts w:eastAsia="Simplified Arabic" w:cs="AL-Mohanad"/>
          <w:rtl w:val="true"/>
        </w:rPr>
        <w:t xml:space="preserve"> </w:t>
      </w:r>
      <w:r>
        <w:rPr>
          <w:rFonts w:cs="AL-Mohanad"/>
          <w:rtl w:val="true"/>
        </w:rPr>
        <w:t>عينة</w:t>
      </w:r>
      <w:r>
        <w:rPr>
          <w:rFonts w:eastAsia="Simplified Arabic" w:cs="AL-Mohanad"/>
          <w:rtl w:val="true"/>
        </w:rPr>
        <w:t xml:space="preserve"> </w:t>
      </w:r>
      <w:r>
        <w:rPr>
          <w:rtl w:val="true"/>
        </w:rPr>
        <w:t>الدراسة</w:t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8"/>
        <w:gridCol w:w="1048"/>
        <w:gridCol w:w="146"/>
        <w:gridCol w:w="1348"/>
        <w:gridCol w:w="138"/>
      </w:tblGrid>
      <w:tr>
        <w:trPr>
          <w:trHeight w:val="28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936" w:right="-993" w:hanging="0"/>
              <w:jc w:val="center"/>
              <w:rPr/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رار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ـن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59.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ـ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30</w:t>
            </w: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61.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30</w:t>
            </w: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أكث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38.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عم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49.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عم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عز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39.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6" w:right="-993" w:hanging="0"/>
              <w:jc w:val="center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لاحظ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59.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40.9</w:t>
      </w:r>
      <w:r>
        <w:rPr>
          <w:rFonts w:cs="AL-Mohanad" w:ascii="Simplified Arabic" w:hAnsi="Simplified Arabic"/>
          <w:sz w:val="32"/>
          <w:szCs w:val="32"/>
          <w:rtl w:val="true"/>
        </w:rPr>
        <w:t>%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م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ره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لا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كل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61.1</w:t>
      </w:r>
      <w:r>
        <w:rPr>
          <w:rFonts w:cs="AL-Mohanad" w:ascii="Simplified Arabic" w:hAnsi="Simplified Arabic"/>
          <w:sz w:val="32"/>
          <w:szCs w:val="32"/>
          <w:rtl w:val="true"/>
        </w:rPr>
        <w:t>%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8.9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مار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3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كث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60.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ص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م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ص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ي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ـدراسة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طو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ي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ه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تب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ز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قي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</w:rPr>
        <w:t>3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ف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ش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007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9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دخ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دي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تنا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حق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تكو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با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5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زع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الي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</w:rPr>
        <w:t>5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بيا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8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5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عر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ث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ل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وق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قترح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جا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دة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ف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ف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ف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د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عطي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ق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ز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,2,3,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ال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ا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قيق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ه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داً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س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1.75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ث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س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.76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2.50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س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.51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3.25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ا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ت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.26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4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ثبات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رض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با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ك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ختص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ت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د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5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أك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دا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با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وضو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ار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شمو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ساؤ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د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و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د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كم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لاحظ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ظاه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دا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ختب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إ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ختب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استخر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دا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طب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با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ر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ش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يا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ع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ختب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ل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د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8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ا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أغر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ال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ح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عام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ف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د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دو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عا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محاو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ت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س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48.3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ا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حوث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دا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ث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فسير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ي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بقي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حو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ب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ب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ص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دخال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د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د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هائ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5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4.1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س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1.6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ا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د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ا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3.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س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9.5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ي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اء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ميز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.5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س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8.3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ي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خير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.3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فس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نسب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7.3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باي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سر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40.1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ي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مح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دد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الدراس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قتص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صيم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قلص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3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بي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و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ق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ستبا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ارد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6"/>
          <w:szCs w:val="36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توصيات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-936" w:right="-993" w:hanging="0"/>
        <w:jc w:val="both"/>
        <w:rPr/>
      </w:pP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ض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ق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عيش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خيص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س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ز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قترح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ض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ك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تف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سب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ث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ت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خصائي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اي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قتص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صار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3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تض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ش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ارتبا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أف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ر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يج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وض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با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ف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4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ت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ثقافت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5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شري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حيان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6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ث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ه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راك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وف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غ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ز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سهاما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ت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صحيح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7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ك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عص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ب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ك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ق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ي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فضل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</w:rPr>
        <w:t>8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خت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اص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وظي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مو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يس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خف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عب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ساهمت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كال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يش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شارك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ي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أبناء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b/>
          <w:b/>
          <w:bCs/>
          <w:sz w:val="32"/>
          <w:szCs w:val="32"/>
        </w:rPr>
      </w:pPr>
      <w:r>
        <w:rPr>
          <w:rFonts w:cs="AL-Mohanad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6"/>
          <w:szCs w:val="36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مـراجع</w:t>
      </w:r>
      <w:r>
        <w:rPr>
          <w:rFonts w:cs="AL-Mohanad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: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ان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0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56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ف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اش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مار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م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تخف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أخ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لوا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3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7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755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بي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لي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حد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يدان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20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992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9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بيد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ب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1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ب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طر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ؤتم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نو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ش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منظ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دن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2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008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ر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وير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بيكا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ياض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1995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1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ب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دا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موا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حليل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لي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جز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cs="AL-Mohanad" w:ascii="Simplified Arabic" w:hAnsi="Simplified Arabic"/>
          <w:sz w:val="32"/>
          <w:szCs w:val="32"/>
        </w:rPr>
        <w:t>11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, </w:t>
      </w:r>
      <w:r>
        <w:rPr>
          <w:rFonts w:cs="AL-Mohanad" w:ascii="Simplified Arabic" w:hAnsi="Simplified Arabic"/>
          <w:sz w:val="32"/>
          <w:szCs w:val="32"/>
        </w:rPr>
        <w:t>2005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97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يف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رم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ط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ند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إقر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اغ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طا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هطلان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نيزة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2005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41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غ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ريم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نف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زوج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بحا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يرموك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19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L-Mohanad" w:ascii="Simplified Arabic" w:hAnsi="Simplified Arabic"/>
          <w:sz w:val="32"/>
          <w:szCs w:val="32"/>
        </w:rPr>
        <w:t>3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cs="AL-Mohanad" w:ascii="Simplified Arabic" w:hAnsi="Simplified Arabic"/>
          <w:sz w:val="32"/>
          <w:szCs w:val="32"/>
        </w:rPr>
        <w:t>2003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121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ن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احارث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ج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أهمي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فت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ضو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سلامية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إنسانية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0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31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ح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الك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وف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اق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هراء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ياض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6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54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ئم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قضا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بلاء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بنان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1994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, </w:t>
      </w:r>
      <w:r>
        <w:rPr>
          <w:rFonts w:cs="AL-Mohanad" w:ascii="Simplified Arabic" w:hAnsi="Simplified Arabic"/>
          <w:sz w:val="32"/>
          <w:szCs w:val="32"/>
        </w:rPr>
        <w:t>15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17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ي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جود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عود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يد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ام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كو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ب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رياض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اجستي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آدا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عود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1992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تاتنه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أرد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يد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عوا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ذك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صن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يرموك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0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41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ض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ب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982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1030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ر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حميد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ل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م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حد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8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دد</w:t>
      </w:r>
      <w:r>
        <w:rPr>
          <w:rFonts w:cs="AL-Mohanad" w:ascii="Simplified Arabic" w:hAnsi="Simplified Arabic"/>
          <w:sz w:val="32"/>
          <w:szCs w:val="32"/>
        </w:rPr>
        <w:t>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 ,</w:t>
      </w:r>
      <w:r>
        <w:rPr>
          <w:rFonts w:cs="AL-Mohanad" w:ascii="Simplified Arabic" w:hAnsi="Simplified Arabic"/>
          <w:sz w:val="32"/>
          <w:szCs w:val="32"/>
        </w:rPr>
        <w:t>2002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39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ري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ب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98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خليل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ص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رو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مان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ردن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1997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202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عج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وجيز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هرة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2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ت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ثما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سيد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فئ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عاص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ع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اجتما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ب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للطباعة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1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306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عوض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رج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اب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</w:rPr>
        <w:t>1031</w:t>
      </w:r>
      <w:r>
        <w:rPr>
          <w:rFonts w:cs="AL-Mohanad" w:ascii="Simplified Arabic" w:hAnsi="Simplified Arabic"/>
          <w:sz w:val="32"/>
          <w:szCs w:val="32"/>
          <w:rtl w:val="true"/>
        </w:rPr>
        <w:t>-</w:t>
      </w:r>
      <w:r>
        <w:rPr>
          <w:rFonts w:cs="AL-Mohanad" w:ascii="Simplified Arabic" w:hAnsi="Simplified Arabic"/>
          <w:sz w:val="32"/>
          <w:szCs w:val="32"/>
        </w:rPr>
        <w:t>1045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براه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شوق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طل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ما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ت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L-Mohanad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ألزوا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أكاديمي</w:t>
      </w:r>
      <w:r>
        <w:rPr>
          <w:rFonts w:cs="AL-Mohanad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الاجتماع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جل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</w:t>
      </w:r>
      <w:r>
        <w:rPr>
          <w:rFonts w:cs="AL-Mohanad" w:ascii="Simplified Arabic" w:hAnsi="Simplified Arabic"/>
          <w:sz w:val="32"/>
          <w:szCs w:val="32"/>
        </w:rPr>
        <w:t>18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د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ثاني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2002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89</w:t>
      </w:r>
      <w:r>
        <w:rPr>
          <w:rFonts w:cs="AL-Mohanad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16" w:right="-993" w:hanging="360"/>
        <w:jc w:val="both"/>
        <w:rPr/>
      </w:pPr>
      <w:r>
        <w:rPr>
          <w:rFonts w:ascii="Simplified Arabic" w:hAnsi="Simplified Arabic" w:cs="AL-Mohanad"/>
          <w:sz w:val="32"/>
          <w:sz w:val="32"/>
          <w:szCs w:val="32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غامدي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عنو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و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الشروق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جدة</w:t>
      </w:r>
      <w:r>
        <w:rPr>
          <w:rFonts w:cs="AL-Mohanad" w:ascii="Simplified Arabic" w:hAnsi="Simplified Arabic"/>
          <w:sz w:val="32"/>
          <w:szCs w:val="32"/>
          <w:rtl w:val="true"/>
        </w:rPr>
        <w:t>,</w:t>
      </w:r>
      <w:r>
        <w:rPr>
          <w:rFonts w:cs="AL-Mohanad" w:ascii="Simplified Arabic" w:hAnsi="Simplified Arabic"/>
          <w:sz w:val="32"/>
          <w:szCs w:val="32"/>
        </w:rPr>
        <w:t>1990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Mohanad"/>
          <w:sz w:val="32"/>
          <w:sz w:val="32"/>
          <w:szCs w:val="32"/>
          <w:rtl w:val="true"/>
        </w:rPr>
        <w:t>ص</w:t>
      </w:r>
      <w:r>
        <w:rPr>
          <w:rFonts w:cs="AL-Mohanad" w:ascii="Simplified Arabic" w:hAnsi="Simplified Arabic"/>
          <w:sz w:val="32"/>
          <w:szCs w:val="32"/>
        </w:rPr>
        <w:t>12</w:t>
      </w:r>
      <w:r>
        <w:rPr>
          <w:rFonts w:cs="AL-Mohanad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936" w:right="-993" w:hanging="0"/>
        <w:jc w:val="both"/>
        <w:rPr>
          <w:rFonts w:ascii="Simplified Arabic" w:hAnsi="Simplified Arabic" w:cs="AL-Mohanad"/>
          <w:sz w:val="32"/>
          <w:szCs w:val="32"/>
        </w:rPr>
      </w:pPr>
      <w:r>
        <w:rPr>
          <w:rFonts w:cs="AL-Mohanad" w:ascii="Simplified Arabic" w:hAnsi="Simplified Arabic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خاتمة</w:t>
      </w:r>
    </w:p>
    <w:p>
      <w:pPr>
        <w:pStyle w:val="Normal"/>
        <w:ind w:left="-936" w:right="-993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-936" w:right="-993" w:hanging="0"/>
        <w:jc w:val="both"/>
        <w:rPr/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نه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عر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رأ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أد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ببحث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هذا</w:t>
      </w:r>
      <w:r>
        <w:rPr>
          <w:rFonts w:cs="AL-Mohanad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ل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ف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كت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التع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أ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بشر</w:t>
      </w:r>
      <w:r>
        <w:rPr>
          <w:rFonts w:cs="AL-Mohanad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خط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خط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أ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مسامح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ص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أرج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جل</w:t>
      </w:r>
      <w:r>
        <w:rPr>
          <w:rFonts w:cs="AL-Mohanad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36" w:right="-993" w:hanging="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ا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يوفق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بحث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تخر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ohanad"/>
          <w:sz w:val="36"/>
          <w:sz w:val="36"/>
          <w:szCs w:val="36"/>
          <w:rtl w:val="true"/>
        </w:rPr>
        <w:t>الت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L-Mohanad" w:ascii="Simplified Arabic" w:hAnsi="Simplified Arabic"/>
          <w:sz w:val="36"/>
          <w:szCs w:val="36"/>
          <w:rtl w:val="true"/>
        </w:rPr>
        <w:t>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2381" w:right="2381" w:gutter="0" w:header="0" w:top="1080" w:footer="2495" w:bottom="25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" w:right="0" w:hanging="425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ind w:left="623" w:right="360" w:firstLine="360"/>
      <w:jc w:val="both"/>
      <w:rPr>
        <w:rFonts w:cs="Times New Roman"/>
        <w:b/>
        <w:b/>
        <w:bCs/>
        <w:sz w:val="26"/>
        <w:szCs w:val="26"/>
      </w:rPr>
    </w:pPr>
    <w:r>
      <w:rPr>
        <w:rFonts w:cs="Times New Roman"/>
        <w:b/>
        <w:bCs/>
        <w:sz w:val="26"/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" w:right="0" w:hanging="425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ind w:left="623" w:right="360" w:hanging="425"/>
      <w:jc w:val="center"/>
      <w:rPr>
        <w:rFonts w:cs="Times New Roman"/>
        <w:b/>
        <w:b/>
        <w:bCs/>
        <w:sz w:val="26"/>
        <w:szCs w:val="26"/>
      </w:rPr>
    </w:pPr>
    <w:r>
      <w:rPr>
        <w:rFonts w:cs="Times New Roman"/>
        <w:b/>
        <w:bCs/>
        <w:sz w:val="26"/>
        <w:szCs w:val="26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" w:right="0" w:hanging="425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1</w:t>
    </w:r>
    <w:r>
      <w:rPr>
        <w:rtl w:val="true"/>
        <w:sz w:val="22"/>
        <w:szCs w:val="22"/>
        <w:rFonts w:cs="Arial" w:ascii="Calibri" w:hAnsi="Calibri"/>
      </w:rPr>
      <w:fldChar w:fldCharType="end"/>
    </w:r>
  </w:p>
  <w:p>
    <w:pPr>
      <w:pStyle w:val="Footer"/>
      <w:ind w:left="623" w:right="0" w:hanging="425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623" w:right="623" w:hanging="425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Char2">
    <w:name w:val="بلا تباعد Char"/>
    <w:qFormat/>
    <w:rPr>
      <w:rFonts w:ascii="Calibri" w:hAnsi="Calibri" w:eastAsia="Calibri" w:cs="Arial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425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425"/>
      <w:jc w:val="left"/>
    </w:pPr>
    <w:rPr/>
  </w:style>
  <w:style w:type="paragraph" w:styleId="Style15">
    <w:name w:val="نص في بالون"/>
    <w:basedOn w:val="Normal"/>
    <w:qFormat/>
    <w:pPr>
      <w:ind w:left="623" w:right="0" w:hanging="425"/>
      <w:jc w:val="both"/>
    </w:pPr>
    <w:rPr>
      <w:rFonts w:ascii="Tahoma" w:hAnsi="Tahoma" w:cs="Tahoma"/>
      <w:sz w:val="18"/>
      <w:szCs w:val="18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1F497D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53:00Z</dcterms:created>
  <dc:creator>ابو فيصل</dc:creator>
  <dc:description/>
  <cp:keywords/>
  <dc:language>en-US</dc:language>
  <cp:lastModifiedBy>abdullah</cp:lastModifiedBy>
  <cp:lastPrinted>2015-11-23T13:31:00Z</cp:lastPrinted>
  <dcterms:modified xsi:type="dcterms:W3CDTF">2016-01-31T07:46:00Z</dcterms:modified>
  <cp:revision>44</cp:revision>
  <dc:subject/>
  <dc:title>مقدمة :</dc:title>
</cp:coreProperties>
</file>