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gif" ContentType="image/gi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highlight w:val="yellow"/>
          <w:rtl w:val="true"/>
        </w:rPr>
        <w:t>المحاضرة السابعة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طريقة خدمة الفرد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حتوى المحاضر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عريف طريقة خدمة الجم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أهداف طريقة خدمة الجماعة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طريقة خدمة الجماعة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مقدم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ظهر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</w:t>
      </w:r>
      <w:r>
        <w:rPr>
          <w:rFonts w:ascii="Calibri" w:hAnsi="Calibri"/>
          <w:color w:val="FF0000"/>
          <w:kern w:val="2"/>
          <w:sz w:val="28"/>
          <w:sz w:val="28"/>
          <w:szCs w:val="28"/>
          <w:rtl w:val="true"/>
        </w:rPr>
        <w:t>نتيج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عديد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ركات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>نهاية القرن التاسع عش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اتحادات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جماعات التقليدية والراديكالي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جال السيا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أدت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ظهو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ؤسس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ذات علا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خدمة الاجتماعية و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انت تض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جماعات الشباب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,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وم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أندية الصبية والمحلات الاجتماعي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cs="Arial"/>
          <w:color w:val="FF00FF"/>
          <w:kern w:val="2"/>
          <w:sz w:val="28"/>
          <w:szCs w:val="28"/>
        </w:rPr>
        <w:t>1935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عتر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ؤتمر القومي للخدمة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طريقة خدمة الجماعة </w:t>
      </w:r>
    </w:p>
    <w:p>
      <w:pPr>
        <w:pStyle w:val="ListParagraph"/>
        <w:numPr>
          <w:ilvl w:val="0"/>
          <w:numId w:val="1"/>
        </w:numPr>
        <w:rPr>
          <w:color w:val="00B050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FF00FF"/>
          <w:kern w:val="2"/>
          <w:sz w:val="28"/>
          <w:sz w:val="28"/>
          <w:szCs w:val="28"/>
          <w:rtl w:val="true"/>
        </w:rPr>
        <w:t xml:space="preserve">عام </w:t>
      </w:r>
      <w:r>
        <w:rPr>
          <w:rFonts w:cs="Arial"/>
          <w:color w:val="FF00FF"/>
          <w:kern w:val="2"/>
          <w:sz w:val="28"/>
          <w:szCs w:val="28"/>
        </w:rPr>
        <w:t>1936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نشأ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جمعية الأمريكية لدراسة الجما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رفت بعد ذلك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جمعية الأمريك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أخصائي العمل مع الجماعات</w:t>
      </w:r>
      <w:r>
        <w:rPr>
          <w:rFonts w:cs="Arial"/>
          <w:color w:val="00B05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تعريف طريقة خدمة الجماع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د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عريفات طريقة خدمة الجماعة ومنها 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تعريفها ب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حد مناهج الخدمة الاجتماعية التي تساعد الأفرا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زي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أدائهم الاجتماعي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برات الج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عم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مواجه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شكلا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شخصية والجماعية والمجتم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طريق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أكثر كفاءة وفاعل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عرفها أنيس عبد الملك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بأنها 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عمل مع الأفراد في جما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ا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ؤسسة 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بتوجي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رائد ع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طريق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برنامج يتفق وحاجات أعضاء الجماعة وقدراتهم وميولهم</w:t>
      </w:r>
      <w:r>
        <w:rPr>
          <w:rFonts w:cs="Arial"/>
          <w:b/>
          <w:bCs/>
          <w:color w:val="000000"/>
          <w:kern w:val="2"/>
          <w:sz w:val="24"/>
          <w:szCs w:val="24"/>
          <w:rtl w:val="true"/>
        </w:rPr>
        <w:t xml:space="preserve">. 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عرفها محمد شمس الدين أحمد بأ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طريق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تضمن استخدام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 بواسطت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ساعد الأخصائي الأفراد أثناء ممارستهم لأوجه نشاط البرنامج في الأنواع المتعددة من الجماعات في المؤسسات المختلفة كأفراد وك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يساهمو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تغيير المجتمع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حدو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هداف المجتمع وثقافت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بتحليل هذا التعريف يمكن استخلاص التال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خدمة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 أن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تم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نهج العلم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ما يشمله من المعرفة والفهم والمبادئ والمهارات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ذه الطري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ستخدام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مل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ه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تم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يضا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سلسل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الخطوات والإجراء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مارسها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أخصائي الاجتماعي الذي يعمل مع 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ستخدام البرنامج بما يتضمنه من أنشطة متنو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وسيلة لمساع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فراد الذين انضموا إلى الجماعة لممارست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هنا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نواع متعد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الجماعات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D99594" w:themeColor="accent2" w:themeTint="99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جماعات الإجباري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اختياري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مارس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مؤسسات متنوعة سو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دف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ول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انوي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ع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ريقة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غرض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ثلاثي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تمث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نمو الفرد ونمو الجما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مساهم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غيير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أخصائي الاجتماع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صر أساس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عناص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 ال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حيث يعمل في حدود أهداف المجتمع وثقافته وقيم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C00000"/>
          <w:sz w:val="32"/>
          <w:szCs w:val="32"/>
        </w:rPr>
      </w:pPr>
      <w:r>
        <w:rPr>
          <w:b/>
          <w:b/>
          <w:bCs/>
          <w:color w:val="C00000"/>
          <w:sz w:val="32"/>
          <w:sz w:val="32"/>
          <w:szCs w:val="32"/>
          <w:rtl w:val="true"/>
        </w:rPr>
        <w:t>أهداف طريقة خدمة الجماعة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66CC"/>
          <w:kern w:val="2"/>
          <w:sz w:val="28"/>
          <w:szCs w:val="28"/>
        </w:rPr>
      </w:pPr>
      <w:r>
        <w:rPr>
          <w:rFonts w:ascii="Calibri" w:hAnsi="Calibri"/>
          <w:color w:val="0066CC"/>
          <w:kern w:val="2"/>
          <w:sz w:val="28"/>
          <w:sz w:val="28"/>
          <w:szCs w:val="28"/>
          <w:rtl w:val="true"/>
        </w:rPr>
        <w:t>أولا</w:t>
      </w:r>
      <w:r>
        <w:rPr>
          <w:rFonts w:cs="Arial"/>
          <w:color w:val="0066CC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66CC"/>
          <w:kern w:val="2"/>
          <w:sz w:val="28"/>
          <w:sz w:val="28"/>
          <w:szCs w:val="28"/>
          <w:rtl w:val="true"/>
        </w:rPr>
        <w:t>أهداف مرتبطة بالفرد كعضو في جماعة</w:t>
      </w:r>
      <w:r>
        <w:rPr>
          <w:rFonts w:cs="Arial"/>
          <w:color w:val="0066C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سعى خدمة الجماعة إلى مساعدة الفرد في تحقيق العديد من الأهداف كما يل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  <w:u w:val="single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إشباع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 الحاجات النفس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حاجة إلى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أمن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حب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>والتقدير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اجات ال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ثل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انتماء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حصول على المكان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كتسا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برات التي تساعده على التفاعل مع الآخرين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تاح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فرص المناسبة للتعبير عن آرائه ومشاعره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قدرات الفرد الذاتية والتدريب على استخدام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انب المهاري، مما يسهم في تدعيم الجوانب التنموية لدى العضو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هارات الإصغاء والتحدث والملاحظة خلال مواقف الحياة الاجتماع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دي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كتساب وتغيير الاتجاهات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66CC"/>
          <w:kern w:val="2"/>
          <w:sz w:val="28"/>
          <w:szCs w:val="28"/>
        </w:rPr>
      </w:pPr>
      <w:r>
        <w:rPr>
          <w:rFonts w:ascii="Calibri" w:hAnsi="Calibri"/>
          <w:color w:val="0066CC"/>
          <w:kern w:val="2"/>
          <w:sz w:val="28"/>
          <w:sz w:val="28"/>
          <w:szCs w:val="28"/>
          <w:rtl w:val="true"/>
        </w:rPr>
        <w:t>أهداف مرتبطة بالجماعة ككل</w:t>
      </w:r>
      <w:r>
        <w:rPr>
          <w:rFonts w:cs="Arial"/>
          <w:color w:val="00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سعى الطريقة إلى تحقيق أهداف بالنسبة للجماعة باعتبارها وحدة واحدة وتتمثل فيما يل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تعرف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قدرات وإمكانيات الجماعة واكتشاف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ستخد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ذه القدرات ب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فيد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جماعة والمؤسسة و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خدا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أداة للوقا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العديد من الأمراض الاجتماعية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انحراف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تدخين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إدمان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شارك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ماعة في تنمية المجتمع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شاركة في المجالات المختلفة بالمجتمع مثل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مجال خدمة البيئ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تطوع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غير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اع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كوحدة قائم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ذاتها على النمو والنضج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قيق أهدا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مر الذي يؤدي إلى نمو المجتمع وتطوره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يتم من خلال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قوية العلاقات الإنسا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أعضائها واستثارتهم للمشارك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ناقشات الج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حل المشكلات التي قد تعترضهم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B05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حياة الديمقراطية في الجماعة حيث أ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سلوب الديمقراط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فضل الأساليب ويحتاج إلى تدريب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66CC"/>
          <w:kern w:val="2"/>
          <w:sz w:val="28"/>
          <w:szCs w:val="28"/>
        </w:rPr>
      </w:pPr>
      <w:r>
        <w:rPr>
          <w:rFonts w:ascii="Calibri" w:hAnsi="Calibri"/>
          <w:color w:val="0066CC"/>
          <w:kern w:val="2"/>
          <w:sz w:val="28"/>
          <w:sz w:val="28"/>
          <w:szCs w:val="28"/>
          <w:rtl w:val="true"/>
        </w:rPr>
        <w:t>أهداف خدمة الجماعة المرتبطة بالمؤسسة</w:t>
      </w:r>
      <w:r>
        <w:rPr>
          <w:rFonts w:cs="Arial"/>
          <w:color w:val="0066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ستخدا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تحق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هدف المؤسسة بما تتضمنه من شروط وقواعد وأغراض تسعى إلى تحقيق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في المؤس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يساعدها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يق أهدا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كل مؤسسة تتبن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دفا معين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سعى إلى تحقيقه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ومن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(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وقاية من الانحراف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حل المشكلات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إعداد للحيا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إصلاح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عمل الاجتماعي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تأهيل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بالمؤسسات ق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د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إ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جذ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زيد من الأعضاء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لاستفاد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من خدمات المؤس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بالتال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أثي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ادي ومعنو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لمؤسسة نفس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في المؤسسة ق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مؤس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كانة وقيمة اجتماع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المجتمع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حققه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جماعة من أدوار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 الأنشط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تي تمارسها بالمؤسس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Arial"/>
          <w:color w:val="0066CC"/>
          <w:kern w:val="2"/>
          <w:sz w:val="28"/>
          <w:szCs w:val="28"/>
        </w:rPr>
      </w:pPr>
      <w:r>
        <w:rPr>
          <w:rFonts w:ascii="Calibri" w:hAnsi="Calibri"/>
          <w:color w:val="0066CC"/>
          <w:kern w:val="2"/>
          <w:sz w:val="28"/>
          <w:sz w:val="28"/>
          <w:szCs w:val="28"/>
          <w:rtl w:val="true"/>
        </w:rPr>
        <w:t>أهداف خدمة الجماعة المرتبطة بالمجتمع</w:t>
      </w:r>
      <w:r>
        <w:rPr>
          <w:rFonts w:cs="Arial"/>
          <w:color w:val="0066CC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تهدف خدمة الجماعة إلى تحقيق أهداف تتعلق بالمجتمع المحيط بالمؤسسة التي تمارس بها كما يلي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1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ممارس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خدمة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نمي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روح الولاء والانتماء ل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2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ستثما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قت فراغ الأفراد والجماعات بم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عود علي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على المجتمع الذي يعيشون فيه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نف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3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وصيل ونق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ثقافة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لأعض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العمل على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عديل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عض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جوانب غير المرغوب في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ذلك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توجي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الأخصائي 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4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س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مارسة خدمة الجماع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شاركة في المشروع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حقق التن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 xml:space="preserve">مثل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مشروعات التطوعي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مشروعات الخدمة العامة </w:t>
      </w:r>
      <w:r>
        <w:rPr>
          <w:rFonts w:cs="Arial"/>
          <w:color w:val="000000"/>
          <w:kern w:val="2"/>
          <w:sz w:val="28"/>
          <w:szCs w:val="28"/>
          <w:rtl w:val="true"/>
        </w:rPr>
        <w:t>)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</w:rPr>
        <w:t>5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-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وجيه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عضاء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لمتابع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تغيرات الاجتماعية والثقافية والسياس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تطرأ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على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مساهم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واجه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شكلات المجتمع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نهوض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ه وهذه المشكلات 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انحراف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إدمان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مشكلات التي تعوق التنمية الاقتصادي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.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المشكلات التي تعوق التنمية الاقتصادية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مشكلات الزيادة السكاني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بطال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غير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عناصر طريقة خدمة الجماع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ضم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ناصر الطريقة كل من</w:t>
      </w:r>
      <w:r>
        <w:rPr>
          <w:rFonts w:cs="Arial"/>
          <w:color w:val="00000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فر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كعضو في الجماع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برنامج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أخصائي خدمة الجماع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شرف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ؤسسة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Calibri" w:hAnsi="Calibri" w:cs="Arial"/>
          <w:kern w:val="2"/>
          <w:sz w:val="28"/>
          <w:szCs w:val="28"/>
        </w:rPr>
      </w:pPr>
      <w:r>
        <w:rPr>
          <w:rFonts w:ascii="Calibri" w:hAnsi="Calibri"/>
          <w:kern w:val="2"/>
          <w:sz w:val="28"/>
          <w:sz w:val="28"/>
          <w:szCs w:val="28"/>
          <w:rtl w:val="true"/>
        </w:rPr>
        <w:t>المجتمع</w:t>
      </w:r>
      <w:r>
        <w:rPr>
          <w:rFonts w:cs="Arial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540" w:hanging="54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عضو الجماع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عضو الجماعة هو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فرد الذي ينضم إلى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رغب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طريقة إجبار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يشترك في برامجه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ويلتزم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بشروطها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كل عضو شخصيته المتميز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أخصائي يقو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مساعدة كل عض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ن طري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برات الج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اخ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جماع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الشك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ذي يساعده على النم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مواجه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شكلات الشخصي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عو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دائهم الاجتماع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جماعة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جماعة  هي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ح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تكون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ثلاثة أشخاص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كث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تربطهم علاق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غير رسم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يحاول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إشباع احتياجا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خلا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رتباط الاجتماعي بينهم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CC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يجب أن يتوفر بالجماعة الخصائص التالية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أن ي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هدفها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لنا لجميع الراغبين في الانضمام إليها من الأعضاء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جو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سمات مشترك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الأعضاء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ستوي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ثقافية والعمرية والصحية والاجتماعية وه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ا نطلق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يه </w:t>
      </w:r>
      <w:r>
        <w:rPr>
          <w:rFonts w:ascii="Calibri" w:hAnsi="Calibri"/>
          <w:b/>
          <w:b/>
          <w:bCs/>
          <w:color w:val="00B050"/>
          <w:kern w:val="2"/>
          <w:sz w:val="28"/>
          <w:sz w:val="28"/>
          <w:szCs w:val="28"/>
          <w:u w:val="single"/>
          <w:rtl w:val="true"/>
        </w:rPr>
        <w:t>تجانس 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وجود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نظيم وظيف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جماعة يتمثل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أدوا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مسئولي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حدد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كل عضو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ميز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تكو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ة مهني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أخصائي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خدمة الجماعة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شخاص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كونين لها و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علاقات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عضاء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عضهم البعض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داخل 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وعد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حدد لممارس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برنامج المتفق علي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قبل 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أخصائي خدمة الجماع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 </w:t>
      </w: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 xml:space="preserve">أخصائي خدمة الجماعة هو 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شخص معد إعدادا مهنيا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يمكن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ن ممارسة أدواره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اعدة الجماع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وأعضائها على النمو والتغير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Calibri" w:hAnsi="Calibri" w:cs="Arial"/>
          <w:color w:val="0000CC"/>
          <w:kern w:val="2"/>
          <w:sz w:val="28"/>
          <w:szCs w:val="28"/>
        </w:rPr>
      </w:pPr>
      <w:r>
        <w:rPr>
          <w:rFonts w:ascii="Calibri" w:hAnsi="Calibri"/>
          <w:color w:val="0000CC"/>
          <w:kern w:val="2"/>
          <w:sz w:val="28"/>
          <w:sz w:val="28"/>
          <w:szCs w:val="28"/>
          <w:rtl w:val="true"/>
        </w:rPr>
        <w:t>ولابد أن يتصف بما يلي</w:t>
      </w:r>
      <w:r>
        <w:rPr>
          <w:rFonts w:cs="Arial"/>
          <w:color w:val="0000CC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ديه معرفة تام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بطريق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خدمة الجماعة وعملياتها ومبادئه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لديه خبرة ومهارة ف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مارس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طريقة بميادين الممارسة المهني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القدرة على إقناع الآخر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بأهمي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الطريقة ودورها في المجتمع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حرص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لارتقاء بالتخصص والمهن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 xml:space="preserve">القدرة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على فهم سلوك الأفراد والجماعات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التخطيط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إشباع احتياجات الأفراد في الجماعات واحتياجات الجماعات أيضا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برنامج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برنامج هو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كافة الأنشطة والعلاقات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كو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بين الأعضاء والجماعة والأخصائ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ن أج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وصول إلى مكونات ثقافية ونفسية واجتماعية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ث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 نمو الفرد والجماعة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مشرف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شرف هو</w:t>
      </w:r>
      <w:r>
        <w:rPr>
          <w:rFonts w:cs="Arial"/>
          <w:color w:val="E36C0A" w:themeColor="accent6" w:themeShade="bf"/>
          <w:kern w:val="2"/>
          <w:sz w:val="28"/>
          <w:szCs w:val="28"/>
          <w:rtl w:val="true"/>
        </w:rPr>
        <w:t>: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شخص مهني ذو خبرة ومهارة وقدرة على توجيه الآخرين م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متطوع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طلاب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خدمة الاجتماعية أ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الأخصائي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اجتماعيي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لمساعدتهم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على النمو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تحسين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أداء لهم في تعاملهم مع العملاء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B0F0"/>
          <w:kern w:val="2"/>
          <w:sz w:val="28"/>
          <w:szCs w:val="28"/>
        </w:rPr>
      </w:pPr>
      <w:r>
        <w:rPr>
          <w:rFonts w:cs="Arial"/>
          <w:color w:val="00B0F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مؤسسة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E36C0A" w:themeColor="accent6" w:themeShade="bf"/>
          <w:kern w:val="2"/>
          <w:sz w:val="28"/>
          <w:sz w:val="28"/>
          <w:szCs w:val="28"/>
          <w:rtl w:val="true"/>
        </w:rPr>
        <w:t>المؤسسة هي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تمارس خدمة الجماعة في العديد من المؤسسات </w:t>
      </w:r>
      <w:r>
        <w:rPr>
          <w:rFonts w:ascii="Calibri" w:hAnsi="Calibri"/>
          <w:color w:val="943634" w:themeColor="accent2" w:themeShade="bf"/>
          <w:kern w:val="2"/>
          <w:sz w:val="28"/>
          <w:sz w:val="28"/>
          <w:szCs w:val="28"/>
          <w:rtl w:val="true"/>
        </w:rPr>
        <w:t>مثل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: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(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الأندية الشعبية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مؤسسات الترويح –والمدارس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مؤسسات الاجتماعية 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ascii="Calibri" w:hAnsi="Calibri"/>
          <w:color w:val="000000"/>
          <w:kern w:val="2"/>
          <w:sz w:val="28"/>
          <w:sz w:val="28"/>
          <w:szCs w:val="28"/>
          <w:u w:val="single"/>
          <w:rtl w:val="true"/>
        </w:rPr>
        <w:t xml:space="preserve">والمستشفيات </w:t>
      </w:r>
      <w:r>
        <w:rPr>
          <w:rFonts w:cs="Arial"/>
          <w:color w:val="000000"/>
          <w:kern w:val="2"/>
          <w:sz w:val="28"/>
          <w:szCs w:val="28"/>
          <w:u w:val="single"/>
          <w:rtl w:val="true"/>
        </w:rPr>
        <w:t>)</w:t>
      </w:r>
      <w:r>
        <w:rPr>
          <w:rFonts w:cs="Arial"/>
          <w:color w:val="000000"/>
          <w:kern w:val="2"/>
          <w:sz w:val="28"/>
          <w:szCs w:val="28"/>
          <w:rtl w:val="true"/>
        </w:rPr>
        <w:t xml:space="preserve"> 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>وتختلف كل منها عن الأخرى من حيث الغرض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Calibri" w:hAnsi="Calibri" w:cs="Arial"/>
          <w:color w:val="000000"/>
          <w:kern w:val="2"/>
          <w:sz w:val="28"/>
          <w:szCs w:val="28"/>
        </w:rPr>
      </w:pPr>
      <w:r>
        <w:rPr>
          <w:rFonts w:ascii="Calibri" w:hAnsi="Calibri"/>
          <w:color w:val="00B0F0"/>
          <w:kern w:val="2"/>
          <w:sz w:val="28"/>
          <w:sz w:val="28"/>
          <w:szCs w:val="28"/>
          <w:rtl w:val="true"/>
        </w:rPr>
        <w:t>المجتمع وثقافته</w:t>
      </w:r>
      <w:r>
        <w:rPr>
          <w:rFonts w:cs="Arial"/>
          <w:color w:val="00B0F0"/>
          <w:kern w:val="2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بقدر معرفة الأخصائي الاجتماعي للمجتمع المحلي الذي توجد فيه المؤسسة والعوامل المختلفة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ؤثر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فيها تكون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مساعدته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للجماعة على تحقيق أغراضها التي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تتماشى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مع قيم </w:t>
      </w:r>
      <w:r>
        <w:rPr>
          <w:rFonts w:ascii="Calibri" w:hAnsi="Calibri"/>
          <w:color w:val="00B050"/>
          <w:kern w:val="2"/>
          <w:sz w:val="28"/>
          <w:sz w:val="28"/>
          <w:szCs w:val="28"/>
          <w:rtl w:val="true"/>
        </w:rPr>
        <w:t>وثقافة</w:t>
      </w:r>
      <w:r>
        <w:rPr>
          <w:rFonts w:ascii="Calibri" w:hAnsi="Calibri"/>
          <w:color w:val="000000"/>
          <w:kern w:val="2"/>
          <w:sz w:val="28"/>
          <w:sz w:val="28"/>
          <w:szCs w:val="28"/>
          <w:rtl w:val="true"/>
        </w:rPr>
        <w:t xml:space="preserve"> المجتمع المحلي</w:t>
      </w:r>
      <w:r>
        <w:rPr>
          <w:rFonts w:cs="Arial"/>
          <w:color w:val="000000"/>
          <w:kern w:val="2"/>
          <w:sz w:val="28"/>
          <w:szCs w:val="28"/>
          <w:rtl w:val="true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انتهت المحاضرة</w:t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t>لا تنسوني من الدعاء لي ولوالدي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707" w:gutter="0" w:header="708" w:top="851" w:footer="708" w:bottom="1440"/>
      <w:pgBorders w:display="allPages" w:offsetFrom="text">
        <w:top w:val="single" w:sz="4" w:space="11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711893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0410220"/>
    </w:sdtPr>
    <w:sdtContent>
      <w:p>
        <w:pPr>
          <w:pStyle w:val="Footer"/>
          <w:rPr/>
        </w:pPr>
        <w:r>
          <w:rPr>
            <w:rFonts w:ascii="Cambria" w:hAnsi="Cambria" w:asciiTheme="majorHAnsi" w:hAnsiTheme="majorHAnsi"/>
            <w:sz w:val="28"/>
            <w:sz w:val="28"/>
            <w:szCs w:val="28"/>
            <w:rtl w:val="true"/>
            <w:lang w:val="ar-SA"/>
          </w:rPr>
          <w:t xml:space="preserve">الصفحة </w:t>
        </w: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4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2763417" o:spid="shape_0" fillcolor="#ddd8c2" stroked="f" o:allowincell="f" style="position:absolute;margin-left:-29.75pt;margin-top:156.75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172763418" o:spid="shape_0" fillcolor="#ddd8c2" stroked="f" o:allowincell="f" style="position:absolute;margin-left:15.8pt;margin-top:300.6pt;width:492.95pt;height:11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فيصلاوي" trim="t" style="font-family:&quot;Calibri&quot;;font-size:1pt"/>
          <v:fill o:detectmouseclick="t" type="solid" color2="#22273d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" w:cs="Arial" w:eastAsiaTheme="minorEastAsia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color w:val="00B0F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5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8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26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arabicAlpha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04dd"/>
    <w:pPr>
      <w:widowControl/>
      <w:bidi w:val="1"/>
      <w:spacing w:lineRule="auto" w:line="276" w:before="0" w:after="200"/>
      <w:jc w:val="left"/>
    </w:pPr>
    <w:rPr>
      <w:rFonts w:eastAsia="" w:eastAsiaTheme="minorEastAsia" w:ascii="Calibri" w:hAnsi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104dd"/>
    <w:rPr>
      <w:rFonts w:eastAsia="" w:eastAsiaTheme="minorEastAsia"/>
    </w:rPr>
  </w:style>
  <w:style w:type="character" w:styleId="Char1" w:customStyle="1">
    <w:name w:val="تذييل صفحة Char"/>
    <w:basedOn w:val="DefaultParagraphFont"/>
    <w:link w:val="Footer"/>
    <w:uiPriority w:val="99"/>
    <w:qFormat/>
    <w:rsid w:val="001104d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104d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76616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4</Pages>
  <Words>1078</Words>
  <Characters>6146</Characters>
  <CharactersWithSpaces>7210</CharactersWithSpaces>
  <Paragraphs>1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23:42:00Z</dcterms:created>
  <dc:creator>dell</dc:creator>
  <dc:description/>
  <dc:language>en-US</dc:language>
  <cp:lastModifiedBy>ksu</cp:lastModifiedBy>
  <cp:lastPrinted>2011-11-26T10:38:00Z</cp:lastPrinted>
  <dcterms:modified xsi:type="dcterms:W3CDTF">2011-11-26T10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