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خدمة الف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طريقة خدمة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صائص خدمة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طريقة خدمة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خدمة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طريقة خدمة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يات خدمة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طريقة خدمة الفرد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خدمة الف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هي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 xml:space="preserve">طريقة من طرق الخدمة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تستخدم</w:t>
      </w:r>
      <w:r>
        <w:rPr>
          <w:kern w:val="2"/>
          <w:sz w:val="28"/>
          <w:sz w:val="28"/>
          <w:szCs w:val="28"/>
          <w:rtl w:val="true"/>
        </w:rPr>
        <w:t xml:space="preserve"> لمساعدة الفرد </w:t>
      </w:r>
      <w:r>
        <w:rPr>
          <w:color w:val="00B050"/>
          <w:kern w:val="2"/>
          <w:sz w:val="28"/>
          <w:sz w:val="28"/>
          <w:szCs w:val="28"/>
          <w:rtl w:val="true"/>
        </w:rPr>
        <w:t>بقصد</w:t>
      </w:r>
      <w:r>
        <w:rPr>
          <w:kern w:val="2"/>
          <w:sz w:val="28"/>
          <w:sz w:val="28"/>
          <w:szCs w:val="28"/>
          <w:rtl w:val="true"/>
        </w:rPr>
        <w:t xml:space="preserve"> إحداث التوافق بينه وبين بيئته الاجتماعي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التوافق ه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درجة مناسبة من إشباع الحاجات الإنسانية يرضى عنها الفرد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بحيث يتحقق </w:t>
      </w:r>
      <w:r>
        <w:rPr>
          <w:color w:val="00B050"/>
          <w:kern w:val="2"/>
          <w:sz w:val="28"/>
          <w:sz w:val="28"/>
          <w:szCs w:val="28"/>
          <w:rtl w:val="true"/>
        </w:rPr>
        <w:t>التكامل في شخصيته</w:t>
      </w:r>
      <w:r>
        <w:rPr>
          <w:kern w:val="2"/>
          <w:sz w:val="28"/>
          <w:sz w:val="28"/>
          <w:szCs w:val="28"/>
          <w:rtl w:val="true"/>
        </w:rPr>
        <w:t xml:space="preserve"> في حالة تكيفه مع نفسه ومع أسرته ومع عمله 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من هنا يستطيع أن يؤدي واجباته مع أسرته وفي عمله وبيئته الاجتماعية فسعادة الفرد </w:t>
      </w:r>
      <w:r>
        <w:rPr>
          <w:color w:val="00B050"/>
          <w:kern w:val="2"/>
          <w:sz w:val="28"/>
          <w:sz w:val="28"/>
          <w:szCs w:val="28"/>
          <w:rtl w:val="true"/>
        </w:rPr>
        <w:t>تكمن</w:t>
      </w:r>
      <w:r>
        <w:rPr>
          <w:kern w:val="2"/>
          <w:sz w:val="28"/>
          <w:sz w:val="28"/>
          <w:szCs w:val="28"/>
          <w:rtl w:val="true"/>
        </w:rPr>
        <w:t xml:space="preserve"> في صحته النفسية وسلامتها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وهي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 xml:space="preserve">طريقة وعملية لمساعدة الأفراد والأسر على </w:t>
      </w:r>
      <w:r>
        <w:rPr>
          <w:color w:val="00B050"/>
          <w:kern w:val="2"/>
          <w:sz w:val="28"/>
          <w:sz w:val="28"/>
          <w:szCs w:val="28"/>
          <w:rtl w:val="true"/>
        </w:rPr>
        <w:t xml:space="preserve">إشباع </w:t>
      </w:r>
      <w:r>
        <w:rPr>
          <w:kern w:val="2"/>
          <w:sz w:val="28"/>
          <w:sz w:val="28"/>
          <w:szCs w:val="28"/>
          <w:rtl w:val="true"/>
        </w:rPr>
        <w:t xml:space="preserve">احتياجاتهم </w:t>
      </w:r>
      <w:r>
        <w:rPr>
          <w:color w:val="00B050"/>
          <w:kern w:val="2"/>
          <w:sz w:val="28"/>
          <w:sz w:val="28"/>
          <w:szCs w:val="28"/>
          <w:rtl w:val="true"/>
        </w:rPr>
        <w:t>والتغلب</w:t>
      </w:r>
      <w:r>
        <w:rPr>
          <w:kern w:val="2"/>
          <w:sz w:val="28"/>
          <w:sz w:val="28"/>
          <w:szCs w:val="28"/>
          <w:rtl w:val="true"/>
        </w:rPr>
        <w:t xml:space="preserve"> على مشكلاتهم </w:t>
      </w:r>
      <w:r>
        <w:rPr>
          <w:color w:val="00B050"/>
          <w:kern w:val="2"/>
          <w:sz w:val="28"/>
          <w:sz w:val="28"/>
          <w:szCs w:val="28"/>
          <w:rtl w:val="true"/>
        </w:rPr>
        <w:t>وتنمية</w:t>
      </w:r>
      <w:r>
        <w:rPr>
          <w:kern w:val="2"/>
          <w:sz w:val="28"/>
          <w:sz w:val="28"/>
          <w:szCs w:val="28"/>
          <w:rtl w:val="true"/>
        </w:rPr>
        <w:t xml:space="preserve"> قدراتهم إلى أقصى درجة ممكنة باستخدام </w:t>
      </w:r>
      <w:r>
        <w:rPr>
          <w:color w:val="00B050"/>
          <w:kern w:val="2"/>
          <w:sz w:val="28"/>
          <w:sz w:val="28"/>
          <w:szCs w:val="28"/>
          <w:rtl w:val="true"/>
        </w:rPr>
        <w:t>التدخل المهني</w:t>
      </w:r>
      <w:r>
        <w:rPr>
          <w:kern w:val="2"/>
          <w:sz w:val="28"/>
          <w:sz w:val="28"/>
          <w:szCs w:val="28"/>
          <w:rtl w:val="true"/>
        </w:rPr>
        <w:t xml:space="preserve"> لتحسين القدرات الفردية </w:t>
      </w:r>
      <w:r>
        <w:rPr>
          <w:color w:val="00B050"/>
          <w:kern w:val="2"/>
          <w:sz w:val="28"/>
          <w:sz w:val="28"/>
          <w:szCs w:val="28"/>
          <w:rtl w:val="true"/>
        </w:rPr>
        <w:t>وتحقيق</w:t>
      </w:r>
      <w:r>
        <w:rPr>
          <w:kern w:val="2"/>
          <w:sz w:val="28"/>
          <w:sz w:val="28"/>
          <w:szCs w:val="28"/>
          <w:rtl w:val="true"/>
        </w:rPr>
        <w:t xml:space="preserve"> التوافق الاجتماعي مع </w:t>
      </w:r>
      <w:r>
        <w:rPr>
          <w:color w:val="00B050"/>
          <w:kern w:val="2"/>
          <w:sz w:val="28"/>
          <w:sz w:val="28"/>
          <w:szCs w:val="28"/>
          <w:rtl w:val="true"/>
        </w:rPr>
        <w:t>عناصر البيئة الاجتماعية</w:t>
      </w:r>
      <w:r>
        <w:rPr>
          <w:kern w:val="2"/>
          <w:sz w:val="28"/>
          <w:sz w:val="28"/>
          <w:szCs w:val="28"/>
          <w:rtl w:val="true"/>
        </w:rPr>
        <w:t xml:space="preserve"> في </w:t>
      </w:r>
      <w:r>
        <w:rPr>
          <w:color w:val="00B050"/>
          <w:kern w:val="2"/>
          <w:sz w:val="28"/>
          <w:sz w:val="28"/>
          <w:szCs w:val="28"/>
          <w:rtl w:val="true"/>
        </w:rPr>
        <w:t>حدود</w:t>
      </w:r>
      <w:r>
        <w:rPr>
          <w:kern w:val="2"/>
          <w:sz w:val="28"/>
          <w:sz w:val="28"/>
          <w:szCs w:val="28"/>
          <w:rtl w:val="true"/>
        </w:rPr>
        <w:t xml:space="preserve"> ثقافة المجتمع وفلسفته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صائص خدمة الفرد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عريف خصائص خدمة الفرد</w:t>
      </w:r>
      <w:r>
        <w:rPr>
          <w:color w:val="E36C0A" w:themeColor="accent6" w:themeShade="bf"/>
          <w:kern w:val="2"/>
          <w:rtl w:val="true"/>
        </w:rPr>
        <w:t xml:space="preserve"> هي</w:t>
      </w:r>
      <w:r>
        <w:rPr>
          <w:color w:val="E36C0A" w:themeColor="accent6" w:themeShade="bf"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color w:val="00B050"/>
          <w:kern w:val="2"/>
          <w:rtl w:val="true"/>
        </w:rPr>
        <w:t>أحد طرق</w:t>
      </w:r>
      <w:r>
        <w:rPr>
          <w:kern w:val="2"/>
          <w:rtl w:val="true"/>
        </w:rPr>
        <w:t xml:space="preserve"> الخدمة الاجتماعية </w:t>
      </w:r>
      <w:r>
        <w:rPr>
          <w:color w:val="00B050"/>
          <w:kern w:val="2"/>
          <w:rtl w:val="true"/>
        </w:rPr>
        <w:t>تتعامل</w:t>
      </w:r>
      <w:r>
        <w:rPr>
          <w:kern w:val="2"/>
          <w:rtl w:val="true"/>
        </w:rPr>
        <w:t xml:space="preserve"> مع الفرد في المواقف المختلفة </w:t>
      </w:r>
      <w:r>
        <w:rPr>
          <w:color w:val="00B050"/>
          <w:kern w:val="2"/>
          <w:rtl w:val="true"/>
        </w:rPr>
        <w:t>وتهدف</w:t>
      </w:r>
      <w:r>
        <w:rPr>
          <w:kern w:val="2"/>
          <w:rtl w:val="true"/>
        </w:rPr>
        <w:t xml:space="preserve"> إلى </w:t>
      </w:r>
      <w:r>
        <w:rPr>
          <w:color w:val="00B050"/>
          <w:kern w:val="2"/>
          <w:rtl w:val="true"/>
        </w:rPr>
        <w:t>مساعدة الفرد والأسرة</w:t>
      </w:r>
      <w:r>
        <w:rPr>
          <w:kern w:val="2"/>
          <w:rtl w:val="true"/>
        </w:rPr>
        <w:t xml:space="preserve"> على مواجهة هذه المواقف</w:t>
      </w:r>
      <w:r>
        <w:rPr>
          <w:kern w:val="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تطل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من الإجراء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سلسلة تبدأ منذ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قبال العمي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ثم الدراسة والتشخيص والتدخل المه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تن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جموع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أسس العلم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مستمد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لو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إنسانية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ات الميدان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جارب الرواد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ع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تحقي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داف وقائية علاجية وتنموية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سعى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ي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سلوك الأفراد واتجاهاته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خد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فرد مجموعة من القيم الإنسان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همه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يمة الإنسا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فرديت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حقه في حياة كري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م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خدمة الفرد بمسئوليتها في التدخل المهني مع العمل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د الضرو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مساعدتهم على تخطي العقب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ستن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تعاملها مع العملاء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هارة في الأد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قائم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اس الاستعدا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عمل والتعلم والتدريب لاكتساب الخبرات والمهارات التي تحقق عملية المساع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مارس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واسط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خصائيين مدرب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ديهم الاستعداد لتقدي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المساع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أفراد وأسرهم بما لديهم من علم وما اكتسبوه من 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بيعة المؤس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فلسفت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د اتجاه ونوعية المساع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عملاء ومن ثم 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تويات للمساع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ختلف من مؤسسة لأخرى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هداف طريقة خدمة الفرد 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هناك هدفين </w:t>
      </w:r>
      <w:r>
        <w:rPr>
          <w:rFonts w:cs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7030A0"/>
          <w:kern w:val="2"/>
          <w:sz w:val="28"/>
          <w:szCs w:val="28"/>
        </w:rPr>
        <w:t>1</w:t>
      </w:r>
      <w:r>
        <w:rPr>
          <w:rFonts w:cs="Arial"/>
          <w:color w:val="7030A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هدف عام  </w:t>
      </w:r>
      <w:r>
        <w:rPr>
          <w:rFonts w:cs="Arial"/>
          <w:color w:val="7030A0"/>
          <w:kern w:val="2"/>
          <w:sz w:val="28"/>
          <w:szCs w:val="28"/>
        </w:rPr>
        <w:t>2</w:t>
      </w:r>
      <w:r>
        <w:rPr>
          <w:rFonts w:cs="Arial"/>
          <w:color w:val="7030A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هدف فرعي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هدف العام</w:t>
      </w:r>
      <w:r>
        <w:rPr>
          <w:rFonts w:cs="Arial"/>
          <w:color w:val="00B0F0"/>
          <w:kern w:val="2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مثل ف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ساعدة الأفراد على التغلب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قبات والمشكل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واجه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نمية قدرات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ي يتمكنو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أداء مسئولياتهم ومن ثم يتحقق ل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كبر قد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السعادة والرض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أهداف الفرعية</w:t>
      </w:r>
      <w:r>
        <w:rPr>
          <w:rFonts w:cs="Arial"/>
          <w:color w:val="00B0F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هناك خمسة مستويات من خلالها تتحقق الأهداف الوقائية والعلاجية والإنمائية لطريقة خدمة الفرد، هي</w:t>
      </w:r>
      <w:r>
        <w:rPr>
          <w:rFonts w:cs="Arial"/>
          <w:color w:val="7030A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</w:rPr>
        <w:t xml:space="preserve">1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ى المثال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حداث تعديل كلي في شخصية العميل وظروفه البيئ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</w:rPr>
        <w:t xml:space="preserve">2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ى الواقع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ديل نسبي في كل من شخصية العميل وظروفه البيئ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</w:rPr>
        <w:t xml:space="preserve">3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لاج الذات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ديل كلي أو نسبي في شخصية العميل أكثر من الظروف البيئ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</w:rPr>
        <w:t xml:space="preserve">4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لاج البيئ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ديل كلي أو نسبي للظروف البيئية أكثر من التعديل في شخصية العميل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</w:rPr>
        <w:t xml:space="preserve">5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جميد الموقف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و مستوى سلبي ونلجأ إليه في بعض الحالات لتجنب المزيد من التدهو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ناصر خدمة الفر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عمي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عميل 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فظ يطلق على المتقدم لطلب المساعدة سواء كان فردا أو أس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و إنسان واجهته حال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دم التواف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ع الظروف المحيطة به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الة من الاضطرا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جوانب شخصيته مما أدى إلى الإحساس بالعجز الأمر الذي دفع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لى طلب المساع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 xml:space="preserve">الموقف الإشكالي </w:t>
      </w:r>
      <w:r>
        <w:rPr>
          <w:rFonts w:cs="Arial"/>
          <w:color w:val="00B0F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مشكلة</w:t>
      </w:r>
      <w:r>
        <w:rPr>
          <w:rFonts w:cs="Arial"/>
          <w:color w:val="00B0F0"/>
          <w:kern w:val="2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مشكلة 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وقف متأزم يواجه الفرد ويعجز بقدراته الذاتية عن مواجهت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ة الفر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ظهر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تفاعل الفرد مع ظروفه المحيطة ب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بد من التعرف على أبعاد الشخص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دخ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فهم المشكلة أو الموقف الإشكال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يمكن تصنيف هذه المشكلات إلى</w:t>
      </w:r>
      <w:r>
        <w:rPr>
          <w:rFonts w:cs="Arial"/>
          <w:color w:val="7030A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عوامل ذاتية</w:t>
      </w:r>
      <w:r>
        <w:rPr>
          <w:rFonts w:cs="Arial"/>
          <w:color w:val="0000CC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وتش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عوامل الوراثية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عقلية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جسم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 xml:space="preserve">الظروف والعوامل البيئية </w:t>
      </w:r>
      <w:r>
        <w:rPr>
          <w:rFonts w:cs="Arial"/>
          <w:color w:val="0000CC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وتش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يئة الأسرية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قتصادية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يم والتقاليد السائدة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لاقات بالبيئة الخارج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أخصائي خدمة الفرد 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مارس المهني لمهنة الخدمة الاجتما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طل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ذه الممارسة مجموع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سمات والخصائ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واجب توافرها في شخصيته سواء من حيث الإعداد المهني أو الاستعداد الشخص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مؤسس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المؤسسة هي 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هيئة أو المنظمة التي وجدت في المجتمع تعبيرا عن حاجات أفراد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تصنف المؤسسات إلى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 xml:space="preserve">مؤسسات أولي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تخصصة أساس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ممارسة مهنة الخدم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مكاتب الضمان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مؤسس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ثانو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التي لم تنشأ خصيصا لممارسة المهنة ولكن ممارسة الخدمة الاجتماعية ب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 جانب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شاط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 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مدارس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مستشفيات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والمصان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غير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عملية المساعد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عملية المساعدة 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طوات المتتابع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قوم بها أخصائي خدمة الفرد مع العمل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الاعتما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بادئ وعمليات الطريق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ت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ملية المساعدة بفاعلية لابد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تم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در كا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قياس الحقيق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نجاح طريقة خدمة الفر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بادئ طريقة خدمة الفرد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مبدأ التقبل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تقبل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ظها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شاع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د والارتياح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ملاقاة العميل في موقع العمل المه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يقو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ساسا على احترام العميل وآدميته وكرامت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عتمد فلسفة التقبل على الإيما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فروق الفر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حيث أن لكل إنسان قدراته الخاصة وخبرات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لأخصائي تقبل العميل كما هو كائن وليس كما يجب أن يكون من وجهة نظر الأخصائ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مبدأ السرية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سرية هي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صيا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قصود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أسرار العمل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جنب إذاعتها وانتشارها بين عامة النا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م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لسفة السر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أن الطبيعة البشرية تحرص دائما على إخفاء نواحي النقص من الغي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ى الأخصائي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طمئ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ملائه إلى سرية المعلومات التي يحصل علي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لا يتحدث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ع العميل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را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غيره من العملاء وك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لا يأخذ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العميل بيانات ومعلومات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قد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يلزم لفهم المشك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مبدأ حق تقرير المصير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مبدأ حق تقرير المصير هو 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نح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ميل ذو الأهلية حق التصرف الحر في شؤونه داخل نطاق المؤسسة وخارجها في حدود القوانين والنظم المعمول ب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رية مقي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منح للعملاء بدرجات تتفق مع طبيعة مشكلاتهم وأنماط شخصياتهم 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ث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تطبيق هذا المبدأ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عض الفئ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عجز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تخاذ القرا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ناسب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مرضى العقليين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ضعاف العقول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أطفال عديمي الأهلية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أطفال صغار السن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أحداث المنحرفين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حالات الإدمان الشديد </w:t>
      </w:r>
      <w:r>
        <w:rPr>
          <w:rFonts w:cs="Arial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مبدأ العلاقة المهني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علاقة المهنية هي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حال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الارتباط العاطفي العقلي الهادف تتفاعل خلالها مشاعر وأفكار العميل والأخصائي خلال عملية المساعد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اقة مؤقت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نتهي بانته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اع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أن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ؤسس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حيث يتعامل الأخصائي مع العمل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قد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ي تتطلبه مصلحة العمل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هد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لى توفير المناخ الملائم لإتمام عملية المساع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يات خدمة الفر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راسة الاجتماعي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دراسة الاجتماعية 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مشترك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هدف إلى وضع كل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ي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علاقة إيجاب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حقائق الموقف الإشكال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شخيص المشكلة ووضع خطة العلاج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ا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دراسة مصادر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منابعها التي نحصل منها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قائق المشك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عميل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أسرة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مدرسة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أصدقاء 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والمستندات 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وغيرهم</w:t>
      </w:r>
      <w:r>
        <w:rPr>
          <w:rFonts w:cs="Arial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تشخيص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تشخيص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حدي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بيعة مشكلة العميل والوصو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لى تفسير أسباب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نجاح الخطة العلاج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ذا يعني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شخي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ملية عقلية يشترك فيها كل من الأخصائي والعميل بع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يف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قدر كبير من عملية دراسة المشكل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دي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طبيعة المشك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لي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عوامل المسببة ل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و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ذاتية أو البيئية تحليلا عمليا ومنطقي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علاج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علاج في خدمة الفرد 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أثير الإيجاب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شخصية العميل أو ظروفه المحيط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لتحق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فضل أداء ممكن لوظيفته الاجتماعي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لتحق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فضل استقرار ممكن لأوضاعه الاجتماعية في حدود إمكانيات المؤسس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 xml:space="preserve">للعلاج شقان هما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CC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 xml:space="preserve">ذاتي 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بيئي</w:t>
      </w:r>
      <w:r>
        <w:rPr>
          <w:rFonts w:cs="Arial"/>
          <w:color w:val="0000CC"/>
          <w:kern w:val="2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لا تنسوني من الدعاء لي ولوالدي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03711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33963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41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2</Words>
  <Characters>5541</Characters>
  <CharactersWithSpaces>650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2:00Z</dcterms:created>
  <dc:creator>dell</dc:creator>
  <dc:description/>
  <dc:language>en-US</dc:language>
  <cp:lastModifiedBy>ksu</cp:lastModifiedBy>
  <dcterms:modified xsi:type="dcterms:W3CDTF">2011-11-2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