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جدول متابعة لتحميل المحاضرات وحل المناقشات والمحاضرات المباشرة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"/>
        <w:ind w:left="164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1157097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1120" cy="0"/>
                          <a:chOff x="0" y="0"/>
                          <a:chExt cx="11571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11.05pt;height:0pt" coordorigin="0,-1" coordsize="18221,0">
                <v:group id="shape_0" style="position:absolute;left:0;top:-1;width:18221;height:0">
                  <v:line id="shape_0" from="0,-1" to="18221,-1" stroked="t" o:allowincell="f" style="position:absolute;mso-position-vertical:top">
                    <v:stroke color="#a7a9ac" weight="25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Normal"/>
        <w:tblW w:w="18225" w:type="dxa"/>
        <w:jc w:val="left"/>
        <w:tblInd w:w="17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869"/>
        <w:gridCol w:w="869"/>
        <w:gridCol w:w="866"/>
        <w:gridCol w:w="867"/>
        <w:gridCol w:w="870"/>
        <w:gridCol w:w="867"/>
        <w:gridCol w:w="866"/>
        <w:gridCol w:w="869"/>
        <w:gridCol w:w="868"/>
        <w:gridCol w:w="867"/>
        <w:gridCol w:w="868"/>
        <w:gridCol w:w="867"/>
        <w:gridCol w:w="868"/>
        <w:gridCol w:w="869"/>
        <w:gridCol w:w="866"/>
        <w:gridCol w:w="867"/>
        <w:gridCol w:w="870"/>
        <w:gridCol w:w="867"/>
        <w:gridCol w:w="866"/>
        <w:gridCol w:w="869"/>
        <w:gridCol w:w="865"/>
      </w:tblGrid>
      <w:tr>
        <w:trPr>
          <w:trHeight w:val="855" w:hRule="exact"/>
        </w:trPr>
        <w:tc>
          <w:tcPr>
            <w:tcW w:w="2604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2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3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7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5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603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4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602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4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603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5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4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600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A93C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5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pacing w:val="-42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w w:val="90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سجلة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3" w:right="36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138" w:right="138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4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6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69" w:right="69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138" w:right="138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5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138" w:right="138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4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138" w:right="138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5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138" w:right="138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4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138" w:right="138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96" w:after="0"/>
              <w:ind w:left="37" w:right="36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ة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6" w:right="35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bidi w:val="1"/>
              <w:spacing w:before="66" w:after="0"/>
              <w:ind w:left="37" w:right="36" w:hanging="0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31F20"/>
                <w:w w:val="90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6" w:right="37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6" w:right="37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6" w:right="37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6" w:right="37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5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5" w:right="36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TableParagraph"/>
              <w:widowControl w:val="false"/>
              <w:spacing w:before="33" w:after="0"/>
              <w:ind w:left="36" w:right="37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kern w:val="0"/>
                <w:sz w:val="30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28" w:hRule="exact"/>
        </w:trPr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3" w:right="875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4" w:right="874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03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4" w:right="874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02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4" w:right="874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03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4" w:right="874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4" w:right="874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00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6CB688" w:val="clear"/>
          </w:tcPr>
          <w:p>
            <w:pPr>
              <w:pStyle w:val="TableParagraph"/>
              <w:widowControl w:val="false"/>
              <w:bidi w:val="1"/>
              <w:spacing w:before="49" w:after="0"/>
              <w:ind w:left="874" w:right="873" w:hanging="0"/>
              <w:jc w:val="center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FFFF"/>
                <w:w w:val="9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3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4D5BC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5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4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03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3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02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3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03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4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04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3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00" w:type="dxa"/>
            <w:gridSpan w:val="3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2" w:space="0" w:color="808285"/>
            </w:tcBorders>
            <w:shd w:color="auto" w:fill="00AEEF" w:val="clear"/>
          </w:tcPr>
          <w:p>
            <w:pPr>
              <w:pStyle w:val="TableParagraph"/>
              <w:widowControl w:val="false"/>
              <w:bidi w:val="1"/>
              <w:spacing w:before="49" w:after="0"/>
              <w:ind w:right="444" w:hanging="0"/>
              <w:jc w:val="right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w w:val="85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3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lef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1</w:t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6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6" w:space="0" w:color="808285"/>
              <w:right w:val="single" w:sz="2" w:space="0" w:color="808285"/>
            </w:tcBorders>
            <w:shd w:color="auto" w:fill="B9E5FA" w:val="clear"/>
          </w:tcPr>
          <w:p>
            <w:pPr>
              <w:pStyle w:val="TableParagraph"/>
              <w:widowControl w:val="false"/>
              <w:spacing w:before="33" w:after="0"/>
              <w:ind w:right="1" w:hanging="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Arial"/>
                <w:b/>
                <w:color w:val="231F20"/>
                <w:w w:val="90"/>
                <w:kern w:val="0"/>
                <w:sz w:val="3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808285"/>
              <w:left w:val="single" w:sz="2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6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808285"/>
              <w:left w:val="single" w:sz="6" w:space="0" w:color="808285"/>
              <w:bottom w:val="single" w:sz="2" w:space="0" w:color="808285"/>
              <w:right w:val="single" w:sz="2" w:space="0" w:color="8082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ragraph">
                  <wp:posOffset>102235</wp:posOffset>
                </wp:positionV>
                <wp:extent cx="11570335" cy="0"/>
                <wp:effectExtent l="13335" t="12700" r="13335" b="133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0" cy="0"/>
                          <a:chOff x="0" y="0"/>
                          <a:chExt cx="1157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8.05pt;width:911.05pt;height:0pt" coordorigin="1205,161" coordsize="18221,0">
                <v:line id="shape_0" from="1205,161" to="19425,161" stroked="t" o:allowincell="f" style="position:absolute;mso-position-horizontal-relative:page">
                  <v:stroke color="#a7a9ac" weight="25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1663680" cy="10795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3640" cy="108000"/>
                          <a:chOff x="0" y="0"/>
                          <a:chExt cx="1166364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06" h="300">
                                  <a:moveTo>
                                    <a:pt x="0" y="0"/>
                                  </a:moveTo>
                                  <a:lnTo>
                                    <a:pt x="3806" y="0"/>
                                  </a:lnTo>
                                  <a:lnTo>
                                    <a:pt x="3806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8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0"/>
                            <a:ext cx="296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4" h="300">
                                  <a:moveTo>
                                    <a:pt x="-1" y="0"/>
                                  </a:moveTo>
                                  <a:lnTo>
                                    <a:pt x="823" y="0"/>
                                  </a:lnTo>
                                  <a:lnTo>
                                    <a:pt x="823" y="300"/>
                                  </a:lnTo>
                                  <a:lnTo>
                                    <a:pt x="-1" y="3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a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176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95" h="300">
                                  <a:moveTo>
                                    <a:pt x="0" y="0"/>
                                  </a:moveTo>
                                  <a:lnTo>
                                    <a:pt x="4895" y="0"/>
                                  </a:lnTo>
                                  <a:lnTo>
                                    <a:pt x="489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8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96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4" h="300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a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0"/>
                            <a:ext cx="176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95" h="300">
                                  <a:moveTo>
                                    <a:pt x="0" y="0"/>
                                  </a:moveTo>
                                  <a:lnTo>
                                    <a:pt x="4895" y="0"/>
                                  </a:lnTo>
                                  <a:lnTo>
                                    <a:pt x="489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8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840" y="0"/>
                            <a:ext cx="296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4" h="300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a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120" y="0"/>
                            <a:ext cx="176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95" h="300">
                                  <a:moveTo>
                                    <a:pt x="0" y="0"/>
                                  </a:moveTo>
                                  <a:lnTo>
                                    <a:pt x="4895" y="0"/>
                                  </a:lnTo>
                                  <a:lnTo>
                                    <a:pt x="489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8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2960" y="0"/>
                            <a:ext cx="176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95" h="300">
                                  <a:moveTo>
                                    <a:pt x="0" y="0"/>
                                  </a:moveTo>
                                  <a:lnTo>
                                    <a:pt x="4895" y="0"/>
                                  </a:lnTo>
                                  <a:lnTo>
                                    <a:pt x="489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8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5160" y="0"/>
                            <a:ext cx="296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4" h="300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a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1440" y="0"/>
                            <a:ext cx="1762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95" h="300">
                                  <a:moveTo>
                                    <a:pt x="0" y="0"/>
                                  </a:moveTo>
                                  <a:lnTo>
                                    <a:pt x="4895" y="0"/>
                                  </a:lnTo>
                                  <a:lnTo>
                                    <a:pt x="489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8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240" y="0"/>
                            <a:ext cx="296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4" h="300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a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35pt;width:918.35pt;height:8.45pt" coordorigin="1134,267" coordsize="18367,169">
                <v:group id="shape_0" style="position:absolute;left:1134;top:267;width:2157;height:169">
                  <v:shape id="shape_0" coordsize="3807,301" path="m0,0l3806,0l3806,300l0,300l0,0e" fillcolor="#b4b8ba" stroked="f" o:allowincell="f" style="position:absolute;left:1134;top:267;width:2157;height:169;mso-wrap-style:none;v-text-anchor:middle;mso-position-horizontal-relative:page">
                    <v:fill o:detectmouseclick="t" type="solid" color2="#4b4745"/>
                    <v:stroke color="#3465a4" joinstyle="round" endcap="flat"/>
                    <w10:wrap type="topAndBottom"/>
                  </v:shape>
                </v:group>
                <v:group id="shape_0" style="position:absolute;left:3291;top:267;width:466;height:169">
                  <v:shape id="shape_0" coordsize="825,301" path="m0,0l824,0l824,300l0,300l0,0e" fillcolor="#c9cacc" stroked="f" o:allowincell="f" style="position:absolute;left:3292;top:267;width:466;height:169;mso-wrap-style:none;v-text-anchor:middle;mso-position-horizontal-relative:page">
                    <v:fill o:detectmouseclick="t" type="solid" color2="#363533"/>
                    <v:stroke color="#3465a4" joinstyle="round" endcap="flat"/>
                    <w10:wrap type="topAndBottom"/>
                  </v:shape>
                </v:group>
                <v:group id="shape_0" style="position:absolute;left:3759;top:267;width:2774;height:169">
                  <v:shape id="shape_0" coordsize="4896,301" path="m0,0l4895,0l4895,300l0,300l0,0e" fillcolor="#b4b8ba" stroked="f" o:allowincell="f" style="position:absolute;left:3759;top:267;width:2774;height:169;mso-wrap-style:none;v-text-anchor:middle;mso-position-horizontal-relative:page">
                    <v:fill o:detectmouseclick="t" type="solid" color2="#4b4745"/>
                    <v:stroke color="#3465a4" joinstyle="round" endcap="flat"/>
                    <w10:wrap type="topAndBottom"/>
                  </v:shape>
                </v:group>
                <v:group id="shape_0" style="position:absolute;left:6534;top:267;width:466;height:169">
                  <v:shape id="shape_0" coordsize="825,301" path="m0,0l824,0l824,300l0,300l0,0e" fillcolor="#c9cacc" stroked="f" o:allowincell="f" style="position:absolute;left:6534;top:267;width:466;height:169;mso-wrap-style:none;v-text-anchor:middle;mso-position-horizontal-relative:page">
                    <v:fill o:detectmouseclick="t" type="solid" color2="#363533"/>
                    <v:stroke color="#3465a4" joinstyle="round" endcap="flat"/>
                    <w10:wrap type="topAndBottom"/>
                  </v:shape>
                </v:group>
                <v:group id="shape_0" style="position:absolute;left:7001;top:267;width:2774;height:169">
                  <v:shape id="shape_0" coordsize="4896,301" path="m0,0l4895,0l4895,300l0,300l0,0e" fillcolor="#b4b8ba" stroked="f" o:allowincell="f" style="position:absolute;left:7001;top:267;width:2774;height:169;mso-wrap-style:none;v-text-anchor:middle;mso-position-horizontal-relative:page">
                    <v:fill o:detectmouseclick="t" type="solid" color2="#4b4745"/>
                    <v:stroke color="#3465a4" joinstyle="round" endcap="flat"/>
                    <w10:wrap type="topAndBottom"/>
                  </v:shape>
                </v:group>
                <v:group id="shape_0" style="position:absolute;left:9776;top:267;width:466;height:169">
                  <v:shape id="shape_0" coordsize="825,301" path="m0,0l824,0l824,300l0,300l0,0e" fillcolor="#c9cacc" stroked="f" o:allowincell="f" style="position:absolute;left:9776;top:267;width:466;height:169;mso-wrap-style:none;v-text-anchor:middle;mso-position-horizontal-relative:page">
                    <v:fill o:detectmouseclick="t" type="solid" color2="#363533"/>
                    <v:stroke color="#3465a4" joinstyle="round" endcap="flat"/>
                    <w10:wrap type="topAndBottom"/>
                  </v:shape>
                </v:group>
                <v:group id="shape_0" style="position:absolute;left:10243;top:267;width:2774;height:169">
                  <v:shape id="shape_0" coordsize="4896,301" path="m0,0l4895,0l4895,300l0,300l0,0e" fillcolor="#b4b8ba" stroked="f" o:allowincell="f" style="position:absolute;left:10243;top:267;width:2774;height:169;mso-wrap-style:none;v-text-anchor:middle;mso-position-horizontal-relative:page">
                    <v:fill o:detectmouseclick="t" type="solid" color2="#4b4745"/>
                    <v:stroke color="#3465a4" joinstyle="round" endcap="flat"/>
                    <w10:wrap type="topAndBottom"/>
                  </v:shape>
                </v:group>
                <v:group id="shape_0" style="position:absolute;left:13485;top:267;width:2774;height:169">
                  <v:shape id="shape_0" coordsize="4896,301" path="m0,0l4895,0l4895,300l0,300l0,0e" fillcolor="#b4b8ba" stroked="f" o:allowincell="f" style="position:absolute;left:13485;top:267;width:2774;height:169;mso-wrap-style:none;v-text-anchor:middle;mso-position-horizontal-relative:page">
                    <v:fill o:detectmouseclick="t" type="solid" color2="#4b4745"/>
                    <v:stroke color="#3465a4" joinstyle="round" endcap="flat"/>
                    <w10:wrap type="topAndBottom"/>
                  </v:shape>
                </v:group>
                <v:group id="shape_0" style="position:absolute;left:16260;top:267;width:466;height:169">
                  <v:shape id="shape_0" coordsize="825,301" path="m0,0l824,0l824,300l0,300l0,0e" fillcolor="#c9cacc" stroked="f" o:allowincell="f" style="position:absolute;left:16260;top:267;width:466;height:169;mso-wrap-style:none;v-text-anchor:middle;mso-position-horizontal-relative:page">
                    <v:fill o:detectmouseclick="t" type="solid" color2="#363533"/>
                    <v:stroke color="#3465a4" joinstyle="round" endcap="flat"/>
                    <w10:wrap type="topAndBottom"/>
                  </v:shape>
                </v:group>
                <v:group id="shape_0" style="position:absolute;left:16727;top:267;width:2774;height:169">
                  <v:shape id="shape_0" coordsize="4896,301" path="m0,0l4895,0l4895,300l0,300l0,0e" fillcolor="#b4b8ba" stroked="f" o:allowincell="f" style="position:absolute;left:16727;top:267;width:2774;height:169;mso-wrap-style:none;v-text-anchor:middle;mso-position-horizontal-relative:page">
                    <v:fill o:detectmouseclick="t" type="solid" color2="#4b4745"/>
                    <v:stroke color="#3465a4" joinstyle="round" endcap="flat"/>
                    <w10:wrap type="topAndBottom"/>
                  </v:shape>
                </v:group>
                <v:group id="shape_0" style="position:absolute;left:13016;top:267;width:466;height:169">
                  <v:shape id="shape_0" coordsize="825,301" path="m0,0l824,0l824,300l0,300l0,0e" fillcolor="#c9cacc" stroked="f" o:allowincell="f" style="position:absolute;left:13016;top:267;width:466;height:169;mso-wrap-style:none;v-text-anchor:middle;mso-position-horizontal-relative:page">
                    <v:fill o:detectmouseclick="t" type="solid" color2="#363533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20636" w:h="30900"/>
      <w:pgMar w:left="1020" w:right="1020" w:gutter="0" w:header="0" w:top="3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38:00Z</dcterms:created>
  <dc:creator/>
  <dc:description/>
  <dc:language>en-US</dc:language>
  <cp:lastModifiedBy>nhar</cp:lastModifiedBy>
  <dcterms:modified xsi:type="dcterms:W3CDTF">2016-01-30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30T00:00:00Z</vt:filetime>
  </property>
  <property fmtid="{D5CDD505-2E9C-101B-9397-08002B2CF9AE}" pid="3" name="Creator">
    <vt:lpwstr>Adobe InDesign CS4 (6.0)</vt:lpwstr>
  </property>
  <property fmtid="{D5CDD505-2E9C-101B-9397-08002B2CF9AE}" pid="4" name="LastSaved">
    <vt:filetime>2016-01-30T00:00:00Z</vt:filetime>
  </property>
</Properties>
</file>