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سفة الخدمة الاجتماعية وعلاقتها بالعلوم الاجتماعية الأخر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 مكونات فلسفة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سفة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 بين الخدمة الاجتماعية والعلوم ال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فلسفة الخدمة الاجتماعية بشكل أولي على </w:t>
      </w:r>
      <w:r>
        <w:rPr>
          <w:color w:val="00B050"/>
          <w:sz w:val="28"/>
          <w:sz w:val="28"/>
          <w:szCs w:val="28"/>
          <w:rtl w:val="true"/>
        </w:rPr>
        <w:t>القيم المنبثقة</w:t>
      </w:r>
      <w:r>
        <w:rPr>
          <w:sz w:val="28"/>
          <w:sz w:val="28"/>
          <w:szCs w:val="28"/>
          <w:rtl w:val="true"/>
        </w:rPr>
        <w:t xml:space="preserve"> من الرغبات المجتمعية المتن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هذا الجزء نركز على القيم التي تسعى الخدمة الاجتماعية إلى حمايتها وصيانتها كالقيم </w:t>
      </w:r>
      <w:r>
        <w:rPr>
          <w:color w:val="00B050"/>
          <w:sz w:val="28"/>
          <w:sz w:val="28"/>
          <w:szCs w:val="28"/>
          <w:rtl w:val="true"/>
        </w:rPr>
        <w:t>الروحية والإنسان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سفة الخدمة الاجتماعية تركز على </w:t>
      </w:r>
      <w:r>
        <w:rPr>
          <w:color w:val="00B050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التي تعزز تحقيق الذات للفرد والأسرة والجماعات والمجتمعات، فهي بذلك </w:t>
      </w:r>
      <w:r>
        <w:rPr>
          <w:color w:val="00B050"/>
          <w:sz w:val="28"/>
          <w:sz w:val="28"/>
          <w:szCs w:val="28"/>
          <w:rtl w:val="true"/>
        </w:rPr>
        <w:t xml:space="preserve">تساعد </w:t>
      </w:r>
      <w:r>
        <w:rPr>
          <w:sz w:val="28"/>
          <w:sz w:val="28"/>
          <w:szCs w:val="28"/>
          <w:rtl w:val="true"/>
        </w:rPr>
        <w:t>على التمكن من حل المشكلات والمساهمة في الوقاية من المشكل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 مكونات فلسفة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فهوم النسبية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 يعتبر مفتاحا لفهم طبيعة الإنسان واحتياجاته وعلاقة الخدمة الاجتماعية 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قيم الخدمة الاجتماعية ارتباطا بمفهوم النسبية</w:t>
      </w:r>
      <w:r>
        <w:rPr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خدمة الاجتماعية تعمل من أجل الدفاع عن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قيم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إنسان وكرام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بل الاختلاف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وق الفرد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باع الاحتياجات الإنس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تقرير المص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ية العمل واستثمار وقت الفراغ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لنظريات الإنسانية الأساسية والتي تتناول الإنسان من كافة جوانبه وتقوم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الحقائق التال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نسان بكل مظاهره هو جزء من الطبيع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نسان كبقية المخلوق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نفسه ويحتاج الاعتماد على الآخرين وعلى الطبي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نسان قادر على مواجهة تحديات الحياة من خل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شباع احتياجا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ذلك هو قادر على تنمية واستخدام قدراته استخداما كامل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عنى الروحي للحياة يضفيه عليه الإنس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سعادة والإنجاز للشخص وللآخرين أح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هداف المه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حيا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عظم المواثيق وضعت من قبل الإنسان والقيم والأخلاقيات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برات إنسان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يمة المث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وجود الإنساني فكل إنسان له قيمة متساوية مع الآخرين، فالقوانين والحكومات والمؤسسات الأخرى وجدت لخدمة الإنسا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ind w:left="142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برمجية التي تحكم الجانب المهاري والقدرات بواسطة فعالية نتائجها، أي قد يصبح صحيحا وقابلا للفهم إذا أثبت أنه قابل للاستخدام الكامل وقليل الضرر عملي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ind w:left="142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بذا يمكن أن نستنت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 الإنسانية هي فلسفة وطريقة برمج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لسفة الخدمة الاجتماعية ليست علما لأنها تتعامل مع القضايا الفلسف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ا نستطيع الاعتماد كليا على العلم ليعطينا المبادئ الضرورية لتطوير ديناميكية طرق الخدمة الاجتما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ل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ستطي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خبارنا عن كل ما نحتاج معرفته ولذلك ففلسفة الخدمة الاجتماعية تحاول التعامل مع بعض القضايا التي لا نستطيع تناولها بطريقة علمية اليو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ومن هذه القضايا الفلسفية</w:t>
      </w:r>
      <w:r>
        <w:rPr>
          <w:rFonts w:cs="Arial"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 هو الإنسان؟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 هي المسئوليات التي يجب توجيهها نحو أنفسنا والطبيعة؟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 المقصود بأنواع الرغبات في الحياة؟</w:t>
      </w:r>
    </w:p>
    <w:p>
      <w:pPr>
        <w:pStyle w:val="Normal"/>
        <w:bidi w:val="0"/>
        <w:spacing w:lineRule="auto" w:line="240" w:before="0" w:after="0"/>
        <w:ind w:left="142" w:hanging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 المقصود بالمجتمع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لسفة الخدم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رى البعض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فلسفة 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CC00CC"/>
          <w:kern w:val="2"/>
          <w:sz w:val="28"/>
          <w:sz w:val="28"/>
          <w:szCs w:val="28"/>
          <w:rtl w:val="true"/>
        </w:rPr>
        <w:t>مجموعة من الحقائق وليست قي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ذ أن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قي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شئ نسبي ومتغير و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حق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شيء ثابت والخدمة الاجتماعية كعلم ينبغي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رتكز على الثواب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ذلك ف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لسفة الخدمة الاجتماعية 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جموعة الحقائق التي تعتمد عليها المهنة ويمكن أن نوردها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فيما يل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أفراد مختلفون في قدراتهم واستعداداتهم ومهاراتهم وهو ما جعل المهن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تر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فروق الفرد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ملاء الخدمة الاجتماعية 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صدر التغيي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ؤمن الخدمة الاجتماعية أن علاج المشكلات يعتمد على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جان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ذاتي وبيئ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إيمان بكرامة الإنسان وأن كرامة الإنسان أهم من مساعدت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عتماد المتبادل بين جميع الأنساق التي تتعامل معها الخدمة الاجتماع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فرد – الجماعة – المجتم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خدمة 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عروضة لا مفروض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ستثناء بعض الحال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خلف العقلي – المرضى النفسيون – المهملون – المضادون للمجتم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لاقة بين الخدمة الاجتماعية والعلوم الأخر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عتبر علم النفس من </w:t>
      </w:r>
      <w:r>
        <w:rPr>
          <w:color w:val="00B050"/>
          <w:kern w:val="2"/>
          <w:sz w:val="28"/>
          <w:sz w:val="28"/>
          <w:szCs w:val="28"/>
          <w:rtl w:val="true"/>
        </w:rPr>
        <w:t>أول العلوم التي استندت إليها المهنة خاصة خدمة الفرد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ستفادت من النظريات النفسية في فهم سلوك الإنسان ودوافع السلوك ودراسة الشخصية والعمليات السيكولوجية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 xml:space="preserve">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</w:t>
      </w:r>
      <w:r>
        <w:rPr>
          <w:color w:val="00B050"/>
          <w:kern w:val="2"/>
          <w:sz w:val="28"/>
          <w:sz w:val="28"/>
          <w:szCs w:val="28"/>
          <w:rtl w:val="true"/>
        </w:rPr>
        <w:t>والتفرقة بين الشخصية السوية واللاسوية</w:t>
      </w:r>
      <w:r>
        <w:rPr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علم الاجتماع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تهتم الخدمة الاجتماعية وعلم الاجتماع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الحقائق الاجتماعية 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ظواهر 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مشكلات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نسق الاجتماعي 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فهم نسق العميل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فهم المجتمع لتوفير فرص المساعدة في حل المشكلات 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يير المواقف لتحقيق أفضل تكيف ممكن</w:t>
      </w:r>
      <w:r>
        <w:rPr>
          <w:kern w:val="2"/>
          <w:sz w:val="28"/>
          <w:szCs w:val="28"/>
          <w:rtl w:val="true"/>
        </w:rPr>
        <w:t xml:space="preserve">.        </w:t>
      </w:r>
    </w:p>
    <w:p>
      <w:pPr>
        <w:pStyle w:val="ListParagraph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color w:val="CC00CC"/>
          <w:kern w:val="2"/>
          <w:sz w:val="28"/>
          <w:sz w:val="28"/>
          <w:szCs w:val="28"/>
          <w:rtl w:val="true"/>
        </w:rPr>
        <w:t>عالم الاجتماع التطبيقي</w:t>
      </w:r>
      <w:r>
        <w:rPr>
          <w:kern w:val="2"/>
          <w:sz w:val="28"/>
          <w:sz w:val="28"/>
          <w:szCs w:val="28"/>
          <w:rtl w:val="true"/>
        </w:rPr>
        <w:t xml:space="preserve"> يقف عند حد التوصية بالتغيير دون أن يقوم بنفسه بالتدخل                                      </w:t>
      </w:r>
    </w:p>
    <w:p>
      <w:pPr>
        <w:pStyle w:val="ListParagraph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color w:val="CC00CC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kern w:val="2"/>
          <w:sz w:val="28"/>
          <w:sz w:val="28"/>
          <w:szCs w:val="28"/>
          <w:rtl w:val="true"/>
        </w:rPr>
        <w:t xml:space="preserve"> يقوم بالتدخل للتغيير بنفسه مستخدما ذاته المهنية ومهاراته الفنية في التأثير والاتصال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العلوم السياسية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علوم السياسية  تزود الخدمة الاجتماعية </w:t>
      </w:r>
    </w:p>
    <w:p>
      <w:pPr>
        <w:pStyle w:val="ListParagraph"/>
        <w:numPr>
          <w:ilvl w:val="0"/>
          <w:numId w:val="8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المعلومات عن المؤسسات والمنظمات السياسية </w:t>
      </w:r>
    </w:p>
    <w:p>
      <w:pPr>
        <w:pStyle w:val="ListParagraph"/>
        <w:numPr>
          <w:ilvl w:val="0"/>
          <w:numId w:val="8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زودها بحقائق وبيانات عن الظواهر السياسية </w:t>
      </w:r>
    </w:p>
    <w:p>
      <w:pPr>
        <w:pStyle w:val="ListParagraph"/>
        <w:numPr>
          <w:ilvl w:val="0"/>
          <w:numId w:val="8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ستفيد منها </w:t>
      </w:r>
      <w:r>
        <w:rPr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kern w:val="2"/>
          <w:sz w:val="28"/>
          <w:sz w:val="28"/>
          <w:szCs w:val="28"/>
          <w:rtl w:val="true"/>
        </w:rPr>
        <w:t xml:space="preserve"> في دراسة السلوك السياسي لصالح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الأنثروبولوجيا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الخدمة الاجتماعية تهتم  </w:t>
      </w:r>
    </w:p>
    <w:p>
      <w:pPr>
        <w:pStyle w:val="ListParagraph"/>
        <w:numPr>
          <w:ilvl w:val="0"/>
          <w:numId w:val="10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الإنسان بوصفه عضوا في المجتمع </w:t>
      </w:r>
    </w:p>
    <w:p>
      <w:pPr>
        <w:pStyle w:val="ListParagraph"/>
        <w:numPr>
          <w:ilvl w:val="0"/>
          <w:numId w:val="10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درس</w:t>
      </w:r>
      <w:r>
        <w:rPr>
          <w:kern w:val="2"/>
          <w:sz w:val="28"/>
          <w:sz w:val="28"/>
          <w:szCs w:val="28"/>
          <w:rtl w:val="true"/>
        </w:rPr>
        <w:t xml:space="preserve"> الجوانب المختلفة في النسق والبناء الاجتماعي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هتم</w:t>
      </w:r>
      <w:r>
        <w:rPr>
          <w:kern w:val="2"/>
          <w:sz w:val="28"/>
          <w:sz w:val="28"/>
          <w:szCs w:val="28"/>
          <w:rtl w:val="true"/>
        </w:rPr>
        <w:t xml:space="preserve"> بدراسة الثقافة التي يعيش فيها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Cs/>
          <w:color w:val="0000CC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علم الاقتصاد</w:t>
      </w:r>
      <w:r>
        <w:rPr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تستفيد الخدمة الاجتماعية من علم الاقتصاد في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معرفة القوانين الاقتصادية  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علاقة بين الظواهر الاقتصادية 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فهم العمليات الاقتصادية  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تعرف على المشكلات الاقتصادية حتى تتمكن من مواجهة الآثار الناتجة السلبية 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مساهمة في تحقيق النمو الاقتصادي  </w:t>
      </w:r>
    </w:p>
    <w:p>
      <w:pPr>
        <w:pStyle w:val="ListParagraph"/>
        <w:numPr>
          <w:ilvl w:val="0"/>
          <w:numId w:val="9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عم الاتجاهات الإيجابية للتقدم الاقتصادي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العلوم الصحية والطبية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تستفيد الخدمة الاجتماعية بعملها في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المجال الطبي </w:t>
      </w:r>
    </w:p>
    <w:p>
      <w:pPr>
        <w:pStyle w:val="ListParagraph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رعاية المعاقين فهي بحاجة إلى فهم ودراسة بعض الأمراض </w:t>
      </w:r>
    </w:p>
    <w:p>
      <w:pPr>
        <w:pStyle w:val="ListParagraph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تفاعل بين الصحة والبيئة الاجتماعية  </w:t>
      </w:r>
    </w:p>
    <w:p>
      <w:pPr>
        <w:pStyle w:val="ListParagraph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علم التغذية لمعرفة العوامل الاجتماعية المسببة للأمراض والتي لها تأثير سلبي عليها  </w:t>
      </w:r>
    </w:p>
    <w:p>
      <w:pPr>
        <w:pStyle w:val="ListParagraph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همة في تنمية الوعي الصحي والاجتماعي في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التشريعات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لتشريعات ه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 xml:space="preserve">عبارة عن قيود يلتزم بها الأفراد والمجتمع لحمايتهم من التفكك </w:t>
      </w:r>
      <w:r>
        <w:rPr>
          <w:kern w:val="2"/>
          <w:sz w:val="28"/>
          <w:szCs w:val="28"/>
          <w:rtl w:val="true"/>
        </w:rPr>
        <w:t xml:space="preserve">.                                           </w:t>
      </w:r>
      <w:r>
        <w:rPr>
          <w:color w:val="FF0000"/>
          <w:kern w:val="2"/>
          <w:sz w:val="28"/>
          <w:sz w:val="28"/>
          <w:szCs w:val="28"/>
          <w:rtl w:val="true"/>
        </w:rPr>
        <w:t>وهي نوعان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rtl w:val="true"/>
        </w:rPr>
        <w:t xml:space="preserve">- </w:t>
      </w:r>
      <w:r>
        <w:rPr>
          <w:color w:val="00B0F0"/>
          <w:kern w:val="2"/>
          <w:sz w:val="28"/>
          <w:sz w:val="28"/>
          <w:szCs w:val="28"/>
          <w:rtl w:val="true"/>
        </w:rPr>
        <w:t>تشريعات دينية</w:t>
      </w:r>
      <w:r>
        <w:rPr>
          <w:kern w:val="2"/>
          <w:sz w:val="28"/>
          <w:sz w:val="28"/>
          <w:szCs w:val="28"/>
          <w:rtl w:val="true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rtl w:val="true"/>
        </w:rPr>
        <w:t xml:space="preserve">- </w:t>
      </w:r>
      <w:r>
        <w:rPr>
          <w:color w:val="00B0F0"/>
          <w:kern w:val="2"/>
          <w:sz w:val="28"/>
          <w:sz w:val="28"/>
          <w:szCs w:val="28"/>
          <w:rtl w:val="true"/>
        </w:rPr>
        <w:t>تشريعات وضعية</w:t>
      </w:r>
      <w:r>
        <w:rPr>
          <w:kern w:val="2"/>
          <w:sz w:val="28"/>
          <w:sz w:val="28"/>
          <w:szCs w:val="28"/>
          <w:rtl w:val="true"/>
        </w:rPr>
        <w:t xml:space="preserve">                                                                                      يسنها المجتمع ويلتزم بها الأفراد </w:t>
      </w:r>
      <w:r>
        <w:rPr>
          <w:color w:val="00B050"/>
          <w:kern w:val="2"/>
          <w:sz w:val="28"/>
          <w:sz w:val="28"/>
          <w:szCs w:val="28"/>
          <w:rtl w:val="true"/>
        </w:rPr>
        <w:t>مث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 xml:space="preserve">قوانين العمل </w:t>
      </w:r>
      <w:r>
        <w:rPr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 xml:space="preserve">التأمينات الاجتماعية  </w:t>
      </w:r>
      <w:r>
        <w:rPr>
          <w:kern w:val="2"/>
          <w:sz w:val="28"/>
          <w:szCs w:val="28"/>
          <w:rtl w:val="true"/>
        </w:rPr>
        <w:t xml:space="preserve">-  </w:t>
      </w:r>
      <w:r>
        <w:rPr>
          <w:kern w:val="2"/>
          <w:sz w:val="28"/>
          <w:sz w:val="28"/>
          <w:szCs w:val="28"/>
          <w:rtl w:val="true"/>
        </w:rPr>
        <w:t xml:space="preserve">الضمان الاجتماعي </w:t>
      </w:r>
      <w:r>
        <w:rPr>
          <w:kern w:val="2"/>
          <w:sz w:val="28"/>
          <w:szCs w:val="28"/>
          <w:rtl w:val="true"/>
        </w:rPr>
        <w:t xml:space="preserve">).                 </w:t>
      </w:r>
      <w:r>
        <w:rPr>
          <w:color w:val="00B050"/>
          <w:kern w:val="2"/>
          <w:sz w:val="28"/>
          <w:sz w:val="28"/>
          <w:szCs w:val="28"/>
          <w:rtl w:val="true"/>
        </w:rPr>
        <w:t>تفيد الأخصائي الاجتماعي</w:t>
      </w:r>
      <w:r>
        <w:rPr>
          <w:kern w:val="2"/>
          <w:sz w:val="28"/>
          <w:sz w:val="28"/>
          <w:szCs w:val="28"/>
          <w:rtl w:val="true"/>
        </w:rPr>
        <w:t xml:space="preserve"> في تعامله مع المشكلات المختلفة التي تخص</w:t>
      </w:r>
      <w:r>
        <w:rPr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 xml:space="preserve">الأسرة </w:t>
      </w:r>
      <w:r>
        <w:rPr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 xml:space="preserve">الأحداث </w:t>
      </w:r>
      <w:r>
        <w:rPr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حالات العجز –الشيخوخة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 xml:space="preserve">وتجعله ملما بها </w:t>
      </w:r>
      <w:r>
        <w:rPr>
          <w:color w:val="00B050"/>
          <w:kern w:val="2"/>
          <w:sz w:val="28"/>
          <w:sz w:val="28"/>
          <w:szCs w:val="28"/>
          <w:rtl w:val="true"/>
        </w:rPr>
        <w:t>ولابد من الرجوع إليها</w:t>
      </w:r>
      <w:r>
        <w:rPr>
          <w:kern w:val="2"/>
          <w:sz w:val="28"/>
          <w:sz w:val="28"/>
          <w:szCs w:val="28"/>
          <w:rtl w:val="true"/>
        </w:rPr>
        <w:t xml:space="preserve"> لارتباطها بنسق التعامل في مجالات الممارسة المهني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علم الإحصاء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تستفيد الخدمة الاجتماعية  في الإحصاء</w:t>
      </w:r>
      <w:r>
        <w:rPr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عمليات الجمع </w:t>
      </w:r>
    </w:p>
    <w:p>
      <w:pPr>
        <w:pStyle w:val="ListParagraph"/>
        <w:numPr>
          <w:ilvl w:val="0"/>
          <w:numId w:val="7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التحليل </w:t>
      </w:r>
    </w:p>
    <w:p>
      <w:pPr>
        <w:pStyle w:val="ListParagraph"/>
        <w:numPr>
          <w:ilvl w:val="0"/>
          <w:numId w:val="7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فسير البيانات التي يقوم بها مهنيون في أبحاثهم العلمية للتعرف على الإمكانيات </w:t>
      </w:r>
    </w:p>
    <w:p>
      <w:pPr>
        <w:pStyle w:val="ListParagraph"/>
        <w:numPr>
          <w:ilvl w:val="0"/>
          <w:numId w:val="7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قويم فعالية الخدمات لاختبار النماذج المهنية المختلف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Cs/>
          <w:color w:val="0000CC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Cs/>
          <w:color w:val="0000CC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Cs/>
          <w:color w:val="0000CC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Cs/>
          <w:color w:val="0000CC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علوم الكمبيوتر ونظم المعلومات</w:t>
      </w:r>
      <w:r>
        <w:rPr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تستخدم الخدمة الاجتماعي في الحاسب الآلي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في المجالات الاجتماعية والتعليمية 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يقوم بتخزين المعلومات وتحليلها 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تقويم البرامج 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ي العرض والشرح والتقارير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kern w:val="2"/>
          <w:sz w:val="28"/>
          <w:sz w:val="28"/>
          <w:szCs w:val="28"/>
          <w:rtl w:val="true"/>
        </w:rPr>
        <w:t xml:space="preserve"> يقوم بتسجيل إنجازاته والخدمات والملاحظات المهنية حيث تساعده في تغطية مجالات العمل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7408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3647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5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905</Words>
  <Characters>5164</Characters>
  <CharactersWithSpaces>605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02T23:54:00Z</cp:lastPrinted>
  <dcterms:modified xsi:type="dcterms:W3CDTF">2011-11-0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