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6019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33975" cy="72009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68199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14925" cy="79057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61436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914900" cy="83058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2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2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13:00Z</dcterms:created>
  <dc:creator>DeLL</dc:creator>
  <dc:description/>
  <dc:language>en-US</dc:language>
  <cp:lastModifiedBy>DeLL</cp:lastModifiedBy>
  <dcterms:modified xsi:type="dcterms:W3CDTF">2016-01-26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