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1" name="صورة 1" descr="C:\Users\DeLL\Pictures\14501230985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Pictures\14501230985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2" name="صورة 2" descr="C:\Users\DeLL\Pictures\14501154242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DeLL\Pictures\145011542422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3" name="صورة 3" descr="C:\Users\DeLL\Pictures\14501154237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DeLL\Pictures\145011542375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4" name="صورة 4" descr="C:\Users\DeLL\Pictures\1450115424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DeLL\Pictures\145011542405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5" name="صورة 5" descr="C:\Users\DeLL\Pictures\14501154245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DeLL\Pictures\145011542451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6" name="صورة 6" descr="C:\Users\DeLL\Pictures\145011542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DeLL\Pictures\14501154239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25b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5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34:00Z</dcterms:created>
  <dc:creator>DeLL</dc:creator>
  <dc:description/>
  <dc:language>en-US</dc:language>
  <cp:lastModifiedBy>DeLL</cp:lastModifiedBy>
  <dcterms:modified xsi:type="dcterms:W3CDTF">2016-01-26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