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سادس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ما هي أهمية مقاييس النزعة المركزية لأية بيانات ، أذك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بعضاً من هذه المقاييس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تهدف إلى تلخيص البيانات في محاولة أخرى لوصفها عن طريق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تعرف على مركزها ومقدار تشتت البيانات حول هذا المركز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درجة تجانس البيانات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الوسيط الحسابي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الوسيط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منوال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8164A3"/>
          <w:sz w:val="40"/>
          <w:sz w:val="40"/>
          <w:szCs w:val="40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سابع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مجموعة مكونة من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100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قيمة ووسطها الحسابي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4.9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، أضفنا لها العدد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15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، ما هو الوسط الحسابي للمجموعة الجديدة 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6"/>
          <w:szCs w:val="56"/>
        </w:rPr>
      </w:pP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4.9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+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15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=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19.9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8164A3"/>
          <w:sz w:val="40"/>
          <w:sz w:val="40"/>
          <w:szCs w:val="4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ثامن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المطلوب تحديد متوسط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مقياس للنزعة المركزية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يناسب مجموعة القيم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30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,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35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,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20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,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22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,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200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,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28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، المطلوب ذكر اسم هذا المتوسط والسبب في اختياره ثم حساب قيمته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2"/>
          <w:szCs w:val="52"/>
        </w:rPr>
      </w:pP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ترتيب تصاعدي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/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20,22,28,30,35,200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br/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وسط الحسابي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/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28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و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30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لأنه عدد زوج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2"/>
          <w:szCs w:val="52"/>
        </w:rPr>
      </w:pPr>
      <w:r>
        <w:rPr>
          <w:rFonts w:cs="ae_AlMohanad" w:ascii="ae_AlMohanad" w:hAnsi="ae_AlMohanad"/>
          <w:b/>
          <w:bCs/>
          <w:color w:val="9BBB59" w:themeColor="accent3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2"/>
          <w:szCs w:val="52"/>
        </w:rPr>
      </w:pPr>
      <w:r>
        <w:rPr>
          <w:rFonts w:cs="ae_AlMohanad" w:ascii="ae_AlMohanad" w:hAnsi="ae_AlMohanad"/>
          <w:b/>
          <w:bCs/>
          <w:color w:val="9BBB59" w:themeColor="accent3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2"/>
          <w:szCs w:val="52"/>
        </w:rPr>
      </w:pPr>
      <w:r>
        <w:rPr>
          <w:rFonts w:cs="ae_AlMohanad" w:ascii="ae_AlMohanad" w:hAnsi="ae_AlMohanad"/>
          <w:b/>
          <w:bCs/>
          <w:color w:val="9BBB59" w:themeColor="accent3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2"/>
          <w:szCs w:val="52"/>
        </w:rPr>
      </w:pPr>
      <w:r>
        <w:rPr>
          <w:rFonts w:cs="ae_AlMohanad" w:ascii="ae_AlMohanad" w:hAnsi="ae_AlMohanad"/>
          <w:b/>
          <w:bCs/>
          <w:color w:val="9BBB59" w:themeColor="accent3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cs="ae_AlMohanad" w:ascii="ae_AlMohanad" w:hAnsi="ae_AlMohanad"/>
          <w:b/>
          <w:bCs/>
          <w:color w:val="F89746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تاسع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0504D" w:themeColor="accent2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في التوزيعات التكرارية وحيدة المنوال وبسيطة الالتواء ، عناك علاقة اعتبارية بين المتوسطات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الوسط الحسابي ، الوسيط، والمنوال على الصورة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:</w:t>
        <w:br/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الوسط – المنوال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=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× (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الوسط – الوسيط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)</w:t>
        <w:br/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بين كيف يمكن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من العلاقة السابقة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استنتاج العلاقات التي تعطي الوسط الحسابي ، الوسيط ، والمنوال على الصور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BBB59" w:themeColor="accent3"/>
          <w:sz w:val="52"/>
          <w:szCs w:val="52"/>
        </w:rPr>
      </w:pP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وسط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>= (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x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وسيط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)-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منوال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/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2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br/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وسيط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>= (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2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x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وسيط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)+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منوال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/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br/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منوال</w:t>
      </w:r>
      <w:r>
        <w:rPr>
          <w:rFonts w:ascii="ae_AlMohanad" w:hAnsi="ae_AlMohanad" w:cs="ae_AlMohanad"/>
          <w:b/>
          <w:b/>
          <w:bCs/>
          <w:color w:val="9BBB59" w:themeColor="accent3"/>
          <w:sz w:val="52"/>
          <w:sz w:val="52"/>
          <w:szCs w:val="52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9BBB59" w:themeColor="accent3"/>
          <w:sz w:val="52"/>
          <w:szCs w:val="52"/>
          <w:rtl w:val="true"/>
        </w:rPr>
        <w:t>=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>(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x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وسيط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>)- (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2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x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وسيط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8164A3"/>
          <w:sz w:val="40"/>
          <w:sz w:val="40"/>
          <w:szCs w:val="40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عاشر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ما هي أهمية مقاييس التشتت لأية بيانات ، أذكر بعضاً من هذه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المقاييس ، ومثالاً بسيطاً يوضح أهميتها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أهميتها لقياس تشتت الدرجات والبيانات واختلافها وتباينها ، كما اعتمد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قبل ذلك على قياس موسطاتها في نزعتها المركزية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مثل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المدى – الانحراف المعياري – الانحراف المتوسط – الانحراف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التربيع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يعتبر الانحراف المعياري أهم مقاييس التشتت ، ويقوم ف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جوهره على حساب انحرافات الدرجات عن متوسطها كما تد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تسميته عليه ، وهو يساوي الجذر التربيعي لمتوسط الانحرافات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8164A3"/>
          <w:sz w:val="40"/>
          <w:sz w:val="40"/>
          <w:szCs w:val="40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حادي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أكتب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>)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اكتبي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ما تعرفينه عن أهمية كلٍ من الربيعات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المئينات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F79646" w:themeColor="accent6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F79646" w:themeColor="accent6"/>
          <w:sz w:val="32"/>
          <w:sz w:val="32"/>
          <w:szCs w:val="32"/>
          <w:rtl w:val="true"/>
        </w:rPr>
        <w:t>الربيع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إذا رتبنا مجموعة من القيم ترتيبا تصاعديا فان القيمة التي تقسم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المجموعة إلى مجموعتين متساويتين في العدد تسمى بالوسيط 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M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وبتعميم هذه الفكرة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,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يمكن أن نقسم مجموعة القيم إلى أربعة أجزاء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متساوية في العدد وذلك بثلاثة قيم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سنرمز لها بالرموز 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Q1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الربيع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الأول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,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Q2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الربيع الثاني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,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Q3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الربيع الثالث 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F79646" w:themeColor="accent6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F79646" w:themeColor="accent6"/>
          <w:sz w:val="32"/>
          <w:sz w:val="32"/>
          <w:szCs w:val="32"/>
          <w:rtl w:val="true"/>
        </w:rPr>
        <w:t>المئين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بنفس الطريقة بالتقسيم السابق يمكن تقسيم مجموعة القيم إلى 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011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 xml:space="preserve">مجموعة متساوية في العدد عن طريق قيم عددها 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44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ونرمز له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(</w:t>
      </w: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P1,P2,.......P99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8164A3"/>
          <w:sz w:val="40"/>
          <w:sz w:val="40"/>
          <w:szCs w:val="40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ثاني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ما هو المقصود بكلٍ م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الالتواء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التفرطح وكيف يمكن قياس كلٍ منهما لتوزيع معين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F89746"/>
          <w:sz w:val="36"/>
          <w:sz w:val="36"/>
          <w:szCs w:val="36"/>
          <w:rtl w:val="true"/>
        </w:rPr>
        <w:t xml:space="preserve">الالتواء </w:t>
      </w:r>
      <w:r>
        <w:rPr>
          <w:rFonts w:cs="ae_AlMohanad" w:ascii="ae_AlMohanad" w:hAnsi="ae_AlMohanad"/>
          <w:b/>
          <w:bCs/>
          <w:color w:val="F89746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cs="ae_AlMohanad" w:ascii="ae_AlMohanad" w:hAnsi="ae_AlMohanad"/>
          <w:b/>
          <w:bCs/>
          <w:color w:val="F89746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درجة تماثل أو البعد عن التماثل لتوزيع م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يقاس الالتواء بعدة مقاييس تسمى معامل الالتواء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منها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36"/>
          <w:szCs w:val="36"/>
        </w:rPr>
        <w:t>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عامل بيرسون الأول للالتواء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=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الوسط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المنوا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/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b/>
          <w:b/>
          <w:bCs/>
          <w:color w:val="F89746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36"/>
          <w:szCs w:val="36"/>
        </w:rPr>
        <w:t>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معامل بيرسون الثاني للالتواء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=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 (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وسط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 xml:space="preserve">الوسيط </w:t>
      </w:r>
      <w:r>
        <w:rPr>
          <w:rFonts w:cs="ae_AlMohanad" w:ascii="ae_AlMohanad" w:hAnsi="ae_AlMohanad"/>
          <w:b/>
          <w:bCs/>
          <w:color w:val="9BBB59" w:themeColor="accent3"/>
          <w:sz w:val="36"/>
          <w:szCs w:val="36"/>
          <w:rtl w:val="true"/>
        </w:rPr>
        <w:t xml:space="preserve">)/ </w:t>
      </w:r>
      <w:r>
        <w:rPr>
          <w:rFonts w:ascii="ae_AlMohanad" w:hAnsi="ae_AlMohanad" w:cs="ae_AlMohanad"/>
          <w:b/>
          <w:b/>
          <w:bCs/>
          <w:color w:val="9BBB59" w:themeColor="accent3"/>
          <w:sz w:val="36"/>
          <w:sz w:val="36"/>
          <w:szCs w:val="36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36"/>
          <w:szCs w:val="36"/>
        </w:rPr>
        <w:t>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عامل الالتواء الربيع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36"/>
          <w:szCs w:val="36"/>
        </w:rPr>
        <w:t>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عامل الالتواء المئيني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F89746"/>
          <w:sz w:val="36"/>
          <w:sz w:val="36"/>
          <w:szCs w:val="36"/>
          <w:rtl w:val="true"/>
        </w:rPr>
        <w:t xml:space="preserve">التفرطح </w:t>
      </w:r>
      <w:r>
        <w:rPr>
          <w:rFonts w:cs="ae_AlMohanad" w:ascii="ae_AlMohanad" w:hAnsi="ae_AlMohanad"/>
          <w:b/>
          <w:bCs/>
          <w:color w:val="F89746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درجة تدبب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)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ارتفاع أو الانخفاض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في قمة المنحنى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قارنة بقمة منحنى التوزيع الطبيعي الذي يعد متوسط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تفرطح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يقاس تفرطح أي توزيع بعدة مقاييس ، احدها يعتمد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على الربيعات والمئينات ويسمى معامل التفرطح المئيني</w:t>
      </w:r>
    </w:p>
    <w:p>
      <w:pPr>
        <w:pStyle w:val="Normal"/>
        <w:spacing w:lineRule="auto" w:line="240" w:before="0" w:after="0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cs="ae_AlMohanad" w:ascii="ae_AlMohanad" w:hAnsi="ae_AlMohanad"/>
          <w:b/>
          <w:bCs/>
          <w:color w:val="8164A3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ثالث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0504D" w:themeColor="accent2"/>
          <w:sz w:val="48"/>
          <w:szCs w:val="48"/>
        </w:rPr>
      </w:pP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إذا كانت هناك بيانات تخص متغيرين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</w:rPr>
        <w:t>x , y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، وضح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باختصار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كيف يمكن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:</w:t>
        <w:br/>
        <w:t xml:space="preserve">-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تحديد وجود علاقة بين هذين المتغيرين من عدمها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.</w:t>
        <w:br/>
        <w:t xml:space="preserve">-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وفي حالة وجودها ، كيف يمكن معرفة نوعها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(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>طرديه أم عكسية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C0504D" w:themeColor="accent2"/>
          <w:sz w:val="36"/>
          <w:sz w:val="36"/>
          <w:szCs w:val="36"/>
          <w:rtl w:val="true"/>
        </w:rPr>
        <w:t xml:space="preserve">ومدى قوتها </w:t>
      </w:r>
      <w:r>
        <w:rPr>
          <w:rFonts w:cs="ae_AlMohanad" w:ascii="ae_AlMohanad" w:hAnsi="ae_AlMohanad"/>
          <w:b/>
          <w:bCs/>
          <w:color w:val="C0504D" w:themeColor="accent2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إذا كانت هناك علاقة فنقول أن المتغيرين 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x, y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رتبطان وإلا فهما غير مرتبطي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إذا وجدت العلاق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كلما زاد قيمه 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x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زادت أيضا 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y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فبالتالي العلاقة طرديه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أما إذا زادت قيمه 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x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وقلت قيمه 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y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إذن العلاقة عكسي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8164A3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8164A3"/>
          <w:sz w:val="40"/>
          <w:sz w:val="40"/>
          <w:szCs w:val="40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40"/>
          <w:szCs w:val="40"/>
        </w:rPr>
      </w:pPr>
      <w:r>
        <w:rPr>
          <w:rFonts w:ascii="ae_AlMohanad" w:hAnsi="ae_AlMohanad" w:cs="ae_AlMohanad"/>
          <w:b/>
          <w:b/>
          <w:bCs/>
          <w:color w:val="F89746"/>
          <w:sz w:val="40"/>
          <w:sz w:val="40"/>
          <w:szCs w:val="40"/>
          <w:rtl w:val="true"/>
        </w:rPr>
        <w:t>المناقشة الرابع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فيما لا يزيد عن </w:t>
      </w:r>
      <w:r>
        <w:rPr>
          <w:rFonts w:cs="ae_AlMohanad" w:ascii="ae_AlMohanad" w:hAnsi="ae_AlMohanad"/>
          <w:b/>
          <w:bCs/>
          <w:color w:val="C1504D"/>
          <w:sz w:val="36"/>
          <w:szCs w:val="36"/>
        </w:rPr>
        <w:t>10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أسطر أكتب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>)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دون تحفظ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تعليقك على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المادة العلمية التي درستها في هذا المقرر ومدى استفادتك منه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>)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استفادة قوية – متوسطة – ضعيفة – معدومة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دون أي حرج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.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وبالله التوفيق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سعيد سيف الدي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أنا أرى أن المادة قد تكون دسمة قليلا وتحتاج إلى تركيز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لكنها مفيدة لنا في مجال البحث والدراسة والتطوير في مجال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دراستنا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Wingdings">
    <w:charset w:val="01"/>
    <w:family w:val="roman"/>
    <w:pitch w:val="variable"/>
  </w:font>
  <w:font w:name="For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Forte" w:hAnsi="Forte" w:cs="Forte"/>
        <w:color w:val="000000"/>
      </w:rPr>
    </w:pPr>
    <w:r>
      <w:rPr>
        <w:rFonts w:cs="Forte" w:ascii="Forte" w:hAnsi="Forte"/>
        <w:color w:val="000000"/>
      </w:rPr>
      <w:t>Bright moon</w:t>
    </w:r>
  </w:p>
  <w:p>
    <w:pPr>
      <w:pStyle w:val="Normal"/>
      <w:spacing w:lineRule="auto" w:line="240" w:before="0" w:after="0"/>
      <w:jc w:val="right"/>
      <w:rPr>
        <w:rFonts w:ascii="ae_AlMohanad" w:hAnsi="ae_AlMohanad" w:cs="ae_AlMohanad"/>
        <w:b/>
        <w:b/>
        <w:bCs/>
        <w:color w:val="000000"/>
        <w:sz w:val="28"/>
        <w:szCs w:val="28"/>
      </w:rPr>
    </w:pPr>
    <w:r>
      <w:rPr>
        <w:rFonts w:ascii="ae_AlMohanad" w:hAnsi="ae_AlMohanad" w:cs="ae_AlMohanad"/>
        <w:b/>
        <w:b/>
        <w:bCs/>
        <w:color w:val="000000"/>
        <w:sz w:val="28"/>
        <w:sz w:val="28"/>
        <w:szCs w:val="28"/>
        <w:rtl w:val="true"/>
      </w:rPr>
      <w:t>لا تنسوني من الدعاء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7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f63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f6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f63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f63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2:00Z</dcterms:created>
  <dc:creator>DELL</dc:creator>
  <dc:description/>
  <dc:language>en-US</dc:language>
  <cp:lastModifiedBy>DELL</cp:lastModifiedBy>
  <dcterms:modified xsi:type="dcterms:W3CDTF">2011-11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