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لتحليل الإحصائي 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نموذج </w:t>
      </w:r>
      <w:r>
        <w:rPr>
          <w:rFonts w:ascii="Arial" w:hAnsi="Arial" w:asciiTheme="minorBidi" w:hAnsiTheme="minorBidi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ذا احتوت مجموع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ناص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أوجد عدد العناصر المكونة لمجموعة المجموعات </w:t>
      </w:r>
      <w:r>
        <w:rPr>
          <w:rFonts w:eastAsia="Times New Roman" w:cs="Simplified Arabic"/>
          <w:color w:val="000000"/>
          <w:sz w:val="27"/>
          <w:szCs w:val="27"/>
        </w:rPr>
        <w:t>P(S)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/>
          <w:color w:val="000000"/>
          <w:sz w:val="27"/>
          <w:szCs w:val="27"/>
        </w:rPr>
        <w:t>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128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أنا وضعتها د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_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28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 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، ناس تقول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وناس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28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م إرسال ملاحظه للدكتور لمعرفة الحل الصحيح ورفع تظلم على الفقر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 </w:t>
        <w:br/>
      </w:r>
      <w:r>
        <w:rPr>
          <w:rFonts w:eastAsia="Times New Roman" w:cs="Simplified Arabic" w:ascii="Simplified Arabic" w:hAnsi="Simplified Arabic"/>
          <w:color w:val="000000"/>
          <w:sz w:val="10"/>
          <w:szCs w:val="1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دراسة الظاهرة متوسط درجات الطالب في المرحلة الثانوية لمقرر اللغة الإنجليزية، أخذت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ينه عشوائية من المجتمع مكونه من يبلغ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طالب فوجد أن الوسط الحسابي لدرجات الطلاب في هذه العينة هو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درجة وذلك بانحراف معياري قدر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درجات،مما سبق يمكن تقدير فترة الثقة للوسط الحسابي للمجتمع بدرج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 التي 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1.9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78.0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رج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82.58.77.4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رج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2.19.97.8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رج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65.73.34.7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رجة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ذا قدمت إليك النتائج التالية كمخرجات للبرنامج الإحصائ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SPSS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7"/>
          <w:szCs w:val="27"/>
        </w:rPr>
        <w:t>T- TES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7"/>
          <w:szCs w:val="27"/>
        </w:rPr>
        <w:t>One- Sample test</w:t>
      </w:r>
    </w:p>
    <w:tbl>
      <w:tblPr>
        <w:tblStyle w:val="a6"/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269"/>
        <w:gridCol w:w="1569"/>
        <w:gridCol w:w="1751"/>
        <w:gridCol w:w="1387"/>
        <w:gridCol w:w="1584"/>
        <w:gridCol w:w="1178"/>
      </w:tblGrid>
      <w:tr>
        <w:trPr>
          <w:trHeight w:val="357" w:hRule="atLeast"/>
        </w:trPr>
        <w:tc>
          <w:tcPr>
            <w:tcW w:w="8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Test Value =3.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925" w:hRule="atLeast"/>
        </w:trPr>
        <w:tc>
          <w:tcPr>
            <w:tcW w:w="25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95%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Confidence Interval of the Difference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Mean Difference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Sig.(2-tailed)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t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Upper</w:t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Lower</w:t>
            </w:r>
          </w:p>
        </w:tc>
        <w:tc>
          <w:tcPr>
            <w:tcW w:w="156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75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58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5.0445</w:t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6.12435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6.14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0.048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999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2.021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عد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"/>
          <w:szCs w:val="2"/>
        </w:rPr>
      </w:pPr>
      <w:r>
        <w:rPr>
          <w:rFonts w:eastAsia="Times New Roman" w:cs="Simplified Arabic" w:ascii="Simplified Arabic" w:hAnsi="Simplified Arabic"/>
          <w:color w:val="00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خلال الجدول السابق يمك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-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عد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بدي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من الفرض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10"/>
          <w:szCs w:val="10"/>
        </w:rPr>
      </w:pPr>
      <w:r>
        <w:rPr>
          <w:rFonts w:eastAsia="Times New Roman" w:cs="Arial" w:ascii="Arial" w:hAnsi="Arial"/>
          <w:color w:val="003E6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رفض العدمي بينما هو صحيح يسم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خطأ من النوع الأول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خطأ من النوع الثاني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خطأ المعيار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خطأ العشوائي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ذا كانا احتمال الرسوب في مقرر إدارة الموارد البشر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احتمال النجاح في مقرر إدارة الموارد البشرية والقانون معاً هو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ما هو احتمال نجاح الطالب في مقرر القانون علماً بأنه نجح في مقرر إدارة الموارد البشر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0.50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4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Arial" w:ascii="Arial" w:hAnsi="Arial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قوم منقذ في المتوسط بإنقاذ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شخاص يوميا من احد الشواطئ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على ذلك يكون احتمال إنقاذ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شخاص في يوم مختار عشوائياً، إذا علمت أن هذه الظاهرة تتبع توزيع بواسون ي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5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0.0892</w:t>
      </w:r>
      <w:r>
        <w:rPr>
          <w:rFonts w:eastAsia="Times New Roman" w:cs="Simplified Arabic" w:ascii="Simplified Arabic" w:hAnsi="Simplified Arabic"/>
          <w:color w:val="FF0000"/>
          <w:sz w:val="27"/>
          <w:u w:val="single"/>
          <w:rtl w:val="true"/>
        </w:rPr>
        <w:t>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5354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Arial" w:ascii="Arial" w:hAnsi="Arial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..............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تم اختيار أفراد العينة تحت شروط معينه لتحقيق الهدف من التجرب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ينة الحصي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العينة العمدي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ينة العنقودي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ينة الطبقي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Arial" w:ascii="Arial" w:hAnsi="Arial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....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 هو ذلك الخطأ الناتج عن مصادر متعددة، منها أخطاء في تصميم البحث أو التجربة أو أخطاء فنية أثناء جمع البيانات أو خلال العمليات الحسابية التي تتم على البيانات المتجمع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عاينة العشوائي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التحي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صدف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عاينة غير العشوائي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عتب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....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هم العوامل المحددة لحجم العينة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لمجتم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رجة تفرطح المجتمع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توسط حجم المجتمع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حجم المعلومات المطلوب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ذا علمت أ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ام أحد الباحثين بمقارنة عينة من أطوال طلاب الصف الأول الابتدائي بمدينة الرياض بأخرى من مدينة أبها، و ذلك بصدد الوقوف على ما إذا كان هناك اختلاف في أطوال الطلاب يرجع إلى موقعهم الجغرافي، و ذلك عند مستوى معنوية </w:t>
      </w:r>
      <w:r>
        <w:rPr>
          <w:rFonts w:eastAsia="Times New Roman" w:cs="Simplified Arabic"/>
          <w:color w:val="000000"/>
          <w:sz w:val="27"/>
          <w:szCs w:val="27"/>
        </w:rPr>
        <w:t>5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%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، و باستخدام البرنامج الإحصائي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SPPS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>حصلنا على النتائج التالية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7"/>
          <w:szCs w:val="27"/>
        </w:rPr>
        <w:t>Test Statistics</w:t>
      </w:r>
    </w:p>
    <w:tbl>
      <w:tblPr>
        <w:tblStyle w:val="a6"/>
        <w:bidiVisual w:val="true"/>
        <w:tblW w:w="567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3690"/>
      </w:tblGrid>
      <w:tr>
        <w:trPr>
          <w:trHeight w:val="448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SAMPLE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22.000</w:t>
            </w:r>
          </w:p>
        </w:tc>
        <w:tc>
          <w:tcPr>
            <w:tcW w:w="36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Mann-Whitney U</w:t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0.2285</w:t>
            </w:r>
          </w:p>
        </w:tc>
        <w:tc>
          <w:tcPr>
            <w:tcW w:w="36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Z</w:t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0.024</w:t>
            </w:r>
          </w:p>
        </w:tc>
        <w:tc>
          <w:tcPr>
            <w:tcW w:w="36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Asymp . Sig (2-tailed)</w:t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0.042</w:t>
            </w:r>
          </w:p>
        </w:tc>
        <w:tc>
          <w:tcPr>
            <w:tcW w:w="36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Exact Sig .[2*(1-tailed Sig)]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ختبار المستخدم لدراسة الفرق بين متوسطي مجتمعين في هذه الحال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كا</w:t>
      </w:r>
      <w:r>
        <w:rPr>
          <w:rFonts w:eastAsia="Times New Roman" w:cs="Simplified Arabic"/>
          <w:color w:val="000000"/>
          <w:sz w:val="27"/>
          <w:szCs w:val="27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مان وتني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يلكوكس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t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خلال مقارنة إحصائي الاختبار بقيمة حدود منطقتي القبول والرفض يمك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بديل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عدم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من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ام أحد الباحثين بدراسة على متوسط عدد الطلاب الناجحين في مقرر التحليل الإحصائي، و استخدم اختبار كولومجروف سيمرنوف لجودة التوفيق و حصل على النتائج التال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ستوى معنوية </w:t>
      </w:r>
      <w:r>
        <w:rPr>
          <w:rFonts w:eastAsia="Times New Roman" w:cs="Simplified Arabic"/>
          <w:color w:val="000000"/>
          <w:sz w:val="27"/>
          <w:szCs w:val="27"/>
        </w:rPr>
        <w:t>5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%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: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Simplified Arabic" w:hAnsi="Simplified Arabic"/>
          <w:color w:val="000000"/>
          <w:sz w:val="10"/>
          <w:szCs w:val="10"/>
          <w:rtl w:val="true"/>
        </w:rPr>
      </w:r>
    </w:p>
    <w:tbl>
      <w:tblPr>
        <w:tblStyle w:val="a6"/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8"/>
        <w:gridCol w:w="2789"/>
        <w:gridCol w:w="3061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color w:val="00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درجات الطلاب</w:t>
            </w:r>
          </w:p>
        </w:tc>
        <w:tc>
          <w:tcPr>
            <w:tcW w:w="278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500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84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Mean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Normal Parameters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16.75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Std. Deviation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65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Absolute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Most Extreme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65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Positive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Differences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84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Negative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067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Kolmogorov-Smirnov Z</w:t>
            </w:r>
          </w:p>
        </w:tc>
      </w:tr>
      <w:tr>
        <w:trPr/>
        <w:tc>
          <w:tcPr>
            <w:tcW w:w="163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082</w:t>
            </w:r>
          </w:p>
        </w:tc>
        <w:tc>
          <w:tcPr>
            <w:tcW w:w="278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Asymp . Sig (2-tailed)</w:t>
            </w:r>
          </w:p>
        </w:tc>
      </w:tr>
      <w:tr>
        <w:trPr/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a. Test distribution is Poisson            b. Calculated from data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توسط درجات الطلا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6.7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84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00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خلال مقارنة قيمة إحصائي الاختبار بقيمة حدود منطقتي القبول والرفض يمك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عدمي القائل بان البيانات تتبع التوزيع المستخد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بديل القائل بان البيانات لا تتبع التوزيع المستخد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بديل القائل بان البيانات تتبع التوزيع المستخدم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6"/>
          <w:szCs w:val="6"/>
        </w:rPr>
      </w:pPr>
      <w:r>
        <w:rPr>
          <w:rFonts w:eastAsia="Times New Roman"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بيانات السابقة تتبع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زيع بواسو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التوزيع الطبيعي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زيع ثنائي الحدي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وزيع الأس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ام باحث بدراسة لمتوسط عمر الطفل في الصف الأول الابتدائي، والبيانات التالية تمثل نتائج عينتين عشوائيتين مستقلتين مسحوبتين من منطقتين مختلفتين لمقارنة عمر الطفل فيها حيث وجد أ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color w:val="000000"/>
          <w:sz w:val="2"/>
          <w:szCs w:val="2"/>
        </w:rPr>
      </w:pPr>
      <w:r>
        <w:rPr>
          <w:rFonts w:eastAsia="Times New Roman" w:cs="Simplified Arabic" w:ascii="Cambria" w:hAnsi="Cambria" w:asciiTheme="majorHAnsi" w:hAnsiTheme="majorHAnsi"/>
          <w:color w:val="000000"/>
          <w:sz w:val="27"/>
        </w:rPr>
        <w:t>X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vertAlign w:val="subscript"/>
        </w:rPr>
        <w:t>1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</w:rPr>
        <w:t>= 6.5 ,   X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vertAlign w:val="subscript"/>
        </w:rPr>
        <w:t>2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</w:rPr>
        <w:t>= 7.2 ,   n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vertAlign w:val="subscript"/>
        </w:rPr>
        <w:t>1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</w:rPr>
        <w:t>=150 ,   n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vertAlign w:val="subscript"/>
        </w:rPr>
        <w:t>2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</w:rPr>
        <w:t xml:space="preserve">= 130 , 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Simplified Arabic" w:ascii="Cambria" w:hAnsi="Cambria" w:asciiTheme="majorHAnsi" w:hAnsiTheme="majorHAnsi"/>
          <w:color w:val="000000"/>
          <w:sz w:val="27"/>
        </w:rPr>
        <w:t xml:space="preserve">=1.5,  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Simplified Arabic" w:ascii="Cambria" w:hAnsi="Cambria" w:asciiTheme="majorHAnsi" w:hAnsiTheme="majorHAnsi"/>
          <w:color w:val="000000"/>
          <w:sz w:val="27"/>
        </w:rPr>
        <w:t>=0.75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u w:val="single"/>
          <w:rtl w:val="true"/>
        </w:rPr>
        <w:t>اختبر الفرض العدمي القائ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بأن متوسط عمر الطفل في المنطقة الأولى يساوي متوسط عمر الطفل في المنطقة الثانية بمستوى معنو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قابل الفرض البديل إنهما غير متساو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 ذلك من خلال الإجابة على التساؤلات التالية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6"/>
          <w:szCs w:val="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مكن صياغة الفرض العدمي والفرض البديل على الشك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-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g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  <w:u w:val="single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>H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 xml:space="preserve">o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>: 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1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>=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 xml:space="preserve"> ,H1: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 xml:space="preserve"> 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≠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 xml:space="preserve"> 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2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≠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implified Arabic"/>
          <w:color w:val="000000"/>
          <w:sz w:val="6"/>
          <w:szCs w:val="6"/>
        </w:rPr>
      </w:pPr>
      <w:r>
        <w:rPr>
          <w:rFonts w:eastAsia="Times New Roman" w:cs="Simplified Arabic"/>
          <w:color w:val="000000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إحصائي الاختبار في هذه الحال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‌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.44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‌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7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‌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5.57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‌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1256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جدول التالي يوضح نتيجة اختبار مربع كا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ك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ند مستوى معنو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%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7"/>
          <w:szCs w:val="27"/>
        </w:rPr>
        <w:t>Test Statistics</w:t>
      </w:r>
    </w:p>
    <w:tbl>
      <w:tblPr>
        <w:tblStyle w:val="a6"/>
        <w:bidiVisual w:val="true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2024"/>
        <w:gridCol w:w="2025"/>
        <w:gridCol w:w="352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Asymp . Sig (2-tailed)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Valu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0.131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5.8488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Person Chi-Squar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0.130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6.9016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Likelihood Ratio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0.11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0.7152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Linear-by-Linear Associ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96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N of Valid Cases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يمة إحصائي الاختبار كا</w:t>
      </w:r>
      <w:r>
        <w:rPr>
          <w:rFonts w:eastAsia="Times New Roman" w:cs="Simplified Arabic"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5.8488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.9016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7152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1311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خلال مقارنة قيمة إحصائي الاختبار بقيمة حدود منطقتي القبول والرفض يمك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بديل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عدمي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من الفرضين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دراسة لعينة عشوائية تم سحب مجموعة تتكون م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0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وظف من موظفي احد الوزارات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ُجد إن الوسط الحسابي للأزمنة التي يقضيها الموظف في العمل لموظفي العينة قد بلغ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7.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الانحراف المعياري يساوي</w:t>
      </w:r>
      <w:r>
        <w:rPr>
          <w:rFonts w:eastAsia="Times New Roman" w:cs="Simplified Arabic"/>
          <w:color w:val="000000"/>
          <w:sz w:val="27"/>
          <w:szCs w:val="27"/>
        </w:rPr>
        <w:t>0.84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اعة، علماً بأن الوسط الحسابي لأزمنة العمل للموظفين في المجتمع قد بلغت </w:t>
      </w:r>
      <w:r>
        <w:rPr>
          <w:rFonts w:eastAsia="Times New Roman" w:cs="Simplified Arabic"/>
          <w:color w:val="000000"/>
          <w:sz w:val="27"/>
          <w:szCs w:val="27"/>
        </w:rPr>
        <w:t>7.1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اعة، اختبر أهمية الفرق المعنوي بين الوسط الحسابي للأزمنة العمل لموظفي العينة و الوسط الحسابي لموظفي  المجتمع عند مستوى معنو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%”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مكن صياغة الفرض العدمي و الفرض البديل على الشك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24"/>
          <w:sz w:val="24"/>
          <w:szCs w:val="24"/>
          <w:rtl w:val="true"/>
        </w:rPr>
        <w:t xml:space="preserve">الاختيارات غير واضحة في التصوير </w:t>
      </w:r>
      <w:r>
        <w:rPr>
          <w:rFonts w:eastAsia="Times New Roman" w:cs="Simplified Arabic" w:ascii="Simplified Arabic" w:hAnsi="Simplified Arabic"/>
          <w:i/>
          <w:i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  <w:u w:val="single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>H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 xml:space="preserve">o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>: 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1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>=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 xml:space="preserve"> ,H1: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 xml:space="preserve"> 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≠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u w:val="single"/>
        </w:rPr>
        <w:t xml:space="preserve"> μ</w:t>
      </w:r>
      <w:r>
        <w:rPr>
          <w:rFonts w:cs="Calibri,Bold" w:ascii="Calibri,Bold" w:hAnsi="Calibri,Bold"/>
          <w:b/>
          <w:bCs/>
          <w:color w:val="FF0000"/>
          <w:sz w:val="16"/>
          <w:szCs w:val="16"/>
          <w:u w:val="single"/>
        </w:rPr>
        <w:t>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g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g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يمة إحصائي الاختبار في هذه الحالة 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7.15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7.5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0978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10.206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ام أحد الباحثين بتفريغ ما تم الحصول عليه من معلومات في جدول التباين التال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ند مستوى معنوية </w:t>
      </w:r>
      <w:r>
        <w:rPr>
          <w:rFonts w:eastAsia="Times New Roman" w:cs="Simplified Arabic"/>
          <w:color w:val="000000"/>
          <w:sz w:val="27"/>
          <w:szCs w:val="27"/>
        </w:rPr>
        <w:t>5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%):</w:t>
      </w:r>
    </w:p>
    <w:tbl>
      <w:tblPr>
        <w:tblStyle w:val="a6"/>
        <w:bidiVisual w:val="true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1769"/>
        <w:gridCol w:w="1770"/>
        <w:gridCol w:w="1770"/>
        <w:gridCol w:w="1009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صدر التباين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جموع المربعات 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ss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رجة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توسط المربعات 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Means</w:t>
            </w:r>
          </w:p>
        </w:tc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قيمة 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ين المجموعات 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Between groups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20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40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داخل المجموعات 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Within groups</w:t>
            </w:r>
          </w:p>
        </w:tc>
        <w:tc>
          <w:tcPr>
            <w:tcW w:w="17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00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كلي 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Total</w:t>
            </w:r>
          </w:p>
        </w:tc>
        <w:tc>
          <w:tcPr>
            <w:tcW w:w="176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50</w:t>
            </w:r>
          </w:p>
        </w:tc>
        <w:tc>
          <w:tcPr>
            <w:tcW w:w="17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8</w:t>
            </w:r>
          </w:p>
        </w:tc>
        <w:tc>
          <w:tcPr>
            <w:tcW w:w="17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00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إحصائي الاختبا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ي هـ 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5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2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2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8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خلال مقارنة قيمة إحصائي الاختبار بقيمة حدود منطقتي القبول والرفض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ذا علمت أن قي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جدولية تساوي </w:t>
      </w:r>
      <w:r>
        <w:rPr>
          <w:rFonts w:eastAsia="Times New Roman" w:cs="Simplified Arabic"/>
          <w:color w:val="000000"/>
          <w:sz w:val="27"/>
          <w:szCs w:val="27"/>
        </w:rPr>
        <w:t>6.98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فبول الفرض العدم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من الفرضين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بدي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دعي أحد الأطباء أن نسبة الشفاء لأحد للمرضى في المستشفى التي يعمل بها قد بلغ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%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، ولاختبار هذا الإدعاء تم اختيار عينة عشوائية من المرضى المراجعين في نفس المستشفى حجم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ريض، و بدراسة نتائجهم العلاجية وجد أن نسبة نتائجهم الشفاء في العينة قد بلغت ه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، اختبر مدى صحة ادعاء الطبيب بأن النسبة في المجتمع ه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قابل الفرض البديل أن النسبة أقل م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ذلك بمستوى معنو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%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مكن صياغة الفرض العدمي و الفرض البديل على الشك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Ho: P=0.65 , H1: P&gt;0.6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Ho: P=0.58,  H1: P&gt;0.58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color w:val="FF0000"/>
          <w:sz w:val="27"/>
          <w:szCs w:val="27"/>
          <w:u w:val="single"/>
        </w:rPr>
        <w:t>Ho: P=0.65 , H1: P&lt;0.6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Ho: P=0.58,  H1: P&lt;0.58</w: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خلال مقارنة قيمة إحصائي الاختبار بقيمة حدود منطقتي القبول والرفض يمك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/>
          <w:color w:val="000000"/>
          <w:sz w:val="27"/>
          <w:szCs w:val="27"/>
        </w:rPr>
        <w:t>1.64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عدمي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ab/>
        <w:tab/>
        <w:tab/>
        <w:tab/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لان الناتج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</w:rPr>
        <w:t>1.48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داخل منطقه القبول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بول الفرض البدي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من الفرض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ذا كان متوسط إنفاق الأسر في المنطقة الشرقية قد بلغ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ريال شهرياً بانحراف معياري </w:t>
      </w:r>
      <w:r>
        <w:rPr>
          <w:rFonts w:eastAsia="Times New Roman" w:cs="Simplified Arabic"/>
          <w:color w:val="000000"/>
          <w:sz w:val="27"/>
          <w:szCs w:val="27"/>
        </w:rPr>
        <w:t>1500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>ريال،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وذلك خلال عام </w:t>
      </w:r>
      <w:r>
        <w:rPr>
          <w:rFonts w:eastAsia="Times New Roman" w:cs="Simplified Arabic"/>
          <w:color w:val="000000"/>
          <w:sz w:val="27"/>
          <w:szCs w:val="27"/>
        </w:rPr>
        <w:t>2013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و قد قام أحد الباحثين بإجراء دراسة لظاهرة إنفاق الأسر في المنطقة الشرقية  و ذلك خلال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015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، ولقد اعتمدت الدراسة على عينة عشوائية حجمها </w:t>
      </w:r>
      <w:r>
        <w:rPr>
          <w:rFonts w:eastAsia="Times New Roman" w:cs="Simplified Arabic"/>
          <w:color w:val="000000"/>
          <w:sz w:val="27"/>
          <w:szCs w:val="27"/>
        </w:rPr>
        <w:t>75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أسرة من أسر المنطقة الشرقية،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فوجد أن متوسط الإنفاق الشهري لهذه الأسر قد بلغ 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ريال شهرياً، فمن خلال الإجابة على التساؤلات التالية وضح ما إذا كانت الدراسة التي قام بها الباحث تشير إلى أن متوسط إنفاق الأسر قد ارتفع عمّا عليه ف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01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ذلك بمستوى معنو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%: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إحصائية الاختبار في هذه الحال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ساو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.1547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11.547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.154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1.547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خلال مقارنة قيمة إحصائي الاختبار بقيمة حدود منطقتي القبول والرفض يمك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/>
          <w:color w:val="000000"/>
          <w:sz w:val="27"/>
          <w:szCs w:val="27"/>
        </w:rPr>
        <w:t>1.64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عدم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ذا علمت أن معامل الارتباط بين ثلاثة ظواهر اقتصادية قد بلغ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r=.7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كان عدد المفردات التي تم دراستها 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n=1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) 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قد رغب الباحث في دراسة الارتباط وذلك بمستوى معنوية </w:t>
      </w:r>
      <w:r>
        <w:rPr>
          <w:rFonts w:eastAsia="Times New Roman" w:cs="Simplified Arabic"/>
          <w:color w:val="000000"/>
          <w:sz w:val="27"/>
          <w:szCs w:val="27"/>
        </w:rPr>
        <w:t>5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%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إحصائ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t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0337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1834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75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4.0883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ذا علمت أن حدود منطقتي القبول والرفض ه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.24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, -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,24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على ذلك يكو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عدم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جدول التالي يبين توزيع كل من الطلاب و الطالبات على القسم العلمي و الأدبي بأحد مناطق مدينة الرياض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tbl>
      <w:tblPr>
        <w:tblStyle w:val="a6"/>
        <w:bidiVisual w:val="true"/>
        <w:tblW w:w="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3"/>
        <w:gridCol w:w="1239"/>
        <w:gridCol w:w="1240"/>
        <w:gridCol w:w="1241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سم      النو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لم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1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2100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دب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3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2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24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4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ختبار ما إذا كانت توزيع كل من الطلاب والطالبات متقارب في الأقسام العلمي والأدبي بدرجة ثق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 ذلك من خلال استكمال الجدل التالي و الإجابة عن الأسئل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tbl>
      <w:tblPr>
        <w:tblStyle w:val="a6"/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ئة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كر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شاهدة ش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كر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توقعة ت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م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0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دب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5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البات 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م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1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دب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13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7"/>
                <w:szCs w:val="27"/>
                <w:lang w:val="en-US" w:eastAsia="en-US" w:bidi="ar-SA"/>
              </w:rPr>
              <w:t>49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يمة ك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vertAlign w:val="superscript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حسوبة تساو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.762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17.014</w:t>
      </w:r>
      <w:r>
        <w:rPr>
          <w:rFonts w:eastAsia="Times New Roman" w:cs="Simplified Arabic" w:ascii="Simplified Arabic" w:hAnsi="Simplified Arabic"/>
          <w:color w:val="FF0000"/>
          <w:sz w:val="27"/>
          <w:u w:val="single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900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.102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خلال مقارنة قيمة إحصائي الاختبار بقيمة حدود منطقتي القبول و الرفض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ذا علمت أن قيمتي كا</w:t>
      </w:r>
      <w:r>
        <w:rPr>
          <w:rFonts w:eastAsia="Times New Roman" w:cs="Simplified Arabic"/>
          <w:color w:val="000000"/>
          <w:sz w:val="27"/>
          <w:szCs w:val="27"/>
          <w:vertAlign w:val="superscript"/>
        </w:rPr>
        <w:t>2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0.14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/>
          <w:color w:val="000000"/>
          <w:sz w:val="27"/>
          <w:szCs w:val="27"/>
        </w:rPr>
        <w:t>15.82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عدم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u w:val="single"/>
          <w:rtl w:val="true"/>
        </w:rPr>
        <w:t> 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ي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ذا علمت أ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حد تجار السيارات يعرض أربع ماركات من السيارات </w:t>
      </w:r>
      <w:r>
        <w:rPr>
          <w:rFonts w:eastAsia="Times New Roman" w:cs="Simplified Arabic"/>
          <w:color w:val="000000"/>
          <w:sz w:val="27"/>
          <w:szCs w:val="27"/>
        </w:rPr>
        <w:t>A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/>
          <w:color w:val="000000"/>
          <w:sz w:val="27"/>
          <w:szCs w:val="27"/>
        </w:rPr>
        <w:t>B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/>
          <w:color w:val="000000"/>
          <w:sz w:val="27"/>
          <w:szCs w:val="27"/>
        </w:rPr>
        <w:t>C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/>
          <w:color w:val="000000"/>
          <w:sz w:val="27"/>
          <w:szCs w:val="27"/>
        </w:rPr>
        <w:t>D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>، و لا يشترط توافر الأربعة أنواع متجمعة في المعرض، فعلى ذلك فإن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افر سيارات الأربع يرمز له بالرمز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color w:val="000000"/>
          <w:sz w:val="27"/>
        </w:rPr>
      </w:pPr>
      <w:r>
        <w:rPr>
          <w:rFonts w:eastAsia="Times New Roman" w:cs="Simplified Arabic"/>
          <w:i/>
          <w:iCs/>
          <w:color w:val="000000"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color w:val="000000"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color w:val="000000"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color w:val="000000"/>
          <w:sz w:val="27"/>
        </w:rPr>
        <w:t xml:space="preserve"> D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color w:val="FF0000"/>
          <w:sz w:val="27"/>
        </w:rPr>
      </w:pPr>
      <w:r>
        <w:rPr>
          <w:rFonts w:eastAsia="Times New Roman" w:cs="Simplified Arabic"/>
          <w:i/>
          <w:iCs/>
          <w:color w:val="FF0000"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FF0000"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FF0000"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FF0000"/>
          <w:sz w:val="27"/>
        </w:rPr>
        <w:t>D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color w:val="000000"/>
          <w:sz w:val="27"/>
        </w:rPr>
      </w:pPr>
      <w:r>
        <w:rPr>
          <w:rFonts w:eastAsia="Times New Roman" w:cs="Simplified Arabic"/>
          <w:i/>
          <w:iCs/>
          <w:color w:val="000000"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000000"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000000"/>
          <w:sz w:val="27"/>
        </w:rPr>
        <w:t>C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7945</wp:posOffset>
                </wp:positionV>
                <wp:extent cx="2672715" cy="11347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72640" cy="113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7" w:right="-270" w:hanging="0"/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ي ملاحظه بالنسبة للي يقولون لا يشترط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 </w:t>
                              <w:br/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 اللي عرفاه هي حرف و أو وهنا بين الحروف و إذا هي تقاطع 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اتحاد إذا كانت على الأقل أو وجود أو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. </w:t>
                              <w:br/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تقلقون هي تقاطع إن شاء الله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م الرفع للدكتور وبانتظار الصحيح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 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5.35pt;width:210.4pt;height:89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7" w:right="-270" w:hanging="0"/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ندي ملاحظه بالنسبة للي يقولون لا يشترط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>: </w:t>
                        <w:br/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كل اللي عرفاه هي حرف و أو وهنا بين الحروف و إذا هي تقاطع 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والاتحاد إذا كانت على الأقل أو وجود أو 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>... </w:t>
                        <w:br/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لاتقلقون هي تقاطع إن شاء الله 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تم الرفع للدكتور وبانتظار الصحيح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>.. 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وافر الماركة </w:t>
      </w:r>
      <w:r>
        <w:rPr>
          <w:rFonts w:eastAsia="Times New Roman" w:cs="Simplified Arabic"/>
          <w:color w:val="000000"/>
          <w:sz w:val="27"/>
          <w:szCs w:val="27"/>
        </w:rPr>
        <w:t>A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>من السيارات فقط يمكن الرمز له بالرمز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color w:val="000000"/>
          <w:sz w:val="27"/>
        </w:rPr>
      </w:pPr>
      <w:r>
        <w:rPr>
          <w:rFonts w:eastAsia="Times New Roman" w:cs="Simplified Arabic"/>
          <w:i/>
          <w:iCs/>
          <w:color w:val="000000"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color w:val="000000"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color w:val="000000"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color w:val="000000"/>
          <w:sz w:val="27"/>
        </w:rPr>
        <w:t xml:space="preserve"> D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</w:rPr>
      </w:pPr>
      <w:r>
        <w:rPr>
          <w:rFonts w:eastAsia="Times New Roman" w:cs="Simplified Arabic"/>
          <w:i/>
          <w:iCs/>
          <w:color w:val="FF0000"/>
          <w:sz w:val="27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Simplified Arabic" w:ascii="Simplified Arabic" w:hAnsi="Simplified Arabic"/>
          <w:color w:val="FF0000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 w:cs="Simplified Arabic" w:ascii="Simplified Arabic" w:hAnsi="Simplified Arabic"/>
          <w:color w:val="FF0000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color w:val="000000"/>
          <w:sz w:val="27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000000"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000000"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color w:val="000000"/>
          <w:sz w:val="27"/>
        </w:rPr>
        <w:t>D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color w:val="000000"/>
          <w:sz w:val="27"/>
        </w:rPr>
      </w:pPr>
      <w:r>
        <w:rPr>
          <w:rFonts w:eastAsia="Times New Roman" w:cs="Simplified Arabic"/>
          <w:i/>
          <w:iCs/>
          <w:color w:val="000000"/>
          <w:sz w:val="27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حد الأساتذة وجد انه من ب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0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طالب هناك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طالب راسب، فإذا علمت انه تم أخذ عينة من الطلاب مكونة من عشرة طلاب، فإذا علمت أن هذه الظاهرة تتبع التوزيع ثنائي الحد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وجد الاحتمالات التال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حتمال نجاح جميع طلاب العين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2031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3020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2684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0.1074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حتمال نجاح سبعة طلاب فقط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0.2013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302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2684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1074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قيمة المتوقعة للتوزيع المعبر عن عدد الطلاب الناجح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15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8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دراسة لمتوسط عدد المعتمرين بشهر شوال وجد أنه يساو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ليون معتمر، وذلك بانحراف معيار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ليون معتمر ، تم اختيار احد الأشهر عشوائياً، فإذا علمت أن هذه الظاهرة تتبع التوزيع الطبيعي فاوج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حتمال أن ينحصر عدد المعتمرين في ذلك الشهر ب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ليون معتمر 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ليون معتم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4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&lt;</w:t>
      </w:r>
      <w:r>
        <w:rPr>
          <w:rFonts w:eastAsia="Times New Roman" w:cs="Simplified Arabic"/>
          <w:color w:val="000000"/>
          <w:sz w:val="27"/>
          <w:szCs w:val="27"/>
        </w:rPr>
        <w:t>1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&lt;</w:t>
      </w:r>
      <w:r>
        <w:rPr>
          <w:rFonts w:eastAsia="Times New Roman" w:cs="Simplified Arabic"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7.73%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95.45%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9.74%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9.87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%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Simplified Arabic"/>
          <w:color w:val="000000"/>
          <w:sz w:val="27"/>
        </w:rPr>
      </w:pPr>
      <w:r>
        <w:rPr>
          <w:rFonts w:eastAsia="Times New Roman" w:cs="Simplified Arabic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حتمال أن يكون عدد المعتمرين أكثر م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ليون معتمر 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p(x&gt;3)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) 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8.26%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5.45%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9.74%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97.73%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حتمال أن يكون عدد المعتمرين أكبر من </w:t>
      </w:r>
      <w:r>
        <w:rPr>
          <w:rFonts w:eastAsia="Times New Roman" w:cs="Simplified Arabic"/>
          <w:color w:val="000000"/>
          <w:sz w:val="27"/>
          <w:szCs w:val="27"/>
        </w:rPr>
        <w:t>4.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ليون معتمر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p(x&gt;4.5)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84.13%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5.87%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9.87%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4.13%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ذا علمت أ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={ 4, 8, 12, 16, 20, 24} , B={ 6, 12, 18, 24} U={ 4, 6, 8, 12, 16, 18, 20, 24, 30, 40}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ان المجموع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U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4</w:t>
      </w:r>
      <w:r>
        <w:rPr>
          <w:rFonts w:eastAsia="Times New Roman" w:cs="Simplified Arabic"/>
          <w:color w:val="FF0000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40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المجوعة 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B-A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(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تُقرأ المجموع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B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ناقصاً المجموع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A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8</w:t>
      </w:r>
      <w:r>
        <w:rPr>
          <w:rFonts w:eastAsia="Times New Roman" w:cs="Simplified Arabic"/>
          <w:color w:val="FF0000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ه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40</w:t>
      </w:r>
      <w:r>
        <w:rPr>
          <w:rFonts w:eastAsia="Times New Roman" w:cs="Simplified Arabic"/>
          <w:color w:val="FF0000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U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"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إذا علمت أن تباين عدد راكبي القطار لا يزيد عن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800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راكب يومياً، و تستخدم هيئة السكك الحديدية الآن طريقة جديدة في التسويق لركوب القطار مقابل ركوب الوسائل الأخرى و يعتقد أنها ستزيد من تباين عدد راكبي القطار، تم الاعتماد على عينة عشوائية تتكون من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15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يوم من أيام ركوب القطارات، فوجد تباينها يساوي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1000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راكب، بافتراض أن توزيع تباين عدد راكبي القطار يتبع التوزيع المعتدل اختبر الفرض القائل بوجود زيادة معنوية في التباين عند مستوى معنوي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=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0.01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من خلال الإجابة عن الأسئلة التالية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مكن صياغة الفرض العدمي والفرض البديل على الشك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/>
      </w:r>
      <m:oMath xmlns:m="http://schemas.openxmlformats.org/officeDocument/2006/math"/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,Bold" w:ascii="Calibri,Bold" w:hAnsi="Calibri,Bold"/>
          <w:b/>
          <w:bCs/>
          <w:sz w:val="24"/>
          <w:szCs w:val="24"/>
        </w:rPr>
        <w:t>=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 xml:space="preserve"> 80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H</w:t>
      </w:r>
      <w:r>
        <w:rPr>
          <w:rFonts w:cs="Calibri,Bold" w:ascii="Calibri,Bold" w:hAnsi="Calibri,Bold"/>
          <w:b/>
          <w:bCs/>
          <w:color w:val="FF0000"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8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 80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>1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 xml:space="preserve"> 1000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يمة إحصائي الاختبار ك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ي هي الحالة ت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0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1.2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17.5</w:t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44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من خلا مقارنه إحصائي الاختبار بمنطقتي القبول والرفض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(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إذا علمت أن قيمة كا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2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15.333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عدم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من الفرض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/>
          <w:color w:val="00000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خطوط الطيران السعودية قامت باختيار مدى تأثير استخدام نوع جديد من أنواع الوقود على سرعة الطائرات لديها فقامت باختيار عينة عشوائية من رحلات الطيران الدولية بلغ حجمها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1000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رحلة طيران دولية  مقسمة إلى مجموعتين كل واحدة منهما حجمها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500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رحلة طيران، ثم تم تعيين أحدهما بطريقة عشوائية لتكون مجموعة تجريبية و هي المجموعة التي اعتمدت فيها رحلات الطيران على النوع الجديد من الوقود و الأخرى المجموعة الضابطة و هي المجموعة التي تعتمد على نوع الوقود التقليدي و في النهاية تم قياس سرعة الطائرات و ذلك ليعكس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u w:val="single"/>
          <w:rtl w:val="true"/>
        </w:rPr>
        <w:t>مدى فاعلية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 النوع الجديد من الوقود عن طريق قياس زمن الرحلات الدولية في كل من المجموعتين فكانت النتائج كما يلي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Simplified Arabic"/>
          <w:color w:val="000000"/>
          <w:sz w:val="16"/>
          <w:szCs w:val="16"/>
        </w:rPr>
      </w:pPr>
      <w:r>
        <w:rPr>
          <w:rFonts w:eastAsia="Times New Roman" w:cs="Simplified Arabic"/>
          <w:color w:val="000000"/>
          <w:sz w:val="16"/>
          <w:szCs w:val="16"/>
          <w:rtl w:val="true"/>
        </w:rPr>
      </w:r>
    </w:p>
    <w:tbl>
      <w:tblPr>
        <w:tblStyle w:val="a6"/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9"/>
        <w:gridCol w:w="4148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 xml:space="preserve">المجموعة التجريبية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 xml:space="preserve">المجموعة الضابطة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n1=500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n2= 500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84625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83659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S1=1100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S2=1000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و لأننا اختبرنا ما إذا كان أداء طائرات المجموعة التجريبية أفضل من أداء طائرات المجموعة الضابطة عند مستوى معنوي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%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مكن صياغة الفرض العدمي والفرض البديل على الشك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&gt;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=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≠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=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H</w:t>
      </w:r>
      <w:r>
        <w:rPr>
          <w:rFonts w:cs="Calibri,Bold" w:ascii="Calibri,Bold" w:hAnsi="Calibri,Bold"/>
          <w:b/>
          <w:bCs/>
          <w:color w:val="FF0000"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color w:val="FF0000"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=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color w:val="FF0000"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color w:val="FF0000"/>
          <w:sz w:val="16"/>
          <w:szCs w:val="16"/>
        </w:rPr>
        <w:t>1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&gt;μ</w:t>
      </w:r>
      <w:r>
        <w:rPr>
          <w:rFonts w:cs="Calibri,Bold" w:ascii="Calibri,Bold" w:hAnsi="Calibri,Bold"/>
          <w:b/>
          <w:bCs/>
          <w:color w:val="FF0000"/>
          <w:sz w:val="16"/>
          <w:szCs w:val="16"/>
        </w:rPr>
        <w:t>2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الانحراف المعياري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ي هذه الحالة يسا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5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1051.19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2.4047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105000</w:t>
      </w:r>
    </w:p>
    <w:p>
      <w:pPr>
        <w:pStyle w:val="Normal"/>
        <w:spacing w:lineRule="auto" w:line="240" w:before="0" w:after="0"/>
        <w:rPr>
          <w:rFonts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مة إحصائي الاختبار </w:t>
      </w:r>
      <w:r>
        <w:rPr>
          <w:rFonts w:eastAsia="Times New Roman" w:cs="Simplified Arabic"/>
          <w:color w:val="000000"/>
          <w:sz w:val="27"/>
          <w:szCs w:val="27"/>
        </w:rPr>
        <w:t>t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color w:val="000000"/>
          <w:sz w:val="27"/>
          <w:sz w:val="27"/>
          <w:szCs w:val="27"/>
          <w:rtl w:val="true"/>
        </w:rPr>
        <w:t>في هذه الحالة تساوي</w:t>
      </w:r>
      <w:r>
        <w:rPr>
          <w:rFonts w:eastAsia="Times New Roman" w:cs="Simplified Arabic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1.59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</w:rPr>
        <w:t>14.53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4.53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1.59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48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من خلا مقارنه إحصائي الاختبار بقيمة حدود منطقتي القبول والرفض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(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إذا علمت أن قيم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t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16.85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قبول الفرض العدم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بديل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قبول اي من الفرضي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كل الفرضين</w:t>
      </w:r>
    </w:p>
    <w:p>
      <w:pPr>
        <w:pStyle w:val="Normal"/>
        <w:spacing w:lineRule="auto" w:line="240" w:before="0" w:after="0"/>
        <w:rPr>
          <w:rFonts w:eastAsia="Times New Roman" w:cs="Simplified Arabic"/>
          <w:color w:val="FF0000"/>
          <w:sz w:val="27"/>
          <w:szCs w:val="27"/>
          <w:u w:val="single"/>
        </w:rPr>
      </w:pPr>
      <w:r>
        <w:rPr>
          <w:rFonts w:eastAsia="Times New Roman" w:cs="Simplified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49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- "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لدراسة تأثير رفع درجة حرارة عنابر تربية الدجاج على نموها، تم قياس الوزن للدجاج في مجموعة من العنابر قبل رفع درجة الحرارة و ذلك على عينة من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عنابر، كما تم قياس الوزن بعد رفع درجة الحرارة، و لإختبار هل هناك اختلاف معنوي في وزن الدجاج في هذه العنابر، عند مستوى معنوية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%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، استخدم الباحث البرنامج الإحصائي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spss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اعتماداً على اختبار ويلكوكسون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Wilcoxon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و حصلنا على النتائج التالية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/>
          <w:color w:val="FF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7"/>
          <w:szCs w:val="27"/>
        </w:rPr>
        <w:t>Ranks</w:t>
      </w:r>
    </w:p>
    <w:tbl>
      <w:tblPr>
        <w:tblStyle w:val="a6"/>
        <w:bidiVisual w:val="true"/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0"/>
        <w:gridCol w:w="1799"/>
        <w:gridCol w:w="1263"/>
        <w:gridCol w:w="2078"/>
        <w:gridCol w:w="143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Sum of Rank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Mean Ran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22.9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1.24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4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Negative Ranks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AFTER- BEFO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1.14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1.1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Positive Ranks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0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Ties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لجداول السابقة يمكن توضيح أ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 xml:space="preserve">وزن الدجاجة قبل رفع درجه الحرارة اكبر من وزنها بعد رفع درجة الحرارة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زن الدجاجة قبل رفع درجه الحرارة اقل من وزنها بعد رفع درجة الحرار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زن الدجاجة قبل رفع درجه الحرارة مساوي من وزنها بعد رفع درجة الحرار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رفض نتائج الاختبار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50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إذا علمت أنه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قام أحد الباحثين بدراسة السرعة القصوى التي يمكن أن تصل إليها ثلاثة أنواع من السيارات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A, B, C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و ذلك لدراسة مدى وجود اختلاف بين السرعة القصوى للأنواع الثلاثة من السيارات باستخدام اختبار كروسكال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والس، و ذلك عند مستوى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%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تم الحصول على النتائج التالية باستخدام البرنامج الإحصائي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SPSS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rtl w:val="true"/>
        </w:rPr>
        <w:t> 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br/>
      </w:r>
    </w:p>
    <w:tbl>
      <w:tblPr>
        <w:tblStyle w:val="a6"/>
        <w:bidiVisual w:val="true"/>
        <w:tblW w:w="477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789"/>
      </w:tblGrid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SAMPLE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7.524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Ci-Square</w:t>
            </w:r>
          </w:p>
        </w:tc>
      </w:tr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</w:tr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062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color w:val="000000"/>
                <w:kern w:val="0"/>
                <w:sz w:val="27"/>
                <w:szCs w:val="27"/>
                <w:lang w:val="en-US" w:eastAsia="en-US" w:bidi="ar-SA"/>
              </w:rPr>
              <w:t>Asymp.Si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eastAsia="Times New Roman" w:cs="Simplified Arabic" w:ascii="Cambria" w:hAnsi="Cambri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color w:val="000000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</w:rPr>
        <w:t>50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color w:val="000000"/>
          <w:sz w:val="27"/>
          <w:sz w:val="27"/>
          <w:szCs w:val="27"/>
          <w:rtl w:val="true"/>
        </w:rPr>
        <w:t xml:space="preserve">من الجدول السابق يمكن </w:t>
      </w:r>
      <w:r>
        <w:rPr>
          <w:rFonts w:eastAsia="Times New Roman" w:cs="Simplified Arabic" w:ascii="Cambria" w:hAnsi="Cambria" w:asciiTheme="majorHAnsi" w:hAnsiTheme="majorHAnsi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بول الفرض البديل القائل بمعنوية الفروق بين الأنواع الثلاثة للسيار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 xml:space="preserve">قبول الفرض العدمي القائل بأن الفروق بين الأنواع الثلاثة للسيارات غير معنوية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بول الفرض العدمي القائل بان الفروق بين الأنواع الثلاثة للسيارات معنو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دم قبول أي من الفرض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rtl w:val="true"/>
        </w:rPr>
        <w:t> 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طباعة الأصلية للملف و حل الأسئل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ضوة فجــر</w:t>
      </w:r>
      <w:r>
        <w:rPr>
          <w:rFonts w:cs="Traditional Arabic"/>
          <w:b/>
          <w:bCs/>
          <w:rtl w:val="true"/>
        </w:rPr>
        <w:t>~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نسيق الثاني للملف بعد طباعة الجداول من الأسئلة المصور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ستعينة بربي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مت طباعة الجداول بناءً على تصوير العضو زمن الطيبين و بتنسيق ملف </w:t>
      </w:r>
      <w:r>
        <w:rPr>
          <w:rFonts w:cs="Traditional Arabic"/>
          <w:b/>
          <w:bCs/>
        </w:rPr>
        <w:t>pdf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 العضو طالب جامعي عن بعد</w:t>
      </w:r>
    </w:p>
    <w:p>
      <w:pPr>
        <w:pStyle w:val="Normal"/>
        <w:spacing w:lineRule="auto" w:line="240" w:before="0" w:after="200"/>
        <w:rPr/>
      </w:pPr>
      <w:r>
        <w:rPr>
          <w:rtl w:val="true"/>
        </w:rPr>
      </w:r>
    </w:p>
    <w:sectPr>
      <w:type w:val="nextPage"/>
      <w:pgSz w:w="11906" w:h="16838"/>
      <w:pgMar w:left="810" w:right="926" w:gutter="0" w:header="0" w:top="54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0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162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24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016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c3d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9C0A7-0911-42C8-9C64-21A8DBA1C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279</Words>
  <Characters>12994</Characters>
  <CharactersWithSpaces>15243</CharactersWithSpaces>
  <Paragraphs>30</Paragraphs>
  <Company>S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lmaqboul</dc:creator>
  <dc:description/>
  <dc:language>en-US</dc:language>
  <cp:lastModifiedBy>lmaqboul</cp:lastModifiedBy>
  <cp:lastPrinted>2016-01-27T08:14:00Z</cp:lastPrinted>
  <dcterms:modified xsi:type="dcterms:W3CDTF">2016-01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