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84" w:hanging="0"/>
        <w:jc w:val="center"/>
        <w:rPr>
          <w:rFonts w:ascii="Simplified Arabic" w:hAnsi="Simplified Arabic" w:cs="PT Bold Dusky"/>
          <w:b/>
          <w:b/>
          <w:bCs/>
          <w:sz w:val="32"/>
          <w:szCs w:val="32"/>
        </w:rPr>
      </w:pP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</w:rPr>
        <w:t xml:space="preserve">تقرير عن الزيارة الأولى </w:t>
      </w:r>
    </w:p>
    <w:p>
      <w:pPr>
        <w:pStyle w:val="Normal"/>
        <w:widowControl w:val="false"/>
        <w:spacing w:lineRule="auto" w:line="48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بيانات أولي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4824"/>
      </w:tblGrid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يفو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عية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20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 العمل ب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16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8" w:leader="none"/>
        </w:tabs>
        <w:spacing w:lineRule="auto" w:line="36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2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كرة عامة عن نشأة المدرسة وتطورها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3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هداف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4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خدمات التي تقدمها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5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شروط حصول العملاء على خدمات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6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لوائح المنظمة لعمل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7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وصف المباني ومرافق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8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ريق العمـل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9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علاقة المدرسة بالمدارس الأخرى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360" w:before="0" w:after="0"/>
        <w:ind w:left="560" w:hanging="567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0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دوار الباحث أو الأخصائي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أخصائية الاجتماعية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4d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1</Words>
  <Characters>7759</Characters>
  <CharactersWithSpaces>91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8:00Z</dcterms:created>
  <dc:creator>mona taha mahrous</dc:creator>
  <dc:description/>
  <dc:language>en-US</dc:language>
  <cp:lastModifiedBy>mona taha mahrous</cp:lastModifiedBy>
  <dcterms:modified xsi:type="dcterms:W3CDTF">2014-09-2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