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spacing w:before="0" w:after="200"/>
        <w:jc w:val="center"/>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72b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578</Words>
  <Characters>8996</Characters>
  <CharactersWithSpaces>105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29:00Z</dcterms:created>
  <dc:creator>srs</dc:creator>
  <dc:description/>
  <dc:language>en-US</dc:language>
  <cp:lastModifiedBy>srs</cp:lastModifiedBy>
  <cp:lastPrinted>2016-01-22T16:17:00Z</cp:lastPrinted>
  <dcterms:modified xsi:type="dcterms:W3CDTF">2016-01-2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