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b4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9151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bd6e0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7</Pages>
  <Words>2403</Words>
  <Characters>13702</Characters>
  <CharactersWithSpaces>160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03:00Z</dcterms:created>
  <dc:creator>srs</dc:creator>
  <dc:description/>
  <dc:language>en-US</dc:language>
  <cp:lastModifiedBy>srs</cp:lastModifiedBy>
  <dcterms:modified xsi:type="dcterms:W3CDTF">2016-01-22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