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 xml:space="preserve">Death of a Salesman” by Arthur Miller is play that was written in 1948. The play tells the story of Willy Loman and his family. Willy is an aging salesman who has become less relevant in his job and to his sons. He struggles to find the way forward economically for himself and for his adult sons. In the end, Willy commits suicide to provide his boys with insurance money so they can start a business. Miller's work was heavily influenced by the economy of the United States in the period after World War Two. “Death of a Salesman” incorporates themes and symbols that highlight the economic changes of the period. </w:t>
        <w:br/>
        <w:t xml:space="preserve">     The corruption of American Dream is a strong theme in “Death of a Salesman.” Aurthur Miller uses the character of Willy Loman to personify this theme. In the period after World War Two, society shifted toward the suburbs. Men increasing wanted a car, a wife, and a home. People held, “the belief that through the pioneer virtues of hard work, perseverance, ingenuity, and fortitude, one might find happiness through wealth”(Johansson). Willy is the embodiment of this idea; that the American dream was real and truly attainable. However, Willy thinks that the most important thing is vanity, that looks and personality alone can make the difference: his fixation with the surface qualities of success, like being admired, as far more important than the actual driving factors of true happiness, hard work and intelligence. His corrupt idea of the American dream shows this when he is speaking with his wife about their oldest son, Biff. “Biff is a lazy bum! In the greatest country in the world a young man with such-personal attractiveness, gets lost”(Miller 1649). Willy thinks that being liked and good looking should entitle you to success, to a good job. He can not understand why his son is still drifting around at 34 without anything to his name. Miller uses the Loman family dynamic to point out a problem with the American dream. “Implicit within this dream, however, is the assumption that money leads to fulfillment, regardless of the type of work that one does in order to attain it”(Johansson). Miller sees it the other way round, that fulfillment leads to wealth: a lesson that was, and still is, important in our money driven society and a potential problem that Miller saw with society after the war. </w:t>
        <w:br/>
        <w:t xml:space="preserve">      Willy's Chevrolet and Hastings Refrigerator are symbols of the boom in consumerism in postwar America as well as Willy's false sense of reality. For the first time more families could afford luxury items. “In fact, the American consumer was praised as a patriotic citizen in the 1950s, contributing to the ultimate success of the American way of life”(O'brien) The post war era put a new importance on owning physical objects. These expensive items were often bought on credit and placed a serious financial burden on families. In particular, the car was first described favorably by Willy. “Chevrolet, Linda, is the greatest car ever built”(Miller 1658). Multiple times in the story he speaks about the car favorably. However these feelings are fragile and motivated by pride, reflective consumerism as a whole. When the car breaks down and cost money, it forces Willy to see the car for what it really is. “Once in my life I’d like to own something outright before it’s broken! I’m always in a race with the junkyard! I just finished paying for the car and it’s on its last legs”(Miller 1660). Willy's fabrication about the worth of the car is shattered when he has to deal with the real-world costs of its ownership. Willy see his car as a status symbol, but secretly it is a drain on their family. Exactly like his own lies about his success and the cost that has on his family. The fridge is almost identical in its symbolism. Willy only sees fault when it threatens the security of his fabricated life. “The refrigerator consumes belts like a goddamn maniac. They time those things, they time them so when you finally pay for them, they’re used up. I told you we should’ve bought a well-advertised machine. Charlie bought a general electric and its still good, that son of a bitch. Whoever heard of a Hastings refrigerator?"(Miller 1649). Both Willy and his machines are on the fringe of breaking down; they both are barely staying alive. Yet still they both embody consumerism as part of the American dream. </w:t>
        <w:br/>
        <w:t xml:space="preserve">      “Death of a Salesman” is largely a product of the period it was written. Miller successfully injected warnings and criticisms about the changes in society into his story. Willy is a flawed character, a face that shadowed problems with consumerism and the American dream. The death of Willy at the end further points out that these flaws can be fatal if left unchecked. </w:t>
        <w:br/>
        <w:br/>
        <w:t xml:space="preserve">Johansson, David. "Death Of A Salesman." Masterplots II: Juvenile &amp; Young Adult Literature Series, Supplement (1997): 1-3. MagillOnLiterature Plus. Web. 20 Oct. 2012. </w:t>
        <w:br/>
        <w:br/>
        <w:t xml:space="preserve">O'Brien, Patrick. "The Rise of American Consumerism." PBS. PBS, n.d. Web. 21 Oct. 2012. . </w:t>
        <w:br/>
        <w:br/>
        <w:t>Miller, Arthur. "Death of a Salesman." The Norton Introduction to Literature. By Alison Booth and Kelly J. Mays. New York: W. W. Norton &amp;, 2010. 1646-711. Pr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45:00Z</dcterms:created>
  <dc:creator>Owner</dc:creator>
  <dc:description/>
  <cp:keywords/>
  <dc:language>en-US</dc:language>
  <cp:lastModifiedBy>Owner</cp:lastModifiedBy>
  <dcterms:modified xsi:type="dcterms:W3CDTF">2012-11-10T06:53:00Z</dcterms:modified>
  <cp:revision>2</cp:revision>
  <dc:subject/>
  <dc:title>  “Death of a Salesman” by Arthur Miller is play that was written in 1948</dc:title>
</cp:coreProperties>
</file>