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arlem Renaissance</w:t>
      </w:r>
    </w:p>
    <w:p>
      <w:pPr>
        <w:pStyle w:val="Normal"/>
        <w:jc w:val="both"/>
        <w:rPr/>
      </w:pPr>
      <w:r>
        <w:rPr/>
      </w:r>
    </w:p>
    <w:p>
      <w:pPr>
        <w:pStyle w:val="Normal"/>
        <w:jc w:val="both"/>
        <w:rPr/>
      </w:pPr>
      <w:r>
        <w:rPr/>
        <w:t xml:space="preserve">     </w:t>
      </w:r>
      <w:r>
        <w:rPr>
          <w:u w:val="single"/>
        </w:rPr>
        <w:t>Harlem renaissance</w:t>
      </w:r>
      <w:r>
        <w:rPr/>
        <w:t xml:space="preserve"> is a renewal and flourishing of black literary and musical culture during the years after World War I in the Harlem section of New York City.</w:t>
      </w:r>
    </w:p>
    <w:p>
      <w:pPr>
        <w:pStyle w:val="Normal"/>
        <w:jc w:val="both"/>
        <w:rPr/>
      </w:pPr>
      <w:r>
        <w:rPr/>
        <w:t xml:space="preserve">     </w:t>
      </w:r>
      <w:r>
        <w:rPr/>
        <w:t>The Harlem Renaissance was a phase of a larger New Negro movement that had emerged in the early 20th century and in some ways ushered in the civil rights movement of the late 1940s and early 1950s. The social foundations of this movement included the Great Migration of African Americans from rural to urban spaces and from South to North; dramatically rising levels of literacy; the creation of national organizations dedicated to pressing African American civil rights, “uplifting” the race, and opening socioeconomic opportunities; and developing race pride, including pan-African sensibilities and programs. Black exiles and expatriates from the Caribbean and Africa crossed paths in metropoles such as New York City and Paris after World War I and had an invigorating influence on each other that gave the broader “Negro renaissance” (as it was then known) a profoundly important international cast.</w:t>
      </w:r>
    </w:p>
    <w:p>
      <w:pPr>
        <w:pStyle w:val="Normal"/>
        <w:jc w:val="both"/>
        <w:rPr/>
      </w:pPr>
      <w:r>
        <w:rPr/>
        <w:t xml:space="preserve">     </w:t>
      </w:r>
      <w:r>
        <w:rPr/>
        <w:t>The Harlem Renaissance is unusual among literary and artistic movements for its close relationship to civil rights and reform organizations. Crucial to the movement were magazines such as The Crisis, published by the National Association for the Advancement of Colored People (NAACP); Opportunity, published by the National Urban League; and The Messenger, a socialist journal eventually connected with the Brotherhood of Sleeping Car Porters, a black labour union. Negro World, the newspaper of Marcus Garvey’s Universal Negro Improvement Association, also played a role, but few of the major authors or artists identified with Garvey’s “Back to Africa” movement, even if they contributed to the paper.</w:t>
      </w:r>
    </w:p>
    <w:p>
      <w:pPr>
        <w:pStyle w:val="Normal"/>
        <w:jc w:val="both"/>
        <w:rPr/>
      </w:pPr>
      <w:r>
        <w:rPr/>
        <w:t xml:space="preserve">     </w:t>
      </w:r>
      <w:r>
        <w:rPr/>
        <w:t>While the renaissance built on earlier traditions of African American culture, it was profoundly affected by trends—such as primitivism—in European and white American artistic circles. Modernist primitivism was inspired partly by Freudian psychology, but it tended to extol “primitive” peoples as enjoying a more direct relationship to the natural world and to elemental human desires than “overcivilized” whites. The keys to artistic revolution and authentic expression, some intellectuals felt, would be found in the cultures of “primitive races,” and preeminent among these, in the stereotypical thinking of the day, were the cultures of sub-Saharan Africans and their descendants. Early in the 20th century, European avant-garde artists had drawn inspiration from African masks as they broke from realistic representational styles toward abstraction in painting and sculpture. The prestige of such experiments caused African American intellectuals to look on their African heritage with new eyes and in many cases with a desire to reconnect with a heritage long despised or misunderstood by both whites and blacks.</w:t>
      </w:r>
    </w:p>
    <w:p>
      <w:pPr>
        <w:pStyle w:val="Normal"/>
        <w:jc w:val="both"/>
        <w:rPr/>
      </w:pPr>
      <w:r>
        <w:rPr/>
        <w:t xml:space="preserve">     </w:t>
      </w:r>
      <w:r>
        <w:rPr>
          <w:u w:val="single"/>
        </w:rPr>
        <w:t>The poetry in the Harlem renaissance</w:t>
      </w:r>
      <w:r>
        <w:rPr/>
        <w:t>, Countee Cullen thought long and hard in his poems about his own and the collective African-American identity. Some of his strongest poems question the benevolence of a creator who has bestowed a race with such mixed blessings. Claude McKay, born and raised in Jamaica, wrote of the immigrant’s nostalgia and the black man’s pride and rage. Jean (Eugene) Toomer remains a mystery. Light enough to “pass” and alone constituting the generation’s symbolist avant-garde, he appeared briefly on the Harlem Renaissance scene, became a follower of the mystic Gurdjieff, and disappeared into the white world.</w:t>
      </w:r>
    </w:p>
    <w:p>
      <w:pPr>
        <w:pStyle w:val="Normal"/>
        <w:jc w:val="both"/>
        <w:rPr/>
      </w:pPr>
      <w:r>
        <w:rPr/>
        <w:t xml:space="preserve">     </w:t>
      </w:r>
      <w:r>
        <w:rPr/>
        <w:t>Sterling Brown, for many years a professor at Howard University, emerged in the thirties with sometimes playful, often pessimistic poems in standard English and black vernacular and in African American and European forms. In many of Brown’s poems strong men and women resist the oppression of racism, poverty, and fate.</w:t>
      </w:r>
    </w:p>
    <w:p>
      <w:pPr>
        <w:pStyle w:val="Normal"/>
        <w:jc w:val="both"/>
        <w:rPr/>
      </w:pPr>
      <w:r>
        <w:rPr/>
        <w:t xml:space="preserve">     </w:t>
      </w:r>
      <w:r>
        <w:rPr>
          <w:u w:val="single"/>
        </w:rPr>
        <w:t>The drama in the Harlem renaissance</w:t>
      </w:r>
      <w:r>
        <w:rPr/>
        <w:t>, Drama in the Harlem Renaissance begins with Angelina Weld Grimké’s Rachel (1916). As an expression of the impact of lynching on women and families, the play considers the implications of the ghastly practice in terms of black female reproductivity. At the end of the first act, the eponymous protagonist learns that her father and half brother were lynched. She questions her mother about the current state of black people in the South and declares: Then, everywhere, everywhere, throughout the South, there were hundreds of dark mothers who live in fear, terrible, suffocating fear, whose rest by night is broken, and whose joy by day in their babies on their hearts is three parts—pain. Oh, I know this is true—for this is the way I should feel, if I were little Jimmy’s mother. How horrible! Why—it would be more merciful—to strangle the little things at birth. And so this nation—this white Christian nation—has deliberately set its curse upon the most beautiful—the most holy thing in life—motherhood! Why—it—makes—you doubt—God.”</w:t>
      </w:r>
    </w:p>
    <w:p>
      <w:pPr>
        <w:pStyle w:val="Normal"/>
        <w:jc w:val="both"/>
        <w:rPr/>
      </w:pPr>
      <w:r>
        <w:rPr/>
        <w:t xml:space="preserve">     </w:t>
      </w:r>
      <w:r>
        <w:rPr/>
        <w:t>Rachel’s declaration comingles a belated response to learning that a lynch mob murdered her father and her desperate acknowledgement that there will be no redress, legal, social, or communal, for the traumatic experiences that her adopted son Jimmy suffers when taunted on his way home from school by a group of boys shouting racial slurs and throwing rocks. The melodramatic tone counterbalances the excessive violence used to police black people and calls attention to how blackness functions as a stigma in the first decades of the twentieth century. By the end of the play, based on her familial history of racially motivated violence, Rachel vows not to have children. While a radical stance, Rachel demonstrates a black female character’s attempt to mediate the racial trauma and violence endemic to her world. This chapter offers an overview of significant writers of the Harlem Renaissance by closely reading their plays with the aim of spotlighting how their themes are consonant with New Negro and Harlem Renaissance ideologies.</w:t>
      </w:r>
    </w:p>
    <w:p>
      <w:pPr>
        <w:pStyle w:val="Normal"/>
        <w:jc w:val="both"/>
        <w:rPr/>
      </w:pPr>
      <w:r>
        <w:rPr/>
        <w:t xml:space="preserve">     </w:t>
      </w:r>
      <w:r>
        <w:rPr>
          <w:u w:val="single"/>
        </w:rPr>
        <w:t>Politics in the Harlem renaissance</w:t>
      </w:r>
      <w:r>
        <w:rPr/>
        <w:t>. The Harlem Renaissance involved the flourishing of a new political consciousness among African-Americans. This political/cultural consciousness was organized around the new sense of identity identified by Alain Locke, one of the theoreticians of the movement, as the concept of the “New Negro.” The term “New Negro” expressed the growing awareness by black Americans of their own powers and abilities. There were some famous political figures such as W.E.B. Dubois and Marcus Garvey. A big problem that civil rights activists faced during the Harlem renaissance was trying to teach racial cooperation and political ideas were strongly influenced by explorations of black nationalism.</w:t>
      </w:r>
    </w:p>
    <w:p>
      <w:pPr>
        <w:pStyle w:val="Normal"/>
        <w:jc w:val="both"/>
        <w:rPr/>
      </w:pPr>
      <w:r>
        <w:rPr/>
        <w:t xml:space="preserve">          </w:t>
      </w:r>
      <w:r>
        <w:rPr>
          <w:u w:val="single"/>
        </w:rPr>
        <w:t>The Harlem renaissance as a cultural movement</w:t>
      </w:r>
      <w:r>
        <w:rPr/>
        <w:t>, The term Harlem Renaissance, which became popular in later years, particularly after the term Negro lost currency, derives from the fact that Harlem served as a symbolic capital of the cultural awakening, a dynamic crucible of cultural cross-fertilization, and a highly popular nightlife destination. Harlem was a relatively new black neighborhood becoming virtually a black city just north of Central Park, and it attracted a remarkable concentration of intellect and talent. More “liberal” in matters of race than most American cities (although, of course, racism was rampant), New York had an extraordinarily diverse and decentered black social world in which no one group could monopolize cultural authority, making it a particularly fertile place for cultural experimentation. Moreover, being situated in New York—the publishing capital of the Western Hemisphere, one of the world’s great ports, and the financial as well as cultural capital of the United States—put Harlem in a strategic position for developing black arts and sending them out to the world. Few of the well-known black writers or artists were born in Harlem, but almost all of them passed through it, were inspired by it, or achieved their reputations in part because of what happened there.</w:t>
      </w:r>
    </w:p>
    <w:p>
      <w:pPr>
        <w:pStyle w:val="Normal"/>
        <w:jc w:val="both"/>
        <w:rPr/>
      </w:pPr>
      <w:r>
        <w:rPr/>
        <w:t xml:space="preserve">     </w:t>
      </w:r>
      <w:r>
        <w:rPr>
          <w:u w:val="single"/>
        </w:rPr>
        <w:t>The most important figures of the Harlem renaissance</w:t>
      </w:r>
      <w:r>
        <w:rPr/>
        <w:t xml:space="preserve"> were authors such as , James Baldwin , and Countee Cullen , poets such as , Lewis Grandison Alexander , and  Langston Hughes , also there were dramatists such as , Paul Robeson , and finally there were novelists such as , Jean Toomer.</w:t>
      </w:r>
    </w:p>
    <w:p>
      <w:pPr>
        <w:pStyle w:val="Normal"/>
        <w:spacing w:before="0" w:after="200"/>
        <w:jc w:val="both"/>
        <w:rPr/>
      </w:pPr>
      <w:r>
        <w:rPr/>
        <w:t xml:space="preserve">     </w:t>
      </w:r>
      <w:r>
        <w:rPr/>
        <w:t>As a result , the Harlem Renaissance was one of the first moments in American History where the voices that were relegated to the margin strove to be heard, and demanded to be brought into the center.  Thinkers like Hughes or Hurston did not offer to wait, nor did they embrace the idea of being pushed aside.  They brought the voice of Black America into the dialogue, forcing the issue to be heard.  The idea of experiencing a narrative that might have been different from the cultural majority began to gain prominence because of the Harlem Renaissance.  Rather than this difference being a source of shame and private grief, the Harlem Renaissance brought it out in the open, owning it, and through the demand to be heard empowered all those who participated in the Harlem Renaissance through writing, reading, or believing in its ideals.</w:t>
      </w:r>
    </w:p>
    <w:sectPr>
      <w:type w:val="nextPage"/>
      <w:pgSz w:w="12240" w:h="15840"/>
      <w:pgMar w:left="709" w:right="616"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0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4e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e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1374</Words>
  <Characters>7833</Characters>
  <CharactersWithSpaces>91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9:53:00Z</dcterms:created>
  <dc:creator>Razan Shaker</dc:creator>
  <dc:description/>
  <dc:language>en-US</dc:language>
  <cp:lastModifiedBy>Soumaya</cp:lastModifiedBy>
  <dcterms:modified xsi:type="dcterms:W3CDTF">2015-03-16T15: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