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akkal Majalla" w:hAnsi="Sakkal Majalla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Sakkal Majalla" w:hAnsi="Sakkal Majalla"/>
          <w:b/>
          <w:bCs/>
          <w:color w:val="000000" w:themeColor="text1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حاضرة الأولى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إدارة التوريد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إدارات المكونه لإدارة سلسلة التوريد كما حددها المختصون في ذا المجال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طلب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رتجعات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علاقات الزبون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إدارات المكونه لإدارة سلسلة التوريد كما حددها المختصون في ذا المجال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7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طلب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إدارة خدمة الزبون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إدارة التوريد  </w:t>
      </w:r>
    </w:p>
    <w:p>
      <w:pPr>
        <w:pStyle w:val="ListParagraph"/>
        <w:numPr>
          <w:ilvl w:val="0"/>
          <w:numId w:val="227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رتجعات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إنجاز أوتنفيذ الطلب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تطوير المنتج والمتاجرة</w:t>
      </w:r>
    </w:p>
    <w:p>
      <w:pPr>
        <w:pStyle w:val="ListParagraph"/>
        <w:numPr>
          <w:ilvl w:val="0"/>
          <w:numId w:val="227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علاقات الزبون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إدارة مسار تدفق التصنيع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before="0" w:after="0"/>
        <w:contextualSpacing/>
        <w:rPr>
          <w:rFonts w:ascii="Arial" w:hAnsi="Arial" w:cs="Khalid Art bold" w:asciiTheme="minorBidi" w:hAnsiTheme="minorBidi"/>
          <w:b/>
          <w:b/>
          <w:bCs/>
          <w:color w:val="000000" w:themeColor="text1"/>
          <w:sz w:val="10"/>
          <w:szCs w:val="10"/>
        </w:rPr>
      </w:pPr>
      <w:r>
        <w:rPr>
          <w:rFonts w:cs="Khalid Art bold" w:ascii="Arial" w:hAnsi="Arial"/>
          <w:b/>
          <w:bCs/>
          <w:color w:val="000000" w:themeColor="text1"/>
          <w:sz w:val="10"/>
          <w:szCs w:val="10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انشطة الاساسية </w:t>
      </w:r>
    </w:p>
    <w:p>
      <w:pPr>
        <w:pStyle w:val="ListParagraph"/>
        <w:numPr>
          <w:ilvl w:val="0"/>
          <w:numId w:val="229"/>
        </w:numPr>
        <w:spacing w:before="0" w:after="0"/>
        <w:contextualSpacing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خزون    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دفق المعلومات  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قل      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ايير خدمه المستهلك بالتعاون مع التسويق     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Khalid Art bold" w:asciiTheme="minorBidi" w:hAnsiTheme="minorBidi"/>
          <w:b/>
          <w:b/>
          <w:bCs/>
          <w:color w:val="000000" w:themeColor="text1"/>
          <w:sz w:val="10"/>
          <w:szCs w:val="10"/>
        </w:rPr>
      </w:pPr>
      <w:r>
        <w:rPr>
          <w:rFonts w:cs="Khalid Art bold" w:ascii="Arial" w:hAnsi="Arial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pacing w:before="0" w:after="0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         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انشطه المساندة</w:t>
      </w:r>
    </w:p>
    <w:p>
      <w:pPr>
        <w:pStyle w:val="ListParagraph"/>
        <w:numPr>
          <w:ilvl w:val="0"/>
          <w:numId w:val="229"/>
        </w:numPr>
        <w:spacing w:before="0" w:after="0"/>
        <w:contextualSpacing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دعات    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اولة المواد   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اء   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غليف الوقائي    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عاون مع الانتاج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يات </w:t>
      </w:r>
    </w:p>
    <w:p>
      <w:pPr>
        <w:pStyle w:val="ListParagraph"/>
        <w:numPr>
          <w:ilvl w:val="0"/>
          <w:numId w:val="229"/>
        </w:numPr>
        <w:spacing w:before="0" w:after="0"/>
        <w:contextualSpacing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وتحديث المعلومات    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Khalid Art bold" w:asciiTheme="minorBidi" w:hAnsiTheme="minorBidi"/>
          <w:b/>
          <w:b/>
          <w:bCs/>
          <w:color w:val="000000" w:themeColor="text1"/>
          <w:sz w:val="10"/>
          <w:szCs w:val="10"/>
        </w:rPr>
      </w:pPr>
      <w:r>
        <w:rPr>
          <w:rFonts w:cs="Khalid Art bold" w:ascii="Arial" w:hAnsi="Arial"/>
          <w:b/>
          <w:bCs/>
          <w:color w:val="000000" w:themeColor="text1"/>
          <w:sz w:val="10"/>
          <w:szCs w:val="10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تالي ليست من الأنشطه الأساسيه لإدارة اللوجستك وهي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خزون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دفق المعلومات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دعات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نقل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pacing w:before="0" w:after="0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نشطه الأساسيه لإدارة اللوجستك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اولة المواد       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دفق المعلومات       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غليف الوقائي       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</w:t>
      </w:r>
    </w:p>
    <w:p>
      <w:pPr>
        <w:pStyle w:val="ListParagraph"/>
        <w:spacing w:before="0" w:after="0"/>
        <w:ind w:left="360" w:hanging="0"/>
        <w:contextualSpacing/>
        <w:rPr>
          <w:rFonts w:cs="Fanan"/>
          <w:b/>
          <w:b/>
          <w:bCs/>
          <w:color w:val="000000" w:themeColor="text1"/>
          <w:sz w:val="10"/>
          <w:szCs w:val="10"/>
        </w:rPr>
      </w:pPr>
      <w:r>
        <w:rPr>
          <w:rFonts w:cs="Fanan"/>
          <w:b/>
          <w:bCs/>
          <w:color w:val="000000" w:themeColor="text1"/>
          <w:sz w:val="10"/>
          <w:szCs w:val="10"/>
          <w:rtl w:val="true"/>
        </w:rPr>
      </w:r>
    </w:p>
    <w:p>
      <w:pPr>
        <w:pStyle w:val="ListParagraph"/>
        <w:spacing w:before="0" w:after="0"/>
        <w:ind w:left="360" w:hanging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نشطة الأساسية لإدارة العمليات اللوجستية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اولة المواد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غليف الوقائي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قل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</w:rPr>
      </w:r>
    </w:p>
    <w:p>
      <w:pPr>
        <w:pStyle w:val="ListParagraph"/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نشطة الأساسية لإدارة العمليات اللوجستية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اولة المواد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غليف الوقائي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دعات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خزون 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pacing w:before="0" w:after="0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          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نشطة الأساسية لإدارة العمليات اللوجستية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اولة المواد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غليف الوقائي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دعات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معايير خدمة المستهلك بالتعاون مع التسويق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نشطه المسانده لإدارة العمليات اللوجستيه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دفق المعلومات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اولة المواد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خزون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نقل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</w:rPr>
      </w:r>
    </w:p>
    <w:p>
      <w:pPr>
        <w:pStyle w:val="ListParagraph"/>
        <w:spacing w:before="0" w:after="0"/>
        <w:ind w:left="360" w:hanging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    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نشطه المسانده لإدارة العمليات اللوجستيه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دفق المعلومات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دعات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خزون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نقل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نشطه المسانده لإدارة العمليات اللوجستيه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دفق المعلومات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خزون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قل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شراء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نشطه المسانده لإدارة العمليات اللوجستيه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دفق المعلومات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تغليف الوقائي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خزون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قل       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نشطه المسانده لإدارة العمليات اللوجستيه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تعاون مع الانتا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عمليات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دفق المعلومات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خزون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قل      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نشطه المسانده لإدارة العمليات اللوجستيه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دفق المعلومات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خزون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قل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دارة وتحديث المعلومات</w:t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وع النقل الذي يحقق الجدوى الإقتصاديه والذي يستخدم عند وجود حركة نقل كافيه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قل غير المنتظم   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قل شبه المنتظم    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قل المنتظم        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كميات مختلفة وظروف استثنائية ويمكن تطبيق أحد او مجموعة من هذه الأنظمة في المصنع الواحد</w:t>
      </w:r>
    </w:p>
    <w:p>
      <w:pPr>
        <w:pStyle w:val="ListParagraph"/>
        <w:numPr>
          <w:ilvl w:val="0"/>
          <w:numId w:val="228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قل غير المنتظم   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قل شبه المنتظم    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قل المنتظم        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مزيج من النقل المنتظم والغير منتظم</w:t>
      </w:r>
    </w:p>
    <w:p>
      <w:pPr>
        <w:pStyle w:val="ListParagraph"/>
        <w:numPr>
          <w:ilvl w:val="0"/>
          <w:numId w:val="228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قل غير المنتظم   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قل شبه المنتظم    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قل المنتظم        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من أشكا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أحزمة الناقلة – النقل الدائري بين الأقسام – الخطوط المنتظمة بمراعاة أوقات التوق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)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وقد تتضاعف الكلفة بسبب استخدام وسيلة النقل باتجاه واح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استغلال الناق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228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قل غير المنتظم   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قل شبه المنتظم    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قل المنتظم        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ListParagraph"/>
        <w:ind w:left="1080" w:hanging="0"/>
        <w:rPr>
          <w:rFonts w:ascii="Arial" w:hAnsi="Arial" w:cs="Fanan" w:ascii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cs="Fanan" w:ascii="Arial" w:hAnsi="Arial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نصب التركيز على قيادة التكلفه لتحقيق النجاح السوقي في العلاقه بين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زبائن والمنافسين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زبائن والشركه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نافسين والشركه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نصب التركيز على قياد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قيمة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لتحقيق العلاقه بين</w:t>
      </w:r>
    </w:p>
    <w:p>
      <w:pPr>
        <w:pStyle w:val="ListParagraph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زبائن والمنافسين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زبائن والشركه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نافسين والشركه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ListParagraph"/>
        <w:ind w:left="180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عبارات التاليه صحيحه حول الترميز السلعي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</w:rPr>
        <w:t>BC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ا واحده خاطئه وهي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زيد الترميز السلعي من الأخطاء عند التسليم والإستلام والمبادله للمنتجات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بلغ الترميز السلعي إلكترونيا عن الأصناف التي أوشكت على النفاذ ليتم الإحلال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الترميز السلعي أحد وسائل الإتصال الحديثه التي تظهر أهميتها في أعمال اللوجستك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شترط بعض الدول تثبت الترميز السلعي على مشترياتها الدولية  </w:t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عبارات التاليه صحيحه حول الترميز السلعي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</w:rPr>
        <w:t>BC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ا واحده خاطئه وهي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4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لل الترميز السلعي من الأخطاء عند التسليم والإستلام والمبادله للمنتجات  </w:t>
      </w:r>
    </w:p>
    <w:p>
      <w:pPr>
        <w:pStyle w:val="ListParagraph"/>
        <w:numPr>
          <w:ilvl w:val="0"/>
          <w:numId w:val="4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هل الترميز السلعي على المتاجر تسريع العمليه البيعيه وتعويض الأرفف  </w:t>
      </w:r>
    </w:p>
    <w:p>
      <w:pPr>
        <w:pStyle w:val="ListParagraph"/>
        <w:numPr>
          <w:ilvl w:val="0"/>
          <w:numId w:val="4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الترميز السلعي سهل التمييز بين الكم الهائل من السلع  </w:t>
      </w:r>
    </w:p>
    <w:p>
      <w:pPr>
        <w:pStyle w:val="ListParagraph"/>
        <w:numPr>
          <w:ilvl w:val="0"/>
          <w:numId w:val="4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بلغ الترميز السلعي إلكترونيا عن الأصناف التي أوشكت على النفاذ  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Sakkal Majalla" w:hAnsi="Sakkal Majalla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عبارات التالية صحيحة حول الترميز السل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 واحدة خاطئة وهي</w:t>
      </w:r>
      <w:r>
        <w:rPr>
          <w:rFonts w:ascii="Sakkal Majalla" w:hAnsi="Sakkal Majalla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Khalid Art bold" w:ascii="Sakkal Majalla" w:hAnsi="Sakkal Majalla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عتبر الترميز السلعي أحد وسائل الإتصال الحديثة التي تظهر أهميتها في أعمال اللوجست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عتبر الترميز السلعي صعب التمييز بين الكم الهائل من السل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هل الترميز السلعي على المتاجر عملهم لإتمام العملية البيعية وتعويض الأرف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شترط بعض الدول تثبيت الترميز السلعي على مشترياتها الدو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</w:t>
      </w:r>
    </w:p>
    <w:p>
      <w:pPr>
        <w:pStyle w:val="ListParagraph"/>
        <w:ind w:left="1110" w:hanging="0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عبارات التالية صحيحة حول الترميز السل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ا واحده خاطئة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مل الرمز متعدد الأبعاد علي إظهار الناحية الجمالية للعبوة 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الترميز السلعي سهل التمييز بين الكم الهائل من السلع 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اب علي نظام الترميز السلعي أنه لا يظهر الأصناف التي اقتربت من مخزون الأمان لتأمين تدفقها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لل الترميز السلعي من الأخطاء عند التسليم والاستلام  والمبادلة للمنتجات  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عبارات التالية صحيحة حول الترميز السل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ا واحدة خاطئـة وهي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9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هل الترميز السلعي على المتاجر تسريع العملية البيعية ، وترصيد السجلات المخزنية </w:t>
      </w:r>
    </w:p>
    <w:p>
      <w:pPr>
        <w:pStyle w:val="ListParagraph"/>
        <w:numPr>
          <w:ilvl w:val="0"/>
          <w:numId w:val="19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عتبر الترميز السلعي سهل التمييز بين الكم الهائل من السلع</w:t>
      </w:r>
    </w:p>
    <w:p>
      <w:pPr>
        <w:pStyle w:val="ListParagraph"/>
        <w:numPr>
          <w:ilvl w:val="0"/>
          <w:numId w:val="19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ظهر نظام الترميز السلعي الاصناف التي اقتربت من مخزون الامان لتامين تدفقها</w:t>
      </w:r>
    </w:p>
    <w:p>
      <w:pPr>
        <w:pStyle w:val="ListParagraph"/>
        <w:numPr>
          <w:ilvl w:val="0"/>
          <w:numId w:val="19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زيد الترميز السلعي من الاخطاء عند التسلم والاستلام والمبادلة للمنتجات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ه خاطئه حول اللوجستيك وهي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5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نصب التركيز على قيادة الكلفه في العلاقه بين الشركه والمنافسين لتحقيق النجاح السوقي</w:t>
      </w:r>
    </w:p>
    <w:p>
      <w:pPr>
        <w:pStyle w:val="ListParagraph"/>
        <w:numPr>
          <w:ilvl w:val="0"/>
          <w:numId w:val="5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د ميزة القيمه إلى حصة سوقيه أكبر بحكم انخفاض تكلفة الوحده الواحده </w:t>
      </w:r>
    </w:p>
    <w:p>
      <w:pPr>
        <w:pStyle w:val="ListParagraph"/>
        <w:numPr>
          <w:ilvl w:val="0"/>
          <w:numId w:val="5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حقق النقل المنتظم الجدوى الإقتصاديه في ظل وجود حركه نقل كافيه</w:t>
      </w:r>
    </w:p>
    <w:p>
      <w:pPr>
        <w:pStyle w:val="ListParagraph"/>
        <w:numPr>
          <w:ilvl w:val="0"/>
          <w:numId w:val="5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القوه المتساويه من وسائل القيمه المضافه في الخدمه إذ أن ازديادها يشكّل تحدي لإدارة اللوجستك</w:t>
      </w:r>
    </w:p>
    <w:p>
      <w:pPr>
        <w:pStyle w:val="ListParagraph"/>
        <w:ind w:left="1080" w:hanging="0"/>
        <w:rPr>
          <w:rFonts w:ascii="Arial" w:hAnsi="Arial" w:cs="Fanan" w:asciiTheme="minorBidi" w:hAnsiTheme="minorBidi"/>
          <w:b/>
          <w:b/>
          <w:bCs/>
          <w:color w:val="000000" w:themeColor="text1"/>
          <w:sz w:val="10"/>
          <w:szCs w:val="10"/>
        </w:rPr>
      </w:pPr>
      <w:r>
        <w:rPr>
          <w:rFonts w:cs="Fanan" w:ascii="Arial" w:hAnsi="Arial"/>
          <w:b/>
          <w:bCs/>
          <w:color w:val="000000" w:themeColor="text1"/>
          <w:sz w:val="10"/>
          <w:szCs w:val="10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عبارات التاليه صحيحه حول اللوجستيك عدا واحده خاطئه وهي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قود الميزه الإنتاجيه إلى حصة تسويقيه أكبر بحكم انخفاض تكلفة الوحده الواحده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بلغ الترميز السل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كترونيا عن الأصناف التي أوشكت على النفاذ ليتم الإحلال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نصب التركيز على قيادة القيمه في العلاقه بين الزبائن والشركه لتحقيق النجاح السوقي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زيد الترميز السل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أخطاء عند التسليم والإستلام والمبادله للمنتجات</w:t>
      </w:r>
    </w:p>
    <w:p>
      <w:pPr>
        <w:pStyle w:val="ListParagraph"/>
        <w:spacing w:lineRule="auto" w:line="240"/>
        <w:rPr>
          <w:rFonts w:ascii="Sakkal Majalla" w:hAnsi="Sakkal Majalla" w:cs="Khalid Art bold"/>
          <w:b/>
          <w:b/>
          <w:bCs/>
          <w:color w:val="000000" w:themeColor="text1"/>
          <w:sz w:val="10"/>
          <w:szCs w:val="10"/>
        </w:rPr>
      </w:pPr>
      <w:r>
        <w:rPr>
          <w:rFonts w:cs="Khalid Art bold" w:ascii="Sakkal Majalla" w:hAnsi="Sakkal Majalla"/>
          <w:b/>
          <w:bCs/>
          <w:color w:val="000000" w:themeColor="text1"/>
          <w:sz w:val="10"/>
          <w:szCs w:val="10"/>
          <w:rtl w:val="true"/>
        </w:rPr>
      </w:r>
    </w:p>
    <w:p>
      <w:pPr>
        <w:pStyle w:val="ListParagraph"/>
        <w:spacing w:lineRule="auto" w:line="240"/>
        <w:rPr>
          <w:rFonts w:ascii="Sakkal Majalla" w:hAnsi="Sakkal Majalla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Sakkal Majalla" w:hAnsi="Sakkal Majalla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عبارات التاليةخاطئة حول اللوجستك وهي </w:t>
      </w:r>
      <w:r>
        <w:rPr>
          <w:rFonts w:cs="Khalid Art bold" w:ascii="Sakkal Majalla" w:hAnsi="Sakkal Majalla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اولة المواد من الأنشطة الأساسية لإدارة العمليات اللوجست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قود الميزة القيمة إلى إضافة قيمة تفاضلية للمنتج إعتماداً على مدخل تجزئة الس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القوة المتساوية من وسائل القيمة المضافة في الخد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رونة التسع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عوامل التي تُبرز أهمية إدارة المواد ضمن سلسلة التور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1110" w:hanging="0"/>
        <w:rPr>
          <w:rFonts w:cs="Fanan"/>
          <w:b/>
          <w:b/>
          <w:bCs/>
          <w:color w:val="000000" w:themeColor="text1"/>
          <w:sz w:val="10"/>
          <w:szCs w:val="10"/>
        </w:rPr>
      </w:pPr>
      <w:r>
        <w:rPr>
          <w:rFonts w:cs="Fanan"/>
          <w:b/>
          <w:bCs/>
          <w:color w:val="000000" w:themeColor="text1"/>
          <w:sz w:val="10"/>
          <w:szCs w:val="10"/>
          <w:rtl w:val="true"/>
        </w:rPr>
      </w:r>
    </w:p>
    <w:p>
      <w:pPr>
        <w:pStyle w:val="ListParagraph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ة خاطئة حول اللوجستيك وهي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1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يمتد تأثير عناصر التوريد بشكل واسع الي استراتيجية المنافسة استنادا الي سلامة انسيابية البيانات</w:t>
      </w:r>
    </w:p>
    <w:p>
      <w:pPr>
        <w:pStyle w:val="ListParagraph"/>
        <w:numPr>
          <w:ilvl w:val="0"/>
          <w:numId w:val="11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تمتد أنشطة العمليات اللوجستية الي التخلص من النفايات واعادة التصنيع</w:t>
      </w:r>
    </w:p>
    <w:p>
      <w:pPr>
        <w:pStyle w:val="ListParagraph"/>
        <w:numPr>
          <w:ilvl w:val="0"/>
          <w:numId w:val="11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نصب التركيز علي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قيادة التكلفة في العلاقة بين الشركة والمنافسين لتحقيق النجاح السوقي</w:t>
      </w:r>
    </w:p>
    <w:p>
      <w:pPr>
        <w:pStyle w:val="ListParagraph"/>
        <w:numPr>
          <w:ilvl w:val="0"/>
          <w:numId w:val="11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د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يزة القيمة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ي حصة سوقية أكبر بحجم انخفاض تكلفة الوحدة الواحدة نتيجة لمنحني التعلم</w:t>
      </w:r>
    </w:p>
    <w:p>
      <w:pPr>
        <w:pStyle w:val="ListParagraph"/>
        <w:ind w:left="1440" w:hanging="0"/>
        <w:rPr>
          <w:rFonts w:cs="Fanan"/>
          <w:b/>
          <w:b/>
          <w:bCs/>
          <w:color w:val="000000" w:themeColor="text1"/>
          <w:sz w:val="10"/>
          <w:szCs w:val="10"/>
        </w:rPr>
      </w:pPr>
      <w:r>
        <w:rPr>
          <w:rFonts w:cs="Fanan"/>
          <w:b/>
          <w:bCs/>
          <w:color w:val="000000" w:themeColor="text1"/>
          <w:sz w:val="10"/>
          <w:szCs w:val="10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عبارات التالية خاطئـة حول اللوجستك ، وهي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0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عتبر القوة المتساوية من وسائل القيمة المضافة في الخدمة </w:t>
      </w:r>
    </w:p>
    <w:p>
      <w:pPr>
        <w:pStyle w:val="ListParagraph"/>
        <w:numPr>
          <w:ilvl w:val="0"/>
          <w:numId w:val="20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متد انشطة العمليات اللوجستية إلى التخلص من النفايات واعادة التصنيع</w:t>
      </w:r>
    </w:p>
    <w:p>
      <w:pPr>
        <w:pStyle w:val="ListParagraph"/>
        <w:numPr>
          <w:ilvl w:val="0"/>
          <w:numId w:val="20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نصب التركيز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يادة التكل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العلاقة بين الشركة والمنافسين لتحقيق النجاح السوقي </w:t>
      </w:r>
    </w:p>
    <w:p>
      <w:pPr>
        <w:pStyle w:val="ListParagraph"/>
        <w:numPr>
          <w:ilvl w:val="0"/>
          <w:numId w:val="20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يزة الأنتا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لى حصة تسويقية أكبر بحكم انخفاض تكلفة وحده الواحدة نتيجة لمنحنى التعلم</w:t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cs="Khalid Art bold" w:ascii="Arial" w:hAnsi="Arial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تالي ليست من النقاط التي تبرز أهمية إدارة المواد ضمن سلسة التوريد ، وهي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6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ونها العامل الرئيس في تنظيم وسائل الإنتاج</w:t>
      </w:r>
    </w:p>
    <w:p>
      <w:pPr>
        <w:pStyle w:val="ListParagraph"/>
        <w:numPr>
          <w:ilvl w:val="0"/>
          <w:numId w:val="6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مل على تخفيض كلف الإنتاج</w:t>
      </w:r>
    </w:p>
    <w:p>
      <w:pPr>
        <w:pStyle w:val="ListParagraph"/>
        <w:numPr>
          <w:ilvl w:val="0"/>
          <w:numId w:val="6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ساهم برفع كفاءة العمليه التصنيعيه</w:t>
      </w:r>
    </w:p>
    <w:p>
      <w:pPr>
        <w:pStyle w:val="ListParagraph"/>
        <w:numPr>
          <w:ilvl w:val="0"/>
          <w:numId w:val="6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عد عن مرونة التسعير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بارة الصحيحة مرونة التسعير كأداة تنافسية </w:t>
      </w:r>
      <w:r>
        <w:rPr>
          <w:rFonts w:cs="Fan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ind w:left="1440" w:hanging="0"/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Fan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تالي ليست من النقاط التي تبرز أهمية إدارة المواد ضمن سلسة التوريد ، وهي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14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ونها العامل الرئيس في تنظيم وسائل الإنتاج</w:t>
      </w:r>
    </w:p>
    <w:p>
      <w:pPr>
        <w:pStyle w:val="ListParagraph"/>
        <w:numPr>
          <w:ilvl w:val="0"/>
          <w:numId w:val="214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مل على تخفيض كلف الإنتاج</w:t>
      </w:r>
    </w:p>
    <w:p>
      <w:pPr>
        <w:pStyle w:val="ListParagraph"/>
        <w:numPr>
          <w:ilvl w:val="0"/>
          <w:numId w:val="214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ساهم برفع كفاءة العمليه التصنيعيه</w:t>
      </w:r>
    </w:p>
    <w:p>
      <w:pPr>
        <w:pStyle w:val="ListParagraph"/>
        <w:numPr>
          <w:ilvl w:val="0"/>
          <w:numId w:val="214"/>
        </w:numP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الوصول الى مرونة التسعير </w:t>
      </w:r>
    </w:p>
    <w:p>
      <w:pPr>
        <w:pStyle w:val="ListParagraph"/>
        <w:ind w:left="1440" w:hanging="0"/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Fan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Fan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Fan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Fan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ascii="Arial" w:hAnsi="Arial" w:cs="Fan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Fan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حاضرة الثان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نواع المتعدده لخدمة الزبون ضمن سلسلة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واج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روط الإئتمان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جانس ممثلي المبيعات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ركيب المنتج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أخذ خدمة الزبون أشكالا عديده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تجانس ممثلي المبيعات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التعامل بالإئتمان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ركيب المنتج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أخذ خدمة الزبون أشكالاً عديده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ضمان التسليم ضمن فتره زمنيه معينه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تعامل بالإئتمان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تجانس ممثلي المبيعات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تالي ليست من أشكال خدمة الزب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جانس ممثلي المبيعات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تعامل بالإئتمان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ضمان التسليم ضمن فتره زمنيه معينه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صيانه المقنعه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rtl w:val="true"/>
        </w:rPr>
        <w:t>شروط  مالية وشروط الإئتمان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rtl w:val="true"/>
        </w:rPr>
        <w:t>تركيب المنتج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أبعاد اللوجستك الأساسيه الموجهه لخدمة الزبون والتي تقوم على إدراك المتطلبات المختلفه للزبائن والعمل على تلبيتها إستنادا لرغباتهم أو حجم مشترياتهم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تصالات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لائمة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عتماديه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حن الطلب     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أبعاد اللوجيستيك الأساسية الموجهة لخدمة الزبون أربعة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وقت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اعتمادية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اتصالات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ملائمة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كل ماذكر صحيح 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فترة التوريد و التسليم السليم و الطلبات الصحيحة</w:t>
      </w:r>
    </w:p>
    <w:p>
      <w:pPr>
        <w:pStyle w:val="ListParagraph"/>
        <w:numPr>
          <w:ilvl w:val="0"/>
          <w:numId w:val="2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تصالات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لائمة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عتماديه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حن الطلب     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وقت تنفيذ الطلب و معالجة الطلب وتهيئة الطلب و شحن الطلب يعتبرون من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وقت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اعتمادية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اتصالات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ملائمة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كل ماذكر صحيح 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عمليه التي تشمل شيك الزبون و تحويل المعلومات الى سجلات المبيعات و تحضير مستندات الشح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فهوم لاحد عناصر الوقت ضمن ابعاد اللوجستك الاساسيه المرتبطة بخدمة الزبون و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هئية الطلب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حن الطلب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الجة الطلب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قت تنفيذ الطلب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والذي يشمل وقت التعبئة ، والتغليف للشحن ، والتغليف الحمائي ، والمناولة المخزنية بأشكالها المختل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يدوية ، أو الميكانيكية ، أو      الإلكترو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(</w:t>
      </w:r>
    </w:p>
    <w:p>
      <w:pPr>
        <w:pStyle w:val="ListParagraph"/>
        <w:numPr>
          <w:ilvl w:val="0"/>
          <w:numId w:val="22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هئية الطلب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حن الطلب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الجة الطلب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قت تنفيذ الطلب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وقت الممتد من تهيئة البائع المواد للنقل حتى تفريغها لدى المشتري</w:t>
      </w:r>
    </w:p>
    <w:p>
      <w:pPr>
        <w:pStyle w:val="ListParagraph"/>
        <w:numPr>
          <w:ilvl w:val="0"/>
          <w:numId w:val="2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هئية الطلب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حن الطلب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الجة الطلب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قت تنفيذ الطل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هو الوقت الذي ينجز فيه الطلب من بدايته إلى نهايته اعتمادا على وسيلة الاتصال   المستخد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هئية الطلب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حن الطلب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الجة الطلب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قت تنفيذ الطلب</w:t>
      </w:r>
    </w:p>
    <w:p>
      <w:pPr>
        <w:pStyle w:val="Normal"/>
        <w:spacing w:lineRule="auto" w:line="240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حدى قواعد خدمات الزبون التي تهدف لبناء بأعلى المستويات والتي تتفق مع المنظمات المعاصره المركز على إدارة الجوده الشامله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واجب أيض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ListParagraph"/>
        <w:ind w:left="720" w:hanging="319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حدى قواعد خدمة الزبون التي تتفق مع المنظمات المعاصرة التي تركز على ادارة الجودة الشاملة والتي تهدف لتحقيق قناعه الزبون باعلى المستويات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دمة الزبون كمقياس أداء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دمة الزبون كفلسفه 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دمة الزبون كنشاط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ود إجراءات خدمة الزبائن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حدى قواعد خدمة الزبون التي تعتبر خدمة الزبون مهمه محدده ينبغي القيام بها لتلبية حاجات الزبون مثل معالجة الطلبات ، وإدارة المرتجعات وتوثيق القوائ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دمة الزبون كمقياس أداء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دمة الزبون كفلسفه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دمة الزبون كنشاط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هد واسع لتوفير قناعة الزبون بأعلى المستوي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يتم قياس الخدمة من خلال مقاييس أداء محددة مثل نسبة مئوية لتسليم الطلبات في وقتها أو عدد الطلبات المعالجة بحدود قبولها </w:t>
      </w:r>
    </w:p>
    <w:p>
      <w:pPr>
        <w:pStyle w:val="ListParagraph"/>
        <w:numPr>
          <w:ilvl w:val="0"/>
          <w:numId w:val="2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دمة الزبون كمقياس أداء</w:t>
      </w:r>
    </w:p>
    <w:p>
      <w:pPr>
        <w:pStyle w:val="ListParagraph"/>
        <w:numPr>
          <w:ilvl w:val="0"/>
          <w:numId w:val="2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دمة الزبون كفلسفه</w:t>
      </w:r>
    </w:p>
    <w:p>
      <w:pPr>
        <w:pStyle w:val="ListParagraph"/>
        <w:numPr>
          <w:ilvl w:val="0"/>
          <w:numId w:val="2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دمة الزبون كنشاط</w:t>
      </w:r>
    </w:p>
    <w:p>
      <w:pPr>
        <w:pStyle w:val="ListParagraph"/>
        <w:numPr>
          <w:ilvl w:val="0"/>
          <w:numId w:val="2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هد واسع لتوفير قناعة الزبون بأعلى المستويات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عدد العوامل التي يمكن ان تحدد شكل استيراتيجية إدارة خدمة الزبون لتش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ناعة الزبون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دراك الزبون للقيمه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لاء الزبون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ه خاطئه حول اللوجستك وخدمة الزبون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خدمة الزبون مقياس لمدى فاعلية نظام اللوجستك 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هدف العلاقه بين اللوجستك والتسويق للوصول إلى جهود فرديه وربحيه مستقله لكل منهما 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م الرؤيا العمليه لخدمة الزبون إيجاد قيمة مضافه ذات أهمية في سلاسل التوريد 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السيطره على العديد من عناصر خدمة الزبون من خلال إدارة سلاسل التوريد والتسويق 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ه خاطئه حول اللوجستك وخدمة الزبون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م قاع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دمة الزبون كفلسف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لى بناء قناعة الزبون بأعلى المستويات 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ش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عتماد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أحد أبعاد اللوجستك الأساسيه إلى إدراك متطلبات الزبائن والعمل على تلبيتها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ولاء الزبون أحد العوامل التي يمكن أن تحدد شكل استراتيجيه إدارة خدمة الزبون 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خدمة الزبون مقياس لمدى فاعلية نظام اللوجستك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ه خاطئه حول اللوجستيك وخدمة الزبون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خدمة الزبون مقياس لمدى فاعلية نظام اللوجستيك وكيفية أداء عمله 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هدف العلاقه بين اللوجستك والتسويق للوصول إلى ربحية مستقله لكل منهما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ش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لائم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أحد أبعاد اللوجستك الأساسيه إلى إدراك متطلبات الزبائن والعمل على تلبيتها 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إدراك الزبون للقيمه أحد العوامل التي يمكن أن تحدد شكل استيراتيجية إدارة خدمة الزبون  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احدة من العبارات التاليةخاطئةحول اللوجستك وخدمة الزبون و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عتبر تجانس ممثلي المبيعات أحد أشكال خدمة الزب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م قاع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دمة الزب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نشا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لى تعهد واسع لتوفير قناعة الزبون بأعلى المستويات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لاء الزب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حد العوامل التي يمكن أن تحدد شكل إستراتيجية إدارة خدمة الزب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خدمة الزبون مقياس أداء لمدى فاعلية نظام اللوجستك وكيفية أداء عمله</w:t>
      </w:r>
    </w:p>
    <w:p>
      <w:pPr>
        <w:pStyle w:val="Normal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         </w:t>
      </w:r>
    </w:p>
    <w:p>
      <w:pPr>
        <w:pStyle w:val="Normal"/>
        <w:spacing w:before="0" w:after="0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واحدة من العبارات التالية خاطئة حول اللوجستيك وخدمة الزبون وهي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مل الإفراط في سياسات مستوي خدمة الزبون علي إعاقة مدير اللوجستيك عن تحقيق الإداء الأمثل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هدف العلاقة بين اللوجستيك والتسويق للوصول الي ربحية مشتركة ملائمة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ش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عتما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أحد أبعاد اللوجستيك الأساسية الي إدراك متطلبات الزبائن والعمل علي تلبيتها 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شروط الائتم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أشكال خدمة الزبون 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هدف العلاقه بين اللوجستك والتسويق للوصول إلى عدة عناصر حاسمه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بحية مستقله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هود منفرده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ناعة الزبون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/>
        <w:ind w:left="180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هدف العلاقه بين اللوجستك والتسويق للوصول إلى عدة عناصر حاسمه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قناعة المسته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زب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)     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جهود متكام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طريق النظ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)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ربحية مشتركة ملائمة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كل ماذكر صحيح 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هدف العلاقه بين اللوجستك والتسويق للوصول إلى عدة عناصر حاسمه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بحية مستقله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هود منفرده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جهود متكام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طريق النظ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)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هدف العلاقه بين اللوجستك والتسويق للوصول إلى عدة عناصر حاسمه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بحية مستقله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هود منفرده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ربحية مشتركة ملائمة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عوامل الأساسيه التي يجب مراعاتها لضمان نجاح برنامج خدمة الزبون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تغييرات الثقافيه لدى العاملين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تعهد من الادارة العليا في المنظمة نحو البرنامج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خطة رئيسية تبين التغيرات الداخلية للنهوض بالتوقعات المستقبلية للزبون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تطوير المهارات الشخصية بغية التنفيذ الدقيق لتوقعات الزبون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أنظمة والإجراءات التي تضمن تقديم خدمات جيد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كل ماذكر صحيح 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عوامل الأساسيه التي يجب مراعاتها لضمان نجاح برنامج خدمة الزب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بات أنظمة وإجراءات المنظمه وعدم تغييرها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زام الإداره العليا في المنظمة تجاه البرنامج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همال النواحي الثقافيه تجاه البرنامج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عوامل الأساسيه التي يجب مراعاتها لضمان نجاح برنامج خدمة الزب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تدخل الإدارة العليا في المنظمه تجاه البرنامج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ات الثقافيه لدى العاملين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تصاف الأنظمه والإجراءات بالثبات وعدم التغيير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ind w:left="720" w:hanging="319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720" w:hanging="319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من العوامل الأساسية التي يجب مراعاتها لضمان نجاح برنامج  خدمة الزبون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تدخل الإدارة العليا في المنظمة تجاه البرنامج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طه رئيسية تبين التغييرات الداخلية للنهوض بالتوقعات المستقبلية للزبون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بات أنظمة وإجراءات المنظمة وعدم تغيرها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ListParagraph"/>
        <w:spacing w:before="0" w:after="0"/>
        <w:ind w:left="720" w:hanging="319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من العوامل الأساسية التي يجب مراعاتها لضمان نجاح برنامج  خدمة الزبون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3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تدخل الإدارة العليا في المنظمة تجاه البرنامج</w:t>
      </w:r>
    </w:p>
    <w:p>
      <w:pPr>
        <w:pStyle w:val="NoSpacing"/>
        <w:numPr>
          <w:ilvl w:val="0"/>
          <w:numId w:val="23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تطوير المهارات الشخصية بغية التنفيذ الدقيق لتوقعات الزبون</w:t>
      </w:r>
    </w:p>
    <w:p>
      <w:pPr>
        <w:pStyle w:val="ListParagraph"/>
        <w:numPr>
          <w:ilvl w:val="0"/>
          <w:numId w:val="23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بات أنظمة وإجراءات المنظمة وعدم تغيرها</w:t>
      </w:r>
    </w:p>
    <w:p>
      <w:pPr>
        <w:pStyle w:val="ListParagraph"/>
        <w:numPr>
          <w:ilvl w:val="0"/>
          <w:numId w:val="23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ListParagraph"/>
        <w:spacing w:before="0" w:after="0"/>
        <w:ind w:left="1287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720" w:hanging="319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720" w:hanging="319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من العوامل الأساسية التي يجب مراعاتها لضمان نجاح برنامج  خدمة الزبون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تدخل الإدارة العليا في المنظمة تجاه البرنامج</w:t>
      </w:r>
    </w:p>
    <w:p>
      <w:pPr>
        <w:pStyle w:val="ListParagraph"/>
        <w:numPr>
          <w:ilvl w:val="0"/>
          <w:numId w:val="2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أنظمة والإجراءات التي تضمن تقديم خدمات جيدة </w:t>
      </w:r>
    </w:p>
    <w:p>
      <w:pPr>
        <w:pStyle w:val="ListParagraph"/>
        <w:numPr>
          <w:ilvl w:val="0"/>
          <w:numId w:val="2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بات أنظمة وإجراءات المنظمة وعدم تغيرها</w:t>
      </w:r>
    </w:p>
    <w:p>
      <w:pPr>
        <w:pStyle w:val="ListParagraph"/>
        <w:numPr>
          <w:ilvl w:val="0"/>
          <w:numId w:val="2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ثالثة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أنماط كلف التزويد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تكلفة الطلب والاتصال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تكاليف مناولة او نقل المخزون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تكاليف النقل 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تكاليف المخازن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تكاليف معالجة الطلب والمعلومات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كل ماذكر صحيح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نماط كلف التزو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اليف معالجة الطلب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اليف المناوله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اليف المخازن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نماط كلف التزو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اليف الطلب والإتصال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اليف النقل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اليف المخازن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د الإمداد المنتظم والمستمر عبر التوزيع المادي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ازن الطلب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رتفاع كبير في الأسعار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يادة سوق المشتري بشكل مطلق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يادة سوق البائع بشكل مطلق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ؤدي الإمداد المنتظم عبر التوزيع المادي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يادة سوق المشتري بشكل مطلق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يادة سوق البائع بشكل مطلق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قرار نسبي في الأسعار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ختلافات كبيره في الطلب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د الإمداد المنتظم عبر التوزيع المادي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قيق انخفاض كبير في الأسعار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توازن الطلب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سيادة سوق البائع أو المشتري بشكل مطل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نقاط التي تبرز الدور الإستراتيجي للتوزيع المادي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تحسين خدمة الزبائن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خفض كلف التوزيع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توليد المنافع المكانية والزماني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توازن الأسعار وثباتها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تأثير على قرارات القنوات التوزيعية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سيطرة على كلف الشحن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كل ماذكر صحيح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نقاط التي تبرز الدور الإستراتيجي للتوزيع الما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واجب أيض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زيادة كلف التوزيع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ليد المنافع الزمانيه دون المكانيه  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ليد المنافع المكانيه دون الزمانيه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أثير على قرارات القنوات التوزيعيه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highlight w:val="yellow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برز الدور الإستراتيجي للتوزيع المادي من خل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فض كلف التوزيع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ليد المنافع المكانيه دون الزمانيه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يادة سوق البائع بشكل مطلق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برز الدور الإستراتيجي للتوزيع المادي من خلال عدة نقاط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يطره على كلف الشحن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زيادة كلف التوزيع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ليد المنافع المكانيه دون الزمانيه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برز الدور الإستراتيجي للتوزيع المادي من خلال عدة نقاط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فض كلف التوزي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أثير على قرارات القنوات التوزي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وليد المنافع المكانية دون الزما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720" w:hanging="319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720" w:hanging="319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برز الدور الإستراتيجي للتوزيع المادي من خلال عدة نقاط منها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: (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واجب أيضا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ازن الأسعار وثباتها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التفاوض حول كلف الشحن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ليد المنافع الزمانية دون المكانية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ListParagraph"/>
        <w:ind w:left="720" w:hanging="35"/>
        <w:rPr>
          <w:rFonts w:cs="Fanan"/>
          <w:b/>
          <w:b/>
          <w:bCs/>
          <w:color w:val="000000" w:themeColor="text1"/>
          <w:sz w:val="16"/>
          <w:szCs w:val="16"/>
        </w:rPr>
      </w:pPr>
      <w:r>
        <w:rPr>
          <w:rFonts w:cs="Fan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ind w:left="720" w:hanging="35"/>
        <w:rPr>
          <w:rFonts w:cs="Fanan"/>
          <w:b/>
          <w:b/>
          <w:bCs/>
          <w:color w:val="000000" w:themeColor="text1"/>
          <w:sz w:val="16"/>
          <w:szCs w:val="16"/>
        </w:rPr>
      </w:pPr>
      <w:r>
        <w:rPr>
          <w:rFonts w:cs="Fan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ind w:left="720" w:hanging="35"/>
        <w:rPr>
          <w:rFonts w:cs="Fanan"/>
          <w:b/>
          <w:b/>
          <w:bCs/>
          <w:color w:val="000000" w:themeColor="text1"/>
          <w:sz w:val="16"/>
          <w:szCs w:val="16"/>
        </w:rPr>
      </w:pPr>
      <w:r>
        <w:rPr>
          <w:rFonts w:cs="Fan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ind w:left="720" w:hanging="35"/>
        <w:rPr>
          <w:rFonts w:cs="Fanan"/>
          <w:b/>
          <w:b/>
          <w:bCs/>
          <w:color w:val="000000" w:themeColor="text1"/>
          <w:sz w:val="16"/>
          <w:szCs w:val="16"/>
        </w:rPr>
      </w:pPr>
      <w:r>
        <w:rPr>
          <w:rFonts w:cs="Fan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ind w:left="720" w:hanging="35"/>
        <w:rPr>
          <w:rFonts w:cs="Fanan"/>
          <w:b/>
          <w:b/>
          <w:bCs/>
          <w:color w:val="000000" w:themeColor="text1"/>
          <w:sz w:val="16"/>
          <w:szCs w:val="16"/>
        </w:rPr>
      </w:pPr>
      <w:r>
        <w:rPr>
          <w:rFonts w:cs="Fan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ind w:left="720" w:hanging="35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نقاط التي تبرز الدور الإستراتيجي للتوزيع المادي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01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عدم التركيز على كلف الشحن</w:t>
      </w:r>
    </w:p>
    <w:p>
      <w:pPr>
        <w:pStyle w:val="ListParagraph"/>
        <w:numPr>
          <w:ilvl w:val="0"/>
          <w:numId w:val="201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توليد المنافع الزمانية دون المكانية</w:t>
      </w:r>
    </w:p>
    <w:p>
      <w:pPr>
        <w:pStyle w:val="ListParagraph"/>
        <w:numPr>
          <w:ilvl w:val="0"/>
          <w:numId w:val="201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تاثير على قرارات القنوات التوزيعية</w:t>
      </w:r>
    </w:p>
    <w:p>
      <w:pPr>
        <w:pStyle w:val="ListParagraph"/>
        <w:numPr>
          <w:ilvl w:val="0"/>
          <w:numId w:val="201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زيادة كلف التوزي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عبارات التاليه المتعلقه باللوجستك صحيحه عدا واحده خاطئ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ؤدي التوجه نحو القنوات التوزيعيه إلى تقليص المخزون المركزي لدى الشركه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السيطره على كلف الشحن أحد الأدوار الأستراتيجيه للتوزيع المادي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فضل إسناد مسؤولية الإمداد لبعض وحدات المنظمه المختلفه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شكّل تدفق المواد الركيزه الأساسيه الأولى ضمن كلف اللوجستك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ه خاطئه حول التوزيع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نبغي عدم إسناد مسؤولية التوزيع لبعض وحدات المنظمه المختلفه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شكّل المستودعات الركيزه الأساسيه الأولى ضمن كلف اللوجستك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شكّل المنظور الشامل لنظام التوزيع جزءا أساسيا من سلاسل التوريد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ؤدي التوجه نحو القنوات التوزيعيه إلى تقليص المخزون المركزي لدى الشركه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068" w:hanging="525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واحد من العبارات التالية خاطئة حو التوزيع المادي وهي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02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يؤدي التوجه نحو القنوات التوزيعية الى تقليص المخزون المركزي لدى الشركة</w:t>
      </w:r>
    </w:p>
    <w:p>
      <w:pPr>
        <w:pStyle w:val="ListParagraph"/>
        <w:numPr>
          <w:ilvl w:val="0"/>
          <w:numId w:val="202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يعتبر التوثيق احدى الصعوبات التي تؤثر على اجمالي كلف اللوجستك</w:t>
      </w:r>
    </w:p>
    <w:p>
      <w:pPr>
        <w:pStyle w:val="ListParagraph"/>
        <w:numPr>
          <w:ilvl w:val="0"/>
          <w:numId w:val="202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تشكل المستودعات الركيزة الاساسية الاولى ضمن كلف اللوجستك</w:t>
      </w:r>
    </w:p>
    <w:p>
      <w:pPr>
        <w:pStyle w:val="ListParagraph"/>
        <w:numPr>
          <w:ilvl w:val="0"/>
          <w:numId w:val="202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أن أسناد بعض وظائف التزويد لجهات خارجية يسمح للشركة الام بالتفرغ لمهام اخرى مهمة</w:t>
      </w:r>
    </w:p>
    <w:p>
      <w:pPr>
        <w:pStyle w:val="ListParagraph"/>
        <w:ind w:left="1428" w:hanging="0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ه خاطئه حول التوزيع المادي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شكل تدفق المواد الركيزه الأساسيه الأولى ضمن كلف اللوجستك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وثي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حدى الصعوبات التي تؤثر على إجمالي كلف اللوجستك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ؤدي التوجه نحو القنوات التوزيعيه إلى زيادة المخزون المركزي لدى الشركه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نبغي إسناد مسؤولية الإمداد إلى وحدات المنظمه المتخصصه</w:t>
      </w:r>
    </w:p>
    <w:p>
      <w:pPr>
        <w:pStyle w:val="ListParagraph"/>
        <w:spacing w:lineRule="auto" w:line="240"/>
        <w:rPr>
          <w:rFonts w:ascii="Sakkal Majalla" w:hAnsi="Sakkal Majalla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Sakkal Majalla" w:hAnsi="Sakkal Majalla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Sakkal Majalla" w:hAnsi="Sakkal Majalla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Sakkal Majalla" w:hAnsi="Sakkal Majalla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عبارات التالية خاطئة حول التوزيع المادي وهي </w:t>
      </w:r>
      <w:r>
        <w:rPr>
          <w:rFonts w:cs="Khalid Art bold" w:ascii="Sakkal Majalla" w:hAnsi="Sakkal Majalla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أفضل إسناد مسؤولية التوزيع المادي لبعض وحدات المنظمة المخت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شكل تدفق المواد الركيزة الأساسية الأولى ضمن كلف اللوجست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ن إسناد بعض وظائف الإمداد لجهات خارجية يسمح للشركة الأم بالتفرغ لمهام أخرى مه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ؤدي التوجه نحو القنوات التوزيعية إلى تقليص المخزون المركزي لدى الشرك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Fanan"/>
          <w:b/>
          <w:b/>
          <w:bCs/>
          <w:color w:val="000000" w:themeColor="text1"/>
          <w:sz w:val="16"/>
          <w:szCs w:val="16"/>
        </w:rPr>
      </w:pPr>
      <w:r>
        <w:rPr>
          <w:rFonts w:cs="Fan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ind w:left="1068" w:hanging="667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عبارات التالية خاطئة حول التوزيع المادي وهي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9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تحقق من الرصيد الدائن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حدى الصعوبات التي تؤثر علي اجمالي كلف اللوجستيك الرسمة ص </w:t>
      </w:r>
      <w:r>
        <w:rPr>
          <w:rFonts w:cs="Fanan"/>
          <w:b/>
          <w:bCs/>
          <w:color w:val="000000" w:themeColor="text1"/>
          <w:sz w:val="24"/>
          <w:szCs w:val="24"/>
        </w:rPr>
        <w:t>19</w:t>
      </w:r>
    </w:p>
    <w:p>
      <w:pPr>
        <w:pStyle w:val="ListParagraph"/>
        <w:numPr>
          <w:ilvl w:val="0"/>
          <w:numId w:val="29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يؤدي التوجه نحو القنوات التوزيعية الي زيادة المخزون المركزي لدي الشركة</w:t>
      </w:r>
    </w:p>
    <w:p>
      <w:pPr>
        <w:pStyle w:val="ListParagraph"/>
        <w:numPr>
          <w:ilvl w:val="0"/>
          <w:numId w:val="29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نبغي إسناد مسؤولية التوزيع المادي الي وحدات المنظمة المختلف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يشكل تدفق المواد الركيزة الأولي ضمن كلف اللوجستيك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محاضرة الرابعة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م فلسفة نظام إدارة الجوده الشامله على العديد من المبادئ الأساسيه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تركيز على رضا الزبائن تجاه المخرجات 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مساهمة الجماعية وفرق العمل 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تحسينات المستمرة تجاه نوعية العمليات والمنتجات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كل ماذكر صحيح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م فلسفة نظام إدارة الجوده الشامله على العديد من المبادئ الأساسيه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ركيز على رضا الزبائن تجاه المخرجات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جهود الفرديه في العمل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حسينات المفاجأه والمتقطعه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مد فلسفة إدارة الجوده الشامله على عدة مبادئ أساسيه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تركيز على رضا الزبائن تجاه المخرجات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جهود الجماعيه في العمل او المساهمة الجماعية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حسينات المنقطعه والمفاجئه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مد فلسفة نظام إدارة الجودة الشاملة على عدة مبادئ أساسية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جودة الفردية في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حسينات المستم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تركيز على رضا الزبائن تجاه المخرج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1110" w:hanging="0"/>
        <w:rPr>
          <w:rFonts w:cs="Fanan"/>
          <w:b/>
          <w:b/>
          <w:bCs/>
          <w:color w:val="000000" w:themeColor="text1"/>
          <w:sz w:val="16"/>
          <w:szCs w:val="16"/>
        </w:rPr>
      </w:pPr>
      <w:r>
        <w:rPr>
          <w:rFonts w:cs="Fan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ind w:left="1068" w:hanging="667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من المبادئ التي تقوم عليها فلسفة نظام إدارة الجودة الشاملة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 سؤال اختبار</w:t>
      </w:r>
    </w:p>
    <w:p>
      <w:pPr>
        <w:pStyle w:val="ListParagraph"/>
        <w:numPr>
          <w:ilvl w:val="0"/>
          <w:numId w:val="42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تركيز علي رضا الزبائن تجاه المخرجات</w:t>
      </w:r>
    </w:p>
    <w:p>
      <w:pPr>
        <w:pStyle w:val="ListParagraph"/>
        <w:numPr>
          <w:ilvl w:val="0"/>
          <w:numId w:val="42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جهود الفردية في العمل</w:t>
      </w:r>
    </w:p>
    <w:p>
      <w:pPr>
        <w:pStyle w:val="ListParagraph"/>
        <w:numPr>
          <w:ilvl w:val="0"/>
          <w:numId w:val="42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تحسينات المتقطعة والمفاجئة</w:t>
      </w:r>
    </w:p>
    <w:p>
      <w:pPr>
        <w:pStyle w:val="ListParagraph"/>
        <w:numPr>
          <w:ilvl w:val="0"/>
          <w:numId w:val="42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1287" w:hanging="0"/>
        <w:rPr>
          <w:rFonts w:cs="Fanan"/>
          <w:b/>
          <w:b/>
          <w:bCs/>
          <w:strike/>
          <w:color w:val="000000" w:themeColor="text1"/>
          <w:sz w:val="16"/>
          <w:szCs w:val="16"/>
        </w:rPr>
      </w:pPr>
      <w:r>
        <w:rPr>
          <w:rFonts w:cs="Fanan"/>
          <w:b/>
          <w:bCs/>
          <w:strike/>
          <w:color w:val="000000" w:themeColor="text1"/>
          <w:sz w:val="16"/>
          <w:szCs w:val="16"/>
          <w:rtl w:val="true"/>
        </w:rPr>
      </w:r>
    </w:p>
    <w:p>
      <w:pPr>
        <w:pStyle w:val="ListParagraph"/>
        <w:ind w:left="1068" w:hanging="383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تعتمد فلسفة ادارة الجودة الشاملة على عدة مبادئ أساسية منها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 سؤال اختبار</w:t>
      </w:r>
    </w:p>
    <w:p>
      <w:pPr>
        <w:pStyle w:val="ListParagraph"/>
        <w:numPr>
          <w:ilvl w:val="0"/>
          <w:numId w:val="203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تحسينات المتقطعة والمفاجة</w:t>
      </w:r>
    </w:p>
    <w:p>
      <w:pPr>
        <w:pStyle w:val="ListParagraph"/>
        <w:numPr>
          <w:ilvl w:val="0"/>
          <w:numId w:val="203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جهود الفردية في العمل</w:t>
      </w:r>
    </w:p>
    <w:p>
      <w:pPr>
        <w:pStyle w:val="ListParagraph"/>
        <w:numPr>
          <w:ilvl w:val="0"/>
          <w:numId w:val="203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عدم التركيز على رضا الزبائن تجاه المخرجات</w:t>
      </w:r>
    </w:p>
    <w:p>
      <w:pPr>
        <w:pStyle w:val="ListParagraph"/>
        <w:numPr>
          <w:ilvl w:val="0"/>
          <w:numId w:val="203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فرق العمل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تصنيف من حيث الأهمية وهي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مفردات الحيوية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مفردات الاحتياطية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مفردات المساعدة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كل ماذكر صحيح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تصنيف من حيث معدلات الطلب 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مفردات ذات معدلات طلب عالي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مفردات ذات معدلات طلب منخفض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كل ماذكر صحيح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تصنيف من حيث قيمة المخزون 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مجمو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</w:rPr>
        <w:t>A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مجموعة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</w:rPr>
        <w:t>B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مجمو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</w:rPr>
        <w:t>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كل ماذكر صحيح </w:t>
      </w:r>
    </w:p>
    <w:p>
      <w:pPr>
        <w:pStyle w:val="ListParagraph"/>
        <w:ind w:left="1428" w:hanging="0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فردات المساع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حدى تصنيفات المخزون وفقا لمعي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دلات الطلب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هميه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يمة المخزون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احه المخزنيه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تصنيفات المخزون وفقاً لمعيار الأهم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ردات ذات طلب عالي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فردات الإحتياطيه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جموع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المجمو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تصنيفات المخزون وفقاً لمعي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احة المخز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أه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عدلات الطل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يمة 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1068" w:hanging="667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068" w:hanging="667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فردات الاحتياطية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تصنيفات المخزون وفقا لمعيار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دلات الطلب  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يمة المخزون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همية   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مساحة المخزنية</w:t>
      </w:r>
    </w:p>
    <w:p>
      <w:pPr>
        <w:pStyle w:val="ListParagraph"/>
        <w:ind w:left="1647" w:hanging="0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تصنيفات المخزون وفقاً لمعيار الأهم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جموعة سي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ردات ذات طلب عالي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فردات المساعدة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فردات ذات طلب منخفض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141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د التي لا يؤدي نفاذها إلى توقف نظام التشغي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هوم لأحد تصنيفات المخزون التا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جموع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فردات الحيويه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ردات ذات معدلات طلب عالي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فردات الإحتياطيه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مواد التي يؤدي فقدانها الى توقف عمل الاله بالكامل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مفهوم لاحد تصنيفات المخزون من حيث الاهميه وهي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جموعه </w:t>
      </w:r>
      <w:r>
        <w:rPr>
          <w:rFonts w:cs="Fanan"/>
          <w:b/>
          <w:bCs/>
          <w:color w:val="000000" w:themeColor="text1"/>
          <w:sz w:val="24"/>
          <w:szCs w:val="24"/>
        </w:rPr>
        <w:t>A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        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فردات المساعده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فردات الحيويه 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مفردات الاحتياطيه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مواد الاحتياطية وقطع الغيار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جموعه </w:t>
      </w:r>
      <w:r>
        <w:rPr>
          <w:rFonts w:cs="Fanan"/>
          <w:b/>
          <w:bCs/>
          <w:color w:val="000000" w:themeColor="text1"/>
          <w:sz w:val="24"/>
          <w:szCs w:val="24"/>
        </w:rPr>
        <w:t>A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        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فردات المساعده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فردات الحيويه 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مفردات الاحتياطيه</w:t>
      </w:r>
    </w:p>
    <w:p>
      <w:pPr>
        <w:pStyle w:val="ListParagraph"/>
        <w:spacing w:before="0" w:after="0"/>
        <w:ind w:left="502" w:hanging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مفردات باهظة الثمن ، وبأعداد قليلة  وتشكل  وتشكل من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من مجموع القيمة الكلية للمخزون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جموعه </w:t>
      </w:r>
      <w:r>
        <w:rPr>
          <w:rFonts w:cs="Fanan"/>
          <w:b/>
          <w:bCs/>
          <w:color w:val="000000" w:themeColor="text1"/>
          <w:sz w:val="24"/>
          <w:szCs w:val="24"/>
        </w:rPr>
        <w:t>A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        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جموعه </w:t>
      </w:r>
      <w:r>
        <w:rPr>
          <w:rFonts w:cs="Fanan"/>
          <w:b/>
          <w:bCs/>
          <w:color w:val="000000" w:themeColor="text1"/>
          <w:sz w:val="24"/>
          <w:szCs w:val="24"/>
        </w:rPr>
        <w:t>B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        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جموعه </w:t>
      </w:r>
      <w:r>
        <w:rPr>
          <w:rFonts w:cs="Fanan"/>
          <w:b/>
          <w:bCs/>
          <w:color w:val="000000" w:themeColor="text1"/>
          <w:sz w:val="24"/>
          <w:szCs w:val="24"/>
        </w:rPr>
        <w:t>C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        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مفردات الاحتياطيه</w:t>
      </w:r>
    </w:p>
    <w:p>
      <w:pPr>
        <w:pStyle w:val="ListParagraph"/>
        <w:spacing w:before="0" w:after="0"/>
        <w:ind w:left="502" w:hanging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مفردات متوسطة الثمن ، وبأعداد متوسطة ، وتشكل من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من مجموع القيمة الكلية للمخزون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جموعه </w:t>
      </w:r>
      <w:r>
        <w:rPr>
          <w:rFonts w:cs="Fanan"/>
          <w:b/>
          <w:bCs/>
          <w:color w:val="000000" w:themeColor="text1"/>
          <w:sz w:val="24"/>
          <w:szCs w:val="24"/>
        </w:rPr>
        <w:t>A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        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جموعه </w:t>
      </w:r>
      <w:r>
        <w:rPr>
          <w:rFonts w:cs="Fanan"/>
          <w:b/>
          <w:bCs/>
          <w:color w:val="000000" w:themeColor="text1"/>
          <w:sz w:val="24"/>
          <w:szCs w:val="24"/>
        </w:rPr>
        <w:t>B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        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جموعه </w:t>
      </w:r>
      <w:r>
        <w:rPr>
          <w:rFonts w:cs="Fanan"/>
          <w:b/>
          <w:bCs/>
          <w:color w:val="000000" w:themeColor="text1"/>
          <w:sz w:val="24"/>
          <w:szCs w:val="24"/>
        </w:rPr>
        <w:t>C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        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مفردات الاحتياطيه</w:t>
      </w:r>
    </w:p>
    <w:p>
      <w:pPr>
        <w:pStyle w:val="ListParagraph"/>
        <w:spacing w:before="0" w:after="0"/>
        <w:ind w:left="502" w:hanging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مفردات رخيصة الثمن ، وبأعداد كبيرة ، وتشك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من مجموع القيمة الكلية ل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جموعه </w:t>
      </w:r>
      <w:r>
        <w:rPr>
          <w:rFonts w:cs="Fanan"/>
          <w:b/>
          <w:bCs/>
          <w:color w:val="000000" w:themeColor="text1"/>
          <w:sz w:val="24"/>
          <w:szCs w:val="24"/>
        </w:rPr>
        <w:t>A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        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جموعه </w:t>
      </w:r>
      <w:r>
        <w:rPr>
          <w:rFonts w:cs="Fanan"/>
          <w:b/>
          <w:bCs/>
          <w:color w:val="000000" w:themeColor="text1"/>
          <w:sz w:val="24"/>
          <w:szCs w:val="24"/>
        </w:rPr>
        <w:t>B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        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جموعه </w:t>
      </w:r>
      <w:r>
        <w:rPr>
          <w:rFonts w:cs="Fanan"/>
          <w:b/>
          <w:bCs/>
          <w:color w:val="000000" w:themeColor="text1"/>
          <w:sz w:val="24"/>
          <w:szCs w:val="24"/>
        </w:rPr>
        <w:t>C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        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مفردات الاحتياطيه</w:t>
      </w:r>
    </w:p>
    <w:p>
      <w:pPr>
        <w:pStyle w:val="ListParagraph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احده من العبارات التاليه ليست من سمات المصادر الاستراتيجية لمعلومات التوريد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علق بالادارة العليا في المنظم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ها في صنع القرارات على المدى البعيد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رتباطها بنقاط الإختناقات في سلسة التوريد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هميتها عند صياغة قرارات الصنع أم الشراء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هميتها عند اتخاذ قرارات الشراكه مع الموردين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هميتها عند صياغة القرارات المتعلقة بالجدارات المحوري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علق بالمفرادات ذات الربحيه الأقل والمخاطره العالية 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رتباطها بالمستويات الدنيا في المنظم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ه ليست من سمات المصادر الإستراتيجيه لمعلومات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ها في صنع القرارات على المدى البعيد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هميتها عند صياغة قرارات الصنع أم الشراء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رتباطها بالمستويات الدنيا في المنظمه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رتباطها بنقاط الإختناقات في سلسلة التوريد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 يلي من سمات المصادر الإستراتيجيه لمعلومات التوريد عدا واحد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روز أهميتها عند صياغة القرارات المتعلقه بالجدارات المحوريه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تعلق بالمفرادات ذات الربحيه العاليه والمخاطره المنخفضه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رتباطها بنقاط الإختناقات في سلسة التوريد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هميتها عند اتخاذ قرارات الشراكه مع الموردين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1080" w:hanging="0"/>
        <w:rPr>
          <w:rFonts w:ascii="Sakkal Majalla" w:hAnsi="Sakkal Majalla" w:cs="Fanan"/>
          <w:b/>
          <w:b/>
          <w:bCs/>
          <w:color w:val="000000" w:themeColor="text1"/>
          <w:sz w:val="16"/>
          <w:szCs w:val="16"/>
        </w:rPr>
      </w:pPr>
      <w:r>
        <w:rPr>
          <w:rFonts w:cs="Fanan" w:ascii="Sakkal Majalla" w:hAnsi="Sakkal Majalla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1080" w:hanging="0"/>
        <w:rPr>
          <w:rFonts w:ascii="Sakkal Majalla" w:hAnsi="Sakkal Majalla" w:cs="Fanan"/>
          <w:b/>
          <w:b/>
          <w:bCs/>
          <w:color w:val="000000" w:themeColor="text1"/>
          <w:sz w:val="16"/>
          <w:szCs w:val="16"/>
        </w:rPr>
      </w:pPr>
      <w:r>
        <w:rPr>
          <w:rFonts w:cs="Fanan" w:ascii="Sakkal Majalla" w:hAnsi="Sakkal Majalla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تالي ليست من سمات المصادر الإستراتيجية لمعلومات التوريد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رتبط بنقاط الإختناقات في سلسلة التور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دورها الفاعل عند إتخاذ قرارات الشراكة مع المور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روز أهميتها عند صياغة القرارات المتعلقة بالصنع أم الشر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هميتها عند صياغة القرارات المتعلقة بالجدارات المحو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1080" w:hanging="0"/>
        <w:rPr>
          <w:rFonts w:ascii="Sakkal Majalla" w:hAnsi="Sakkal Majalla" w:cs="Fanan"/>
          <w:b/>
          <w:b/>
          <w:bCs/>
          <w:color w:val="000000" w:themeColor="text1"/>
          <w:sz w:val="16"/>
          <w:szCs w:val="16"/>
        </w:rPr>
      </w:pPr>
      <w:r>
        <w:rPr>
          <w:rFonts w:cs="Fanan" w:ascii="Sakkal Majalla" w:hAnsi="Sakkal Majalla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شمل عناصر نظام إدارة الجوده الشامله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عملية الجودة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تكنولوجيا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هيكل التنظيمي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أفر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  <w:lang w:val="en-CA"/>
        </w:rPr>
        <w:t xml:space="preserve">د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أعم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وظائ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)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كل ماذكر صحيح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1080" w:hanging="0"/>
        <w:rPr>
          <w:rFonts w:ascii="Sakkal Majalla" w:hAnsi="Sakkal Majalla" w:cs="Fanan"/>
          <w:b/>
          <w:b/>
          <w:bCs/>
          <w:color w:val="000000" w:themeColor="text1"/>
          <w:sz w:val="16"/>
          <w:szCs w:val="16"/>
        </w:rPr>
      </w:pPr>
      <w:r>
        <w:rPr>
          <w:rFonts w:cs="Fanan" w:ascii="Sakkal Majalla" w:hAnsi="Sakkal Majalla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شمل عناصر نظام إدارة الجوده الشام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كنولوجيا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فراد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هيكل التنظيمي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شمل إجراءات التنفيذ لإدارة الجوده الشام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زام الإداره العليا دون غيرها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تغيير الثقافي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شمل إجراءات التنفيذ لإدارة الجوده الشامله</w:t>
      </w:r>
    </w:p>
    <w:p>
      <w:pPr>
        <w:pStyle w:val="ListParagraph"/>
        <w:numPr>
          <w:ilvl w:val="0"/>
          <w:numId w:val="233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233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التزام الاداري ويشمل الادارة العليا ويمتد الى جميع العاملين في المنظمة </w:t>
      </w:r>
    </w:p>
    <w:p>
      <w:pPr>
        <w:pStyle w:val="ListParagraph"/>
        <w:numPr>
          <w:ilvl w:val="0"/>
          <w:numId w:val="233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تغيير الثقافة </w:t>
      </w:r>
    </w:p>
    <w:p>
      <w:pPr>
        <w:pStyle w:val="ListParagraph"/>
        <w:numPr>
          <w:ilvl w:val="0"/>
          <w:numId w:val="233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كل ماذكر صحيح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شمل إجراءات التنفيذ لإدارة الجوده الشامله</w:t>
      </w:r>
    </w:p>
    <w:p>
      <w:pPr>
        <w:pStyle w:val="ListParagraph"/>
        <w:numPr>
          <w:ilvl w:val="0"/>
          <w:numId w:val="234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تنظيم</w:t>
      </w:r>
    </w:p>
    <w:p>
      <w:pPr>
        <w:pStyle w:val="ListParagraph"/>
        <w:numPr>
          <w:ilvl w:val="0"/>
          <w:numId w:val="234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التزام الاداري ويشمل الادارة العليا ويمتد الى جميع العاملين في المنظمة </w:t>
      </w:r>
    </w:p>
    <w:p>
      <w:pPr>
        <w:pStyle w:val="ListParagraph"/>
        <w:numPr>
          <w:ilvl w:val="0"/>
          <w:numId w:val="234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تغيير الثقافي</w:t>
      </w:r>
    </w:p>
    <w:p>
      <w:pPr>
        <w:pStyle w:val="ListParagraph"/>
        <w:numPr>
          <w:ilvl w:val="0"/>
          <w:numId w:val="234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شمل إجراءات التنفيذ لإدارة الجوده الشامله</w:t>
      </w:r>
    </w:p>
    <w:p>
      <w:pPr>
        <w:pStyle w:val="ListParagraph"/>
        <w:numPr>
          <w:ilvl w:val="0"/>
          <w:numId w:val="235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تنظيم</w:t>
      </w:r>
    </w:p>
    <w:p>
      <w:pPr>
        <w:pStyle w:val="ListParagraph"/>
        <w:numPr>
          <w:ilvl w:val="0"/>
          <w:numId w:val="235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عدم الالتزام الاداري ويشمل الادارة العليا ويمتد الى جميع العاملين في المنظمة </w:t>
      </w:r>
    </w:p>
    <w:p>
      <w:pPr>
        <w:pStyle w:val="ListParagraph"/>
        <w:numPr>
          <w:ilvl w:val="0"/>
          <w:numId w:val="235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تغيير الثقافة </w:t>
      </w:r>
    </w:p>
    <w:p>
      <w:pPr>
        <w:pStyle w:val="ListParagraph"/>
        <w:numPr>
          <w:ilvl w:val="0"/>
          <w:numId w:val="235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ملية تجزئة سعر العطاء الى عناصر مناسبه لغرض تبرير المبلغ المدفوع ام المقتر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هوم يشير 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1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تفاقية السعر</w:t>
      </w:r>
    </w:p>
    <w:p>
      <w:pPr>
        <w:pStyle w:val="ListParagraph"/>
        <w:numPr>
          <w:ilvl w:val="0"/>
          <w:numId w:val="21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استيراتيجي لمعلومات التوريد</w:t>
      </w:r>
    </w:p>
    <w:p>
      <w:pPr>
        <w:pStyle w:val="ListParagraph"/>
        <w:numPr>
          <w:ilvl w:val="0"/>
          <w:numId w:val="21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وقع المنتج في دورة حياته</w:t>
      </w:r>
    </w:p>
    <w:p>
      <w:pPr>
        <w:pStyle w:val="ListParagraph"/>
        <w:numPr>
          <w:ilvl w:val="0"/>
          <w:numId w:val="21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ليل السع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تعتبر عملية التفاوض من أجل الحصول على السعر المناسب من أهم وظائف إدارة الشراء في البحث عن الموردين الكفؤ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numPr>
          <w:ilvl w:val="0"/>
          <w:numId w:val="23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تفاقية السعر</w:t>
      </w:r>
    </w:p>
    <w:p>
      <w:pPr>
        <w:pStyle w:val="ListParagraph"/>
        <w:numPr>
          <w:ilvl w:val="0"/>
          <w:numId w:val="23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استيراتيجي لمعلومات التوريد</w:t>
      </w:r>
    </w:p>
    <w:p>
      <w:pPr>
        <w:pStyle w:val="ListParagraph"/>
        <w:numPr>
          <w:ilvl w:val="0"/>
          <w:numId w:val="23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وقع المنتج في دورة حياته</w:t>
      </w:r>
    </w:p>
    <w:p>
      <w:pPr>
        <w:pStyle w:val="ListParagraph"/>
        <w:numPr>
          <w:ilvl w:val="0"/>
          <w:numId w:val="23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ليل السع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أمور التي تجري مناقشتها من قبل المورد عند التفاوض بغية عقد الصفق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:-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موقف في الس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طبيعة الطلب من المنت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درجة المرو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(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مستوى الس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سوق المشتري أم البائ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(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أسعار المنافس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حاجة المورد إلى العر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قيمة الاقتصادية للمشتري في الأمد الطوي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ديمومة الطلب ، وتسهيلات الدفع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.. (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موقع المنتج في دورة حيا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كل ماذكر صحيح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عبارات التاليه المتعلقه بإدارة الجوده صحيحه عدا واحده خاطئ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واج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9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إدارة الجوده ركناً أساسياً في إدارة اللوجستك وسلاسل التوريد</w:t>
      </w:r>
    </w:p>
    <w:p>
      <w:pPr>
        <w:pStyle w:val="ListParagraph"/>
        <w:numPr>
          <w:ilvl w:val="0"/>
          <w:numId w:val="19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هدف إدارة الجوده الشامله لمعالجة المشكلات بعد وقوعها</w:t>
      </w:r>
    </w:p>
    <w:p>
      <w:pPr>
        <w:pStyle w:val="ListParagraph"/>
        <w:numPr>
          <w:ilvl w:val="0"/>
          <w:numId w:val="19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جوده ليست بالعلاج الناجح لجميع أمراض ومشاكل الإنتاجيه</w:t>
      </w:r>
    </w:p>
    <w:p>
      <w:pPr>
        <w:pStyle w:val="ListParagraph"/>
        <w:numPr>
          <w:ilvl w:val="0"/>
          <w:numId w:val="19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تطلب تنفيذ إدارة الجوده الشامله إحداث تغير ثقافي لدى العاملي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ه خاطئه حول إدارة الجوده الشامل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فس سؤال الواجب بخيارات مختل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تطلب التنفيذ الناجح لإدارة الجوده الشامله إحداث ثوره ثقافيه لدى العاملين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تطلب إدارة الجوده ركنا أساسيا في إدارة اللوجستك وسلاسل التوريد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حدد هدف إدارة الجوده الشامله بمعالجة المشكلات بعد وقوع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م إدارة الجوده الشامله على التشخيص المبكر للإنحراف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تطلب نظام إدارة الجوده الشامله جهودا كبيره على المدى الطويل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عبارات التالية خاطئةحول إدارة الجودة الشاملة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فس سؤال الواجب بعبارات مختل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تطلب نظام إدارة الجودة الشاملة جهوداً كبيرة على المدى الطو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عتبر إدارة الجودة الشاملة العلاج الناجح لجميع مشاكل الإنتا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ل أنها تقدم أنماط التغيير الضرو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تحدد هدف إدارة الجودة الشاملة بمعالجة المشاكل مباشرة بعد وقوع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عتبر التغيير الثقافي من ضمن إجراءات التنفيذ لإدارة الجودة الشام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141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احدة من العبارات التالية خاطئة حول ادارة الجودة الشاملة و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04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عتبر التغير الثقافي احد اجراءات التنفيذ لادارة الجودة الشاملة</w:t>
      </w:r>
    </w:p>
    <w:p>
      <w:pPr>
        <w:pStyle w:val="ListParagraph"/>
        <w:numPr>
          <w:ilvl w:val="0"/>
          <w:numId w:val="204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تحدد هدف ادارة الجودة الشاملة بمعالجة المشاكل مباشرة بعد وقوعها</w:t>
      </w:r>
    </w:p>
    <w:p>
      <w:pPr>
        <w:pStyle w:val="ListParagraph"/>
        <w:numPr>
          <w:ilvl w:val="0"/>
          <w:numId w:val="204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تطلب التنفيذ الناجح لادارة الجودة الشاملة شمول خطة الجودة كافة مرافق المنظم</w:t>
      </w:r>
    </w:p>
    <w:p>
      <w:pPr>
        <w:pStyle w:val="ListParagraph"/>
        <w:numPr>
          <w:ilvl w:val="0"/>
          <w:numId w:val="204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عتبر ادارة الجودة الشاملة العلاج الناجح لجميع مشاكل الانتاجية بل انها تقوم انماط التغييرالضرور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عبارات التاليه صحيحه حول إدارة الجوده الشاملة عدا واحده خاطئ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واج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97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هيكل التنظي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حد عناصر نظام إدارة الجوده الشامله</w:t>
      </w:r>
    </w:p>
    <w:p>
      <w:pPr>
        <w:pStyle w:val="ListParagraph"/>
        <w:numPr>
          <w:ilvl w:val="0"/>
          <w:numId w:val="19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تطلب عملية تنفيذ إدارة الجوده الشامله إحداث تغيير ثقافي لدى العاملين</w:t>
      </w:r>
    </w:p>
    <w:p>
      <w:pPr>
        <w:pStyle w:val="ListParagraph"/>
        <w:numPr>
          <w:ilvl w:val="0"/>
          <w:numId w:val="197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قوم إدارة الجوده الشامله على التشخيص المبكر للإنحرافات</w:t>
      </w:r>
    </w:p>
    <w:p>
      <w:pPr>
        <w:pStyle w:val="ListParagraph"/>
        <w:numPr>
          <w:ilvl w:val="0"/>
          <w:numId w:val="197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تطلب نظام إدارة الجوده الشامله جهودا كبيره على المدى الطويل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عبارات التاليه صحيحه حول إدارة االجوده الشامله عدا واحده خاطئه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واجب بخيارات مختل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عتبر إدارة الجوده الشامله العلاج الناجح لجميع أمراض او مشاكل الإنتاجيه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قوم إدارة الجوده الشامله على التشخيص المبكر للإنحرافات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عتبر تأمين التدفق المنتظم للمواد من العوامل المؤديه إلى تحسين الجوده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تطلب نظام إدارة الجوده الشامله تحقيق ثورة ثقافيه لدى العاملين 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ه خاطئه حول إدارة الجوده الشامل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تطلب التنفيذ الناجح لإدارة الجوده الشامله شمول خطة الجوده كافه مرافق المنظمه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طلب إدارة الجوده الشامله إجراء تحسينات متقطعه ومفاجئه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قدم إدارة الجوده الشامله أنماط التغيير الضروريه وهي ليست بالعلاج الناجح لجميع مشاكل الإنتاجيه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هيكل التنظي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حد عناصر نظام إدارة الجوده الشامله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068" w:hanging="667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جميع العبارات التالية صحيحة حول ادارة الجودة الشاملة عدا واحده خاطئة وهي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 سؤال اختبار</w:t>
      </w:r>
    </w:p>
    <w:p>
      <w:pPr>
        <w:pStyle w:val="ListParagraph"/>
        <w:numPr>
          <w:ilvl w:val="0"/>
          <w:numId w:val="41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هيكل التنظيمي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أحد عناصر نظام إدارة الجودة الشاملة</w:t>
      </w:r>
    </w:p>
    <w:p>
      <w:pPr>
        <w:pStyle w:val="ListParagraph"/>
        <w:numPr>
          <w:ilvl w:val="0"/>
          <w:numId w:val="41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تقوم ادارة الجودة الشاملة علي التشخيص المبكر للانحرافات</w:t>
      </w:r>
    </w:p>
    <w:p>
      <w:pPr>
        <w:pStyle w:val="ListParagraph"/>
        <w:numPr>
          <w:ilvl w:val="0"/>
          <w:numId w:val="41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طلب التنفيذ الناجح لإدارة الجودة الشاملة حصر خطة الجودة في قسم واحد من اقسام المنظمة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ة الجودة الشاملة يجب أن تشمل كافة مرافق المنظمة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1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تقدم إدارة الجودة الشاملة أنماط التغيير الضرورية وهي ليست بالعلاج الناجح لجميع مشاكل الإنتاجية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محاضرة الخامس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الخطوه الثانيه لدورة المشتريات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واجب أيض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لام طلبات الشراء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السعر المناسب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ختيار الموردين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طلاق أمر الشراء 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الخطوه الثالثه لدورة المشتريات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ختيار الموردين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ستلام طلبات الشراء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طلاق أمر الشراء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سعر المناسب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تهي دورة المشتريات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واجب أيض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لام المواد وقبولها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ختيار الموردين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ادقه على قوائم الشحن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تابعه للتحقق من تلبية مواعيد التسليم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بدأ دورة المشتريات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سعر المناس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ختيار المور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طلاق أمر الشر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ستلام طلبات الشر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ind w:left="141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ind w:left="827" w:hanging="426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الخطوة الرابعة لدورة المشتريات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سعر المناسب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ستلام المواد وقبولها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تابعة للتحقق من تلبية مواعيد التسليم 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إطلاق امر الشراء</w:t>
      </w:r>
    </w:p>
    <w:p>
      <w:pPr>
        <w:pStyle w:val="ListParagraph"/>
        <w:spacing w:before="0" w:after="0"/>
        <w:ind w:left="1647" w:hanging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ind w:left="827" w:hanging="426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الخطوة الخامسة  لدورة المشتريات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37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سعر المناسب</w:t>
      </w:r>
    </w:p>
    <w:p>
      <w:pPr>
        <w:pStyle w:val="ListParagraph"/>
        <w:numPr>
          <w:ilvl w:val="0"/>
          <w:numId w:val="237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ستلام المواد وقبولها</w:t>
      </w:r>
    </w:p>
    <w:p>
      <w:pPr>
        <w:pStyle w:val="ListParagraph"/>
        <w:numPr>
          <w:ilvl w:val="0"/>
          <w:numId w:val="237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تابعة للتحقق من تلبية مواعيد التسليم </w:t>
      </w:r>
    </w:p>
    <w:p>
      <w:pPr>
        <w:pStyle w:val="ListParagraph"/>
        <w:numPr>
          <w:ilvl w:val="0"/>
          <w:numId w:val="237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إطلاق امر الشراء</w:t>
      </w:r>
    </w:p>
    <w:p>
      <w:pPr>
        <w:pStyle w:val="ListParagraph"/>
        <w:spacing w:before="0" w:after="0"/>
        <w:ind w:left="1647" w:hanging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ind w:left="827" w:hanging="426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الخطوة السادسة لدورة المشتريات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38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سعر المناسب</w:t>
      </w:r>
    </w:p>
    <w:p>
      <w:pPr>
        <w:pStyle w:val="ListParagraph"/>
        <w:numPr>
          <w:ilvl w:val="0"/>
          <w:numId w:val="238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ستلام المواد وقبولها</w:t>
      </w:r>
    </w:p>
    <w:p>
      <w:pPr>
        <w:pStyle w:val="ListParagraph"/>
        <w:numPr>
          <w:ilvl w:val="0"/>
          <w:numId w:val="238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تابعة للتحقق من تلبية مواعيد التسليم </w:t>
      </w:r>
    </w:p>
    <w:p>
      <w:pPr>
        <w:pStyle w:val="ListParagraph"/>
        <w:numPr>
          <w:ilvl w:val="0"/>
          <w:numId w:val="238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إطلاق امر الشراء</w:t>
      </w:r>
    </w:p>
    <w:p>
      <w:pPr>
        <w:pStyle w:val="ListParagraph"/>
        <w:spacing w:before="0" w:after="0"/>
        <w:ind w:left="1647" w:hanging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before="0" w:after="0"/>
        <w:ind w:left="1647" w:hanging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before="0" w:after="0"/>
        <w:ind w:left="1647" w:hanging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مزايا المعدات الرأسماليه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باهظة الث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تستخدم في الانتاج وليست جزء من المنتج النهائ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تمويل بعيد الأم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تخضع إلى معايير ضريبية خاص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تقوم الحكومة عادة في المساعدة بتمويل وشراء مثل هذه المفرد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تعتمد قرارات شراؤها على أسس المبيعات والمخرجات والعمال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كل ماذكر صحيح 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زايا المعدات الرأسما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باهظة الثم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ساعد الحكومه عادةً في تمويلها وشرائها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جزء من المنتج النهائي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رتبط قرار شراؤها بالمبيعات والمخرجات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زايا المعدات الرأسما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</w:p>
    <w:p>
      <w:pPr>
        <w:pStyle w:val="ListParagraph"/>
        <w:numPr>
          <w:ilvl w:val="0"/>
          <w:numId w:val="239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تمويل بعيد الأم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9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ساعد الحكومه عادةً في تمويلها وشرائها</w:t>
      </w:r>
    </w:p>
    <w:p>
      <w:pPr>
        <w:pStyle w:val="ListParagraph"/>
        <w:numPr>
          <w:ilvl w:val="0"/>
          <w:numId w:val="239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جزء من المنتج النهائي</w:t>
      </w:r>
    </w:p>
    <w:p>
      <w:pPr>
        <w:pStyle w:val="ListParagraph"/>
        <w:numPr>
          <w:ilvl w:val="0"/>
          <w:numId w:val="239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رتبط قرار شراؤها بالمبيعات والمخرجات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زايا المعدات الرأسما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</w:p>
    <w:p>
      <w:pPr>
        <w:pStyle w:val="ListParagraph"/>
        <w:numPr>
          <w:ilvl w:val="0"/>
          <w:numId w:val="240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تقوم الحكومة عادة في المساعدة بتمويل وشراء مثل هذه المفرد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40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ساعد الحكومه عادةً في تمويلها وشرائها</w:t>
      </w:r>
    </w:p>
    <w:p>
      <w:pPr>
        <w:pStyle w:val="ListParagraph"/>
        <w:numPr>
          <w:ilvl w:val="0"/>
          <w:numId w:val="240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جزء من المنتج النهائي</w:t>
      </w:r>
    </w:p>
    <w:p>
      <w:pPr>
        <w:pStyle w:val="ListParagraph"/>
        <w:numPr>
          <w:ilvl w:val="0"/>
          <w:numId w:val="240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رتبط قرار شراؤها بالمبيعات والمخرجات</w:t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ind w:left="1080" w:hanging="0"/>
        <w:contextualSpacing/>
        <w:rPr>
          <w:rFonts w:ascii="Sakkal Majalla" w:hAnsi="Sakkal Majalla" w:cs="Fanan"/>
          <w:b/>
          <w:b/>
          <w:bCs/>
          <w:color w:val="000000" w:themeColor="text1"/>
          <w:sz w:val="28"/>
          <w:szCs w:val="28"/>
        </w:rPr>
      </w:pPr>
      <w:r>
        <w:rPr>
          <w:rFonts w:cs="Fanan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زايا المعدات الرأسما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تمد قرارات شراؤها على أسس المبيعات والعماله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تاج إلى تمويل قصير الأمد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جزء من المنتج النهائي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خضع إلى معايير ضريبيه خاصه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زايا المعدات الرأسما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39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خضع لمعايير ضريبيه خاصه</w:t>
      </w:r>
    </w:p>
    <w:p>
      <w:pPr>
        <w:pStyle w:val="ListParagraph"/>
        <w:numPr>
          <w:ilvl w:val="0"/>
          <w:numId w:val="239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ساعد الحكومه عادةً في تمويلها وشرائها</w:t>
      </w:r>
    </w:p>
    <w:p>
      <w:pPr>
        <w:pStyle w:val="ListParagraph"/>
        <w:numPr>
          <w:ilvl w:val="0"/>
          <w:numId w:val="239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جزء من المنتج النهائي</w:t>
      </w:r>
    </w:p>
    <w:p>
      <w:pPr>
        <w:pStyle w:val="ListParagraph"/>
        <w:numPr>
          <w:ilvl w:val="0"/>
          <w:numId w:val="239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رتبط قرار شراؤها بالمبيعات والمخرجات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زايا المعدات الرأسم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عتبر جزء من المنتج النهائ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عتمد قرارات شراؤها على أسس المبيعات والمخرج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خضع لمعايير ضريبية خاص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قوم الحكومة عادةً بالمساعدة في تمويلها وشرائ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akkal Majalla" w:hAnsi="Sakkal Majalla" w:cs="Fanan"/>
          <w:b/>
          <w:b/>
          <w:bCs/>
          <w:color w:val="000000" w:themeColor="text1"/>
          <w:sz w:val="28"/>
          <w:szCs w:val="28"/>
        </w:rPr>
      </w:pPr>
      <w:r>
        <w:rPr>
          <w:rFonts w:cs="Fanan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827" w:hanging="426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متاز المعدات الرأسمالية بكو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جزء من المنتج النهائي 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حتاج الي تمويل طويل الأجل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خضع الي معايير ضريبية خاصة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تمد قرارات شراؤها علي أسس المبيعات والمخرجات</w:t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أهداف التي تسعى إدارة المشتريات لتحقيقها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حصول على السلع والخدمات بالكمية والجودة المطلو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حصول على السلع والخدمات بالأسعار المناس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حصول على أفضل خدمة ممكنة للتوريد من قبل المور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تطوير وإدامة العلاقات مع الموردين ، بحث عن الموردين الذي يتمتعون بالقدرات المناس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كل ماذكر صحيح 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هداف التي تسعى إدارة المشتريات لتحقيق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حصول على أفضل خدمه ممكنه للتوريد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إحتفاظ بالموردين وعدم تغييرهم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فضيل الكميه المناسبه على السعر المناسب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Sakkal Majalla" w:hAnsi="Sakkal Majalla" w:cs="Fanan"/>
          <w:b/>
          <w:b/>
          <w:bCs/>
          <w:color w:val="000000" w:themeColor="text1"/>
          <w:sz w:val="16"/>
          <w:szCs w:val="16"/>
        </w:rPr>
      </w:pPr>
      <w:r>
        <w:rPr>
          <w:rFonts w:cs="Fanan" w:ascii="Sakkal Majalla" w:hAnsi="Sakkal Majalla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ind w:left="-360" w:hanging="0"/>
        <w:rPr>
          <w:rFonts w:ascii="Sakkal Majalla" w:hAnsi="Sakkal Majalla" w:cs="Fanan"/>
          <w:b/>
          <w:b/>
          <w:bCs/>
          <w:color w:val="000000" w:themeColor="text1"/>
          <w:sz w:val="16"/>
          <w:szCs w:val="16"/>
        </w:rPr>
      </w:pPr>
      <w:r>
        <w:rPr>
          <w:rFonts w:cs="Fanan" w:ascii="Sakkal Majalla" w:hAnsi="Sakkal Majalla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هداف الأساسية التي تسعى إدارة المشتريات لتحقيق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فضيل السعر المناسب على الكميه المطلوبه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وإدامة العلاقات مع الموردين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حصول على أقل خدمه ممكنه للتوريد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هداف التي تسعى إدارة المشتريات لتحقيق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</w:p>
    <w:p>
      <w:pPr>
        <w:pStyle w:val="ListParagraph"/>
        <w:numPr>
          <w:ilvl w:val="0"/>
          <w:numId w:val="241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حصول على السلع والخدمات بالكمية والجودة المطلو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41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إحتفاظ بالموردين وعدم تغييرهم</w:t>
      </w:r>
    </w:p>
    <w:p>
      <w:pPr>
        <w:pStyle w:val="ListParagraph"/>
        <w:numPr>
          <w:ilvl w:val="0"/>
          <w:numId w:val="241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فضيل الكميه المناسبه على السعر المناسب</w:t>
      </w:r>
    </w:p>
    <w:p>
      <w:pPr>
        <w:pStyle w:val="ListParagraph"/>
        <w:numPr>
          <w:ilvl w:val="0"/>
          <w:numId w:val="241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هداف التي تسعى إدارة المشتريات لتحقيق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</w:p>
    <w:p>
      <w:pPr>
        <w:pStyle w:val="ListParagraph"/>
        <w:numPr>
          <w:ilvl w:val="0"/>
          <w:numId w:val="242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حصول على السلع والخدمات بالأسعار المناس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42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إحتفاظ بالموردين وعدم تغييرهم</w:t>
      </w:r>
    </w:p>
    <w:p>
      <w:pPr>
        <w:pStyle w:val="ListParagraph"/>
        <w:numPr>
          <w:ilvl w:val="0"/>
          <w:numId w:val="242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فضيل الكميه المناسبه على السعر المناسب</w:t>
      </w:r>
    </w:p>
    <w:p>
      <w:pPr>
        <w:pStyle w:val="ListParagraph"/>
        <w:numPr>
          <w:ilvl w:val="0"/>
          <w:numId w:val="242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لجأ المشتري للتوصيف بواسطة العلامه التجاريه عندما تك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كميات المشتراه كبيره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برة المشتري تفوق خبرة المورد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فرده تشمل على براءة اختراع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متلاك المورد أفضليه ابداعيه لقسم معين من الزبائن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لجأ المشتري للتوصيف بواسطة العلامه التجاريه عندما يك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برة المورد تفوق خبرة المشتري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عمليه لا تمتاز بالسريه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كميات المشتراة كبيره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متلاك المورد أفضليه ابداعيه لقسم معين من المشترين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ind w:left="827" w:hanging="426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لجأ المشتري للتوصيف بواسطة العلامة التجارية في حاله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64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كون العملية لا تمتاز بالسرية</w:t>
      </w:r>
    </w:p>
    <w:p>
      <w:pPr>
        <w:pStyle w:val="ListParagraph"/>
        <w:numPr>
          <w:ilvl w:val="0"/>
          <w:numId w:val="64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كون المفردهلا تشمل علي براءة اختراع</w:t>
      </w:r>
    </w:p>
    <w:p>
      <w:pPr>
        <w:pStyle w:val="ListParagraph"/>
        <w:numPr>
          <w:ilvl w:val="0"/>
          <w:numId w:val="64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عدم امتلاك المورد أفضلية إبداعية لقسم معين من المشترين</w:t>
      </w:r>
    </w:p>
    <w:p>
      <w:pPr>
        <w:pStyle w:val="ListParagraph"/>
        <w:numPr>
          <w:ilvl w:val="0"/>
          <w:numId w:val="64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كون الكميات المشتراه صغيرة</w:t>
      </w:r>
    </w:p>
    <w:p>
      <w:pPr>
        <w:pStyle w:val="ListParagraph"/>
        <w:spacing w:before="0" w:after="0"/>
        <w:ind w:left="1547" w:hanging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ind w:left="827" w:hanging="426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لجأ المشتري للتوصيف بواسطة العلامة التجاريه في حا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1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ون المفردة لا تشمل على براءه اختراع</w:t>
      </w:r>
    </w:p>
    <w:p>
      <w:pPr>
        <w:pStyle w:val="ListParagraph"/>
        <w:numPr>
          <w:ilvl w:val="0"/>
          <w:numId w:val="21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ون الكميات المشتراة كبيره</w:t>
      </w:r>
    </w:p>
    <w:p>
      <w:pPr>
        <w:pStyle w:val="ListParagraph"/>
        <w:numPr>
          <w:ilvl w:val="0"/>
          <w:numId w:val="21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ون العمليه لا تمتاز بالسريه</w:t>
      </w:r>
    </w:p>
    <w:p>
      <w:pPr>
        <w:pStyle w:val="ListParagraph"/>
        <w:numPr>
          <w:ilvl w:val="0"/>
          <w:numId w:val="21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متلاك المورد افضليه ابداعيه لقسم معين من المشترين</w:t>
      </w:r>
    </w:p>
    <w:p>
      <w:pPr>
        <w:pStyle w:val="Normal"/>
        <w:spacing w:before="0" w:after="0"/>
        <w:ind w:left="827" w:hanging="426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ind w:left="827" w:hanging="426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لجأ المشتري للتوصيف بواسطة العلامة التجاريه في حا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</w:p>
    <w:p>
      <w:pPr>
        <w:pStyle w:val="ListParagraph"/>
        <w:numPr>
          <w:ilvl w:val="0"/>
          <w:numId w:val="24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ون المفردة لا تشمل على براءه اختراع</w:t>
      </w:r>
    </w:p>
    <w:p>
      <w:pPr>
        <w:pStyle w:val="ListParagraph"/>
        <w:numPr>
          <w:ilvl w:val="0"/>
          <w:numId w:val="24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ون الكميات المشتراة كبيره</w:t>
      </w:r>
    </w:p>
    <w:p>
      <w:pPr>
        <w:pStyle w:val="ListParagraph"/>
        <w:numPr>
          <w:ilvl w:val="0"/>
          <w:numId w:val="24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ون العمليه تمتاز بالسريه</w:t>
      </w:r>
    </w:p>
    <w:p>
      <w:pPr>
        <w:pStyle w:val="ListParagraph"/>
        <w:numPr>
          <w:ilvl w:val="0"/>
          <w:numId w:val="24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عدم امتلاك المورد أفضلية إبداعية لقسم معين من المشترين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عبارات التاليه المتعلقه بإدارة المشتريات صحيحه عدا واحده خاطئ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تل المتطلبات الوظيفيه الأهميه الأكبر بغية التحديد الدقيق للمواصفات المطلوبه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شارك كافة دوائر وأقسام المنظمه في عمليات الشراء بصوره فاعله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تم تأمين المفردات الروتينيه عادة من خلال البحث عن موردين جدد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قوم المصدر المنفرد للتوريد على عقد شراكه طويلة الأمد مابين المشتري والمورد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عبارات التاليه المتعلقه بإدارة المشتريات صحيحه ما عدا واحده خاطئه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تم تأمين المفردات الروتينيه عادة من خلال كشوفات الموردين المعتمدين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مثل المواصفات المعياريه نتائج للدراسات والجهود المبذوله من قبل الجهات الحكوميه والمراكز البحثيه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دعو نظام إدارة الجوده الشامله إلى مصدر التوريد المنفرد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مثل متطلبات الكميه الأهميه الأكبر عند التحديد الدقيق للمواصفات المطلوبه </w:t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ه خاطئه حول إدارة المشتريات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عتبر تحديد المتطلبات الوظيفيه الأكثر صعوبه بُغية التحديد الدقيق للمواصفات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لجأ المشتري للتوصيف بالعلامه التجاريه عندما تكون الكميه المشتراه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تمثل المرحله الأولى للوصول إلى مواصفة المستخدم بتخطيط الجوده والمنتج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أهداف إدارة الشراء تطوير وإداة العلاقات مع الموردين</w:t>
      </w:r>
    </w:p>
    <w:p>
      <w:pPr>
        <w:pStyle w:val="NoSpacing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rtl w:val="true"/>
        </w:rPr>
      </w:r>
    </w:p>
    <w:p>
      <w:pPr>
        <w:pStyle w:val="NoSpacing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صادر التوصيف بحسب المواصفة أربعة وهي 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صفات المعيارية 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سومات الهمدسي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واصفات المشت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عادة ما تكون غالية التكلفة وباهظة الثمن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رق الأخر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ل التوصيف بالعينات وغيرها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صدر التوريد الذي يقوم على عقد شراكة طويله الأجل مابين المشتري والمورد والذي يدعو إليه نظام إدارة الجوده الشامله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در القاعده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در المنفرد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در المتعدد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در الخارجي 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صدر واحد فقط والذي يمكن أن يكون احتكاريا بسبب الإختراع أو الموقع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در القاعده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در المنفرد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در المتعدد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در الخارجي 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أكثر من مورد واحد لتوريد المفردة بحكم المنافسة بين مصادر التوريد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در القاعده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در المنفرد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در المتعدد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در الخارجي 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حدى مصادر التوصيف بحسب المواصفة التي تمثل نتائج الدراسات والجهود المبذولة من قبل الحكومات ومراكز البحث والتطوير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-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تائج الدراسات  والجهود المكثفة المبذولة من قبل الحكومات  ومراكز البحث والتطوير، مفهوم لإحد مصادر التوصيف بحسب المواصفة هي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صفات المعيارية    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سومات الهندسية     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وصيف بالعينات 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در المنفرد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عادة ما تكون غالية التكلفة وباهظة الثمن</w:t>
      </w:r>
    </w:p>
    <w:p>
      <w:pPr>
        <w:pStyle w:val="ListParagraph"/>
        <w:numPr>
          <w:ilvl w:val="0"/>
          <w:numId w:val="228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صفات المعيارية   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سومات الهندسية    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واصفات المشتري  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در المنفرد </w:t>
      </w:r>
    </w:p>
    <w:p>
      <w:pPr>
        <w:pStyle w:val="ListParagraph"/>
        <w:ind w:left="502" w:hanging="0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تي تأتي بهدف الوصول إلى الشكل الدقيق والمضبوط للأجزاء والوحدات التجميعية مع مراعاة نسبة التفاوتات المسموحة</w:t>
      </w:r>
    </w:p>
    <w:p>
      <w:pPr>
        <w:pStyle w:val="ListParagraph"/>
        <w:numPr>
          <w:ilvl w:val="0"/>
          <w:numId w:val="228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صفات المعيارية    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سومات الهندسية     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وصيف بالعينات 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در المنفرد </w:t>
      </w:r>
    </w:p>
    <w:p>
      <w:pPr>
        <w:pStyle w:val="ListParagraph"/>
        <w:ind w:left="1647" w:hanging="0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مصدر للتوريد وليس للتوصيف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8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صفات المعيارية    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سومات الهندسية     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وصيف بالعينات        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در المنفرد </w:t>
      </w:r>
    </w:p>
    <w:p>
      <w:pPr>
        <w:pStyle w:val="ListParagraph"/>
        <w:ind w:left="502" w:hanging="0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Sakkal Majalla" w:hAnsi="Sakkal Majalla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أمور التي ينبغي دراستها بُغية التحديد الدقيق للمواصفات والتي تمثل الأهمية الأكبر بين المتطلبات ، كما وتعتبر الأكثر صعوبة في التحديد ، هي</w:t>
      </w:r>
      <w:r>
        <w:rPr>
          <w:rFonts w:ascii="Sakkal Majalla" w:hAnsi="Sakkal Majalla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Khalid Art bold" w:ascii="Sakkal Majalla" w:hAnsi="Sakkal Majall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طلبات السعر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تطلبات الك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تطلبات الوظيف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تطلبات الوق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يث أن القيمة الاقتصادية التي يضعها المشتري على المفردة يجب أن تتناسب مع القيمة الاستخدامية لها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طلبات السعر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تطلبات الك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تطلبات الوظيف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تطلبات الوق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ind w:left="50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الت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د وفقا لطلب الس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هي العامل المؤثر في تصميم السلعة  وتحديد مواصفاتها  وطريقة تصنيعها بالتكلفة الأقل بغية تحقيق الاختيار الأفضل ، والميزة التنافسية من خلال اقتصاديات الحج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طلبات السعر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تطلبات الك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تطلبات الوظيف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تطلبات الوق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ذا كانت الثابته السنويه لأحد الجدي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8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أن سعر بيع الوحده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تكلفه المتغيره للوح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9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$ 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إن نقطة التعادل لهذا المنتج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8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ركة صناعية ترغب بتقديم منتج جديد فإذا علمت بأن التكلفة المتغيرة لل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أن سعر البيع للوحدة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في ظل كون التكاليف الثابتة السنو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76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إن نقطة التعادل لهذا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0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7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847.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844.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ركه صناعيه ترغب بتقديم منتج جديد ، فإذا علمت بأن التكلفه المتغيره للوح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أن سعر البيع للوحده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في ظل كون التكاليف الثابته السنو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9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إن نقطة التعادل لهذا المنت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7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7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ركة صناعيه ترغب بتقديم منتج جديد فاذا علمت بان التكاليف الثابته السنو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88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 ان التكلفه المتغيره للوحد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في ظل كون سعر البيع للوحده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ان نقطة التعادل لهذا المنت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17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217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1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217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6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217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10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ظل البيع لأحد المنت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تكلفه الثابته السنو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9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التكلفه المتغيره للوح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2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إن العائد المنتظر من تصني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9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ه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57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$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6250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    $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17500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  $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17488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 $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كان سعر البيع لاحد المنت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تكلفه المتغيره للوح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4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تكلفه الثابته السنو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12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إن العائد المنتظر من تصني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9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ه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3720$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4690$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0625$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467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$</w:t>
      </w:r>
    </w:p>
    <w:p>
      <w:pPr>
        <w:pStyle w:val="Normal"/>
        <w:spacing w:lineRule="auto" w:line="240"/>
        <w:rPr>
          <w:rFonts w:ascii="Sakkal Majalla" w:hAnsi="Sakkal Majalla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Sakkal Majalla" w:hAnsi="Sakkal Majalla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Sakkal Majalla" w:hAnsi="Sakkal Majalla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Sakkal Majalla" w:hAnsi="Sakkal Majalla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كانت التكلفة المتغيرة للوحدة  </w:t>
      </w:r>
      <w:r>
        <w:rPr>
          <w:rFonts w:cs="Khalid Art bold" w:ascii="Sakkal Majalla" w:hAnsi="Sakkal Majalla"/>
          <w:b/>
          <w:bCs/>
          <w:color w:val="000000" w:themeColor="text1"/>
          <w:sz w:val="24"/>
          <w:szCs w:val="24"/>
        </w:rPr>
        <w:t>16.5</w:t>
      </w:r>
      <w:r>
        <w:rPr>
          <w:rFonts w:cs="Khalid Art bold" w:ascii="Sakkal Majalla" w:hAnsi="Sakkal Majalla"/>
          <w:b/>
          <w:bCs/>
          <w:color w:val="000000" w:themeColor="text1"/>
          <w:sz w:val="24"/>
          <w:szCs w:val="24"/>
          <w:rtl w:val="true"/>
        </w:rPr>
        <w:t xml:space="preserve"> $ </w:t>
      </w:r>
      <w:r>
        <w:rPr>
          <w:rFonts w:ascii="Sakkal Majalla" w:hAnsi="Sakkal Majalla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تكلفة الثابتة السنوية </w:t>
      </w:r>
      <w:r>
        <w:rPr>
          <w:rFonts w:cs="Khalid Art bold" w:ascii="Sakkal Majalla" w:hAnsi="Sakkal Majalla"/>
          <w:b/>
          <w:bCs/>
          <w:color w:val="000000" w:themeColor="text1"/>
          <w:sz w:val="24"/>
          <w:szCs w:val="24"/>
        </w:rPr>
        <w:t>13600</w:t>
      </w:r>
      <w:r>
        <w:rPr>
          <w:rFonts w:cs="Khalid Art bold" w:ascii="Sakkal Majalla" w:hAnsi="Sakkal Majalla"/>
          <w:b/>
          <w:bCs/>
          <w:color w:val="000000" w:themeColor="text1"/>
          <w:sz w:val="24"/>
          <w:szCs w:val="24"/>
          <w:rtl w:val="true"/>
        </w:rPr>
        <w:t xml:space="preserve"> $ , </w:t>
      </w:r>
      <w:r>
        <w:rPr>
          <w:rFonts w:ascii="Sakkal Majalla" w:hAnsi="Sakkal Majalla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في ظل كون سعر البيع للمنتج هو </w:t>
      </w:r>
      <w:r>
        <w:rPr>
          <w:rFonts w:cs="Khalid Art bold" w:ascii="Sakkal Majalla" w:hAnsi="Sakkal Majalla"/>
          <w:b/>
          <w:bCs/>
          <w:color w:val="000000" w:themeColor="text1"/>
          <w:sz w:val="24"/>
          <w:szCs w:val="24"/>
        </w:rPr>
        <w:t>42</w:t>
      </w:r>
      <w:r>
        <w:rPr>
          <w:rFonts w:cs="Khalid Art bold" w:ascii="Sakkal Majalla" w:hAnsi="Sakkal Majalla"/>
          <w:b/>
          <w:bCs/>
          <w:color w:val="000000" w:themeColor="text1"/>
          <w:sz w:val="24"/>
          <w:szCs w:val="24"/>
          <w:rtl w:val="true"/>
        </w:rPr>
        <w:t xml:space="preserve">$  </w:t>
      </w:r>
      <w:r>
        <w:rPr>
          <w:rFonts w:ascii="Sakkal Majalla" w:hAnsi="Sakkal Majalla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إن العائد المنتظر من تصنيع </w:t>
      </w:r>
      <w:r>
        <w:rPr>
          <w:rFonts w:cs="Khalid Art bold" w:ascii="Sakkal Majalla" w:hAnsi="Sakkal Majalla"/>
          <w:b/>
          <w:bCs/>
          <w:color w:val="000000" w:themeColor="text1"/>
          <w:sz w:val="24"/>
          <w:szCs w:val="24"/>
        </w:rPr>
        <w:t>1020</w:t>
      </w:r>
      <w:r>
        <w:rPr>
          <w:rFonts w:cs="Khalid Art bold" w:ascii="Sakkal Majalla" w:hAnsi="Sakkal Majalla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Sakkal Majalla" w:hAnsi="Sakkal Majalla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وحده هو</w:t>
      </w:r>
      <w:r>
        <w:rPr>
          <w:rFonts w:cs="Khalid Art bold" w:ascii="Sakkal Majalla" w:hAnsi="Sakkal Majalla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Sakkal Majalla" w:hAnsi="Sakkal Majalla" w:cs="Fanan"/>
          <w:b/>
          <w:b/>
          <w:bCs/>
          <w:color w:val="000000" w:themeColor="text1"/>
          <w:sz w:val="28"/>
          <w:szCs w:val="28"/>
        </w:rPr>
      </w:pPr>
      <w:r>
        <w:rPr>
          <w:rFonts w:cs="Fanan" w:ascii="Sakkal Majalla" w:hAnsi="Sakkal Majalla"/>
          <w:b/>
          <w:bCs/>
          <w:color w:val="000000" w:themeColor="text1"/>
          <w:sz w:val="28"/>
          <w:szCs w:val="28"/>
        </w:rPr>
        <w:t>29224</w:t>
      </w:r>
      <w:r>
        <w:rPr>
          <w:rFonts w:cs="Fanan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cs="Fanan" w:ascii="Sakkal Majalla" w:hAnsi="Sakkal Majalla"/>
          <w:b/>
          <w:bCs/>
          <w:color w:val="000000" w:themeColor="text1"/>
          <w:rtl w:val="true"/>
        </w:rPr>
        <w:t>$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Sakkal Majalla" w:hAnsi="Sakkal Majalla" w:cs="Fanan"/>
          <w:b/>
          <w:b/>
          <w:bCs/>
          <w:color w:val="000000" w:themeColor="text1"/>
          <w:sz w:val="28"/>
          <w:szCs w:val="28"/>
        </w:rPr>
      </w:pPr>
      <w:r>
        <w:rPr>
          <w:rFonts w:cs="Fanan" w:ascii="Sakkal Majalla" w:hAnsi="Sakkal Majalla"/>
          <w:b/>
          <w:bCs/>
          <w:color w:val="000000" w:themeColor="text1"/>
          <w:sz w:val="28"/>
          <w:szCs w:val="28"/>
        </w:rPr>
        <w:t>12410</w:t>
      </w:r>
      <w:r>
        <w:rPr>
          <w:rFonts w:cs="Fanan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Fanan" w:ascii="Sakkal Majalla" w:hAnsi="Sakkal Majalla"/>
          <w:b/>
          <w:bCs/>
          <w:color w:val="000000" w:themeColor="text1"/>
          <w:rtl w:val="true"/>
        </w:rPr>
        <w:t>$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Sakkal Majalla" w:hAnsi="Sakkal Majalla" w:cs="Fanan"/>
          <w:b/>
          <w:b/>
          <w:bCs/>
          <w:color w:val="000000" w:themeColor="text1"/>
          <w:sz w:val="28"/>
          <w:szCs w:val="28"/>
        </w:rPr>
      </w:pPr>
      <w:r>
        <w:rPr>
          <w:rFonts w:cs="Fanan" w:ascii="Sakkal Majalla" w:hAnsi="Sakkal Majalla"/>
          <w:b/>
          <w:bCs/>
          <w:color w:val="000000" w:themeColor="text1"/>
          <w:sz w:val="28"/>
          <w:szCs w:val="28"/>
        </w:rPr>
        <w:t>29240</w:t>
      </w:r>
      <w:r>
        <w:rPr>
          <w:rFonts w:cs="Fanan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Fanan" w:ascii="Sakkal Majalla" w:hAnsi="Sakkal Majalla"/>
          <w:b/>
          <w:bCs/>
          <w:color w:val="000000" w:themeColor="text1"/>
          <w:rtl w:val="true"/>
        </w:rPr>
        <w:t>$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Sakkal Majalla" w:hAnsi="Sakkal Majalla" w:cs="Fanan"/>
          <w:b/>
          <w:b/>
          <w:bCs/>
          <w:color w:val="000000" w:themeColor="text1"/>
          <w:sz w:val="28"/>
          <w:szCs w:val="28"/>
        </w:rPr>
      </w:pPr>
      <w:r>
        <w:rPr>
          <w:rFonts w:cs="Fanan" w:ascii="Sakkal Majalla" w:hAnsi="Sakkal Majalla"/>
          <w:b/>
          <w:bCs/>
          <w:color w:val="000000" w:themeColor="text1"/>
          <w:sz w:val="28"/>
          <w:szCs w:val="28"/>
        </w:rPr>
        <w:t>28280</w:t>
      </w:r>
      <w:r>
        <w:rPr>
          <w:rFonts w:cs="Fanan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Fanan" w:ascii="Sakkal Majalla" w:hAnsi="Sakkal Majalla"/>
          <w:b/>
          <w:bCs/>
          <w:color w:val="000000" w:themeColor="text1"/>
          <w:rtl w:val="true"/>
        </w:rPr>
        <w:t>$</w:t>
      </w:r>
    </w:p>
    <w:p>
      <w:pPr>
        <w:pStyle w:val="ListParagraph"/>
        <w:spacing w:lineRule="auto" w:line="240" w:before="0" w:after="0"/>
        <w:ind w:left="1414" w:hanging="0"/>
        <w:contextualSpacing/>
        <w:rPr>
          <w:rFonts w:ascii="Sakkal Majalla" w:hAnsi="Sakkal Majalla" w:cs="Fanan"/>
          <w:b/>
          <w:b/>
          <w:bCs/>
          <w:color w:val="000000" w:themeColor="text1"/>
          <w:sz w:val="28"/>
          <w:szCs w:val="28"/>
        </w:rPr>
      </w:pPr>
      <w:r>
        <w:rPr>
          <w:rFonts w:cs="Fanan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1414" w:hanging="0"/>
        <w:contextualSpacing/>
        <w:rPr>
          <w:rFonts w:ascii="Sakkal Majalla" w:hAnsi="Sakkal Majalla" w:cs="Fanan"/>
          <w:b/>
          <w:b/>
          <w:bCs/>
          <w:color w:val="000000" w:themeColor="text1"/>
          <w:sz w:val="28"/>
          <w:szCs w:val="28"/>
        </w:rPr>
      </w:pPr>
      <w:r>
        <w:rPr>
          <w:rFonts w:cs="Fanan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827" w:hanging="426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كان سعر البيع للمنتج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تكلفة الثابتة السنو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48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في ظل كون التكلفة المتغيرة لل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8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ان العائد المنتظر من تصني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1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ه هو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65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</w:rPr>
        <w:t>$38542</w:t>
      </w:r>
    </w:p>
    <w:p>
      <w:pPr>
        <w:pStyle w:val="ListParagraph"/>
        <w:numPr>
          <w:ilvl w:val="0"/>
          <w:numId w:val="65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</w:rPr>
        <w:t>$17082</w:t>
      </w:r>
    </w:p>
    <w:p>
      <w:pPr>
        <w:pStyle w:val="ListParagraph"/>
        <w:numPr>
          <w:ilvl w:val="0"/>
          <w:numId w:val="65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</w:rPr>
        <w:t>$17100</w:t>
      </w:r>
    </w:p>
    <w:p>
      <w:pPr>
        <w:pStyle w:val="ListParagraph"/>
        <w:numPr>
          <w:ilvl w:val="0"/>
          <w:numId w:val="65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</w:rPr>
        <w:t>$38560</w:t>
      </w:r>
    </w:p>
    <w:p>
      <w:pPr>
        <w:pStyle w:val="Normal"/>
        <w:spacing w:lineRule="auto" w:line="240" w:before="0" w:after="0"/>
        <w:rPr>
          <w:rFonts w:ascii="Sakkal Majalla" w:hAnsi="Sakkal Majalla" w:cs="Fanan"/>
          <w:b/>
          <w:b/>
          <w:bCs/>
          <w:color w:val="000000" w:themeColor="text1"/>
          <w:sz w:val="28"/>
          <w:szCs w:val="28"/>
        </w:rPr>
      </w:pPr>
      <w:r>
        <w:rPr>
          <w:rFonts w:cs="Fanan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سادسة</w:t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حدى مساحات الموضوعات المحدده للبحث ضمن إدارة الشراء والتي تتطلب بأن تكون قوائم بيانات المواد وملفات المخزون مبرمجه آليا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ليل الخصومات السعريه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حنى التعلم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تطلبات الماديه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لف الإجماليه للمالك 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هدف الحصول على المنافع المرتبطة بتوفير الكمية وخصومات الدفع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ليل الخصومات السعريه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حنى التعلم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تطلبات الماديه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لف الإجماليه للمالك </w:t>
      </w:r>
    </w:p>
    <w:p>
      <w:pPr>
        <w:pStyle w:val="ListParagraph"/>
        <w:spacing w:before="0" w:after="0"/>
        <w:ind w:left="50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ثل كلف البناء وكلف الإدارة  وكلف التملك  ويجب أن تتضمن الكلف الإجمالية للمعدات والأصول الثابتة تقديرات لعناصر أخرى                        ككلف التوقف والعطل  وكلف الخردة  وكلف إعادة العمل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ليل الخصومات السعريه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حنى التعلم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تطلبات الماديه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لف الإجماليه للمالك </w:t>
      </w:r>
    </w:p>
    <w:p>
      <w:pPr>
        <w:pStyle w:val="ListParagraph"/>
        <w:tabs>
          <w:tab w:val="clear" w:pos="720"/>
          <w:tab w:val="left" w:pos="1054" w:leader="none"/>
        </w:tabs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حدى الموضوعات  المحددة للبحث ضمن إدارة الشراء التي تتطلب بأن تكون قوائم المواد وملفات المخزون مبرمجة آلياً بهدف سرعة التعامل مع الموردين والضغط عليهم لتقديم أفضل خدم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حنى التع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تطلبات الم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R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  <w:tab/>
        <w:t xml:space="preserve">   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يغة مؤشر السع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نظمة مسارات المورد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الموضوعات المحدده للبحث ضمن إدارة الشراء والتي تقوم على استخدام الخبره في زيادة الإنتاج بالشكل الذي يؤدي إلى تخفيض تكلفة الوحده الواحده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تطلبات الماد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R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حنى التعلم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ليل الخصومات السعريه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يغة مؤشر السعر </w:t>
      </w:r>
    </w:p>
    <w:p>
      <w:pPr>
        <w:pStyle w:val="ListParagraph"/>
        <w:tabs>
          <w:tab w:val="clear" w:pos="720"/>
          <w:tab w:val="left" w:pos="1054" w:leader="none"/>
        </w:tabs>
        <w:ind w:left="141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ي دراسة مزيج السعر الفعلي المدفوع للمشتريات أو مزيج أسعار السوق الفعلية والقابلة للمقارنة كونها أحد عناصر تقييم أداء قسم المشتريات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تطلبات الماد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R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حنى التعلم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ليل الخصومات السعريه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يغة مؤشر السعر 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حدى الموضوعات المحدده للبحث ضمن إدارة الشراء والتي تحقق سرعة التعامل مع الموردين والضغط عليهم لتقديم أفضل الخدمات ، في ظل البرمجه الآليه لملفات المخزون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حنى التع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تطلبات الم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R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  <w:tab/>
        <w:t xml:space="preserve">   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يغة مؤشر السع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نظمة مسارات المورد</w:t>
      </w:r>
    </w:p>
    <w:p>
      <w:pPr>
        <w:pStyle w:val="Normal"/>
        <w:ind w:left="827" w:hanging="42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حدى الموضوعات المحددة للبحث ضمن إدارة الشراء التي تعطي مساحة اكبر في تخفيض السعر عند الانتاج الاكبر بحكم زيادة   الخبرة وبالتالي وجود قوة اكبر في التفاوض مع الموردين هي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 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تطلبات الماد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R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حنى التعلم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ليل الخصومات السعريه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يغة مؤشر السعر </w:t>
      </w:r>
    </w:p>
    <w:p>
      <w:pPr>
        <w:pStyle w:val="ListParagraph"/>
        <w:tabs>
          <w:tab w:val="clear" w:pos="720"/>
          <w:tab w:val="left" w:pos="1054" w:leader="none"/>
        </w:tabs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تالي ليست من الخطوات الرئيسيه في تنمية أو تطوير استراتيجيه التفاوض في الشر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وير العديد من الأهداف العامه للتفاو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تطوير هدف محدد مطلوب للتفاو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ليل موقف المجهز التساومي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ليل الكلف من خلال جمع البيانات ذات الصله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حاولة التعرف على احتياجات المجه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كاسب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tabs>
          <w:tab w:val="clear" w:pos="720"/>
          <w:tab w:val="left" w:pos="1054" w:leader="none"/>
        </w:tabs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تالي ليست من الخطوات الرئيسيه في تنمية أو تطوير استرتيجية التفاوض في الشر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هدف محدد مطلوب للتفاوض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ليل الكلف من خلال جمع المعلومات ذات الصله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حاله الفعليه التي يتوقع الموافقه عليها فقط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وضيح موقف المشتري والبيانات الداعمه</w:t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ت من الخطوات الرئيسيه في تنمية أو تطوير استراتيجية التفاوض في الشر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حاله الفعليه التي يتوقع الموافقه عليها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قضايا التي يتوقع عدم الموافقه عليها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هدف محدد للتفاوض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جنب تحليل موقف المجهز التساومي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خطوات الرئيسة في تنمية أو تطوير إستراتيجية التفاوض في الشراء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054" w:leader="none"/>
        </w:tabs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قضايا التي يتوقع عدم الموافقة علي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054" w:leader="none"/>
        </w:tabs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ليل الكلف من خلال جمع المعلومات ذات الص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054" w:leader="none"/>
        </w:tabs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العديد من الأهداف العامة للتفاو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054" w:leader="none"/>
        </w:tabs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05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طوات الرئيسية في تنمية وتطوير استراتيجية التفاوض </w:t>
      </w:r>
    </w:p>
    <w:p>
      <w:pPr>
        <w:pStyle w:val="NoSpacing"/>
        <w:ind w:left="141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هدف محدد مطلوب للتفاو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1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ليل موقف المجهز التساو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1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ليل الكلف من خلال جمع البيانات ذات الص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1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حاولة التعرف على احتياجات المجه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اس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NoSpacing"/>
        <w:ind w:left="141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حالة الفعلية التي يتوقع الموافقة علي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1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قضايا التي يتوقع عدم الموافقة علي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1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وضيح موقف المشتري ، والبيانات الداع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1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ضع خطة استراتيجية للتفاو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رتيب القضا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NoSpacing"/>
        <w:ind w:left="141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سوية سلوكيات المفاوض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1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هدوء ورباطة الجأش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             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before="0" w:after="0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ind w:firstLine="401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خطوات الرئيسية التي ينبغي مراعاتها من قبل المشتري لتنمية او تطوير استراتيجية التفاوض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حالة الفعلية التي يتوقع الموافقة عليها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قضايا التي يتوقع عدم الموافقة عليها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تطوير العديد من الأهداف العامة للتفاوض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ind w:left="720" w:hanging="0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تالي ليست من الخطوات الرئيسة في تنمية أو تطوير استراتيجية التفاوض في الشراء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05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العديد من الأهداف العامة للتفاوض</w:t>
      </w:r>
    </w:p>
    <w:p>
      <w:pPr>
        <w:pStyle w:val="ListParagraph"/>
        <w:numPr>
          <w:ilvl w:val="0"/>
          <w:numId w:val="205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الحالة الفعلية التي يتوقع الموافقة علي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5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ليل الكلف من خلال جميع المعلومات ذات الص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5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وضيح موقف المشتري والبيانات الداعمة</w:t>
      </w:r>
    </w:p>
    <w:p>
      <w:pPr>
        <w:pStyle w:val="ListParagraph"/>
        <w:tabs>
          <w:tab w:val="clear" w:pos="720"/>
          <w:tab w:val="left" w:pos="1054" w:leader="none"/>
        </w:tabs>
        <w:ind w:left="141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ه خاطئه حول إدارة المرتجعات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ستوجب الخطوه النهائيه لإدارة المرتجعات استخدام بياناتها في تحسين عمليات المنتج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بد من تأسيس فريق متخصص يتولى التبويب الصحيح لضمان انسيابية التدفق العكسي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ستوجب الإداره الكفء للمرتجعات إجراء عملية المعاينه والفحص بالسرعه الممكنه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جب أن تدار أنشطة المرتجعات أول بأول بغية تحديد مسار المنتج المرتجع</w:t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عبارات التاليه صحيحه حول إدارة المرتجعات عدا واحده خاطئ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فترض التبويب الصحيح ضمان انسيابية التدفق العكسي للمرتجعات 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ستوجب الخطوه النهائيه لإدارة المرتجعات استخدام بياناتها في تحسين عمليات المنتج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بد من إجراء عملية المعاينه والفحص بالسرعه الممكنه حتى لا تهبط قيمة المنتج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تمثل الخطوه الأولى لإدارة المرتجعات بالنظره العامه للشكل البيئي للإداره الحديثه</w:t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ه خاطئه حول إدارة المرتجعات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ستوجب الخطوه النهائيه لإدارة المرتجعات استخدام بياناتها في تحسين عمليات المنتج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فترض التبويب الصحيح ضمان انسيابية التدفق العكسي للمرتجعات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ستوجب الإداره الكفؤه للمرتجعات إجراء عملية المعاينه والفحص ببطء شديد لضمان الدق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بد من إجراء عملية المعاينه والفحص بالسرعه الممكنه حتى لا تهبط قيمة المنت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ستوجب المرتجعات التجاريه غير المجازه مزيد من التخطيط والتصميم والبرمجه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عبارات التالية خاطئة حول إدارة المرتجعات وهي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054" w:leader="none"/>
        </w:tabs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ستوجب المرتجعات التجارية غير المجازة مزيد من التخطيط والتصميم والبرمج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توجب المرتج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...)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054" w:leader="none"/>
        </w:tabs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ستوجب الخطوة النهائية لإدارة المرتجعات إستخدام بياناتها في تحسين عمليات المنت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054" w:leader="none"/>
        </w:tabs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تطلب الإدارة الكفؤة للمرتجعات إجراء عملية المعاينة والفحص بالسرعة الممك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054" w:leader="none"/>
        </w:tabs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تحقق إنسيابية التدفق العكسي للمرتجعات من خلال التبويب الصحي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firstLine="401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ة خاطئة حول إدارة المرتجعات وهي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الاستفادة من ادارة العلاقة مع المورد في تطوير دليل المرتجعات 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بد من تأسيس فريق متخصص يتولي التبويب الصحيح لضمان انسيابية التدفق العكسي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تطلب الإدارة الكفؤة للمرتجعات السرعة في اجراء عملية المعاينة والفحص للمنتجات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تمثل الخطوة الأولي لإدارة المرتجعات بالنظرة العامة للشكل البيئي للإدارة الحديث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حاضرة السابع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من العوامل التي يجب أن تبنى عليها الإستراتيجيه العالميه لسلاسل التوريد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سرعة في تقديم المنت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.               -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تركيز على الس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.         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قنوات ابداعية  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استجابة السريعة في التوزي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.       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خدمات منتشرة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كل ماذكر صحيح </w:t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 يلي من العوامل التي يجب أن تبنى عليها الإستراتيجيه العالميه للوجستيك عدا واحد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دمات منتشره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لقات توزيعيه طوي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صي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 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لى السوق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إستجابه السريعه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احده من الآتي ليست العوامل التي يجب أن تبنى عليها الإستراتيجيه العالميه لسلاسل التوريد و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رعه في تقديم المنتج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لى السوق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دمات محدو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دمات منتش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لقات توزيعيه قصيره</w:t>
      </w:r>
    </w:p>
    <w:p>
      <w:pPr>
        <w:pStyle w:val="ListParagraph"/>
        <w:tabs>
          <w:tab w:val="clear" w:pos="720"/>
          <w:tab w:val="left" w:pos="3589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عوامل التي يجب أن تُبنى عليها الإستراتيجيه العالميه للوجستك وسلاسل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لقات توزيعيه طوي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لقات توزيعية قصي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دمات محدوده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دمات منتش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رعه في تقديم المنتج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 ذكر صحيح  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عوامل التي يجب أن تُبنى عليها الإستراتيجية العالمية للوجستك وسلاسل التور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دمات محدو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                               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لقات توزيعية قص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ركيز على الإنتاج أكثر من الس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لى الس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بطء في تقديم المنت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رعة في تقديم المنتج وبأقل تكاليف ممك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ind w:left="827" w:hanging="142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عوامل التي يجب أن تبنى عليها الاستراتيجية العالمية للوجيستك وسلاس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دمات محدو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طء في تقديم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خدام أدنى الحلقات التوزي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لى الإنتاج أكثر من الس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1547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spacing w:before="0" w:after="0"/>
        <w:ind w:left="1547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before="0" w:after="0"/>
        <w:ind w:left="827" w:hanging="426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تالي ليست من العوامل التي يجب أن  تبني عليها الاستراتيجية العالمية  للوجستيك وسلاسل التوريد وهي 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دمات منتشرة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تجابة السريعة في التوزيع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نوات توزيعية طويلة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سرعة في تقديم المنتج</w:t>
      </w:r>
    </w:p>
    <w:p>
      <w:pPr>
        <w:pStyle w:val="NoSpacing"/>
        <w:ind w:left="14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rtl w:val="true"/>
        </w:rPr>
      </w:r>
    </w:p>
    <w:p>
      <w:pPr>
        <w:pStyle w:val="NoSpacing"/>
        <w:ind w:left="14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عناص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وا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ي لا يمكن السيطره عليها ضمن سلسلة التوريد للمنظمات العالميه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أنظمة القانونية والسياسة للأسواق الأجنب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وى القانونية والسيا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أنظمة الاقتصادية</w:t>
      </w:r>
    </w:p>
    <w:p>
      <w:pPr>
        <w:pStyle w:val="NoSpacing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جة المنافسة في الس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وى التناف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Spacing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ستوى تكنولوجيا التوزيع المتوفرة أو التي يمكن توفير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وى التكنولو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NoSpacing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ركيب الجغرافي للأسواق الأجنب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وامل الجغرافية </w:t>
      </w:r>
    </w:p>
    <w:p>
      <w:pPr>
        <w:pStyle w:val="NoSpacing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عايير والقواعد الثقافية والاجتماعية للأسواق المستهدفة الأخ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وامل الاجتماعية والثقاف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NoSpacing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عناصر غير المسيطره عليها ضمن سلسلة التوريد عالم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واجب أيض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دعات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دمة الزبون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وى التكنولوجيه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نقل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عناصر التي لا يمكن السيطره عليها ضمن سلسلة التوريد للمنظمات العالم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وامل التنافسيه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دعات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غليف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دمة الزبون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عوامل التي لا يمكن السيطرة عليها ضمن سلسلة التوريد عالمي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دمة الزب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رق النق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جراءات التغلي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ستوى تكنولوجيا التوزي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319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عوامل التي لا يمكن السيطرة عليها ضمن سلسلة التوريد عالميا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 سؤال اختبار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جراءات المستودعات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دمة الزبون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وامل التنافسية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جراءات التغليف</w:t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هم العوامل التي يمكن أن تؤثر على قرار الشركه للدخول إلى الأسواق العالم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اقة الإنتاج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وع الجغرافي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درة أو طاقة السوق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NoSpacing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عوامل التي يمكن ان تؤثر علي قرار الشركة للدخول الي الاسواق العالمية</w:t>
      </w:r>
    </w:p>
    <w:p>
      <w:pPr>
        <w:pStyle w:val="NoSpacing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درة أو طاقة الس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نوع الجغرا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اقة الإنت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دورة حياة المنت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صدر المنتجات والأشكال الجدي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نافسة الأجنبية في الأسواق المح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دى توفر المواد الأو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Spacing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ind w:left="720" w:hanging="319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هم العوامل التي يمكن ان تؤثر علي قرار الشركة للدخول الي الاسواق العالمية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8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اقة السوق</w:t>
      </w:r>
    </w:p>
    <w:p>
      <w:pPr>
        <w:pStyle w:val="ListParagraph"/>
        <w:numPr>
          <w:ilvl w:val="0"/>
          <w:numId w:val="8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دورة حياه المنتج</w:t>
      </w:r>
    </w:p>
    <w:p>
      <w:pPr>
        <w:pStyle w:val="ListParagraph"/>
        <w:numPr>
          <w:ilvl w:val="0"/>
          <w:numId w:val="8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اقة الانتاج</w:t>
      </w:r>
    </w:p>
    <w:p>
      <w:pPr>
        <w:pStyle w:val="ListParagraph"/>
        <w:numPr>
          <w:ilvl w:val="0"/>
          <w:numId w:val="8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هناك ثلاث مستويات تؤثر على أنظمة التوزيع العالمي والتي ينبغي التدرج في دراستها بأحد الترتيبات التا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بكة القيم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كلي العالم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شركه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بكة القيم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ك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كلي العالمي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ك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بكة القيم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كلي العالمي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ك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كلي العال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شبكة القيمه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المستويات المؤثره على أنظمة التوزيع العالمي الذي يستوجب التركيز على العامل المهم تجاه المجهزون والشركاء المنافسون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ركيز على العامل المهم الذي يضم المنافسين و المجهزين و الشركاء مفهوم يشير لاحد المستويات المؤثره على انظمة التوزيع العالمي و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كلي العالمي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ك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يث يجب فهم وتحليل الوضع الداخلي للشركة أول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شبكة القيمه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محلي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المستويات المؤثره على أنظمة التوزيع العالمي الذي يشير إلى المتغيرات التي تحدث في البيئه الخارجيه الكليه كالمتغيرات القانونيه ، الإقتصاديه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كلي العالمي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شبكة القيمه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تقديم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ك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يث يجب فهم وتحليل الوضع الداخلي للشركة أول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)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إستراتيجيات التي تتبعها الشركات لدخول الأسواق العالميه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صد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ذن أو ترخيص حرية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شاريع المشترك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م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ستحواذ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ستير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جارة المتبادلة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إستراتيجيات التي تتبعها الشركات لدخول الأسواق العالم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شاريع المشتركه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صدير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م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إستحواذ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إستراتيجيات التي تتبعها الشركات لدخول الأسواق العال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مل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إستحواذ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شاريع المشترك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جارة التباد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برز التحديات 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نمو التسويق غير الربح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عولمة السري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تساع أو التعاظم السريع لتكنولوجيا المعلومات ، وخاصة الانترن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رات الاقتصادية العال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دعوات إلى أخلاقيات ومسؤوليات اجتماعية أكثر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برز التحديات التي تواجه التسويق في القرن الحالي كما أوجزها المختصون في هذا المج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راجع التسويق غير الربحي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عولمه السريعه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راجع أهمية المسؤوليه الإجتماعيه في العمل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حدودية انتشار تكنولوجيا المعلومات</w:t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برز التحديات التي تواجه التسويق في القرن الحالي كما أوجز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ليب كوتل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راجع أهمية أخلاقيات الأعمال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نمو التسويق غير الربحي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راجع ظاهرة العولمه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حدودية انتشار تكنولوجيا المعلومات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أبرز التحديات التي تواجه التسويق في القرن الحالي كما أوجزها فيليب كوتل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روز موضوع المسؤولية الإجتما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راجع ظاهرة العول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ختفاء التسويق غير الربح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نحصار دور تكنولوجيا المعلومات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تطيع المنظمه أن تقدم إنتاجا عالميا إذا ملك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يزة الملكية المحدو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يزة الموقع العالمي المحد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ذات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هي منفعة تتحقق من خلال بيع المنتجات في الأسواق المفتوحة ، أو إعطاء الامتياز للآخر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تطيع المنظمه أن تقدم إنتاجا عالميا إذا ملك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ذاتيه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يزة الملكيه غير المحدوده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يزة الموقع المحلي المحدد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ه خاطئه حول إدارة سلاسل التوريد في ظل العولم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ورة حياة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عوامل التي يمكن أن تؤثر على قرار دخول الشركه إلى الأسواق العالميه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ظهور المنظمات المتخصصه بالتوريد أغنت الشركات عن اتباع المدخل المتكامل 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ايير الإجتماع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عناصر التي لا يمكن السيطره عليها ضمن سلسة التوريد عالميا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م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ستحواذ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حد استراتيجيات دخول الأسواق العالميه</w:t>
      </w:r>
    </w:p>
    <w:p>
      <w:pPr>
        <w:pStyle w:val="ListParagraph"/>
        <w:tabs>
          <w:tab w:val="clear" w:pos="720"/>
          <w:tab w:val="left" w:pos="3589" w:leader="none"/>
        </w:tabs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احده من العبارات التاليه خاطئه حول ادارة سلاسل التوريد في ظل العولم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18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شاريع المشترك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حد استراتيجيات دخول الاسواق العالميه</w:t>
      </w:r>
    </w:p>
    <w:p>
      <w:pPr>
        <w:pStyle w:val="ListParagraph"/>
        <w:numPr>
          <w:ilvl w:val="0"/>
          <w:numId w:val="218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ظهور المنظمات المتخصصه بالتوريد جعلت الشركات تتوجه نحو المخل الانتاجي </w:t>
      </w:r>
    </w:p>
    <w:p>
      <w:pPr>
        <w:pStyle w:val="ListParagraph"/>
        <w:numPr>
          <w:ilvl w:val="0"/>
          <w:numId w:val="218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عايير الثقاف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عناصر التي لا يمكن السيطره عليها ضمن سلسلة التوريد عالميا</w:t>
      </w:r>
    </w:p>
    <w:p>
      <w:pPr>
        <w:pStyle w:val="ListParagraph"/>
        <w:numPr>
          <w:ilvl w:val="0"/>
          <w:numId w:val="218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دورة حياة المنت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عوامل التي يمكن ان تؤثر على قرار دخول الشركة الى الاسواق العالم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ثامن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سباب إطالة زمن الدوره في سلاسل التوريد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نتظار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فعاليات التي لا تضيف قيمة وظيفي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سلسل أو التوازي في أداء العمليات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فعاليات المتكررة في العملي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شحن بالدفعات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سيطرة المحكمة فلابد من معرفة الزمن الضائع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عجز في انسيابية حركة المواد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غموض الأهداف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صميم السيء للأساليب والنماذج المستخدم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تكنلوجيا المتقاد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قص في المعلومات المتاح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نسيق المحدود ما بين أعضاء سلسلة التور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عاون المحدود لدى الأعضاء في السلس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نقص في التدريب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رجع أسباب إطالة زمن الدوره في سلاسل التوريد إلى عدة أسباب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فعاليات التي تضيف قيمة وظيفيه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فعاليات المتكرره في العمليه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نسيابية حركة المواد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ضوح الأهداف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سباب التي تؤدي إلى إطالة زمن الدوره في سلاسل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عاليات التي تضيف قيمة وظيفيه 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جود انسيابيه في حركة المواد 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شحن بالدفعات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خدام التكنولوجيا المتقدمه 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رجع إطالة زمن الدوره في سلاسل التوريد إلى عدة أسباب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تكنولوجيا المتقدمه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فعاليات غير المتكرره في العمليه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سلسل أو التوازي في أداء العمليات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فعاليات التي تضيف قيمة وظيفيه</w:t>
      </w:r>
    </w:p>
    <w:p>
      <w:pPr>
        <w:pStyle w:val="ListParagraph"/>
        <w:ind w:left="720" w:hanging="319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720" w:hanging="319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رجع إطالة زمن الدورة في سلاسل التوريد الي عدة اسباب من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واجب أيض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 :-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9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فعاليات غير المتكررة في العملية</w:t>
      </w:r>
    </w:p>
    <w:p>
      <w:pPr>
        <w:pStyle w:val="ListParagraph"/>
        <w:numPr>
          <w:ilvl w:val="0"/>
          <w:numId w:val="9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فعاليات التي لا تضيف قيمة وظيفية</w:t>
      </w:r>
    </w:p>
    <w:p>
      <w:pPr>
        <w:pStyle w:val="ListParagraph"/>
        <w:numPr>
          <w:ilvl w:val="0"/>
          <w:numId w:val="9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تكنولوجيا المتقدمة</w:t>
      </w:r>
    </w:p>
    <w:p>
      <w:pPr>
        <w:pStyle w:val="ListParagraph"/>
        <w:numPr>
          <w:ilvl w:val="0"/>
          <w:numId w:val="9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مستوي التنسيق بين اعضاء السلسلة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سباب التي تؤدي إلى إطالة زمن الدورة في سلسلة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06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عاليات التي تضيف قيمة وظيف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6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غموض الأهد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6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جود انسيابية في حركة المو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6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تكنولوجيا المتقدم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ثل الجزء الإبداعي للفريق المتخصص بتقليل زمن الدوره في سلاسل التوريد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وتنفيذ المقترحات الهادقه لتقليل زمن الدوره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الفهم الكامل لعملية سلسلة التوريد والأداء الحالي لزمن الدوره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ياس أداء عملية زمن الدوره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ديد فرص تقليل زمن الدور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وامل النجاح الحرجه لتقليل زمن الدوره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ساندة الإدارة العل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لتزام التام بأهداف تقليل زمن الدو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فرق متعددة الوظائ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طبيقات إدارة الجودة الشام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دريب الأفراد العاملين على طرق تقليل زمن الدو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أسيس الرقابة وتقديم التقارير المستمرة حول معايير قياس زمن الدو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طبيق نظام المعلومات الفعال والتكنولوجيا الحديث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نسيق بين أعضاء سلسلة التور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تالي ليست من عوامل النجاح الحرجه لتقليل زمن الدوره في سلسلة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طبيقات إدارة الجوده الشامله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جنب إستخدام الفرق متعددة الوظائف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دريب العاملين على طرق تقليل زمن الدوره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ساندة الإداره العليا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تالي ليست من عوامل النجاح الحرجه لتقليل زمن دورة سلسلة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تدخل الإدارة العليا أو إبعاد تدخل الادارة العليا 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طبيق نظام المعلومات الفعاله والتكنولوجيا الحديثه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نسيق بين أعضاء سلسلة التوريد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فرق متعددة الوظائف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عوامل النجاح الحرجه لتقليل زمن دورة سلسة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جنب الرقابه على العاملين بخصوص معايير قياس زمن الدوره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لجوء إلى تطبيقات إدارة الجوده الشامله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تدخل الإداره العليا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فرق متعددة الوظائف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معايير قياس أداء سلسلة التوريد والذي يشمل على عدة مساحات أداء أساسيه منها البعد المالي وبعد العمليات وبعد الزبون مفهوم يشير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يار الطلب المثا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و الكامل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عيار التكلفه الكليه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عيار بطاقة الأداء المتوازن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عيار التفاوض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معايير قياس الأداء في سلسلة التوريد الذي يشير لمقدرة السلسله على تحقي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%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طلب في التوقيت المحدد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فاوض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 سؤال اختبار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يار التكلفه الك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ني التكلفة الكلية لنظام التزويد الشا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)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عيار الطلب الكامل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عد الزبون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ُعد العمل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احة لأحد معايير قياس الأداء في سلسلة التوريد و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عد التعلم والنم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حور لأحد معايير قياس الأداء في سلسلة التوريد و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معيار التكلفه الكليه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معيار عملية الاعمال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معيار الطلب الكامل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معيار بطاقة الأداء المتوازن</w:t>
      </w:r>
    </w:p>
    <w:p>
      <w:pPr>
        <w:pStyle w:val="ListParagraph"/>
        <w:ind w:left="720" w:hanging="4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720" w:hanging="4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حد معايير قياس الاداء في سلسلة التوريد الذي يقوم علي التوريد الدقيق للشحنات بالوقت والكمية المحددة بالإضافة  لدقة قوائم الشحن وسلامة عملية النقل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0000" w:themeColor="text1"/>
          <w:sz w:val="24"/>
          <w:szCs w:val="24"/>
          <w:rtl w:val="true"/>
        </w:rPr>
        <w:t>,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سؤال اختبار </w:t>
      </w:r>
    </w:p>
    <w:p>
      <w:pPr>
        <w:pStyle w:val="ListParagraph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معيار بطاقة الاداء المتوازن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معيار الطلب الكامل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معيار التكلفة الكلية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بعد التعلم والنمو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لسلة منطقيه من الإجراءات ذات الصله التي تحول المدخلات إلى مخرجات كما وتعتبر الأساس في فهم سلاسل التوريد مفهوم يشير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خارطة العمليات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تفاوض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طلب المثالي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بعد التعلم والنمو</w:t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داة الاساس في فهم سلاسل التوريد والتي تشير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سلسلة منطقية من الاجراءات  ذات الصلة التي تحول المدخلات الي مخرجات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 سؤال اختبار</w:t>
      </w:r>
    </w:p>
    <w:p>
      <w:pPr>
        <w:pStyle w:val="ListParagraph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عد الزبون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لاسل التوريد المتعددة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يار التكلفة الكلية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ارطة العمليات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طوات طرق تقليل الفجوه الزمنيه في سلسلة التوريد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أسيس الفريق المختص بتقليل زمن الدورة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الفهم الكامل لعملية سلسلة التوريد والأداء الحالي لزمن الدورة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ديد فرص تقليل زمن الدورة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وتنفيذ المقترحات الهادفة إلى تقليل زمن الدورة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ياس أداء عملية زمن الدورة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ديد جهود التحسين المستمر لتقليل زمن دورة العملية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لسلة التوريد من الفعاليات المتكرره والمترابطه التي تحقق الإنتفاع من الموارد المتاحه عبر تحويل الشئ الملموس إلى نتائج محدده قابله للقيا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هوم يشير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نقل المنتظم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ملية الأعمال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طلب المثالي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عد التعلم والنمو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حدث التركيز على أجزاء العمليه التي يستغرق انجازها الزمن الأطول في متوسط أزمنة الدوره وذلك ضمن إحدى خطوات طرق تقليل الفجوه الزمنيه في سلسلة التوريد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حدى خطوات طرق تقليل الفجوة الزمنية في سلسلة التوريد التي يحدث فيها التركيز على أجزاء العملية التي يستغرق إنجازها الزمن الأطول في متوسط أزمنة الدورة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ديد جهود التحسين المستمر لتقليل زمن الدوره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ديد فرص تقليل زمن الدوره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ياس أداء عملية زمن الدوره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الفهم الكامل لعملية سلسلة التوريد والأداء الحالي لزمن الدوره</w:t>
      </w:r>
    </w:p>
    <w:p>
      <w:pPr>
        <w:pStyle w:val="Normal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المحاضرة التاسع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0"/>
          <w:szCs w:val="20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ه خاطئه حول الإستجابه الفاعله للزبائن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الواج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عتبر رضا الزبائن من الأهداف الدافعه بالمنظمات إلى التعاقد الخارجي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مل الإداره اللوجستيه على خلق التوازن السعري عن طريق مخازنها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تمثل الخطوه الأولى لأنظمة التوزيع المادي بتلبية الطلبات بالسرعه والدقه</w:t>
      </w:r>
    </w:p>
    <w:p>
      <w:pPr>
        <w:pStyle w:val="ListParagraph"/>
        <w:numPr>
          <w:ilvl w:val="0"/>
          <w:numId w:val="19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ساهم الجدوله الزمنيه لأولويات الطلب بتحديد فترة النفاذ والإمدا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 من العبارات التاليه خاطئه حول تحقيق الإستجابه الفاعله للزبائن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فس سؤال الواجب بخيارات مختل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00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عتبر رضا الزبائن من الأسباب الدافعه بالمنظمات نحو التعاقد الخارجي</w:t>
      </w:r>
    </w:p>
    <w:p>
      <w:pPr>
        <w:pStyle w:val="ListParagraph"/>
        <w:numPr>
          <w:ilvl w:val="0"/>
          <w:numId w:val="100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مل الإداره اللوجستيه على خلق التوازن السعري عن طريق مخازنها</w:t>
      </w:r>
    </w:p>
    <w:p>
      <w:pPr>
        <w:pStyle w:val="ListParagraph"/>
        <w:numPr>
          <w:ilvl w:val="0"/>
          <w:numId w:val="100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الحل الأمثل للإستجابه الفاعله للزبون بتطبيق نظام 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00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ساهم الجدوله الزمنيه لأولويات الطلب بتحديد فترة النفاذ والإمد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اهم الجدولة الزم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ه خاطئه حول تحقيق الإستجابه الفاعله للزبون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0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تمثل الخطوه الأولى لأنظمة التوزيع المادي بتلبية الطلبات بالسرعه والدقه</w:t>
      </w:r>
    </w:p>
    <w:p>
      <w:pPr>
        <w:pStyle w:val="ListParagraph"/>
        <w:numPr>
          <w:ilvl w:val="0"/>
          <w:numId w:val="10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كمن الحل الأمثل للإستجابه الفاعله للزبون بتطبيق نظام 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0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ساهم الجدوله الزمنيه لأولويات الطلب بتحديد فترة النفاذ والإمداد</w:t>
      </w:r>
    </w:p>
    <w:p>
      <w:pPr>
        <w:pStyle w:val="ListParagraph"/>
        <w:numPr>
          <w:ilvl w:val="0"/>
          <w:numId w:val="10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مل الإداره اللوجستيه للوصول إلى حالة من عدم الإستقرار السعري عن طريق مخازنها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ه خاطئه حول سلاسل التوريد والإستجابه الفاعله للزبائن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0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دم شبكة المناطق المح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LA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سويقيه بمساحة جغرافيه محدده لا تزيد عن ميلين</w:t>
      </w:r>
    </w:p>
    <w:p>
      <w:pPr>
        <w:pStyle w:val="ListParagraph"/>
        <w:numPr>
          <w:ilvl w:val="0"/>
          <w:numId w:val="10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ساهم الجدوله الزمنيه لأولويات الطلب بتحديد فترة النفاذ والإمداد</w:t>
      </w:r>
    </w:p>
    <w:p>
      <w:pPr>
        <w:pStyle w:val="ListParagraph"/>
        <w:numPr>
          <w:ilvl w:val="0"/>
          <w:numId w:val="10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مل الإداره اللوجستيه على خلق الإستقرار السعري عن طريق مخازنها</w:t>
      </w:r>
    </w:p>
    <w:p>
      <w:pPr>
        <w:pStyle w:val="ListParagraph"/>
        <w:numPr>
          <w:ilvl w:val="0"/>
          <w:numId w:val="10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الخطوه الأولى لأنظمة التوزيع المادي بزيادة مستويات المخزون 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احدة من العبارات التاليةخاطئةحول سلاسل التوريد والإستجابة الفاعلة للزبائن و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0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مل الإدارة اللوجستية على خلق الإستقرار السعري عن طريق مخاز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تمثل الخطوة الأولى لأنظمة التوزيع المادي بتلبية الطلبات بالسرعة والد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ساهم الجدولة الزمنية لأولويات الطلب بتحديد حجم 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دم شبكة المناطق المح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LA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سويقية بمساحة جغرافية كبيرة تشمل عموم البل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</w:p>
    <w:p>
      <w:pPr>
        <w:pStyle w:val="Normal"/>
        <w:spacing w:before="0" w:after="0"/>
        <w:ind w:firstLine="401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احدة من العبارات التالية خاطئة حول سلاسل التوريد والاستجابة الفاعلة للزبائ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هي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عتبر رضا الزبائن من الاهداف الدافعة بالمنظمات نحو التعاقد الخارجي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ساهم الجدولة الزمنية لأولويات الطلب بتحديد فترة النفاذ والامداد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تمثل الخطوة الاولي لأنظمة التوزيع المادي بزيادة مستويات المخزون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كمن الحل الامثل للاستجابة الفاعلة للزبون بتطبيق نظام الجدولة الفورية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أنواع شبكات الإنترنت التي تخدم العمليات التسويقيه والتي تمد لمساحة جغرافيه كبيره بحيث تربط الحاسب والهواتف لتشمل عموم البلد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بكة المناطق الواسع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WA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0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بكة المناطق المركز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A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شبكات ذات سرعات ع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مبيوتر أو هات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ممت لربط اثنين أو أكثر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LA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حدود إقليم جغرافي محد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بكة المناطق المح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LA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0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أنواع شبكات الإنترنت التي تخدم العمليات التسويقيه والتي تربط أجهزة حاسب شخصيه ومحطات هواتف بحدود مساحه جغرافيه محدده لا تزيد عن ميل أو ميلين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0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بكة المناطق الركز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A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0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بكة المناطق الواسع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WA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0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بكة المناطق المح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LA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0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ه صحيحه</w:t>
      </w:r>
    </w:p>
    <w:p>
      <w:pPr>
        <w:pStyle w:val="Normal"/>
        <w:ind w:left="827" w:hanging="426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حد انواع شبكات الانترنت التي تخدم العمليات التسويقية والتي تمتد لمساحة جغرافية كبيرة بحيث تربط المئات من اجهزة الحاسب والهواتف لتشمل عموم البلد هي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 سؤال اختبار</w:t>
      </w:r>
    </w:p>
    <w:p>
      <w:pPr>
        <w:pStyle w:val="ListParagraph"/>
        <w:numPr>
          <w:ilvl w:val="0"/>
          <w:numId w:val="1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بكة المناطق المركز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A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بكة المناطق الواس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WA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بكة المناطق المح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LA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وجد اجابة صحيحة</w:t>
      </w:r>
    </w:p>
    <w:p>
      <w:pPr>
        <w:pStyle w:val="NoSpacing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 سمات التجاره الإلكترونيه</w:t>
      </w:r>
    </w:p>
    <w:p>
      <w:pPr>
        <w:pStyle w:val="NoSpacing"/>
        <w:ind w:left="144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رفة أفضل بالبائعين والمنتجين </w:t>
      </w:r>
    </w:p>
    <w:p>
      <w:pPr>
        <w:pStyle w:val="NoSpacing"/>
        <w:ind w:left="144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فيض التكاليف التشغيلية </w:t>
      </w:r>
    </w:p>
    <w:p>
      <w:pPr>
        <w:pStyle w:val="NoSpacing"/>
        <w:ind w:left="144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حاجة الشركات الى رأس مال ضخم </w:t>
      </w:r>
    </w:p>
    <w:p>
      <w:pPr>
        <w:pStyle w:val="NoSpacing"/>
        <w:ind w:left="144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صار الزمن والمسافات </w:t>
      </w:r>
    </w:p>
    <w:p>
      <w:pPr>
        <w:pStyle w:val="NoSpacing"/>
        <w:ind w:left="144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اء المباشر من الموقع </w:t>
      </w:r>
    </w:p>
    <w:p>
      <w:pPr>
        <w:pStyle w:val="NoSpacing"/>
        <w:ind w:left="144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الحاجة لمساحات شاسعة لإقامة معارض للشركة </w:t>
      </w:r>
    </w:p>
    <w:p>
      <w:pPr>
        <w:pStyle w:val="NoSpacing"/>
        <w:ind w:left="144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زيادة الضغط على الشركات لإعادة النظر في العمليات التي يتم بموجبها إيصال القيمة للزبون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تالي ليست من سمات التجاره الإلكترون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0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عرفة أفضل بالبائعين والمنتجين</w:t>
      </w:r>
    </w:p>
    <w:p>
      <w:pPr>
        <w:pStyle w:val="ListParagraph"/>
        <w:numPr>
          <w:ilvl w:val="0"/>
          <w:numId w:val="10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تكاليف التشغيليه للشركه</w:t>
      </w:r>
    </w:p>
    <w:p>
      <w:pPr>
        <w:pStyle w:val="ListParagraph"/>
        <w:numPr>
          <w:ilvl w:val="0"/>
          <w:numId w:val="10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حاجة الشركات إلى رأس مال ضخم</w:t>
      </w:r>
    </w:p>
    <w:p>
      <w:pPr>
        <w:pStyle w:val="ListParagraph"/>
        <w:numPr>
          <w:ilvl w:val="0"/>
          <w:numId w:val="10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ختصار الزمن والمسافات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 يلي من سمات التجاره الإلكترونيه عدا واحد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0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خفيض التكاليف التشغيليه للشركات</w:t>
      </w:r>
    </w:p>
    <w:p>
      <w:pPr>
        <w:pStyle w:val="ListParagraph"/>
        <w:numPr>
          <w:ilvl w:val="0"/>
          <w:numId w:val="10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شراء المباشر من الموقع</w:t>
      </w:r>
    </w:p>
    <w:p>
      <w:pPr>
        <w:pStyle w:val="ListParagraph"/>
        <w:numPr>
          <w:ilvl w:val="0"/>
          <w:numId w:val="10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اجات الشركات لرأس مال ضخم</w:t>
      </w:r>
    </w:p>
    <w:p>
      <w:pPr>
        <w:pStyle w:val="ListParagraph"/>
        <w:numPr>
          <w:ilvl w:val="0"/>
          <w:numId w:val="10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عرفة أفضل بالبائعين والمنتجين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تالي ليست من سمات التجاره الإلكتروني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0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خفيض التكاليف التشغيليه للشركات</w:t>
      </w:r>
    </w:p>
    <w:p>
      <w:pPr>
        <w:pStyle w:val="ListParagraph"/>
        <w:numPr>
          <w:ilvl w:val="0"/>
          <w:numId w:val="10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ل الضغط على الشركات لإعادة النظر في العمليات التي يتم بموجبها إيصال القيمه للزبون</w:t>
      </w:r>
    </w:p>
    <w:p>
      <w:pPr>
        <w:pStyle w:val="ListParagraph"/>
        <w:numPr>
          <w:ilvl w:val="0"/>
          <w:numId w:val="10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حاجه لمساحات شاسعه لإقامة معارض الشركه</w:t>
      </w:r>
    </w:p>
    <w:p>
      <w:pPr>
        <w:pStyle w:val="ListParagraph"/>
        <w:numPr>
          <w:ilvl w:val="0"/>
          <w:numId w:val="10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حاجة الشركات إلى رأس مال ضخم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  <w:highlight w:val="yellow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highlight w:val="yellow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تالي ليست من سمات التجارة الإلكترونية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0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حاجة الشركات إلى رأس مال ضخ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حاجة لمساحات شاسعة لإقامة معارض الشرك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تكاليف التشغيلية للشرك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ضغط على الشركات لإعادة النظر في العمليات التي يتم بموجبها إيصال القيمة للزب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ind w:firstLine="401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سمات التجارة الالكترونية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قليل الضغط علي الشركات لإعادة النظر في العمليات التي يتم بموجبها ايصال القيمة للزبون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تكاليف التشغيلية للشركات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اجة الشركات لمساحات شاسعة للإقامة معارضها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حاجة الشركات الي راس مال ضخم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pacing w:before="0" w:after="0"/>
        <w:ind w:firstLine="401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سمات التجارة الالكترو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-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ل الضغط على الشركات لإعادة النظر في العمليات التي يتم بموجبها إيصال القيمة للزبون</w:t>
      </w:r>
    </w:p>
    <w:p>
      <w:pPr>
        <w:pStyle w:val="ListParagraph"/>
        <w:numPr>
          <w:ilvl w:val="0"/>
          <w:numId w:val="22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خفييض التكاليف التشغلية للشركات</w:t>
      </w:r>
    </w:p>
    <w:p>
      <w:pPr>
        <w:pStyle w:val="ListParagraph"/>
        <w:numPr>
          <w:ilvl w:val="0"/>
          <w:numId w:val="22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اجة الشركات لمساحة شاسعه لإقامة معارضها</w:t>
      </w:r>
    </w:p>
    <w:p>
      <w:pPr>
        <w:pStyle w:val="ListParagraph"/>
        <w:numPr>
          <w:ilvl w:val="0"/>
          <w:numId w:val="22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جة الشركات إلى رأس مال ضخ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pacing w:before="0" w:after="0"/>
        <w:ind w:firstLine="401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سمات التجارة الالكترو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-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</w:p>
    <w:p>
      <w:pPr>
        <w:pStyle w:val="ListParagraph"/>
        <w:numPr>
          <w:ilvl w:val="0"/>
          <w:numId w:val="24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ل الضغط على الشركات لإعادة النظر في العمليات التي يتم بموجبها إيصال القيمة للزبون</w:t>
      </w:r>
    </w:p>
    <w:p>
      <w:pPr>
        <w:pStyle w:val="ListParagraph"/>
        <w:numPr>
          <w:ilvl w:val="0"/>
          <w:numId w:val="24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صار الزمن والمسافات </w:t>
      </w:r>
    </w:p>
    <w:p>
      <w:pPr>
        <w:pStyle w:val="ListParagraph"/>
        <w:numPr>
          <w:ilvl w:val="0"/>
          <w:numId w:val="24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اجة الشركات لمساحة شاسعه لإقامة معارضها</w:t>
      </w:r>
    </w:p>
    <w:p>
      <w:pPr>
        <w:pStyle w:val="ListParagraph"/>
        <w:numPr>
          <w:ilvl w:val="0"/>
          <w:numId w:val="24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جة الشركات إلى رأس مال ضخ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ind w:firstLine="401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سمات التجارة الالكترو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-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</w:p>
    <w:p>
      <w:pPr>
        <w:pStyle w:val="ListParagraph"/>
        <w:numPr>
          <w:ilvl w:val="0"/>
          <w:numId w:val="24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ل الضغط على الشركات لإعادة النظر في العمليات التي يتم بموجبها إيصال القيمة للزبون</w:t>
      </w:r>
    </w:p>
    <w:p>
      <w:pPr>
        <w:pStyle w:val="ListParagraph"/>
        <w:numPr>
          <w:ilvl w:val="0"/>
          <w:numId w:val="24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اء المباشر من الموقع </w:t>
      </w:r>
    </w:p>
    <w:p>
      <w:pPr>
        <w:pStyle w:val="ListParagraph"/>
        <w:numPr>
          <w:ilvl w:val="0"/>
          <w:numId w:val="24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اجة الشركات لمساحة شاسعه لإقامة معارضها</w:t>
      </w:r>
    </w:p>
    <w:p>
      <w:pPr>
        <w:pStyle w:val="ListParagraph"/>
        <w:numPr>
          <w:ilvl w:val="0"/>
          <w:numId w:val="24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جة الشركات إلى رأس مال ضخ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pacing w:before="0" w:after="0"/>
        <w:ind w:firstLine="401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سمات التجارة الالكترو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-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</w:p>
    <w:p>
      <w:pPr>
        <w:pStyle w:val="ListParagraph"/>
        <w:numPr>
          <w:ilvl w:val="1"/>
          <w:numId w:val="9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ل الضغط على الشركات لإعادة النظر في العمليات التي يتم بموجبها إيصال القيمة للزبو</w:t>
      </w:r>
    </w:p>
    <w:p>
      <w:pPr>
        <w:pStyle w:val="ListParagraph"/>
        <w:numPr>
          <w:ilvl w:val="1"/>
          <w:numId w:val="9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رفة أفضل بالبائعين والمنتجين </w:t>
      </w:r>
    </w:p>
    <w:p>
      <w:pPr>
        <w:pStyle w:val="ListParagraph"/>
        <w:numPr>
          <w:ilvl w:val="1"/>
          <w:numId w:val="9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اجة الشركات لمساحة شاسعه لإقامة معارضها</w:t>
      </w:r>
    </w:p>
    <w:p>
      <w:pPr>
        <w:pStyle w:val="ListParagraph"/>
        <w:numPr>
          <w:ilvl w:val="1"/>
          <w:numId w:val="9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جة الشركات إلى رأس مال ضخ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pacing w:before="0" w:after="0"/>
        <w:ind w:firstLine="401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سمات التجارة الالكترو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-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</w:p>
    <w:p>
      <w:pPr>
        <w:pStyle w:val="ListParagraph"/>
        <w:numPr>
          <w:ilvl w:val="0"/>
          <w:numId w:val="24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ل الضغط على الشركات لإعادة النظر في العمليات التي يتم بموجبها إيصال القيمة للزبون</w:t>
      </w:r>
    </w:p>
    <w:p>
      <w:pPr>
        <w:pStyle w:val="ListParagraph"/>
        <w:numPr>
          <w:ilvl w:val="0"/>
          <w:numId w:val="24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دم الحاجة لمساحات شاسعة لإقامة معارض للشرك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4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اجة الشركات لمساحة شاسعه لإقامة معارضها</w:t>
      </w:r>
    </w:p>
    <w:p>
      <w:pPr>
        <w:pStyle w:val="ListParagraph"/>
        <w:numPr>
          <w:ilvl w:val="0"/>
          <w:numId w:val="24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جة الشركات إلى رأس مال ضخ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المحاضرة العاشر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أنما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أقس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مخزون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مخزون الواسع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مخزون الأمان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مخزون بالدفعات الكبير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مخزون االمنق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وذلك إلى مواقع أخرى للمنظمة ، أو مراكز توزيع أخ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)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كل ماذكر صحيح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أنماط المخزون الذي يهدف إلى تغطية التذبذبات غير المتوقعه في التوريد والطلب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1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خزون الأمان</w:t>
      </w:r>
    </w:p>
    <w:p>
      <w:pPr>
        <w:pStyle w:val="ListParagraph"/>
        <w:numPr>
          <w:ilvl w:val="0"/>
          <w:numId w:val="11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خزون بالدفعات الكبير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يث يجري شراء المفردات بكميات أكبر من الحاجة الآنية لها مما ينشأ عن ذلك تراكم المخزون ، وذلك بغرض الاستفادة من خصم الكمية ، وتقليل كلف الشحن والنق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نقطة إعادة الطلب</w:t>
      </w:r>
    </w:p>
    <w:p>
      <w:pPr>
        <w:pStyle w:val="ListParagraph"/>
        <w:numPr>
          <w:ilvl w:val="0"/>
          <w:numId w:val="11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خزون الواسع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ط المخزون الملائم لبعض المنتجات في سوق التجاره الدوليه مثل الحبوب والمعادن الثمينه التي تتذبذب أسعارها في ضوء العرض والطلب العالميين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واجب أيض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19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خزون الواسع</w:t>
      </w:r>
    </w:p>
    <w:p>
      <w:pPr>
        <w:pStyle w:val="ListParagraph"/>
        <w:numPr>
          <w:ilvl w:val="0"/>
          <w:numId w:val="119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خزون الأمان</w:t>
      </w:r>
    </w:p>
    <w:p>
      <w:pPr>
        <w:pStyle w:val="ListParagraph"/>
        <w:numPr>
          <w:ilvl w:val="0"/>
          <w:numId w:val="119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نقطة إعادة الطلب</w:t>
      </w:r>
    </w:p>
    <w:p>
      <w:pPr>
        <w:pStyle w:val="ListParagraph"/>
        <w:numPr>
          <w:ilvl w:val="0"/>
          <w:numId w:val="119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خزون الفوري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أنماط المخزون الذي يهدف إلى تغطية الإختلالات في عملية التصنيع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واجب أيض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2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خزون بالدفعات الكبيره</w:t>
      </w:r>
    </w:p>
    <w:p>
      <w:pPr>
        <w:pStyle w:val="ListParagraph"/>
        <w:numPr>
          <w:ilvl w:val="0"/>
          <w:numId w:val="12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نقطة إعادة الطلب</w:t>
      </w:r>
    </w:p>
    <w:p>
      <w:pPr>
        <w:pStyle w:val="ListParagraph"/>
        <w:numPr>
          <w:ilvl w:val="0"/>
          <w:numId w:val="12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خزون الواسع</w:t>
      </w:r>
    </w:p>
    <w:p>
      <w:pPr>
        <w:pStyle w:val="ListParagraph"/>
        <w:numPr>
          <w:ilvl w:val="0"/>
          <w:numId w:val="12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خزون الأمان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نمط المخزون الذي يهدف إلى تغطية الإنحرافات غير المتوقعة في التوريد والطلب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2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نقطة إعادة الطل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خزون الأم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خزون بالدفعات الكب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خزون الواس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ق تقييم المخزون 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عدة مايدخل أولا يتفضل يخرج أولا 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عدة مايخرج أخيرا يابخته حيخرج أولا 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متوسط التكلفة 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ريقة التكلفة المحددة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 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حد أنماط المخزون الذي يشير إلى شراء المفردات بكميات أكبر من الحاجة الآنية لها بهدف الإستفاده من خصم الكمية وتقليل كلفة الشحن والنقل والأعمال الورقية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3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خزون الواسع</w:t>
      </w:r>
    </w:p>
    <w:p>
      <w:pPr>
        <w:pStyle w:val="ListParagraph"/>
        <w:numPr>
          <w:ilvl w:val="0"/>
          <w:numId w:val="223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خزون الأمان</w:t>
      </w:r>
    </w:p>
    <w:p>
      <w:pPr>
        <w:pStyle w:val="ListParagraph"/>
        <w:numPr>
          <w:ilvl w:val="0"/>
          <w:numId w:val="223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فرص البيع</w:t>
      </w:r>
    </w:p>
    <w:p>
      <w:pPr>
        <w:pStyle w:val="ListParagraph"/>
        <w:numPr>
          <w:ilvl w:val="0"/>
          <w:numId w:val="223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خزون بالدفعات الكبيرة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حدى طرق تقييم المخزون التي تفترض بأن بيع السلع يتم بالأسعار الجاريه كما ويتم بموجبها تقييم الوحدات بآخر سعر تم بموجبه شراء الكميات الأخير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1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ريقة التكلفه المحدده</w:t>
      </w:r>
    </w:p>
    <w:p>
      <w:pPr>
        <w:pStyle w:val="ListParagraph"/>
        <w:numPr>
          <w:ilvl w:val="0"/>
          <w:numId w:val="11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ريقة متوسط التكلفه</w:t>
      </w:r>
    </w:p>
    <w:p>
      <w:pPr>
        <w:pStyle w:val="ListParagraph"/>
        <w:numPr>
          <w:ilvl w:val="0"/>
          <w:numId w:val="11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اعدة ما يدخل أخيرا يخرج أولا</w:t>
      </w:r>
    </w:p>
    <w:p>
      <w:pPr>
        <w:pStyle w:val="ListParagraph"/>
        <w:numPr>
          <w:ilvl w:val="0"/>
          <w:numId w:val="11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اعدة ما يدخل أولا يخرج أولا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تقييم المخزون التي تعتبر من أفضل الطرق في إبراز القيمه الحقيقيه للمخزون في آخر المده بالإضافه على كلف السلع المباعه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2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متوس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د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كلف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تهتم هذه الطريقة بتحديد متوسط التكلفة لكل مفردة مخزونة خلال الفترة الزمنية المحددة</w:t>
      </w:r>
    </w:p>
    <w:p>
      <w:pPr>
        <w:pStyle w:val="ListParagraph"/>
        <w:numPr>
          <w:ilvl w:val="0"/>
          <w:numId w:val="12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ريقة التكلفه المحدده</w:t>
      </w:r>
    </w:p>
    <w:p>
      <w:pPr>
        <w:pStyle w:val="ListParagraph"/>
        <w:numPr>
          <w:ilvl w:val="0"/>
          <w:numId w:val="12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اعدة ما يدخل أولا يخرج أولا</w:t>
      </w:r>
    </w:p>
    <w:p>
      <w:pPr>
        <w:pStyle w:val="ListParagraph"/>
        <w:numPr>
          <w:ilvl w:val="0"/>
          <w:numId w:val="12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اعدة ما يدخل أخيرا يخرج أولا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حدى طرق تقييم المخزون التي تعتبر من أكثر الطرق بساطه في التطبيق وشيوعا في الإستخدام المحاسبيه الداخليه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2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ريقة التكلفه المحدده</w:t>
      </w:r>
    </w:p>
    <w:p>
      <w:pPr>
        <w:pStyle w:val="ListParagraph"/>
        <w:numPr>
          <w:ilvl w:val="0"/>
          <w:numId w:val="12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متوس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د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كلفه</w:t>
      </w:r>
    </w:p>
    <w:p>
      <w:pPr>
        <w:pStyle w:val="ListParagraph"/>
        <w:numPr>
          <w:ilvl w:val="0"/>
          <w:numId w:val="12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اعدة ما يدخل أولاً يخرج اولاً</w:t>
      </w:r>
    </w:p>
    <w:p>
      <w:pPr>
        <w:pStyle w:val="ListParagraph"/>
        <w:numPr>
          <w:ilvl w:val="0"/>
          <w:numId w:val="12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اعدة ما يدخل أخيراً يخرج أولاً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الخطوة الثانية للعمليات المخزنية المتعلقة بحركة المواد في المستودعات بهدف توثيق الاجراءات 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-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قق من الكمية </w:t>
      </w:r>
    </w:p>
    <w:p>
      <w:pPr>
        <w:pStyle w:val="ListParagraph"/>
        <w:numPr>
          <w:ilvl w:val="0"/>
          <w:numId w:val="22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جيل قيود العملية الاجرائية </w:t>
      </w:r>
    </w:p>
    <w:p>
      <w:pPr>
        <w:pStyle w:val="ListParagraph"/>
        <w:numPr>
          <w:ilvl w:val="0"/>
          <w:numId w:val="22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جراء عملية النقل </w:t>
      </w:r>
    </w:p>
    <w:p>
      <w:pPr>
        <w:pStyle w:val="ListParagraph"/>
        <w:numPr>
          <w:ilvl w:val="0"/>
          <w:numId w:val="22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يف المفردة  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نتائج المترتبه على قيود التخزين غير الدقيقه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قدان المبيعات 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دوث حال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ج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المخزون مما يؤدي إلى تشويش الجدو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دو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خزون الخطأ 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خفاض في مؤشرات الانتاجية 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أداء الضعيف وغير الكفء في توريد المواد المطلوبة من المستهلك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تابعة الزائدة بسبب ردود فعل الزبائن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نتائج المترتبه على قيود التخزين غير الدقيق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1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تابعه الزائده بسبب ردود فعل الزبائن</w:t>
      </w:r>
    </w:p>
    <w:p>
      <w:pPr>
        <w:pStyle w:val="ListParagraph"/>
        <w:numPr>
          <w:ilvl w:val="0"/>
          <w:numId w:val="11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دوث عجز في المخزون بما يؤدي إلى تشويش الجدوله</w:t>
      </w:r>
    </w:p>
    <w:p>
      <w:pPr>
        <w:pStyle w:val="ListParagraph"/>
        <w:numPr>
          <w:ilvl w:val="0"/>
          <w:numId w:val="11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مبيعات</w:t>
      </w:r>
    </w:p>
    <w:p>
      <w:pPr>
        <w:pStyle w:val="ListParagraph"/>
        <w:numPr>
          <w:ilvl w:val="0"/>
          <w:numId w:val="11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ؤدي قيود التخزين غير الدقيقه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2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فرص البيع</w:t>
      </w:r>
    </w:p>
    <w:p>
      <w:pPr>
        <w:pStyle w:val="ListParagraph"/>
        <w:numPr>
          <w:ilvl w:val="0"/>
          <w:numId w:val="12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تابعه الزائده</w:t>
      </w:r>
    </w:p>
    <w:p>
      <w:pPr>
        <w:pStyle w:val="ListParagraph"/>
        <w:numPr>
          <w:ilvl w:val="0"/>
          <w:numId w:val="12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رتفاع مؤشرات الإنتاجيه</w:t>
      </w:r>
    </w:p>
    <w:p>
      <w:pPr>
        <w:pStyle w:val="ListParagraph"/>
        <w:numPr>
          <w:ilvl w:val="0"/>
          <w:numId w:val="12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دامة مستوى مقبول من الخدمه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ؤدي قيود التخزين غير الدقيقة إ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سؤال اختبار 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نتائج المترتبة على قيود التخزين غير الدقيق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-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2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شويش الجدو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فرص البي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تابعة القلي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في مؤشرات الإنتاج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firstLine="401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نتائج المترتبة علي قيود التخزين غير الدقي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30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زيادة في مؤشرات الانتاجية</w:t>
      </w:r>
    </w:p>
    <w:p>
      <w:pPr>
        <w:pStyle w:val="ListParagraph"/>
        <w:numPr>
          <w:ilvl w:val="0"/>
          <w:numId w:val="130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متابعة الزائدة</w:t>
      </w:r>
    </w:p>
    <w:p>
      <w:pPr>
        <w:pStyle w:val="ListParagraph"/>
        <w:numPr>
          <w:ilvl w:val="0"/>
          <w:numId w:val="130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مبيعات</w:t>
      </w:r>
    </w:p>
    <w:p>
      <w:pPr>
        <w:pStyle w:val="ListParagraph"/>
        <w:numPr>
          <w:ilvl w:val="0"/>
          <w:numId w:val="130"/>
        </w:numPr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عدم تشويش الجدولة</w:t>
      </w:r>
    </w:p>
    <w:p>
      <w:pPr>
        <w:pStyle w:val="NoSpacing"/>
        <w:ind w:left="827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أمور التي يتوجب على إدارة المستودعات القيام بها لغرض زيادة الإنتاجيه وتقليل التكاليف</w:t>
      </w:r>
    </w:p>
    <w:p>
      <w:pPr>
        <w:pStyle w:val="NoSpacing"/>
        <w:ind w:left="1187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تعظيم استخدام المساحات المخز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NoSpacing"/>
        <w:ind w:left="1187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استخدام الكفؤ للعمالة والمعدات</w:t>
      </w:r>
    </w:p>
    <w:p>
      <w:pPr>
        <w:pStyle w:val="NoSpacing"/>
        <w:ind w:left="1187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كل ماذكر صحيح 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مور التي يتوجب على إدارة المستودعات القيام بها لغرض زيادة الإنتاجيه وتقليل التكال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1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زياده الكبيره في حجم العماله</w:t>
      </w:r>
    </w:p>
    <w:p>
      <w:pPr>
        <w:pStyle w:val="ListParagraph"/>
        <w:numPr>
          <w:ilvl w:val="0"/>
          <w:numId w:val="11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ظيم استخدام المساحات المخزنيه</w:t>
      </w:r>
    </w:p>
    <w:p>
      <w:pPr>
        <w:pStyle w:val="ListParagraph"/>
        <w:numPr>
          <w:ilvl w:val="0"/>
          <w:numId w:val="11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إحتفاظ بعدد كبير من المعدلات الإحتياطيه</w:t>
      </w:r>
    </w:p>
    <w:p>
      <w:pPr>
        <w:pStyle w:val="ListParagraph"/>
        <w:numPr>
          <w:ilvl w:val="0"/>
          <w:numId w:val="11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هداف ووظائف المخزون تجاه الموائمه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وريد والطل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لب المستهلكين والمنتجات الجاهز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نتجات الجاهزة وتوفير مكوناتها وأجزاء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تطلبات العمليات والمخرجات من العملية الساب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أجزاء والمواد اللازمة لبدء عمليات الإنتاج وتوريد المواد مع الموردين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ب أهداف ووظائف المخزون تجاه الموائمه 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1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وريد والطلب</w:t>
      </w:r>
    </w:p>
    <w:p>
      <w:pPr>
        <w:pStyle w:val="ListParagraph"/>
        <w:numPr>
          <w:ilvl w:val="0"/>
          <w:numId w:val="11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نتجات الجاهزه ومكوناتها</w:t>
      </w:r>
    </w:p>
    <w:p>
      <w:pPr>
        <w:pStyle w:val="ListParagraph"/>
        <w:numPr>
          <w:ilvl w:val="0"/>
          <w:numId w:val="11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تطلبات العمليات والمخرجات من العمليه السابقه</w:t>
      </w:r>
    </w:p>
    <w:p>
      <w:pPr>
        <w:pStyle w:val="ListParagraph"/>
        <w:numPr>
          <w:ilvl w:val="0"/>
          <w:numId w:val="11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برز أهداف إدارةالمخزون 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قيق الخدمة العالمية للزب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اخلي والخار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يار الكمية الاقتصادية ل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ليل تكلفة الاحتفاظ ب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تثمار الأمثل لرأس الم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جنب حالات التقا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قيق التكلفة الأقل للعمل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 يلي من الأهداف البارزه لإدارة المخزون عدا واحد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1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قيق الخدمه العاليه للزبون</w:t>
      </w:r>
    </w:p>
    <w:p>
      <w:pPr>
        <w:pStyle w:val="ListParagraph"/>
        <w:numPr>
          <w:ilvl w:val="0"/>
          <w:numId w:val="11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ختيار الكميه الإقتصاديه للمخزون</w:t>
      </w:r>
    </w:p>
    <w:p>
      <w:pPr>
        <w:pStyle w:val="ListParagraph"/>
        <w:numPr>
          <w:ilvl w:val="0"/>
          <w:numId w:val="11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جميد جزء كبير من رأس المال في المخزون</w:t>
      </w:r>
    </w:p>
    <w:p>
      <w:pPr>
        <w:pStyle w:val="ListParagraph"/>
        <w:numPr>
          <w:ilvl w:val="0"/>
          <w:numId w:val="11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جنب حالات التقادم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برز أهداف إدارة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20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قليل تكلفة الإحتفاظ بالمخزون</w:t>
      </w:r>
    </w:p>
    <w:p>
      <w:pPr>
        <w:pStyle w:val="ListParagraph"/>
        <w:numPr>
          <w:ilvl w:val="0"/>
          <w:numId w:val="120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وفير المخزون بكميات كبيره بإستمرار</w:t>
      </w:r>
    </w:p>
    <w:p>
      <w:pPr>
        <w:pStyle w:val="ListParagraph"/>
        <w:numPr>
          <w:ilvl w:val="0"/>
          <w:numId w:val="120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جميد حجم كبير من رأس المال في المخزون</w:t>
      </w:r>
    </w:p>
    <w:p>
      <w:pPr>
        <w:pStyle w:val="ListParagraph"/>
        <w:numPr>
          <w:ilvl w:val="0"/>
          <w:numId w:val="120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برز أهداف إدارة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هداف البارزة لإدارة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2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جنب حالات التقادم</w:t>
      </w:r>
    </w:p>
    <w:p>
      <w:pPr>
        <w:pStyle w:val="ListParagraph"/>
        <w:numPr>
          <w:ilvl w:val="0"/>
          <w:numId w:val="12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إحتفاظ بالمخزون بكميات كبيره بإستمرار</w:t>
      </w:r>
    </w:p>
    <w:p>
      <w:pPr>
        <w:pStyle w:val="ListParagraph"/>
        <w:numPr>
          <w:ilvl w:val="0"/>
          <w:numId w:val="12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جميد حجم كبير من رأس المال في المخزون</w:t>
      </w:r>
    </w:p>
    <w:p>
      <w:pPr>
        <w:pStyle w:val="ListParagraph"/>
        <w:numPr>
          <w:ilvl w:val="0"/>
          <w:numId w:val="12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قيق الخدمه العاليه للزبون الخارجي دون الداخلي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أهداف البارزة لإدارة 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قيق التكلفة الأقل للعمل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إحتفاظ المستمر بكميات كبيرة من 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ستثمار الجزء الأكبر من رأس المال في 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تالي ليست من النقاط الهامه لبلوغ أهداف إدارة المستود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ظيم استخدام المساحات المخزنيه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زيادة الجهد المادي الخاص بنقل المواد إلى داخل وخارج المستود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ليل الجهد العضلي والمادي والكل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....)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حافظه على مسار الترميز للمفردات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أمين قنوات الإتصال مع المستهلكين</w:t>
      </w:r>
    </w:p>
    <w:p>
      <w:pPr>
        <w:pStyle w:val="Normal"/>
        <w:spacing w:lineRule="auto" w:line="240" w:before="0" w:after="0"/>
        <w:rPr>
          <w:rFonts w:ascii="Sakkal Majalla" w:hAnsi="Sakkal Majalla" w:cs="Khalid Art bold"/>
          <w:b/>
          <w:b/>
          <w:bCs/>
          <w:color w:val="000000" w:themeColor="text1"/>
          <w:sz w:val="40"/>
          <w:szCs w:val="40"/>
        </w:rPr>
      </w:pPr>
      <w:r>
        <w:rPr>
          <w:rFonts w:cs="Khalid Art bold" w:ascii="Sakkal Majalla" w:hAnsi="Sakkal Majalla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Khalid Art bold"/>
          <w:b/>
          <w:b/>
          <w:bCs/>
          <w:color w:val="000000" w:themeColor="text1"/>
          <w:sz w:val="40"/>
          <w:szCs w:val="40"/>
        </w:rPr>
      </w:pPr>
      <w:r>
        <w:rPr>
          <w:rFonts w:cs="Khalid Art bold" w:ascii="Sakkal Majalla" w:hAnsi="Sakkal Majalla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Khalid Art bold"/>
          <w:b/>
          <w:b/>
          <w:bCs/>
          <w:color w:val="000000" w:themeColor="text1"/>
          <w:sz w:val="40"/>
          <w:szCs w:val="40"/>
        </w:rPr>
      </w:pPr>
      <w:r>
        <w:rPr>
          <w:rFonts w:cs="Khalid Art bold" w:ascii="Sakkal Majalla" w:hAnsi="Sakkal Majalla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Khalid Art bold"/>
          <w:b/>
          <w:b/>
          <w:bCs/>
          <w:color w:val="000000" w:themeColor="text1"/>
          <w:sz w:val="40"/>
          <w:szCs w:val="40"/>
        </w:rPr>
      </w:pPr>
      <w:r>
        <w:rPr>
          <w:rFonts w:cs="Khalid Art bold" w:ascii="Sakkal Majalla" w:hAnsi="Sakkal Majalla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Khalid Art bold"/>
          <w:b/>
          <w:b/>
          <w:bCs/>
          <w:color w:val="000000" w:themeColor="text1"/>
          <w:sz w:val="40"/>
          <w:szCs w:val="40"/>
        </w:rPr>
      </w:pPr>
      <w:r>
        <w:rPr>
          <w:rFonts w:cs="Khalid Art bold" w:ascii="Sakkal Majalla" w:hAnsi="Sakkal Majalla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Khalid Art bold"/>
          <w:b/>
          <w:b/>
          <w:bCs/>
          <w:color w:val="000000" w:themeColor="text1"/>
          <w:sz w:val="40"/>
          <w:szCs w:val="40"/>
        </w:rPr>
      </w:pPr>
      <w:r>
        <w:rPr>
          <w:rFonts w:cs="Khalid Art bold" w:ascii="Sakkal Majalla" w:hAnsi="Sakkal Majalla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Khalid Art bold"/>
          <w:b/>
          <w:b/>
          <w:bCs/>
          <w:color w:val="000000" w:themeColor="text1"/>
          <w:sz w:val="40"/>
          <w:szCs w:val="40"/>
        </w:rPr>
      </w:pPr>
      <w:r>
        <w:rPr>
          <w:rFonts w:cs="Khalid Art bold" w:ascii="Sakkal Majalla" w:hAnsi="Sakkal Majalla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Khalid Art bold"/>
          <w:b/>
          <w:b/>
          <w:bCs/>
          <w:color w:val="000000" w:themeColor="text1"/>
          <w:sz w:val="40"/>
          <w:szCs w:val="40"/>
        </w:rPr>
      </w:pPr>
      <w:r>
        <w:rPr>
          <w:rFonts w:cs="Khalid Art bold" w:ascii="Sakkal Majalla" w:hAnsi="Sakkal Majalla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Khalid Art bold"/>
          <w:b/>
          <w:b/>
          <w:bCs/>
          <w:color w:val="000000" w:themeColor="text1"/>
          <w:sz w:val="40"/>
          <w:szCs w:val="40"/>
        </w:rPr>
      </w:pPr>
      <w:r>
        <w:rPr>
          <w:rFonts w:cs="Khalid Art bold" w:ascii="Sakkal Majalla" w:hAnsi="Sakkal Majalla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Khalid Art bold"/>
          <w:b/>
          <w:b/>
          <w:bCs/>
          <w:color w:val="000000" w:themeColor="text1"/>
          <w:sz w:val="40"/>
          <w:szCs w:val="40"/>
        </w:rPr>
      </w:pPr>
      <w:r>
        <w:rPr>
          <w:rFonts w:cs="Khalid Art bold" w:ascii="Sakkal Majalla" w:hAnsi="Sakkal Majalla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Khalid Art bold"/>
          <w:b/>
          <w:b/>
          <w:bCs/>
          <w:color w:val="000000" w:themeColor="text1"/>
          <w:sz w:val="40"/>
          <w:szCs w:val="40"/>
        </w:rPr>
      </w:pPr>
      <w:r>
        <w:rPr>
          <w:rFonts w:cs="Khalid Art bold" w:ascii="Sakkal Majalla" w:hAnsi="Sakkal Majalla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Khalid Art bold"/>
          <w:b/>
          <w:b/>
          <w:bCs/>
          <w:color w:val="000000" w:themeColor="text1"/>
          <w:sz w:val="40"/>
          <w:szCs w:val="40"/>
        </w:rPr>
      </w:pPr>
      <w:r>
        <w:rPr>
          <w:rFonts w:cs="Khalid Art bold" w:ascii="Sakkal Majalla" w:hAnsi="Sakkal Majalla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Khalid Art bold"/>
          <w:b/>
          <w:b/>
          <w:bCs/>
          <w:color w:val="000000" w:themeColor="text1"/>
          <w:sz w:val="40"/>
          <w:szCs w:val="40"/>
        </w:rPr>
      </w:pPr>
      <w:r>
        <w:rPr>
          <w:rFonts w:cs="Khalid Art bold" w:ascii="Sakkal Majalla" w:hAnsi="Sakkal Majalla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حاضرة الحادية عشر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كون المخزون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ستثمارا كبيرا في الموارد المالي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ؤثر على جميع أبعاد العمليات اليومية للمنظم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لاح تنافسي قوي لدى المنظمات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عتبر أكثر المسائل أهمية ويجب السيطره عليها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ListParagraph"/>
        <w:tabs>
          <w:tab w:val="clear" w:pos="720"/>
          <w:tab w:val="left" w:pos="3378" w:leader="none"/>
        </w:tabs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تاج المنظمات بإختلاف أنواعها إلى الإداره الكفؤه للسيطره على المخزون لكون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3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ثل استثمارا ماليا صغيرا </w:t>
      </w:r>
    </w:p>
    <w:p>
      <w:pPr>
        <w:pStyle w:val="ListParagraph"/>
        <w:numPr>
          <w:ilvl w:val="0"/>
          <w:numId w:val="13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مثل سلاح تنافسي قوي لدى المنظمات</w:t>
      </w:r>
    </w:p>
    <w:p>
      <w:pPr>
        <w:pStyle w:val="ListParagraph"/>
        <w:numPr>
          <w:ilvl w:val="0"/>
          <w:numId w:val="13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ؤثر عادة على جميع العمليات اليوميه للمنظمه</w:t>
      </w:r>
    </w:p>
    <w:p>
      <w:pPr>
        <w:pStyle w:val="ListParagraph"/>
        <w:numPr>
          <w:ilvl w:val="0"/>
          <w:numId w:val="13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يس ذي أهمية في حياة المنظمات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ور كلف نفاذ المخزون </w:t>
      </w:r>
    </w:p>
    <w:p>
      <w:pPr>
        <w:pStyle w:val="NoSpacing"/>
        <w:ind w:left="14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لفة فقدان فرص البي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قدان العائد المتوقع</w:t>
      </w:r>
    </w:p>
    <w:p>
      <w:pPr>
        <w:pStyle w:val="NoSpacing"/>
        <w:ind w:left="14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لفة فقدان الزبون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قدان المبيعات المستقبلة</w:t>
      </w:r>
    </w:p>
    <w:p>
      <w:pPr>
        <w:pStyle w:val="NoSpacing"/>
        <w:ind w:left="14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eastAsia="Calibri" w:cs="Fanan" w:ascii="Fanan" w:hAnsi="Fanan" w:eastAsiaTheme="minorHAns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الغرامات التي تدفعها المنظمة بموجب الإخلال بالعقود المبرمة</w:t>
      </w:r>
    </w:p>
    <w:p>
      <w:pPr>
        <w:pStyle w:val="NoSpacing"/>
        <w:ind w:left="14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 يلي من صور كلف نفاذ المخزون عدا واحده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3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نخفاض الطلبات المرتده</w:t>
      </w:r>
    </w:p>
    <w:p>
      <w:pPr>
        <w:pStyle w:val="ListParagraph"/>
        <w:numPr>
          <w:ilvl w:val="0"/>
          <w:numId w:val="13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قدان المبيعات المستقبليه</w:t>
      </w:r>
    </w:p>
    <w:p>
      <w:pPr>
        <w:pStyle w:val="ListParagraph"/>
        <w:numPr>
          <w:ilvl w:val="0"/>
          <w:numId w:val="13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قدان الزبون</w:t>
      </w:r>
    </w:p>
    <w:p>
      <w:pPr>
        <w:pStyle w:val="ListParagraph"/>
        <w:numPr>
          <w:ilvl w:val="0"/>
          <w:numId w:val="13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غرامات بسبب الإخلال في العقود المبرمه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عبارات التاليه صحيحه حول المخزون عدا واحده خاطئ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3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كلف نفاذ المخزون أكثر كلف المخزون تعقيدا أو من أصعبها تحديدا</w:t>
      </w:r>
    </w:p>
    <w:p>
      <w:pPr>
        <w:pStyle w:val="ListParagraph"/>
        <w:numPr>
          <w:ilvl w:val="0"/>
          <w:numId w:val="13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مكن الهدف من نظام السيطره على المخزون بتقليل الكلف الكليه لنظام المخزون</w:t>
      </w:r>
    </w:p>
    <w:p>
      <w:pPr>
        <w:pStyle w:val="ListParagraph"/>
        <w:numPr>
          <w:ilvl w:val="0"/>
          <w:numId w:val="13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ند زيادة مستوى المخزون تزداد كلف نفاذ المخزون</w:t>
      </w:r>
    </w:p>
    <w:p>
      <w:pPr>
        <w:pStyle w:val="ListParagraph"/>
        <w:numPr>
          <w:ilvl w:val="0"/>
          <w:numId w:val="13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شير الكميه الإقتصاديه للمخزون إلى نقطة تعادل كلف الإحتفاظ بالمخزون وكلف أمر الشراء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عبارات التاليه صحيحه حول المخزون عدا واحده خاطئ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3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ند ارتفاع مستوى المخزون تنخفض كلف نفاذ المخزون</w:t>
      </w:r>
    </w:p>
    <w:p>
      <w:pPr>
        <w:pStyle w:val="ListParagraph"/>
        <w:numPr>
          <w:ilvl w:val="0"/>
          <w:numId w:val="13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الطلبات المرتده إحدى صور كلف نفاذ المخزون</w:t>
      </w:r>
    </w:p>
    <w:p>
      <w:pPr>
        <w:pStyle w:val="ListParagraph"/>
        <w:numPr>
          <w:ilvl w:val="0"/>
          <w:numId w:val="13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كلف نفاذ المخزون من أكثر كلف المخزون تبسيطا ومن أسهلها تحديدا</w:t>
      </w:r>
    </w:p>
    <w:p>
      <w:pPr>
        <w:pStyle w:val="ListParagraph"/>
        <w:numPr>
          <w:ilvl w:val="0"/>
          <w:numId w:val="13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ندما يكون التوريد من مصدر داخلي يصبح من السهوله السيطره على مدة التوريد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عبارات التاليه صحيحه حول المخزون عدا واحده خاطئ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4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ؤدي الكميه الإقتصاديه للمخزون لإبقاء التكلفه الكليه للإحتفاظ بالمخزون بحدودها الدنيا</w:t>
      </w:r>
    </w:p>
    <w:p>
      <w:pPr>
        <w:pStyle w:val="ListParagraph"/>
        <w:numPr>
          <w:ilvl w:val="0"/>
          <w:numId w:val="14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كلف نفاذ المخزون من أكثر كلف المخزون تعقيدا ومن أصعبها تحديدا</w:t>
      </w:r>
    </w:p>
    <w:p>
      <w:pPr>
        <w:pStyle w:val="ListParagraph"/>
        <w:numPr>
          <w:ilvl w:val="0"/>
          <w:numId w:val="14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ند انخفاض مستوى مخزون الأمان تزداد كلف نفاذ المخزون</w:t>
      </w:r>
    </w:p>
    <w:p>
      <w:pPr>
        <w:pStyle w:val="ListParagraph"/>
        <w:numPr>
          <w:ilvl w:val="0"/>
          <w:numId w:val="14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شير الطلب المستقل إلى المواد الأوليه والأجزاء التكميليه التي ستستخدم في إنتاج المنتجات النهائيه </w:t>
      </w:r>
    </w:p>
    <w:p>
      <w:pPr>
        <w:pStyle w:val="Normal"/>
        <w:spacing w:lineRule="auto" w:line="240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عبارات التالية صحيحة حول المخزون عدا واحدةخاطئة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4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ند إرتفاع مستوى مخزون الأمان تزداد كلف نفاذ 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ندما يكون التوريد من مصدر داخلي يصبح من السهولة السيطرة على مدة التور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ثير مفه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كمية الإقتصادية ل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لى كمية الطلب المتعلقة بنقطة تعادل كلف الإحتفاظ بالمخزون وكلف أمر الشر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كلف نفاذ المخزون من أكثر كلف المخزون تعقيداً ومن أصعبها تحديد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firstLine="401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العبارات التالية صحيحة حول المخزون عدا واحدة خاطئة وهي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 سؤال اختبار</w:t>
      </w:r>
    </w:p>
    <w:p>
      <w:pPr>
        <w:pStyle w:val="ListParagraph"/>
        <w:numPr>
          <w:ilvl w:val="0"/>
          <w:numId w:val="150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ش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لف الاحتفاظ ب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لف الاندثار والتقادم والفرص البديلة</w:t>
      </w:r>
    </w:p>
    <w:p>
      <w:pPr>
        <w:pStyle w:val="ListParagraph"/>
        <w:numPr>
          <w:ilvl w:val="0"/>
          <w:numId w:val="150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 انخفاض مستوي مخزون الامان تقل كلف نفاذ المخزون </w:t>
      </w:r>
    </w:p>
    <w:p>
      <w:pPr>
        <w:pStyle w:val="ListParagraph"/>
        <w:numPr>
          <w:ilvl w:val="0"/>
          <w:numId w:val="150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ندما يكون التوريد من مصدر داخلي يصبح من السهولة السيطرة علي مدة التوريد</w:t>
      </w:r>
    </w:p>
    <w:p>
      <w:pPr>
        <w:pStyle w:val="ListParagraph"/>
        <w:numPr>
          <w:ilvl w:val="0"/>
          <w:numId w:val="150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ش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طلب المعتم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ي المواد الاولية والاجزاء التكميلية التي تستخدم في انتاج المنتجات النهائية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حدى حالات الكلف نفاذ المخزون التي غالبا ما يكون التجهيز خلالها من مصدر داخلي كما ويسهل من خلالها السيطره على مدة التوريد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3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الة الطلب المرتد</w:t>
      </w:r>
    </w:p>
    <w:p>
      <w:pPr>
        <w:pStyle w:val="ListParagraph"/>
        <w:numPr>
          <w:ilvl w:val="0"/>
          <w:numId w:val="13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غير الطلب مع ثبات فترة التوريد</w:t>
      </w:r>
    </w:p>
    <w:p>
      <w:pPr>
        <w:pStyle w:val="ListParagraph"/>
        <w:numPr>
          <w:ilvl w:val="0"/>
          <w:numId w:val="13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بات الطلب مع ثبات فترة التوريد</w:t>
      </w:r>
    </w:p>
    <w:p>
      <w:pPr>
        <w:pStyle w:val="ListParagraph"/>
        <w:numPr>
          <w:ilvl w:val="0"/>
          <w:numId w:val="13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بات الطلب مع تغير فترة التوريد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حدى حالات كلف نفاذ المخزون التي تصل في ظلها كمية المخزون إلى الصفر عند وصول المفردات المطلوبه إلى المخازن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39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الات الطلب المرتد</w:t>
      </w:r>
    </w:p>
    <w:p>
      <w:pPr>
        <w:pStyle w:val="ListParagraph"/>
        <w:numPr>
          <w:ilvl w:val="0"/>
          <w:numId w:val="139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بات الطلب مع ثبات فترة التوريد</w:t>
      </w:r>
    </w:p>
    <w:p>
      <w:pPr>
        <w:pStyle w:val="ListParagraph"/>
        <w:numPr>
          <w:ilvl w:val="0"/>
          <w:numId w:val="139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بات الطلب مع تغير فترة التوريد</w:t>
      </w:r>
    </w:p>
    <w:p>
      <w:pPr>
        <w:pStyle w:val="ListParagraph"/>
        <w:numPr>
          <w:ilvl w:val="0"/>
          <w:numId w:val="139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غير الطلب مع ثبات فترة التوريد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الات كلف نفاذ المخزون التي تتخذ قرارات المخزون عندها تحت ظروف التأكد أو اليقين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حدى حالات كلف نفاذ المخزون التي لا توجد عندها حاجة للاحتفاظ بمخزون الامان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4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الة الطلب المرت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بات الطلب مع تغير فترة التور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بات الطلب مع ثبات فترة التور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غير الطلب مع ثبات فترة التور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685" w:hanging="284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حدى حالات كلف نفاذ المخزون التي تقتضي القيام بإعادة احتساب مخزون الامان عبر طرق رياضية مختصه بهدف سرعة توفير طلب الزبون هي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51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ثبات الطلب مع ثبات فترة التوريد</w:t>
      </w:r>
    </w:p>
    <w:p>
      <w:pPr>
        <w:pStyle w:val="ListParagraph"/>
        <w:numPr>
          <w:ilvl w:val="0"/>
          <w:numId w:val="151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تغير الطلب مع ثبات فترة التوريد</w:t>
      </w:r>
    </w:p>
    <w:p>
      <w:pPr>
        <w:pStyle w:val="ListParagraph"/>
        <w:numPr>
          <w:ilvl w:val="0"/>
          <w:numId w:val="151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حالة الطلب المرتد</w:t>
      </w:r>
    </w:p>
    <w:p>
      <w:pPr>
        <w:pStyle w:val="ListParagraph"/>
        <w:numPr>
          <w:ilvl w:val="0"/>
          <w:numId w:val="151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ظروف التأكد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و اليقين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شير مفه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ميه الإقتصاديه ل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40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مية الطلب المتعلقه بنقطة التعادل لكل من كلف الإحتفاظ بالمخزون وكلف أمر الشراء</w:t>
      </w:r>
    </w:p>
    <w:p>
      <w:pPr>
        <w:pStyle w:val="ListParagraph"/>
        <w:numPr>
          <w:ilvl w:val="0"/>
          <w:numId w:val="140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مية الطلب المتعلقه بزيادة كلف الإحتفاظ بالمخزون عن كلف أمر الشراء</w:t>
      </w:r>
    </w:p>
    <w:p>
      <w:pPr>
        <w:pStyle w:val="ListParagraph"/>
        <w:numPr>
          <w:ilvl w:val="0"/>
          <w:numId w:val="140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مية الطلب المتعلقه بزيادة كلف أمر الشراء عن كلف الإحتفاظ بالمخزون</w:t>
      </w:r>
    </w:p>
    <w:p>
      <w:pPr>
        <w:pStyle w:val="ListParagraph"/>
        <w:numPr>
          <w:ilvl w:val="0"/>
          <w:numId w:val="140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لوغ كلف الإحتفاظ بالمخزون حدودها العليا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ظائف ادارة 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حتفاظ بالمخزون لمواجهة الطلب الغير المتوق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أمين الانسيابية المنتظ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فق المنتظ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مستلزمات الانت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قيق الموائمة المزدوجة بين أنظمة الانتاج وأنظمة التوزي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وقاية من حالات نفاذ 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قيق الميزة التنافسية في دورات الطل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وقاية من ارتفاع الأسعار ، والاستفادة من خصم كمية الشراء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هم وظائف إدارة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4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قيق الموائمه المزدوجه بين أنظمة الإنتاج وأنظمة التوزيع</w:t>
      </w:r>
    </w:p>
    <w:p>
      <w:pPr>
        <w:pStyle w:val="ListParagraph"/>
        <w:numPr>
          <w:ilvl w:val="0"/>
          <w:numId w:val="14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جنب حدوث انسيابية مستلزمات الإنتاج</w:t>
      </w:r>
    </w:p>
    <w:p>
      <w:pPr>
        <w:pStyle w:val="ListParagraph"/>
        <w:numPr>
          <w:ilvl w:val="0"/>
          <w:numId w:val="14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سعي وراء الحصول على خصم الكميه</w:t>
      </w:r>
    </w:p>
    <w:p>
      <w:pPr>
        <w:pStyle w:val="ListParagraph"/>
        <w:numPr>
          <w:ilvl w:val="0"/>
          <w:numId w:val="14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Normal"/>
        <w:spacing w:before="0" w:after="0"/>
        <w:ind w:firstLine="401"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Fanan" w:eastAsiaTheme="minorHAns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أهم وظائف ادارة 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52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تأمين الانسيابية المنتظمة لمستلزمات الانتاج</w:t>
      </w:r>
    </w:p>
    <w:p>
      <w:pPr>
        <w:pStyle w:val="ListParagraph"/>
        <w:numPr>
          <w:ilvl w:val="0"/>
          <w:numId w:val="152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تجنب الموائمة المزدوجة بين انظمة الانتاج وانظمة التوزيع</w:t>
      </w:r>
    </w:p>
    <w:p>
      <w:pPr>
        <w:pStyle w:val="ListParagraph"/>
        <w:numPr>
          <w:ilvl w:val="0"/>
          <w:numId w:val="152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السعي وراء الحصول علي خصم كمية الشراء </w:t>
      </w:r>
    </w:p>
    <w:p>
      <w:pPr>
        <w:pStyle w:val="ListParagraph"/>
        <w:numPr>
          <w:ilvl w:val="0"/>
          <w:numId w:val="152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ind w:firstLine="685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برز وظائف إدارة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07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جنب الموائمة المزدوجة بين أنظمة الإنتاج وأنظمة التوزيع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7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ُعد عن الانسابية المنتظمة لمستلزمات الإنتاج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7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قيق الميزة في دورات الطلب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7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عدم الاهتمام بحالات نفاذ المخزون</w:t>
      </w:r>
    </w:p>
    <w:p>
      <w:pPr>
        <w:pStyle w:val="ListParagraph"/>
        <w:spacing w:before="0" w:after="0"/>
        <w:ind w:left="1440" w:hanging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كلفه الناجمه عن الحالات التي يزيد فيها الطلب عن الكميه المخزونه الفعليه في المستود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هوم يشير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واجب أيض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أنواع كلف المخزون التي تنجم عن الحالات التي يزيد فيها الطلب عن الكمية المخزونة الفعلية في المستودعات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4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كلفة نفاذ المخزون</w:t>
      </w:r>
    </w:p>
    <w:p>
      <w:pPr>
        <w:pStyle w:val="ListParagraph"/>
        <w:numPr>
          <w:ilvl w:val="0"/>
          <w:numId w:val="14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كلفة الإحتفاظ بالمخزون</w:t>
      </w:r>
    </w:p>
    <w:p>
      <w:pPr>
        <w:pStyle w:val="ListParagraph"/>
        <w:numPr>
          <w:ilvl w:val="0"/>
          <w:numId w:val="14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كلفة أمر الشراء</w:t>
      </w:r>
    </w:p>
    <w:p>
      <w:pPr>
        <w:pStyle w:val="ListParagraph"/>
        <w:numPr>
          <w:ilvl w:val="0"/>
          <w:numId w:val="14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كلفة إعادة الطلب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أنواع كلف المخزون التي تشمل كلف الإندثار ، والتقادم ، والتخريب ، وكلف الفرص البدي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4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كلفة أمر الشر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(</w:t>
      </w:r>
      <w:r>
        <w:rPr>
          <w:rFonts w:cs="Fanan" w:ascii="Fanan" w:hAnsi="Fanan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كلفة التي تتعلق بطلب شراء المخزون ونفقات استلامه والتي تشمل كلف تثبيت الطلبية  وإصدار أمر الشراء  والشحن والفحص والتأمين والاستل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)</w:t>
      </w:r>
    </w:p>
    <w:p>
      <w:pPr>
        <w:pStyle w:val="ListParagraph"/>
        <w:numPr>
          <w:ilvl w:val="0"/>
          <w:numId w:val="14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كلفة نفاذ 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كلفة الإحتفاظ ب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كلفة إعادة الطل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كانت قيمة المخزون في نهاية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0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3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 وقيمته في نهاية 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0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72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ليون دولار والمبيعات 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0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9848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ليون دولار فإن دوران المخزون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3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5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ره</w:t>
      </w:r>
    </w:p>
    <w:p>
      <w:pPr>
        <w:pStyle w:val="ListParagraph"/>
        <w:numPr>
          <w:ilvl w:val="0"/>
          <w:numId w:val="13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4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ره</w:t>
      </w:r>
    </w:p>
    <w:p>
      <w:pPr>
        <w:pStyle w:val="ListParagraph"/>
        <w:numPr>
          <w:ilvl w:val="0"/>
          <w:numId w:val="13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3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ره</w:t>
      </w:r>
    </w:p>
    <w:p>
      <w:pPr>
        <w:pStyle w:val="ListParagraph"/>
        <w:numPr>
          <w:ilvl w:val="0"/>
          <w:numId w:val="13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.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كانت قيمة المخزون في نهاية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0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3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ليون دولار ، والمبيعات 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0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874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ليون دولار وقيمة المخزون في نهاية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0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5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ليون دولار فإن دوران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4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5.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ره</w:t>
      </w:r>
    </w:p>
    <w:p>
      <w:pPr>
        <w:pStyle w:val="ListParagraph"/>
        <w:numPr>
          <w:ilvl w:val="0"/>
          <w:numId w:val="14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7.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ره</w:t>
      </w:r>
    </w:p>
    <w:p>
      <w:pPr>
        <w:pStyle w:val="ListParagraph"/>
        <w:numPr>
          <w:ilvl w:val="0"/>
          <w:numId w:val="14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4.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ره</w:t>
      </w:r>
    </w:p>
    <w:p>
      <w:pPr>
        <w:pStyle w:val="ListParagraph"/>
        <w:numPr>
          <w:ilvl w:val="0"/>
          <w:numId w:val="14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3.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ره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كانت قيمة المبيعات لعام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</w:rPr>
        <w:t>2013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</w:rPr>
        <w:t>96460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 )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 وقيمته في نهاية عام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</w:rPr>
        <w:t>2012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</w:rPr>
        <w:t>6820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ليون دولار وقيمة المخزون في نهاية عام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</w:rPr>
        <w:t>2013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</w:rPr>
        <w:t>7480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ليون دولار فإن دوران المخزون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0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3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4.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.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2.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كانت قيمة المبيعات لعام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</w:rPr>
        <w:t>2014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</w:rPr>
        <w:t>98480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 )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 وقيمته في نهاية عام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</w:rPr>
        <w:t>2013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</w:rPr>
        <w:t>6370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ليون دولار وقيمة المخزون في نهاية عام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</w:rPr>
        <w:t>2014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</w:rPr>
        <w:t>7250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ليون دولار فإن دوران المخزون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4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4.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.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2.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علمت أن معدل الطلب على المواد يعاد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ه يوميا ، وأن المده الزمنيه اللازمه لوصول المواد بين الموردين هي سبعة أيام وأن مخزون الأمان يس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8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ه فإن نقطة إعادة الطل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3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3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13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7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13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1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 ه</w:t>
      </w:r>
    </w:p>
    <w:p>
      <w:pPr>
        <w:pStyle w:val="ListParagraph"/>
        <w:numPr>
          <w:ilvl w:val="0"/>
          <w:numId w:val="13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3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علمت أن معدل الطلب على المواد يعاد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ه يوميا وأن مخزون الأمان يس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1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في ظل كون المده الزمنيه اللازمه لوصول المواد من الموردين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عة أي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إن نقطة إعادة الطل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3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08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13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98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13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3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13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0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علمت بأن مخزون الأمان يس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3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أن معدل الطلب على المواد يعاد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ة يومي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في كون المدة الزمنية اللازمة لوصول المواد من الموردين ثمانية أيام ، فإن نقطة إعادة الطل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7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4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029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13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ذا علمت بأن معدل الطلب علي المواد يعاد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ه يوميا وان المدة الزمنية اللازمة لوصول المواد من الموردين هي تسعة ايام وفي ظل كون مخزون الأمان يس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4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ة فان نقطة اعادة الطلب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 سؤال اختبار</w:t>
      </w:r>
    </w:p>
    <w:p>
      <w:pPr>
        <w:pStyle w:val="ListParagraph"/>
        <w:numPr>
          <w:ilvl w:val="0"/>
          <w:numId w:val="14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1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14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207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14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330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14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9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علمت أن معدل الطلب على المواد يعاد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ه يوميا ، وأن المده الزمنيه اللازمه لوصول المواد بين الموردين هي ثمانية أيام وأن مخزون الأمان يس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9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ه فإن نقطة إعادة الطل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3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22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7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22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5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 ه</w:t>
      </w:r>
    </w:p>
    <w:p>
      <w:pPr>
        <w:pStyle w:val="ListParagraph"/>
        <w:numPr>
          <w:ilvl w:val="0"/>
          <w:numId w:val="22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3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Normal"/>
        <w:spacing w:before="0" w:after="200"/>
        <w:contextualSpacing/>
        <w:rPr>
          <w:rFonts w:eastAsia="Calibri" w:cs="Fanan" w:eastAsia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Fanan" w:eastAsiaTheme="minorHAns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محاضرة الثانية عشر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فروض التي تقوم عليها نقطة إعادة الطلب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بات كمية الشر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حتساب النقطة بواسطة معدل الطلب خلال فترة التور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الفاصل الزمني بين حالات إعادة الطلب ثابت ، إلا أ ن هذه الحالات تتغير على أساس الطلب الفعلي في دورة الشراء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فروض التي تقوم عليها نقطة إعادة الطلب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(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واجب أيضا 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5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حتساب النقطه بواسطة معدل الطلب خلال فترة التوريد </w:t>
      </w:r>
    </w:p>
    <w:p>
      <w:pPr>
        <w:pStyle w:val="ListParagraph"/>
        <w:numPr>
          <w:ilvl w:val="0"/>
          <w:numId w:val="15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نقطه الفاصل الزمني بين حالات إعادة الطلب</w:t>
      </w:r>
    </w:p>
    <w:p>
      <w:pPr>
        <w:pStyle w:val="ListParagraph"/>
        <w:numPr>
          <w:ilvl w:val="0"/>
          <w:numId w:val="15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ثبات كمية الشراء</w:t>
      </w:r>
    </w:p>
    <w:p>
      <w:pPr>
        <w:pStyle w:val="ListParagraph"/>
        <w:numPr>
          <w:ilvl w:val="0"/>
          <w:numId w:val="15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فروض التي تقوم عليه نقطة إعادة الطل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1"/>
          <w:numId w:val="160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ثبات الفاصل الزمني بين حالات إعادة الطلب</w:t>
      </w:r>
    </w:p>
    <w:p>
      <w:pPr>
        <w:pStyle w:val="ListParagraph"/>
        <w:numPr>
          <w:ilvl w:val="1"/>
          <w:numId w:val="160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بات كمية الشراء</w:t>
      </w:r>
    </w:p>
    <w:p>
      <w:pPr>
        <w:pStyle w:val="ListParagraph"/>
        <w:numPr>
          <w:ilvl w:val="1"/>
          <w:numId w:val="160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حتساب النقطه بواسطة معدل الطلب خلال فترة التوريد</w:t>
      </w:r>
    </w:p>
    <w:p>
      <w:pPr>
        <w:pStyle w:val="ListParagraph"/>
        <w:numPr>
          <w:ilvl w:val="1"/>
          <w:numId w:val="160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ه صحيحه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فروض التي تقوم عليها نقطة إعادة الطل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6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حتساب النقطه بواسطة معدل الطلب خلال فترة التوريد</w:t>
      </w:r>
    </w:p>
    <w:p>
      <w:pPr>
        <w:pStyle w:val="ListParagraph"/>
        <w:numPr>
          <w:ilvl w:val="0"/>
          <w:numId w:val="16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بات الفاصل الزمني بين حالات إعادة الطلب</w:t>
      </w:r>
    </w:p>
    <w:p>
      <w:pPr>
        <w:pStyle w:val="ListParagraph"/>
        <w:numPr>
          <w:ilvl w:val="0"/>
          <w:numId w:val="16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ثبات كمية الشراء</w:t>
      </w:r>
    </w:p>
    <w:p>
      <w:pPr>
        <w:pStyle w:val="ListParagraph"/>
        <w:numPr>
          <w:ilvl w:val="0"/>
          <w:numId w:val="16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هداف الكامنه وراء إدارة توزيع المخزون 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قي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لازم لخدمة الزب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، من خلال القرب من الزب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قليل كلف النقل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ليل كلف المناول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عاون مع المورد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تقليل وحل مشاكل الجدو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هداف الكامنه وراء إدارة توزيع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قليل كلف النقل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قليل كلف المناوله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تعاون مع الموردين بخصوص عملية الجدوله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هداف الكامنه وراء إدارة توزيع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6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قليل كلف النقل</w:t>
      </w:r>
    </w:p>
    <w:p>
      <w:pPr>
        <w:pStyle w:val="ListParagraph"/>
        <w:numPr>
          <w:ilvl w:val="0"/>
          <w:numId w:val="16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كلف المناوله</w:t>
      </w:r>
    </w:p>
    <w:p>
      <w:pPr>
        <w:pStyle w:val="ListParagraph"/>
        <w:numPr>
          <w:ilvl w:val="0"/>
          <w:numId w:val="16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تعاون مع الموردين بخصوص مشاكل الجدوله</w:t>
      </w:r>
    </w:p>
    <w:p>
      <w:pPr>
        <w:pStyle w:val="ListParagraph"/>
        <w:numPr>
          <w:ilvl w:val="0"/>
          <w:numId w:val="16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بعد عن الزبون لإمكانية تحقيق المستوى الملائم من الخدمه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هداف الكامنة وراء إدارة توزيع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67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تعاون مع الموردين بخصوص مشاكل الجدو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7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قليل كلف النق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7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كلف المناو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7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ind w:firstLine="401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اهداف  الكامنة وراء ادارة توزيع 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68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تعاون مع الموردين لحل مشاكل الجدولة</w:t>
      </w:r>
    </w:p>
    <w:p>
      <w:pPr>
        <w:pStyle w:val="ListParagraph"/>
        <w:numPr>
          <w:ilvl w:val="0"/>
          <w:numId w:val="168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بعد عن الزبون لإمكانية تحقيق المستوي الملائم من الخدمة</w:t>
      </w:r>
    </w:p>
    <w:p>
      <w:pPr>
        <w:pStyle w:val="ListParagraph"/>
        <w:numPr>
          <w:ilvl w:val="0"/>
          <w:numId w:val="168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تخفيض كلف النقل بدلا من كلف المناولة</w:t>
      </w:r>
    </w:p>
    <w:p>
      <w:pPr>
        <w:pStyle w:val="ListParagraph"/>
        <w:numPr>
          <w:ilvl w:val="0"/>
          <w:numId w:val="168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spacing w:before="0" w:after="0"/>
        <w:ind w:left="1287" w:hanging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ind w:firstLine="685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هداف الكامنة وراء إدارة توزيع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09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التعاون مع الموردين بخصوص مشاكل الجدولة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9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قيق المستوى اللازم لخدمة الزبون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9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فيض كلف النقل بدلا من كلف المناولة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9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ُعد عن الزبون لإمكانية تحقيق المستوى الملائم من الخدمة </w:t>
      </w: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ق للوقايه من حالات عدم اليقين في المخزون 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حتفاظ بمخزون زائد 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اء المبكر 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طرق المستخدمه للوقايه من حالات عدم اليقين في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5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شراء المبكر</w:t>
      </w:r>
    </w:p>
    <w:p>
      <w:pPr>
        <w:pStyle w:val="ListParagraph"/>
        <w:numPr>
          <w:ilvl w:val="0"/>
          <w:numId w:val="15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إحتفاظ بمخزون زائد</w:t>
      </w:r>
    </w:p>
    <w:p>
      <w:pPr>
        <w:pStyle w:val="ListParagraph"/>
        <w:numPr>
          <w:ilvl w:val="0"/>
          <w:numId w:val="15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خفيض مستوى المخزون</w:t>
      </w:r>
    </w:p>
    <w:p>
      <w:pPr>
        <w:pStyle w:val="ListParagraph"/>
        <w:numPr>
          <w:ilvl w:val="0"/>
          <w:numId w:val="15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طالة مدة التوريد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طرق المستخدمه للوقايه من حالات عدم اليقين في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6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شراء عند الحاجه</w:t>
      </w:r>
    </w:p>
    <w:p>
      <w:pPr>
        <w:pStyle w:val="ListParagraph"/>
        <w:numPr>
          <w:ilvl w:val="0"/>
          <w:numId w:val="16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إحتفاظ بمخزون زائد</w:t>
      </w:r>
    </w:p>
    <w:p>
      <w:pPr>
        <w:pStyle w:val="ListParagraph"/>
        <w:numPr>
          <w:ilvl w:val="0"/>
          <w:numId w:val="16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طالة مدة التوريد</w:t>
      </w:r>
    </w:p>
    <w:p>
      <w:pPr>
        <w:pStyle w:val="ListParagraph"/>
        <w:numPr>
          <w:ilvl w:val="0"/>
          <w:numId w:val="16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خفيض مستوى المخزو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لامح المميزه لأنظمة التوزيع اللامركز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59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مكانية تقليل كلف الإتصال والتنسيق</w:t>
      </w:r>
    </w:p>
    <w:p>
      <w:pPr>
        <w:pStyle w:val="ListParagraph"/>
        <w:numPr>
          <w:ilvl w:val="0"/>
          <w:numId w:val="159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واجهة الحالات الخاصه مثل الموسم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ظمة التوزيع المركز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9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حاولة الموازنه بين المخزون المتاح وبين حاجة مراكز التوزي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ظمة التوزيع المركز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9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غرض تحديد مخزون الأمان لابد من معر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5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دة التوريد</w:t>
      </w:r>
    </w:p>
    <w:p>
      <w:pPr>
        <w:pStyle w:val="ListParagraph"/>
        <w:numPr>
          <w:ilvl w:val="0"/>
          <w:numId w:val="15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نقطة إعادة الطلب</w:t>
      </w:r>
    </w:p>
    <w:p>
      <w:pPr>
        <w:pStyle w:val="ListParagraph"/>
        <w:numPr>
          <w:ilvl w:val="0"/>
          <w:numId w:val="15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نتجات البديله</w:t>
      </w:r>
    </w:p>
    <w:p>
      <w:pPr>
        <w:pStyle w:val="ListParagraph"/>
        <w:numPr>
          <w:ilvl w:val="0"/>
          <w:numId w:val="15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ه خاطئه حول المخزون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جب إطلاق أمر الشراء عندما يكون المخزون متاح بكمية كافيه خلال فترة التوريد</w:t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تصف أنظمة التوزيع اللامركزيه لمواقع المخزون بتقليل كلف الإتصال والتنسيق</w:t>
      </w:r>
    </w:p>
    <w:p>
      <w:pPr>
        <w:pStyle w:val="ListParagraph"/>
        <w:numPr>
          <w:ilvl w:val="0"/>
          <w:numId w:val="16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عيوب أنظمة التوزيع اللامركزيه لمواقع المخزون عدم القدره على التفاعل مع الطلبات المحليه </w:t>
      </w:r>
    </w:p>
    <w:p>
      <w:pPr>
        <w:pStyle w:val="ListParagraph"/>
        <w:numPr>
          <w:ilvl w:val="0"/>
          <w:numId w:val="16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عتبر الشراء المبكر من الطرق المستخدمه للوقايه من حالات عدم اليقين في مدة التوريد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ه خاطئه حول توزيع مواقع المخزون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6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عيوب أنظمة التوزيع المركزيه عدم القدره على التفاعل مع الطلبات المحليه</w:t>
      </w:r>
    </w:p>
    <w:p>
      <w:pPr>
        <w:pStyle w:val="ListParagraph"/>
        <w:numPr>
          <w:ilvl w:val="0"/>
          <w:numId w:val="16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صف أنظمة التوزيع اللامركزيه بإرتفاع كلف الإتصال والتنسيق على مستوى مراكز التوزيع </w:t>
      </w:r>
    </w:p>
    <w:p>
      <w:pPr>
        <w:pStyle w:val="ListParagraph"/>
        <w:numPr>
          <w:ilvl w:val="0"/>
          <w:numId w:val="16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عتبر التعاون مع الموردين بخصوص مشاكل الجدوله من أهداف إدارة توزيع المخزون</w:t>
      </w:r>
    </w:p>
    <w:p>
      <w:pPr>
        <w:pStyle w:val="ListParagraph"/>
        <w:numPr>
          <w:ilvl w:val="0"/>
          <w:numId w:val="16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ؤدي نظام تخطيط متطلبات التوزيع إلى التفاعل الأكبر مع طلبات الزبائن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احتساب كمية الطلب في ظل نظام المراجعه الدوريه للمخزون وفقا للمعاد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لب في وحدة الز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خزون الأ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ة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×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ترة المراجعه الدوريه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مستهد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خزون الفعلي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دل الإستهلاك اليو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خزون الأمان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لب في وحدة الز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ة المراجعه الد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ة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خزون الأم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احتساب المستوى المستهدف في ظل نظام المراجعه الدوريه للمخزون وفقا للمعاد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مية الشر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خزون الأمان</w:t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مية الطل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خزون الفعلي</w:t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لب في وحدة الز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ة المراجع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ة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خزون الأمان</w:t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خزون الأ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جم الطلب في وحدة الز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ة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احتساب نقطة إعادة الطلب وفقاً للمعاد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10"/>
        </w:numPr>
        <w:spacing w:before="0" w:after="0"/>
        <w:contextualSpacing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لب في وحدة الز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ة المراجعه الد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ة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خزون الأم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خزون الام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جم الطلب في وحدة الز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ة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خزون الام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جم الطلب في وحدة الز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ة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طلب المتوقع خلال فترة التوريد – مخزون الامان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إفتراض أن الإنحراف المعياري ي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ه وفي ظل الرغبه في الحصول على مستوى الخدمه يبلغ عند معامل أ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.6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إن مخزون الأ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5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15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15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87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15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المحاضرة الثالثة عشر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وائد الناجمه عن نظام الجدوله الفوريه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قليص 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سين الجو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قليل الكل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قليص المساحات المخصصة للتخز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قليص المهل الزمنية للتصني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انتاجية والمرون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ذكر صحيح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عدد الفوائد الناجمه عن تطبيق نظام 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تي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الواج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9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مهل الزمنيه للتصنيع</w:t>
      </w:r>
    </w:p>
    <w:p>
      <w:pPr>
        <w:pStyle w:val="ListParagraph"/>
        <w:numPr>
          <w:ilvl w:val="0"/>
          <w:numId w:val="19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مساحات المخصصه للتخزين</w:t>
      </w:r>
    </w:p>
    <w:p>
      <w:pPr>
        <w:pStyle w:val="ListParagraph"/>
        <w:numPr>
          <w:ilvl w:val="0"/>
          <w:numId w:val="19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خفيض المخزون</w:t>
      </w:r>
    </w:p>
    <w:p>
      <w:pPr>
        <w:pStyle w:val="ListParagraph"/>
        <w:numPr>
          <w:ilvl w:val="0"/>
          <w:numId w:val="19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ذكر 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فوائد الناجمة عن تطبيق نظام الجدولة الفو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1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قليل مستويات المخزون</w:t>
      </w:r>
    </w:p>
    <w:p>
      <w:pPr>
        <w:pStyle w:val="ListParagraph"/>
        <w:numPr>
          <w:ilvl w:val="0"/>
          <w:numId w:val="21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بعد عن المرونه في العمل</w:t>
      </w:r>
    </w:p>
    <w:p>
      <w:pPr>
        <w:pStyle w:val="ListParagraph"/>
        <w:numPr>
          <w:ilvl w:val="0"/>
          <w:numId w:val="21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مساحات المخصصة للتخزين</w:t>
      </w:r>
    </w:p>
    <w:p>
      <w:pPr>
        <w:pStyle w:val="ListParagraph"/>
        <w:numPr>
          <w:ilvl w:val="0"/>
          <w:numId w:val="21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مهل الزمنية للتصني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فوائد الناجمه عن نظام 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6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مستويات المخزون</w:t>
      </w:r>
    </w:p>
    <w:p>
      <w:pPr>
        <w:pStyle w:val="ListParagraph"/>
        <w:numPr>
          <w:ilvl w:val="0"/>
          <w:numId w:val="16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مهل الزمنيه للتصنيع</w:t>
      </w:r>
    </w:p>
    <w:p>
      <w:pPr>
        <w:pStyle w:val="ListParagraph"/>
        <w:numPr>
          <w:ilvl w:val="0"/>
          <w:numId w:val="16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قليص المساحات المخصصه للتخزين</w:t>
      </w:r>
    </w:p>
    <w:p>
      <w:pPr>
        <w:pStyle w:val="ListParagraph"/>
        <w:numPr>
          <w:ilvl w:val="0"/>
          <w:numId w:val="16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فوائد الناجمه عن نظام 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الواجب أيض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قليص المهل الزمنيه للتصني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مساحات المخصصه للتخزي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مستويات المخزو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جنب المرونه في العمل</w:t>
      </w:r>
    </w:p>
    <w:p>
      <w:pPr>
        <w:pStyle w:val="NoSpacing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جالات التحسين المستمر 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سين مؤشرات الإنتاجية من خل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سيابية الأجزاء عبر محطات الع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تقليل الزمن المستغرق لتهيئ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نصب المكائن والمعدات – تقليص المخزون في محطات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سين مؤشرات استغلال الطاقة الانتاجية من خلال تقليص المساحة المخز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ليل الكلف من خلال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فض كلف المخزون والاستثمار فيه وخفض  عدد الأفراد العاملين في إدارة المخزون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ؤشرات التحسين المستمر في أداء المنظمه جرّاء استخدام نظام 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7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صول الشحنات بناء على مواعيد جدوله</w:t>
      </w:r>
    </w:p>
    <w:p>
      <w:pPr>
        <w:pStyle w:val="ListParagraph"/>
        <w:numPr>
          <w:ilvl w:val="0"/>
          <w:numId w:val="17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عدد الأفراد العاملين في إدارة المخزون</w:t>
      </w:r>
    </w:p>
    <w:p>
      <w:pPr>
        <w:pStyle w:val="ListParagraph"/>
        <w:numPr>
          <w:ilvl w:val="0"/>
          <w:numId w:val="17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نسيابية الأجزاء عبر محطات العمل</w:t>
      </w:r>
    </w:p>
    <w:p>
      <w:pPr>
        <w:pStyle w:val="ListParagraph"/>
        <w:numPr>
          <w:ilvl w:val="0"/>
          <w:numId w:val="17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زمن المستغرق لتهيئة المكائن</w:t>
      </w:r>
    </w:p>
    <w:p>
      <w:pPr>
        <w:pStyle w:val="Normal"/>
        <w:spacing w:before="0" w:after="0"/>
        <w:rPr>
          <w:rFonts w:ascii="Sakkal Majalla" w:hAnsi="Sakkal Majalla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Sakkal Majalla" w:hAnsi="Sakkal Majalla"/>
          <w:b/>
          <w:bCs/>
          <w:color w:val="000000" w:themeColor="text1"/>
          <w:sz w:val="24"/>
          <w:szCs w:val="24"/>
          <w:rtl w:val="true"/>
        </w:rPr>
        <w:t xml:space="preserve">            </w:t>
      </w:r>
      <w:r>
        <w:rPr>
          <w:rFonts w:ascii="Sakkal Majalla" w:hAnsi="Sakkal Majalla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هم مجالات التحسين المستمر في أداء المنظمه جرّاء استخدام نظام الجدوله الفوريه </w:t>
      </w:r>
      <w:r>
        <w:rPr>
          <w:rFonts w:cs="Khalid Art bold" w:ascii="Sakkal Majalla" w:hAnsi="Sakkal Majalla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JIT</w:t>
      </w:r>
      <w:r>
        <w:rPr>
          <w:rFonts w:cs="Khalid Art bold" w:ascii="Sakkal Majalla" w:hAnsi="Sakkal Majalla"/>
          <w:b/>
          <w:bCs/>
          <w:color w:val="000000" w:themeColor="text1"/>
          <w:sz w:val="24"/>
          <w:szCs w:val="24"/>
          <w:rtl w:val="true"/>
        </w:rPr>
        <w:t xml:space="preserve"> ) 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نسيابية الأجزاء عبر محطات العمل</w:t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مساحات المخزنيه</w:t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زمن المستغرق لتهيئة المكائن</w:t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نخفاض عدد الأفراد العاملين في إدارة المخزون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هم مجالات التحسين المستمر في أداء المنظمة جراء إستخدام نظام الجدولة الفو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8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عدد الأفراد العاملين في إدارة 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إنسيابية الأجزاء عبر محطات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خفيض حجم رأس المال المستثمر في 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زمن المستغرق لتهيئة المكائن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ميزات الجدولة الفورية 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eastAsia="Calibri" w:cs="Arial" w:ascii="Arial" w:hAnsi="Arial" w:eastAsiaTheme="minorHAns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جم دفعات صغير بحسب الاحتياجات الفعلية للعمليات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صول الشحنات بناءا على مواعيد جدولة العمليات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عامل مع عدد قليل من الموردين، وقد يكون مع مورد واحد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قود شراء طويلة الأجل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جم المخزون صغير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ميزات نظام 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قارنه بعمليات الشراء التقليد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7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صول الشحنات بناء على مواعيد جدولة العمليات</w:t>
      </w:r>
    </w:p>
    <w:p>
      <w:pPr>
        <w:pStyle w:val="ListParagraph"/>
        <w:numPr>
          <w:ilvl w:val="0"/>
          <w:numId w:val="17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جم دفعات كبيره بفترات زمنيه كبي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اء التقلي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عامل مع العديد من المورد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اء التقلي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قود شراء قصيرة الأج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اء التقلي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سمات نظام 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قارنة بعمليات الشراء التقليد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7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تغرق وصول الشحنات وقت طويل نسب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اء التقلي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جم دفعات صغير يحسب الإحتياجات الفعليه للعمليات</w:t>
      </w:r>
    </w:p>
    <w:p>
      <w:pPr>
        <w:pStyle w:val="ListParagraph"/>
        <w:numPr>
          <w:ilvl w:val="0"/>
          <w:numId w:val="17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جم المخزون كبير نسب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اء التقلي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عامل مع عدد كبير من الموردين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0"/>
        <w:ind w:left="761" w:hanging="0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سما ت عمليات الشراء التقليدية مقارنة بنظام الجدولة الفوري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 )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12"/>
        </w:numPr>
        <w:tabs>
          <w:tab w:val="clear" w:pos="720"/>
          <w:tab w:val="left" w:pos="3589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قود شراء طويلة الأجل</w:t>
      </w:r>
    </w:p>
    <w:p>
      <w:pPr>
        <w:pStyle w:val="ListParagraph"/>
        <w:numPr>
          <w:ilvl w:val="0"/>
          <w:numId w:val="212"/>
        </w:numPr>
        <w:tabs>
          <w:tab w:val="clear" w:pos="720"/>
          <w:tab w:val="left" w:pos="3589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صول الشحنات بناء على مواعيد جدولة العمليات</w:t>
      </w:r>
    </w:p>
    <w:p>
      <w:pPr>
        <w:pStyle w:val="ListParagraph"/>
        <w:numPr>
          <w:ilvl w:val="0"/>
          <w:numId w:val="212"/>
        </w:numPr>
        <w:tabs>
          <w:tab w:val="clear" w:pos="720"/>
          <w:tab w:val="left" w:pos="3589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جم دفعات كبير بفترات زمنية طويلة</w:t>
      </w:r>
    </w:p>
    <w:p>
      <w:pPr>
        <w:pStyle w:val="ListParagraph"/>
        <w:numPr>
          <w:ilvl w:val="0"/>
          <w:numId w:val="212"/>
        </w:numPr>
        <w:tabs>
          <w:tab w:val="clear" w:pos="720"/>
          <w:tab w:val="left" w:pos="3589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عامل مع عدد قليل من الموردين</w:t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سمات عمليات الشراء التقليديه مقارنة بنظام 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7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صول الشحنات بناءاً على مواعيد جدولة العمليات</w:t>
      </w:r>
    </w:p>
    <w:p>
      <w:pPr>
        <w:pStyle w:val="ListParagraph"/>
        <w:numPr>
          <w:ilvl w:val="0"/>
          <w:numId w:val="17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جم دفعات صغيره بحسب الإحتياجات الفعليه للعمليات</w:t>
      </w:r>
    </w:p>
    <w:p>
      <w:pPr>
        <w:pStyle w:val="ListParagraph"/>
        <w:numPr>
          <w:ilvl w:val="0"/>
          <w:numId w:val="17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نخفاض كلف المخزون</w:t>
      </w:r>
    </w:p>
    <w:p>
      <w:pPr>
        <w:pStyle w:val="ListParagraph"/>
        <w:numPr>
          <w:ilvl w:val="0"/>
          <w:numId w:val="17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عامل مع العديد من الموردين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معوقات تطبيق نظام الجدوله الفوريه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ون العديد من المنظمات لا تتصف بالمرونة العالية 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قلية الرافضة للتغيير في تطبي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ائق المالي فتطبيق هذا النظام لا يعطي نتائجه على الأمد القصير كما وأن كلف التطبيق تكون عادة في بدايته عالية نتيجة لبناء علاقات طويلة الأمد مع المورد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جود تناقض بين أهداف كلا الطرفين  المشتري والبائ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ون النظام  يتطلب استثمارا عاليا وخبرة متراكمة قد لا تتوفر لدى المنظمات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سمات نظام الجدولة الفو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قارنة بعمليات الشراء التقلي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8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عامل مع عدد قليل من المور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ستغرق وصول الشحنات وقتاً طويل نسبي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جم دفعات كبير بفترات زمنية طوي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قود شراء قصيرة الأج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عوقات تطبيق نظام 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7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عقليه الراغبه بالتغيير</w:t>
      </w:r>
    </w:p>
    <w:p>
      <w:pPr>
        <w:pStyle w:val="ListParagraph"/>
        <w:numPr>
          <w:ilvl w:val="0"/>
          <w:numId w:val="17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وافق أهداف المشتري والبائع</w:t>
      </w:r>
    </w:p>
    <w:p>
      <w:pPr>
        <w:pStyle w:val="ListParagraph"/>
        <w:numPr>
          <w:ilvl w:val="0"/>
          <w:numId w:val="17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حاجه إلى استثمار عال وخبره متراكمه</w:t>
      </w:r>
    </w:p>
    <w:p>
      <w:pPr>
        <w:pStyle w:val="ListParagraph"/>
        <w:numPr>
          <w:ilvl w:val="0"/>
          <w:numId w:val="17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رونه العاليه في عمليات المنظمه التشغيليه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عقوقات تطبيق نظام 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7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وافق أهداف المشتري والبائع</w:t>
      </w:r>
    </w:p>
    <w:p>
      <w:pPr>
        <w:pStyle w:val="ListParagraph"/>
        <w:numPr>
          <w:ilvl w:val="0"/>
          <w:numId w:val="17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حاجه إلى استثمار قليل وخبره بسيطه</w:t>
      </w:r>
    </w:p>
    <w:p>
      <w:pPr>
        <w:pStyle w:val="ListParagraph"/>
        <w:numPr>
          <w:ilvl w:val="0"/>
          <w:numId w:val="17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عقليه الرافضه للتغير</w:t>
      </w:r>
    </w:p>
    <w:p>
      <w:pPr>
        <w:pStyle w:val="ListParagraph"/>
        <w:numPr>
          <w:ilvl w:val="0"/>
          <w:numId w:val="17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تصاف المنظمه بالمرونه العاليه</w:t>
      </w:r>
    </w:p>
    <w:p>
      <w:pPr>
        <w:pStyle w:val="Normal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عوقات تطبيق نظام 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79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ون تطبيق النظام لا يعطي نتائجه على الأمد القصير</w:t>
      </w:r>
    </w:p>
    <w:p>
      <w:pPr>
        <w:pStyle w:val="ListParagraph"/>
        <w:numPr>
          <w:ilvl w:val="0"/>
          <w:numId w:val="179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عقليه الراغبه بالتغيير</w:t>
      </w:r>
    </w:p>
    <w:p>
      <w:pPr>
        <w:pStyle w:val="ListParagraph"/>
        <w:numPr>
          <w:ilvl w:val="0"/>
          <w:numId w:val="179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حديث المستمر في العمليات التشغيليه للمنظمه</w:t>
      </w:r>
    </w:p>
    <w:p>
      <w:pPr>
        <w:pStyle w:val="ListParagraph"/>
        <w:numPr>
          <w:ilvl w:val="0"/>
          <w:numId w:val="179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قاء أهداف المشتري والبائع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كونات الجدولة الفورية 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دولة الفورية للشر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ي تقوم على بناء علاقة وثيقة مع الموردين بهدف زيادة جودة الطلبات المستلمة من خلال تقليص عدد المور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لى المؤس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ني محاولة تقليص واختزال التعقيدات في العمليات التحوي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قليص زمن تهيئة ونصب المكائن والمعدات عند التحول من منتج إلى آخ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نولوجيا المجامي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هدف زيادة المرو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ناء نظام الصيانة المنتج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طبيق أنظمة الصيانة الوقائية عبر زيادة الخبرات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يام الفرد بأداء وظائف متعد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خلال التدري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ماثل عبء الع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خلال استقرار الإنتاج وثباته بين مختلف محطات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خدام نظام البطاق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توي معلومات حول رقم الجزء ومكوناته والأسبق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يطرة الشاملة على الجو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بر جعل الجودة الأسبقية الأولى لأهداف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لقات الجو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ث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 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لى استراتيجية المنظمه من خلال التركيز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7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سبقيات التناف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التكلفة ، والجودة العا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قع الإستراتي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ضمان تتابع وتسلسل العمليات وتأمين تدفق المواد بما يقلل المهل الزمنية للتصني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إختلاف مع أهداف الموردين</w:t>
      </w:r>
    </w:p>
    <w:p>
      <w:pPr>
        <w:pStyle w:val="ListParagraph"/>
        <w:numPr>
          <w:ilvl w:val="0"/>
          <w:numId w:val="17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حدى مكونات نظام 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تي تشير لمحاولة تقليص واختزال التعقيدات في العمليات التحويليه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 سؤال اختبار</w:t>
      </w:r>
    </w:p>
    <w:p>
      <w:pPr>
        <w:pStyle w:val="Normal"/>
        <w:spacing w:before="0" w:after="0"/>
        <w:rPr>
          <w:rFonts w:eastAsia="Calibri" w:cs="Fanan" w:eastAsiaTheme="minorHAns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</w:t>
      </w:r>
      <w:r>
        <w:rPr>
          <w:rFonts w:eastAsia="Calibri" w:cs="Fanan" w:eastAsiaTheme="minorHAns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eastAsia="Calibri" w:cs="Fanan" w:eastAsia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حاوله تقليل وأختزال التعقيدا ت في العمليات التحويليه – مفهوم يشير لا حدى  مكونات نظام الجدول الفوري </w:t>
      </w:r>
      <w:r>
        <w:rPr>
          <w:rFonts w:eastAsia="Calibri" w:cs="Fanan" w:eastAsia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Calibri" w:cs="Fanan" w:eastAsiaTheme="minorHAnsi"/>
          <w:b/>
          <w:bCs/>
          <w:color w:val="000000" w:themeColor="text1"/>
          <w:sz w:val="24"/>
          <w:szCs w:val="24"/>
        </w:rPr>
        <w:t>JIT</w:t>
      </w:r>
      <w:r>
        <w:rPr>
          <w:rFonts w:eastAsia="Calibri" w:cs="Fanan" w:eastAsia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eastAsia="Calibri" w:cs="Fanan" w:eastAsia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، وهي</w:t>
      </w:r>
      <w:r>
        <w:rPr>
          <w:rFonts w:eastAsia="Calibri" w:cs="Fanan" w:eastAsia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ركيز على المؤسسه</w:t>
      </w:r>
    </w:p>
    <w:p>
      <w:pPr>
        <w:pStyle w:val="ListParagraph"/>
        <w:numPr>
          <w:ilvl w:val="0"/>
          <w:numId w:val="17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نظام البطاقه</w:t>
      </w:r>
    </w:p>
    <w:p>
      <w:pPr>
        <w:pStyle w:val="ListParagraph"/>
        <w:numPr>
          <w:ilvl w:val="0"/>
          <w:numId w:val="17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جدوله الفوريه للشراء</w:t>
      </w:r>
    </w:p>
    <w:p>
      <w:pPr>
        <w:pStyle w:val="ListParagraph"/>
        <w:numPr>
          <w:ilvl w:val="0"/>
          <w:numId w:val="17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ناء نظام الصيانه المنتجه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ind w:firstLine="401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حدى مكونات نظام الجدولة الفوري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تي تشير لاستقرار الانتاج وثباته بين مختلف محطات العمل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83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بناء نظام الصيانة المنتجة</w:t>
      </w:r>
    </w:p>
    <w:p>
      <w:pPr>
        <w:pStyle w:val="ListParagraph"/>
        <w:numPr>
          <w:ilvl w:val="0"/>
          <w:numId w:val="183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نظام البطاقة</w:t>
      </w:r>
    </w:p>
    <w:p>
      <w:pPr>
        <w:pStyle w:val="ListParagraph"/>
        <w:numPr>
          <w:ilvl w:val="0"/>
          <w:numId w:val="183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تماثل عبء العمل</w:t>
      </w:r>
    </w:p>
    <w:p>
      <w:pPr>
        <w:pStyle w:val="ListParagraph"/>
        <w:numPr>
          <w:ilvl w:val="0"/>
          <w:numId w:val="183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تركيز علي المؤسسة</w:t>
      </w:r>
    </w:p>
    <w:p>
      <w:pPr>
        <w:pStyle w:val="ListParagraph"/>
        <w:spacing w:before="0" w:after="0"/>
        <w:ind w:left="1440" w:hanging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ind w:firstLine="401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تالي ليست من مكونات نظام الجدوله الفوريه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ه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19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وقت تهيئة و نصب المكائن عند التحول من منتج الى اخر</w:t>
      </w:r>
    </w:p>
    <w:p>
      <w:pPr>
        <w:pStyle w:val="ListParagraph"/>
        <w:numPr>
          <w:ilvl w:val="0"/>
          <w:numId w:val="219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ماثل عبء العمل</w:t>
      </w:r>
    </w:p>
    <w:p>
      <w:pPr>
        <w:pStyle w:val="ListParagraph"/>
        <w:numPr>
          <w:ilvl w:val="0"/>
          <w:numId w:val="219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ركيز على المؤسسه</w:t>
      </w:r>
    </w:p>
    <w:p>
      <w:pPr>
        <w:pStyle w:val="ListParagraph"/>
        <w:numPr>
          <w:ilvl w:val="0"/>
          <w:numId w:val="219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يام الفرد باداء وظائف متعدده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ind w:firstLine="401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عبارات التاليه خاطئه حول نظام الجدوله الفوريه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0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هدف نظام الجدوله الفوريه في المخزون الى تحقيق المخزون الصفري</w:t>
      </w:r>
    </w:p>
    <w:p>
      <w:pPr>
        <w:pStyle w:val="ListParagraph"/>
        <w:numPr>
          <w:ilvl w:val="0"/>
          <w:numId w:val="220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شتمل مفهوم نظام الجدوله الفوريه للانتاج على تجميع المفردات نصف المجمعه في الزمن المحدد</w:t>
      </w:r>
    </w:p>
    <w:p>
      <w:pPr>
        <w:pStyle w:val="ListParagraph"/>
        <w:numPr>
          <w:ilvl w:val="0"/>
          <w:numId w:val="220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ركز تطبيق نظام الجدوله الفوريه على المدخل الانتا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ركز على مدخل السح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د الس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)</w:t>
      </w:r>
    </w:p>
    <w:p>
      <w:pPr>
        <w:pStyle w:val="ListParagraph"/>
        <w:numPr>
          <w:ilvl w:val="0"/>
          <w:numId w:val="220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هدف نظام الجدوله الفوريه للانتاج الى تقليل و اختزال الضائع الذي يحدث بسبب الانتاج المعيب</w:t>
      </w:r>
    </w:p>
    <w:p>
      <w:pPr>
        <w:pStyle w:val="ListParagraph"/>
        <w:spacing w:before="0" w:after="0"/>
        <w:ind w:left="1121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ind w:left="112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هدف نظام الجدولة الفورية للإنتاج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ي تقليل واختزال الضائع الذي يحدث بسبب</w:t>
      </w:r>
    </w:p>
    <w:p>
      <w:pPr>
        <w:pStyle w:val="NoSpacing"/>
        <w:ind w:left="112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زيادة في كمية الإنت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12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من الانتظ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12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نق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12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راكم المخز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12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خلل في أداء العمل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12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إنس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112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نتاج المعيب أو التال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خردة</w:t>
      </w:r>
    </w:p>
    <w:p>
      <w:pPr>
        <w:pStyle w:val="NoSpacing"/>
        <w:ind w:left="112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ind w:firstLine="401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هدف نظام الجدولة الفورية للإنتاج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</w:rPr>
        <w:t>JIT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)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ي تقليل واختزال الضائع الذي يحدث بسب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82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زمن الانتظار</w:t>
      </w:r>
    </w:p>
    <w:p>
      <w:pPr>
        <w:pStyle w:val="ListParagraph"/>
        <w:numPr>
          <w:ilvl w:val="0"/>
          <w:numId w:val="182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انتاج المعيب او التالف</w:t>
      </w:r>
    </w:p>
    <w:p>
      <w:pPr>
        <w:pStyle w:val="ListParagraph"/>
        <w:numPr>
          <w:ilvl w:val="0"/>
          <w:numId w:val="182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الخلل في أداء العمليات</w:t>
      </w:r>
    </w:p>
    <w:p>
      <w:pPr>
        <w:pStyle w:val="ListParagraph"/>
        <w:numPr>
          <w:ilvl w:val="0"/>
          <w:numId w:val="182"/>
        </w:numPr>
        <w:spacing w:before="0" w:after="0"/>
        <w:contextualSpacing/>
        <w:rPr>
          <w:rFonts w:cs="Fanan"/>
          <w:b/>
          <w:b/>
          <w:bCs/>
          <w:color w:val="000000" w:themeColor="text1"/>
          <w:sz w:val="24"/>
          <w:szCs w:val="24"/>
        </w:rPr>
      </w:pPr>
      <w:r>
        <w:rPr>
          <w:rFonts w:cs="Fanan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حاضرة الرابعة عشر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زايا النقل الج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سرع وسيلة نقل وأكثرها سلامة ، وأقلها ضررا أو فقدان البضا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نخفاض العناية الفائقة في المناو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قل تكلفة في التغليف الحمائ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رعة إدخال البضاعة إلى السوق دون الحاجة لوقت كبير في التخزين ، وأثر ذلك في تكاليف التخزين والتقادم والتل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 يلي من مزايا النقل الجوي عدا واحد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9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رعة إدخال البضاعه إلى السوق</w:t>
      </w:r>
    </w:p>
    <w:p>
      <w:pPr>
        <w:pStyle w:val="ListParagraph"/>
        <w:numPr>
          <w:ilvl w:val="0"/>
          <w:numId w:val="19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قل تكلفة في التغليف الحمائي</w:t>
      </w:r>
    </w:p>
    <w:p>
      <w:pPr>
        <w:pStyle w:val="ListParagraph"/>
        <w:numPr>
          <w:ilvl w:val="0"/>
          <w:numId w:val="19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حاجه الكبيره إلى العنايه الفائقه في المناوله</w:t>
      </w:r>
    </w:p>
    <w:p>
      <w:pPr>
        <w:pStyle w:val="ListParagraph"/>
        <w:numPr>
          <w:ilvl w:val="0"/>
          <w:numId w:val="19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قل ضرر للبضاعه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 من التالي ليست من مزايا النقل الجوي ،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واجب أيض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8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اهمه في تخفيض تكاليف التخزين</w:t>
      </w:r>
    </w:p>
    <w:p>
      <w:pPr>
        <w:pStyle w:val="ListParagraph"/>
        <w:numPr>
          <w:ilvl w:val="0"/>
          <w:numId w:val="18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قل تكلفه في التغليف الحمائي</w:t>
      </w:r>
    </w:p>
    <w:p>
      <w:pPr>
        <w:pStyle w:val="ListParagraph"/>
        <w:numPr>
          <w:ilvl w:val="0"/>
          <w:numId w:val="18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عنايه الفائقه في المناوله</w:t>
      </w:r>
    </w:p>
    <w:p>
      <w:pPr>
        <w:pStyle w:val="ListParagraph"/>
        <w:numPr>
          <w:ilvl w:val="0"/>
          <w:numId w:val="18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قل ضرر للبضاعه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تالي ليست من مزايا النقل الجوي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8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اهمة في تخفيض تكاليف التقادم والتل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كبر تكلفة في التغليف الحمائ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حافظة أكبر على سلامة البضاعة المنقو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نخفاض العناية الفائقة في المناو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1068" w:hanging="667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تالي ليست من مزايا النقل الجوي وهي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8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عناية الفائقة في المناولة</w:t>
      </w:r>
    </w:p>
    <w:p>
      <w:pPr>
        <w:pStyle w:val="ListParagraph"/>
        <w:numPr>
          <w:ilvl w:val="0"/>
          <w:numId w:val="18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م حاجة البضاعة لوقت كبير في التخزين</w:t>
      </w:r>
    </w:p>
    <w:p>
      <w:pPr>
        <w:pStyle w:val="ListParagraph"/>
        <w:numPr>
          <w:ilvl w:val="0"/>
          <w:numId w:val="18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قل تكلفة في التغليف الحمائي</w:t>
      </w:r>
    </w:p>
    <w:p>
      <w:pPr>
        <w:pStyle w:val="ListParagraph"/>
        <w:numPr>
          <w:ilvl w:val="0"/>
          <w:numId w:val="18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قل وسائل النقل ضررا أو فقدانا للبضاعة</w:t>
      </w:r>
    </w:p>
    <w:p>
      <w:pPr>
        <w:pStyle w:val="ListParagraph"/>
        <w:spacing w:before="0" w:after="0"/>
        <w:ind w:left="1328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ind w:left="1068" w:hanging="241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احد من التالي ليس من مزايا النقل الجوي وهي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 سؤال اختبار</w:t>
      </w:r>
    </w:p>
    <w:p>
      <w:pPr>
        <w:pStyle w:val="ListParagraph"/>
        <w:numPr>
          <w:ilvl w:val="0"/>
          <w:numId w:val="21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قل تكلفة في التغليف الحمائي</w:t>
      </w:r>
    </w:p>
    <w:p>
      <w:pPr>
        <w:pStyle w:val="ListParagraph"/>
        <w:numPr>
          <w:ilvl w:val="0"/>
          <w:numId w:val="21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اجه البضاعة لوقت كبير في التخزين</w:t>
      </w:r>
    </w:p>
    <w:p>
      <w:pPr>
        <w:pStyle w:val="ListParagraph"/>
        <w:numPr>
          <w:ilvl w:val="0"/>
          <w:numId w:val="21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نخفاض العناية الفائقة في المناولة</w:t>
      </w:r>
    </w:p>
    <w:p>
      <w:pPr>
        <w:pStyle w:val="ListParagraph"/>
        <w:numPr>
          <w:ilvl w:val="0"/>
          <w:numId w:val="21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قل وسيلة ضرار ا للبضاع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ind w:left="1068" w:hanging="241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مزايا النقل الجو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22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اجه البضاعه لوقت كبير في التخزين</w:t>
      </w:r>
    </w:p>
    <w:p>
      <w:pPr>
        <w:pStyle w:val="ListParagraph"/>
        <w:numPr>
          <w:ilvl w:val="0"/>
          <w:numId w:val="22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قل تكلفه في التغليف الحمائي</w:t>
      </w:r>
    </w:p>
    <w:p>
      <w:pPr>
        <w:pStyle w:val="ListParagraph"/>
        <w:numPr>
          <w:ilvl w:val="0"/>
          <w:numId w:val="22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ياده العنايه الفائقه في المناوله</w:t>
      </w:r>
    </w:p>
    <w:p>
      <w:pPr>
        <w:pStyle w:val="ListParagraph"/>
        <w:numPr>
          <w:ilvl w:val="0"/>
          <w:numId w:val="22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كثر وسيله نقل ضررا للبضاع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وامل تعود على السوق ركزو عليها يمكن هي اللي تجينا   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درجة المنافسة الداخلية والخارج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وقع الأسواق التي تحدد المسافة للبضاعة المنقو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بيعة ومدى القوانين الحكومية للناق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وازن أو عدم توازن أجور النقل داخل وخارج الس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وسمية نقل المنت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ا إذا كانت المنتج نقل محلي أو عال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عوامل تعود على المنتج وهي </w:t>
      </w:r>
    </w:p>
    <w:p>
      <w:pPr>
        <w:pStyle w:val="NoSpacing"/>
        <w:numPr>
          <w:ilvl w:val="0"/>
          <w:numId w:val="2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تخزين      – الكثافة         – سهولة أو صعوبة المناولة           – المسؤولية القانونية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كل ماذكر صحيح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عوامل المؤثره على كلف النقل والتسعير التي تعود إلى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9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خزين</w:t>
      </w:r>
    </w:p>
    <w:p>
      <w:pPr>
        <w:pStyle w:val="ListParagraph"/>
        <w:numPr>
          <w:ilvl w:val="0"/>
          <w:numId w:val="19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وسمية نقل المنتج</w:t>
      </w:r>
    </w:p>
    <w:p>
      <w:pPr>
        <w:pStyle w:val="ListParagraph"/>
        <w:numPr>
          <w:ilvl w:val="0"/>
          <w:numId w:val="19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بيعة ومدى القوانين الحكوميه للناقل</w:t>
      </w:r>
    </w:p>
    <w:p>
      <w:pPr>
        <w:pStyle w:val="ListParagraph"/>
        <w:numPr>
          <w:ilvl w:val="0"/>
          <w:numId w:val="19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درجة المنافسه الداخليه والخارجيه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عوامل المؤثرة على كلف النقل والتسعير والتي تعود إلى الس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9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وسمية نقل المنت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خز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ثافة </w:t>
      </w:r>
    </w:p>
    <w:p>
      <w:pPr>
        <w:pStyle w:val="ListParagraph"/>
        <w:numPr>
          <w:ilvl w:val="0"/>
          <w:numId w:val="19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هولة أو صعوبة المناو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عوامل المؤثره على كلف النقل والتسعير والتي تعود إلى المنتج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8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وسمية نقل المنتج </w:t>
      </w:r>
    </w:p>
    <w:p>
      <w:pPr>
        <w:pStyle w:val="ListParagraph"/>
        <w:numPr>
          <w:ilvl w:val="0"/>
          <w:numId w:val="18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وقع الأسواق التي تحدد المسافه للبضاعه المنقوله </w:t>
      </w:r>
    </w:p>
    <w:p>
      <w:pPr>
        <w:pStyle w:val="ListParagraph"/>
        <w:numPr>
          <w:ilvl w:val="0"/>
          <w:numId w:val="18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جة المنافسه الداخليه والخارجيه </w:t>
      </w:r>
    </w:p>
    <w:p>
      <w:pPr>
        <w:pStyle w:val="ListParagraph"/>
        <w:numPr>
          <w:ilvl w:val="0"/>
          <w:numId w:val="18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هولة أو صعوبة المناوله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ind w:left="1068" w:hanging="667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عوامل المؤثرة علي كلف النقل والتسعير والتي تعود الي المنتج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8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وازن او عدم توازن اجور النقل داخل وخارج السوق</w:t>
      </w:r>
    </w:p>
    <w:p>
      <w:pPr>
        <w:pStyle w:val="ListParagraph"/>
        <w:numPr>
          <w:ilvl w:val="0"/>
          <w:numId w:val="18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وسمية نقل المنتج</w:t>
      </w:r>
    </w:p>
    <w:p>
      <w:pPr>
        <w:pStyle w:val="ListParagraph"/>
        <w:numPr>
          <w:ilvl w:val="0"/>
          <w:numId w:val="18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ما كان نقل محلي أو عالمي </w:t>
      </w:r>
    </w:p>
    <w:p>
      <w:pPr>
        <w:pStyle w:val="ListParagraph"/>
        <w:numPr>
          <w:ilvl w:val="0"/>
          <w:numId w:val="18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كثاف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عبارات المتعلقه بالنقل صحيحه عدا واحده خاطئ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9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نبغي تحديد طرق أو مسالك النقل بشكل مسبق</w:t>
      </w:r>
    </w:p>
    <w:p>
      <w:pPr>
        <w:pStyle w:val="ListParagraph"/>
        <w:numPr>
          <w:ilvl w:val="0"/>
          <w:numId w:val="19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عد النقل حجر الأساس في إدارة اللوجستك وسلاسل التوريد</w:t>
      </w:r>
    </w:p>
    <w:p>
      <w:pPr>
        <w:pStyle w:val="ListParagraph"/>
        <w:numPr>
          <w:ilvl w:val="0"/>
          <w:numId w:val="19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شكّل النقل البحري الجزء الأكبر من إجمالي النقل</w:t>
      </w:r>
    </w:p>
    <w:p>
      <w:pPr>
        <w:pStyle w:val="ListParagraph"/>
        <w:numPr>
          <w:ilvl w:val="0"/>
          <w:numId w:val="19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ضيف النقل قيمة مضافه للمنتج 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عبارات التاليه المتعلقه بالنقل صحيحه عدا واحده خاطئ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Khalid Art bold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9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ضيف النقل قيمه مضافه للمنتج</w:t>
      </w:r>
    </w:p>
    <w:p>
      <w:pPr>
        <w:pStyle w:val="ListParagraph"/>
        <w:numPr>
          <w:ilvl w:val="0"/>
          <w:numId w:val="19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طلب النقل الجوي تكلفه أكبر في التغليف الحمائي </w:t>
      </w:r>
    </w:p>
    <w:p>
      <w:pPr>
        <w:pStyle w:val="ListParagraph"/>
        <w:numPr>
          <w:ilvl w:val="0"/>
          <w:numId w:val="19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شكّل النقل الجزء الأكبر ضمن كلف عناصر اللوجستك</w:t>
      </w:r>
    </w:p>
    <w:p>
      <w:pPr>
        <w:pStyle w:val="ListParagraph"/>
        <w:numPr>
          <w:ilvl w:val="0"/>
          <w:numId w:val="19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شكّل النقل البحري الجزء الأكبر من إجمالي النقل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عبارات التاليةخاطئة حول النقل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cs="Khalid Art bold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سؤال اختبار</w:t>
      </w:r>
    </w:p>
    <w:p>
      <w:pPr>
        <w:pStyle w:val="ListParagraph"/>
        <w:numPr>
          <w:ilvl w:val="0"/>
          <w:numId w:val="18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ُشكل النقل الجزء الأكبر من كلف عناصر اللوجست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ُضيف النقل قيمة مضافة للمنت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نبغي تحديد طرق ومسالك النقل بشكل م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ُشكل النقل الجوي الجزء الأكبر من إجمالي النق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851" w:footer="708" w:bottom="765"/>
      <w:pgBorders w:display="allPages" w:offsetFrom="text">
        <w:top w:val="threeDEngrave" w:sz="24" w:space="5" w:color="000000"/>
        <w:left w:val="threeDEngrave" w:sz="24" w:space="6" w:color="000000"/>
        <w:bottom w:val="threeDEmboss" w:sz="24" w:space="5" w:color="000000"/>
        <w:right w:val="threeDEmboss" w:sz="24" w:space="6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Fan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8013450"/>
    </w:sdtPr>
    <w:sdtContent>
      <w:p>
        <w:pPr>
          <w:pStyle w:val="Footer"/>
          <w:tabs>
            <w:tab w:val="center" w:pos="4153" w:leader="none"/>
            <w:tab w:val="center" w:pos="5233" w:leader="none"/>
            <w:tab w:val="right" w:pos="8306" w:leader="none"/>
            <w:tab w:val="left" w:pos="9446" w:leader="none"/>
          </w:tabs>
          <w:rPr/>
        </w:pPr>
        <w:r>
          <w:rPr>
            <w:rtl w:val="true"/>
            <w:lang w:val="en-CA"/>
          </w:rPr>
          <w:t>المنادي</w:t>
        </w:r>
        <w:r>
          <w:rPr>
            <w:rtl w:val="true"/>
          </w:rPr>
          <w:tab/>
          <w:tab/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5</w:t>
        </w:r>
        <w:r>
          <w:rPr>
            <w:rtl w:val="true"/>
          </w:rPr>
          <w:fldChar w:fldCharType="end"/>
        </w:r>
        <w:r>
          <w:rPr>
            <w:rtl w:val="true"/>
          </w:rPr>
          <w:t xml:space="preserve">                               </w:t>
        </w:r>
        <w:r>
          <w:rPr>
            <w:rtl w:val="true"/>
          </w:rPr>
          <w:tab/>
        </w:r>
        <w:r>
          <w:rPr>
            <w:rtl w:val="true"/>
          </w:rPr>
          <w:tab/>
        </w:r>
        <w:r>
          <w:rPr>
            <w:rtl w:val="true"/>
          </w:rPr>
          <w:t>التوريد</w:t>
        </w:r>
      </w:p>
      <w:p>
        <w:pPr>
          <w:pStyle w:val="Footer"/>
          <w:rPr>
            <w:rFonts w:ascii="Tahoma" w:hAnsi="Tahoma" w:cs="Tahoma"/>
            <w:b/>
            <w:b/>
            <w:bCs/>
            <w:sz w:val="18"/>
            <w:szCs w:val="18"/>
          </w:rPr>
        </w:pPr>
        <w:r>
          <w:rPr>
            <w:rFonts w:cs="Tahoma" w:ascii="Tahoma" w:hAnsi="Tahoma"/>
            <w:b/>
            <w:bCs/>
            <w:sz w:val="18"/>
            <w:szCs w:val="18"/>
            <w:rtl w:val="true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5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5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7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6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8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6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6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6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6" w:hanging="18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94" w:hanging="360"/>
      </w:pPr>
      <w:rPr>
        <w:rFonts w:ascii="Arial" w:hAnsi="Arial" w:cs="Arial" w:asciiTheme="minorBidi" w:cstheme="minorBidi" w:hAnsiTheme="minorBid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1187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7" w:hanging="180"/>
      </w:pPr>
      <w:rPr/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1481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1" w:hanging="180"/>
      </w:pPr>
      <w:rPr/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1481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1" w:hanging="180"/>
      </w:pPr>
      <w:rPr/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1481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1" w:hanging="180"/>
      </w:pPr>
      <w:rPr/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1328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8" w:hanging="180"/>
      </w:pPr>
      <w:rPr/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59" w:hanging="180"/>
      </w:pPr>
      <w:rPr/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0"/>
        </w:tabs>
        <w:ind w:left="148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1" w:hanging="180"/>
      </w:pPr>
      <w:rPr/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0"/>
        </w:tabs>
        <w:ind w:left="15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7" w:hanging="180"/>
      </w:pPr>
      <w:rPr/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0"/>
        </w:tabs>
        <w:ind w:left="11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1" w:hanging="180"/>
      </w:pPr>
      <w:rPr/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0"/>
        </w:tabs>
        <w:ind w:left="15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7" w:hanging="180"/>
      </w:pPr>
      <w:rPr/>
    </w:lvl>
  </w:abstractNum>
  <w:abstractNum w:abstractNumId="2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0"/>
        </w:tabs>
        <w:ind w:left="148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1" w:hanging="180"/>
      </w:pPr>
      <w:rPr/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8">
    <w:lvl w:ilvl="0">
      <w:start w:val="8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29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asciiTheme="minorBidi" w:eastAsiaTheme="minorHAnsi" w:hAnsi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3">
    <w:lvl w:ilvl="0">
      <w:start w:val="1"/>
      <w:numFmt w:val="decimal"/>
      <w:lvlText w:val="%1)"/>
      <w:lvlJc w:val="left"/>
      <w:pPr>
        <w:tabs>
          <w:tab w:val="num" w:pos="0"/>
        </w:tabs>
        <w:ind w:left="15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7" w:hanging="180"/>
      </w:pPr>
      <w:rPr/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1999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17052a"/>
    <w:rPr>
      <w:rFonts w:eastAsia="" w:eastAsiaTheme="minorEastAsi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7052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052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052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17052a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0642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1999"/>
    <w:pPr>
      <w:spacing w:before="0" w:after="200"/>
      <w:ind w:left="720" w:hanging="0"/>
      <w:contextualSpacing/>
    </w:pPr>
    <w:rPr>
      <w:rFonts w:eastAsia="Calibri" w:eastAsiaTheme="minorHAnsi"/>
    </w:rPr>
  </w:style>
  <w:style w:type="paragraph" w:styleId="NoSpacing">
    <w:name w:val="No Spacing"/>
    <w:link w:val="NoSpacingChar"/>
    <w:uiPriority w:val="1"/>
    <w:qFormat/>
    <w:rsid w:val="0017052a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05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 w:eastAsiaTheme="minorHAnsi"/>
    </w:rPr>
  </w:style>
  <w:style w:type="paragraph" w:styleId="Footer">
    <w:name w:val="Footer"/>
    <w:basedOn w:val="Normal"/>
    <w:link w:val="FooterChar"/>
    <w:uiPriority w:val="99"/>
    <w:unhideWhenUsed/>
    <w:rsid w:val="001705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 w:eastAsiaTheme="minorHAn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052a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705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Grid-Accent6">
    <w:name w:val="Light Grid Accent 6"/>
    <w:basedOn w:val="TableNormal"/>
    <w:uiPriority w:val="62"/>
    <w:rsid w:val="0017052a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DD3B11-62B6-4426-B574-09704BDDFE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</TotalTime>
  <Application>LibreOffice/7.4.7.2$Linux_X86_64 LibreOffice_project/40$Build-2</Application>
  <AppVersion>15.0000</AppVersion>
  <Pages>1</Pages>
  <Words>13883</Words>
  <Characters>79139</Characters>
  <CharactersWithSpaces>92837</CharactersWithSpaces>
  <Paragraphs>1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22:00Z</dcterms:created>
  <dc:creator>DELL</dc:creator>
  <dc:description/>
  <dc:language>en-US</dc:language>
  <cp:lastModifiedBy>Abdullah Mahfooz Alhajji  (Tasheel)</cp:lastModifiedBy>
  <cp:lastPrinted>2016-01-19T07:22:00Z</cp:lastPrinted>
  <dcterms:modified xsi:type="dcterms:W3CDTF">2016-01-19T07:2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