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بادىء التوريد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دارات المكونه لإدارة سلسلة التوريد كما حددها المختصون في ذا المجال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طلب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رتجعات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علاقات الزبو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دارات المكونه لإدارة سلسلة التوريد كما حددها المختصون في ذا المجال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طلب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خدمة الزبون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التوريد  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رتجع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نجاز أوتنفيذ الطلب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المنتج والمتاجرة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علاقات الزبو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مسار تدفق التصنيع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نشطة الاساسية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يير خدمه المستهلك بالتعاون مع التسويق 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انشطه المساندة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ون مع الانتاج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وتحديث المعلومات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تالي ليست من الأنشط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الأساسي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إدارة اللوجستك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ساسي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إدارة اللوجستك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فق المعلومات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10"/>
          <w:szCs w:val="10"/>
        </w:rPr>
      </w:pPr>
      <w:r>
        <w:rPr>
          <w:rFonts w:cs="Fan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اس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اس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مخز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اس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معايير خدمة المستهلك بالتعاون مع التسويق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اولة المو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شراء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غليف الوق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تعاون مع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عملي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نده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دارة وتحديث المعلومات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النقل الذي يحقق الجدوى الإقتصاديه والذي يستخدم عند وجود حركة نقل كاف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قل المنتظم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كميات مختلفة وظروف استثنائية ويمكن تطبيق أحد او مجموعة من هذه الأنظمة في المصنع الواحد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قل غير المنتظم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زيج من النقل المنتظم والغير منتظم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قل شبه المنتظم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ن أشك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حزمة الناقلة – النقل الدائري بين الأقسام – الخطوط المنتظمة بمراعاة أوقات التوق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وقد تتضاعف الكلفة بسبب استخدام وسيلة النقل باتجاه 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ستغلال ال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قل المنتظم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1080" w:hanging="0"/>
        <w:rPr>
          <w:rFonts w:ascii="Arial" w:hAnsi="Arial" w:cs="Fanan" w:asciiTheme="minorBidi" w:hAnsiTheme="minorBidi"/>
          <w:color w:val="000000" w:themeColor="text1"/>
          <w:sz w:val="16"/>
          <w:szCs w:val="16"/>
        </w:rPr>
      </w:pPr>
      <w:r>
        <w:rPr>
          <w:rFonts w:cs="Fanan" w:ascii="Arial" w:hAnsi="Arial"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قيادة التكلفه لتحقيق النجاح السوقي في العلاقه بين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منافسي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شرك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فسين والشرك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قيا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يمة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تحقيق العلاقه بين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منافسي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زبائن والشرك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افسين والشرك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زيد الترميز السلعي من الأخطاء عند التسليم والإستلام والمبادله ل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لل الترميز السلعي من الأخطاء عند التسليم والإستلام والمبادله للمنتجات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الترميز السلعي إلكترونيا عن الأصناف التي أوشكت على النفاذ ليتم الإحلال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أحد وسائل الإتصال الحديثه التي تظهر أهميتها في أعمال اللوجستك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ترط بعض الدول تثبت الترميز السلعي على مشترياتها الدولية 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الترميز السلعي من الأخطاء عند التسليم والإستلام والمبادله للمنتجات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ل الترميز السلعي على المتاجر تسريع العمليه البيعيه وتعويض الأرفف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بلغ الترميز السلعي إلكترونيا عن الأصناف التي أوشكت على النفاذ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بلغ الترميز السلعي إلكترونيا عن الأصناف التي أوشكت على النفاذ ليتم الإحل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 واحدة خاطئة وهي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رميز السلعي أحد وسائل الإتصال الحديثة التي تظهر أهميتها في أعمال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تبر الترميز السلعي صعب التمييز بين الكم الهائل من الس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 (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الترميز السلعي سهل التمييز بين الكم الهائل من السلع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هل الترميز السلعي على المتاجر عملهم لإتمام العملية البيعية وتعويض الأرف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ترط بعض الدول تثبيت الترميز السلعي على مشترياتها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مل الرمز متعدد الأبعاد علي إظهار الناحية الجمالية للعبوة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اب علي نظام الترميز السلعي أنه لا يظهر الأصناف التي اقتربت من مخزون الأمان لتأمين تدف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ظهر الأصناف التي اقتربت من مخزون الأمان لتأمين تدف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الترميز السلعي من الأخطاء عند التسليم والاستلام  والمبادلة للمنتجات 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ة خاطئـة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ل الترميز السلعي على المتاجر تسريع العملية البيعية ، وترصيد السجلات المخزنية 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رميز السلعي سهل التمييز بين الكم الهائل من السلع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ظهر نظام الترميز السلعي الاصناف التي اقتربت من مخزون الامان لتامين تدفقها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زيد الترميز السلعي من الاخطاء عند التسلم والاستلام والمبادلة للمنتجا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يك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صب التركيز على قيادة الكلفه في العلاقه بين الشركه والمنافسين لتحقيق النجاح السوقي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ود ميزة القيمه إلى حصة سوقيه أكبر بحكم انخفاض تكلفة الوحده الواحده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بارة الصحيح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ود الميزه الإنتاجيه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لى حصة سوقيه أكبر بحكم انخفاض تكلفة الوحده الواحده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حقق النقل المنتظم الجدوى الإقتصاديه في ظل وجود حركه نقل كافيه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قوه المتساويه من وسائل القيمه المضافه في الخدمه إذ أن ازديادها يشكّل تحدي لإدارة اللوجستك</w:t>
      </w:r>
    </w:p>
    <w:p>
      <w:pPr>
        <w:pStyle w:val="ListParagraph"/>
        <w:ind w:left="108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Fanan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لوجستيك 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د الميزه الإنتاجيه إلى حصة تسويقيه أكبر بحكم انخفاض تكلفة الوحده الواحده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ترونيا عن الأصناف التي أوشكت على النفاذ ليتم الإحلال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صب التركيز على قيادة القيمه في العلاقه بين الزبائن والشركه لتحقيق النجاح السوق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زيد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أخطاء عند التسليم والإستلام والمبادله للمنتجات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Sakkal Majalla" w:hAnsi="Sakkal Majalla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خاطئة حول اللوجستك وهي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تبر مناولة المواد من الأنشطة الأساسية لإدارة العمليات اللوجس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مناولة المواد من الأنشطة المسان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د الميزة القيمة إلى إضافة قيمة تفاضلية للمنتج إعتماداً على مدخل 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قوة المتساوية من وسائل القيمة المضافة في ال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ونة التسع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تُبرز أهمية إدارة المواد ضمن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10"/>
          <w:szCs w:val="10"/>
        </w:rPr>
      </w:pPr>
      <w:r>
        <w:rPr>
          <w:rFonts w:cs="Fan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ة خاطئة حول اللوجستيك وه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متد تأثير عناصر التوريد بشكل واسع الي استراتيجية المنافسة استنادا الي سلامة انسيابية البيانات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متد أنشطة العمليات اللوجستية الي التخلص من النفايات واعادة التصنيع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قيادة التكلفة في العلاقة بين الشركة والمنافسين لتحقيق النجاح السوقي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ود </w:t>
      </w:r>
      <w:r>
        <w:rPr>
          <w:rFonts w:cs="Fanan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يزة القيمة </w:t>
      </w:r>
      <w:r>
        <w:rPr>
          <w:rFonts w:cs="Fanan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ي حصة سوقية أكبر بحجم انخفاض تكلفة الوحدة الواحدة نتيجة لمنحني التعلم</w:t>
      </w:r>
    </w:p>
    <w:p>
      <w:pPr>
        <w:pStyle w:val="ListParagraph"/>
        <w:ind w:left="1440" w:hanging="0"/>
        <w:rPr>
          <w:rFonts w:cs="Fanan"/>
          <w:b/>
          <w:b/>
          <w:bCs/>
          <w:color w:val="000000" w:themeColor="text1"/>
          <w:sz w:val="10"/>
          <w:szCs w:val="10"/>
          <w:u w:val="single"/>
        </w:rPr>
      </w:pPr>
      <w:r>
        <w:rPr>
          <w:rFonts w:cs="Fanan"/>
          <w:b/>
          <w:bCs/>
          <w:color w:val="000000" w:themeColor="text1"/>
          <w:sz w:val="10"/>
          <w:szCs w:val="10"/>
          <w:u w:val="single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ـة حول اللوجستك ،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عتبر القوة المتساوية من وسائل القيمة المضافة في الخدمة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تد انشطة العمليات اللوجستية إلى التخلص من النفايات واعادة التصنيع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دة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علاقة بين الشركة والمنافسين لتحقيق النجاح السوقي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يزة الأ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لى حصة تسويقية أكبر بحكم انخفاض تكلفة وحده الواحدة نتيجة لمنحنى التعلم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cs="Khalid Art bold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تي تبرز أهمية إدارة المواد ضمن سلسة التوريد ،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نها العامل الرئيس في تنظيم وسائل الإنتاج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على تخفيض كلف الإنتاج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برفع كفاءة العمليه التصنيعيه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عد عن مرونة التسعير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بارة الصحيحة مرونة التسعير كأداة تنافسية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تي تبرز أهمية إدارة المواد ضمن سلسة التوريد ،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نها العامل الرئيس في تنظيم وسائل الإنتاج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على تخفيض كلف الإنتاج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برفع كفاءة العمليه التصنيعيه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وصول الى مرونة التسعير </w:t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color w:val="000000" w:themeColor="text1"/>
          <w:sz w:val="24"/>
          <w:szCs w:val="24"/>
        </w:rPr>
      </w:pPr>
      <w:r>
        <w:rPr>
          <w:rFonts w:cs="Fan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واع المتعدده لخدمة الزبون ضمن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وط الإئتمان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انس ممثلي المبيعات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يب المنتج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خذ خدمة الزبون أشكالا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جانس ممثلي المبيع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عامل بالإئتمان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كيب المنتج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خذ خدمة الزبون أشكالاً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جانس ممثلي المبيعات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أشكال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انس ممثلي المبيعات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التعامل بالإئتمان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صيانه المقنع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شروط  مالية وشروط الإئتمان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تركيب المنتج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بعاد اللوجستك الأساسيه الموجهه لخدمة الزبون والتي تقوم على إدراك المتطلبات المختلفه للزبائن والعمل على تلبيتها إستنادا لرغباتهم أو حجم مشترياته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تصالات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لائ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تماد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بعاد اللوجيستيك الأساسية الموجهة لخدمة الزبون أربعة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وق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عتماد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تصال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لائم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فترة التوريد و التسليم السليم و الطلبات الصحيحة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تصالات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ئم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عتماد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وقت تنفيذ الطلب و معالجة الطلب وتهيئة الطلب و شحن الطلب يعتبرون م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وقت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عتماد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تصال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لائم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ه التي تشمل شيك الزبون و تحويل المعلومات الى سجلات المبيعات و تحضير مستندات الشح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هوم لاحد عناصر الوقت ضمن ابعاد اللوجستك الاساسيه المرتبطة بخدمة الزبون و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لجة الط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والذي يشمل وقت التعبئة ، والتغليف للشحن ، والتغليف الحمائي ، والمناولة المخزنية بأشكالها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يدوية ، أو الميكانيكية ، أو      الإ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هئية الط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وقت الممتد من تهيئة البائع المواد للنقل حتى تفريغها لدى المشتري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حن الط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هو الوقت الذي ينجز فيه الطلب من بدايته إلى نهايته اعتمادا على وسيلة الاتصال   المست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ت تنفيذ الطلب</w:t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قواعد خدمات الزبون التي تهدف لبناء بأعلى المستويات والتي تتفق مع المنظمات المعاصره المركز على إدارة الجوده الشامل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ى قواعد خدمة الزبون التي تتفق مع المنظمات المعاصرة التي تركز على ادارة الجودة الشاملة والتي تهدف لتحقيق قناعه الزبون باعلى المستويات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دمة الزبون كفلسفه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د إجراءات خدمة الزبائ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قواعد خدمة الزبون التي تعتبر خدمة الزبون مهمه محدده ينبغي القيام بها لتلبية حاجات الزبون مثل معالجة الطلبات ، وإدارة المرتجعات وتوثيق القو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دمة الزبون كنشاط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يتم قياس الخدمة من خلال مقاييس أداء محددة مثل نسبة مئوية لتسليم الطلبات في وقتها أو عدد الطلبات المعالجة بحدود قبولها 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دد العوامل التي يمكن ان تحدد شكل استيراتيجية إدارة خدمة الزبون ل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ناعة الزبون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دراك الزبون للقيمه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اء الزبون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هدف العلاقه بين اللوجستك والتسويق للوصول إلى جهود فرديه وربحيه مستقله لكل م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هدف العلاقة بين اللوجستيك والتسويق للوصول الي ربحية مشتركة مل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الرؤيا العمليه لخدمة الزبون إيجاد قيمة مضافه ذات أهمية في سلاسل التوريد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سيطره على العديد من عناصر خدمة الزبون من خلال إدارة سلاسل التوريد والتسويق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كفلس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بناء قناعة الزبون بأعلى المستويات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إعت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أحد أبعاد اللوجستك الأساسيه إلى إدراك متطلبات الزبائن والعمل على تلبي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ل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")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ولاء الزبون أحد العوامل التي يمكن أن تحدد شكل استراتيجيه إدارة خدمة الزبون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ي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يك وكيفية أداء عمله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هدف العلاقه بين اللوجستك والتسويق للوصول إلى ربحية مستقله لكل منهما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ئ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أحد أبعاد اللوجستك الأساسيه إلى إدراك متطلبات الزبائن والعمل على تلبيتها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إدراك الزبون للقيمه أحد العوامل التي يمكن أن تحدد شكل استيراتيجية إدارة خدمة الزبون 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خاطئةحول اللوجستك وخدمة الزبو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جانس ممثلي المبيعات أحد أشكال 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نش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تعهد واسع لتوفير قناعة الزبون بأعلى المست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دمة الزبون كفلس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اء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لعوامل التي يمكن أن تحدد شكل إستراتيجية إدارة 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خدمة الزبون مقياس أداء لمدى فاعلية نظام اللوجستك وكيفية أداء عمله</w:t>
      </w:r>
    </w:p>
    <w:p>
      <w:pPr>
        <w:pStyle w:val="Normal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اللوجستيك وخدمة الزبون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مل الإفراط في سياسات مستوي خدمة الزبون علي إعاقة مدير اللوجستيك عن تحقيق الإداء الأمثل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ة بين اللوجستيك والتسويق للوصول الي ربحية مشتركة ملائمة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ش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تم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أحد أبعاد اللوجستيك الأساسية الي إدراك متطلبات الزبائن والعمل علي تلبيتها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روط الائت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شكال خدمة الزبون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ناعة الزبون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قناعة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جهود 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طريق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ربحية مشتركة ملائم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جهود 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طريق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ربحية مشتركة ملائ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ه التي يجب مراعاتها لضمان نجاح برنامج خدمة الزب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غييرات الثقافيه لدى العامل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عهد من الادارة العليا في المنظمة نحو البرنام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طة رئيسية تبين التغيرات الداخلية للنهوض بالتوقعات المستقبلية للزب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المهارات الشخصية بغية التنفيذ الدقيق لتوقعات الزب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نظمة والإجراءات التي تضمن تقديم خدمات جي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أساسيه التي يجب مراعات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ه وعدم تغييرها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زام الإداره العليا في المنظمة تجاه البرنامج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همال النواحي الثقافيه تجاه البرنامج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أساسيه التي يجب مراعات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ه تجاه البرنامج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غييرات الثقافيه لدى العاملين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صاف الأنظمه والإجراءات بالثبات وعدم التغيير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خطه رئيسية تبين التغييرات الداخلية للنهوض بالتوقعات المستقبلية للزبون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720" w:hanging="319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NoSpacing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تطوير المهارات الشخصية بغية التنفيذ الدقيق لتوقعات الزبون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28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الأنظمة والإجراءات التي تضمن تقديم خدمات جيدة 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ماط كلف التزو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لفة الطلب والاتصا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مناولة او نقل المخز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النقل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المخاز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معالجة الطلب و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معالجة الطلب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ناو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خاز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طلب والإتصال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نقل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خاز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د الإمداد المنتظم والمستمر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وازن الط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فاع كبير في الأسعار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مشتري بشكل مطلق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دي الإمداد المنتظم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مشتري بشكل مطلق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بائع بشكل مطلق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ستقرار نسبي في الأسع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 كبيره في الطل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د الإمداد المنتظم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نخفاض كبير في الأسعار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وازن الطلب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دم سيادة سوق البائع أو المشتري بشكل مطل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قاط التي تبرز الدور الإستراتيجي للتوزيع الماد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حسين خدمة الزبائ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فض كلف التوزيع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وليد المنافع المكانية والزمان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وازن الأسعار وثباتها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أثير على قرارات القنوات التوزيعية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سيطرة على كلف الشحن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قاط التي تبرز الدور الإستراتيجي للتوزيع الم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كلف التوزيع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زمانيه دون المكانيه 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أثير على قرارات القنوات التوزيع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خفض كلف التوز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بائع بشكل مطل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سيطره على كلف الشح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كلف التوزيع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رز الدور الإستراتيجي للتوزيع المادي من خلال عدة نقاط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فض كلف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أثير على قرارات القنوات التوزي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ليد المنافع المكانية دون الزم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وازن الأسعار وثباتها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فاوض حول كلف الشحن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زمانية دون المكانية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قاط التي تبرز الدور الإستراتيجي للتوزيع الماد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كلف الشحن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وليد المنافع الزمانية دون المكانية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اثير على قرارات القنوات التوزيعية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توز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اللوجستك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سيطره على كلف الشحن أحد الأدوار الأستراتيجيه للتوزيع الماد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ن الأفضل إسناد مسؤولية الإمداد لبعض وحدات المنظمه المخت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نبغي إسناد مسؤولية الإمداد إلى وحدات المنظمه المتخص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تدفق المواد الركيزه الأساسيه الأولى ضمن كلف اللوجستك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توزيع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عدم إسناد مسؤولية التوزيع لبعض وحدات المنظمه المختلفه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شكّل المستودعات الركيزه الأساسيه الأولى ضمن كلف اللوجست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شكّل تدفق المواد الركيزه الأساسيه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منظور الشامل لنظام التوزيع جزءا أساسيا من سلاسل التوري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525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عبارات التالية خاطئة حو التوزيع المادي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ة الى تقليص المخزون المركزي لدى الشركة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وثيق احدى الصعوبات التي تؤثر على اجمالي كلف اللوجستك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شكل المستودعات الركيزة الاساسية الاولى ضمن كلف اللوجستك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أن أسناد بعض وظائف التزويد لجهات خارجية يسمح للشركة الام بالتفرغ لمهام اخرى مهمة</w:t>
      </w:r>
    </w:p>
    <w:p>
      <w:pPr>
        <w:pStyle w:val="ListParagraph"/>
        <w:ind w:left="1428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توزيع الماد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ه الأساسيه الأولى ضمن كلف اللوجستك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ث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الصعوبات التي تؤثر على إجمالي كلف اللوجستك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ؤدي التوجه نحو القنوات التوزيعيه إلى زيادة المخزون المركزي لدى 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ؤدي التوجه نحو القنوات التوزيعيه إلى تقليص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إسناد مسؤولية الإمداد إلى وحدات المنظمه المتخصصه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ن الأفضل إسناد مسؤولية التوزيع المادي لبعض وحدات المنظمة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نبغي إسناد مسؤولية الإمداد إلى وحدات المنظمه المتخص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ة الأساسية الأولى ضمن كلف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إسناد بعض وظائف الإمداد لجهات خارجية يسمح للشركة الأم بالتفرغ لمهام أخرى م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ة إلى تقليص المخزون المركزي لدى ا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قق من الرصيد الدائ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صعوبات التي تؤثر علي اجمالي كلف اللوجستيك الرسمة ص </w:t>
      </w:r>
      <w:r>
        <w:rPr>
          <w:rFonts w:cs="Fanan"/>
          <w:b/>
          <w:bCs/>
          <w:color w:val="000000" w:themeColor="text1"/>
          <w:sz w:val="24"/>
          <w:szCs w:val="24"/>
        </w:rPr>
        <w:t>19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ؤدي التوجه نحو القنوات التوزيعية الي زيادة المخزون المركزي لدي الشركة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بغي إسناد مسؤولية التوزيع المادي الي وحدات المنظمة المختلف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ة الأولي ضمن كلف اللوجستيك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رابعة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فلسفة نظام إدارة الجوده الشامله على العديد من المبادئ ال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ركيز على رضا الزبائن تجاه المخرجات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ساهمة الجماعية وفرق العمل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حسينات المستمرة تجاه نوعية العمليات والمنتج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فلسفة نظام إدارة الجوده الشامله على العديد من المبادئ ال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ركيز على رضا الزبائن تجاه المخرج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ه في العم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فاجأه والمتقطع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فلسفة إدارة الجوده الشامله على عدة مبادئ 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جهود الجماعيه في العمل او المساهمة الجماعي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نقطعه والمفاجئ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فلسفة نظام إدارة الجودة الشاملة على عدة مبادئ أساسي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ودة الفردية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حسينات المست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مبادئ التي تقوم عليها فلسفة نظام إدارة الجودة الشاملة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ركيز علي رضا الزبائن تجاه المخرجات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تقطعة والمفاجئة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1287" w:hanging="0"/>
        <w:rPr>
          <w:rFonts w:cs="Fanan"/>
          <w:b/>
          <w:b/>
          <w:bCs/>
          <w:strike/>
          <w:color w:val="000000" w:themeColor="text1"/>
          <w:sz w:val="16"/>
          <w:szCs w:val="16"/>
        </w:rPr>
      </w:pPr>
      <w:r>
        <w:rPr>
          <w:rFonts w:cs="Fanan"/>
          <w:b/>
          <w:bCs/>
          <w:strike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عتمد فلسفة ادارة الجودة الشاملة على عدة مبادئ أساسية منها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تقطعة والمفاجة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فرق العم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صنيف من حيث الأهمية وهي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حيوي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احتياطي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مساعد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صنيف من حيث معدلات الطلب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ذات معدلات طلب عالي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ذات معدلات طلب منخفض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صنيف من حيث قيمة المخزون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ind w:left="1428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تصنيفات المخزون وفقا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ات الطلب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أهم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حه المخزن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طلب عالي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فردات الإحتياط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حة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دلات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قيم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 لمعيار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ات الطلب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مخزون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أهم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ساحة المخزنية</w:t>
      </w:r>
    </w:p>
    <w:p>
      <w:pPr>
        <w:pStyle w:val="ListParagraph"/>
        <w:ind w:left="1647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ة سي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طلب عالي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فردات المساع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ردات ذات طلب منخفض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د التي لا يؤدي نفاذها إلى توقف نظام ال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لأحد تصنيفات المخزون الت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حيوي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معدلات طلب عالي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فردات الإحتياط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واد التي يؤدي فقدانها الى توقف عمل الاله بالكامل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فهوم لاحد تصنيفات المخزون من حيث الاهميه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ه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فردات الحيويه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واد الاحتياطية وقطع الغي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فردات المساعده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حيويه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باهظة الثمن ، وبأعداد قليلة  وتشكل  وتشكل م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  <w:u w:val="thick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متوسطة الثمن ، وبأعداد متوسطة ، وتشكل م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  <w:u w:val="thick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رخيصة الثمن ، وبأعداد كبيرة ، وتشك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  <w:u w:val="thick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عبارات التاليه ليست من سمات المصادر الاستراتيجية لمعلومات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علق بالادارة العليا في المنظم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 في صنع القرارات على المدى البع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نقاط الإختناقات في سلسة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قرارات الصنع أم الش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اتخاذ قرارات الشراكه مع المورد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القرارات المتعلقة بالجدارات المحور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لق بالمفرادات ذات الربحيه الأقل والمخاطره العال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رتباطها بالمستويات الدنيا في المنظ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ليست من سمات المصادر الإستراتيجيه لمعلومات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 في صنع القرارات على المدى البعي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قرارات الصنع أم الشراء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رتباطها بالمستويات الدنيا في المنظم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تباطها بنقاط الإختناقات في سلسلة التوري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سمات المصادر الإستراتيجيه لمعلومات التوريد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روز أهميتها عند صياغة القرارات المتعلقه بالجدارات المحور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تعلق بالمفرادات ذات الربحيه العاليه والمخاطره المنخفض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نقاط الإختناقات في سلسة التوريد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اتخاذ قرارات الشراكه مع الموردي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سمات المصادر الإستراتيجية لمعلومات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ترتبط بنقاط الإختناقات في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ها الفاعل عند إتخاذ قرارات الشراكة مع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روز أهميتها عند صياغة القرارات المتعلقة بالصنع أم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القرارات المتعلقة بالجدارات المح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عناصر نظام إدارة الجوده الشامل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ملية الجودة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كنولوجيا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هيكل التنظيمي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ف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  <w:lang w:val="en-CA"/>
        </w:rPr>
        <w:t xml:space="preserve">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عناصر نظام 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نولوجيا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راد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إجراءات التنفيذ ل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نظي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ه العليا دون غيرها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ير الثقاف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غيير الثقافة 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 xml:space="preserve">كل ماذكر صحيح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ظيم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ير الثقافي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ظيم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دم 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تغيير الثقافة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تجزئة سعر العطاء الى عناصر مناسبه لغرض تبرير المبلغ المدفوع ام المقت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فاقية السعر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يراتيجي لمعلومات التوريد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ليل السع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تبر عملية التفاوض من أجل الحصول على السعر المناسب من أهم وظائف إدارة الشراء في البحث عن الموردين الكفؤ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تفاقية السعر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يراتيجي لمعلومات التوريد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سع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مور التي تجري مناقشتها من قبل المورد عند التفاوض بغية عقد الصف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:-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وقف في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طبيعة الطلب من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درجة 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ستو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سوق المشتري أم 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سعار المنافس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حاجة المورد إلى الع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قيمة الاقتصادية للمشتري في الأمد الطو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ديمومة الطلب ، وتسهيلات الدف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.. (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وقع المنتج في دورة حي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كل ماذكر صحيح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u w:val="thick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جوده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إدارة الجوده ركناً أساسياً في إدارة اللوجستك وسلاسل التوريد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هدف إدارة الجوده الشامله لمعالجة المشكلات بعد وقوعها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وده ليست بالعلاج الناجح لجميع أمراض ومشاكل الإنتاجيه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إدارة الجوده الشامله إحداث تغير ثقافي لدى العامل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إدارة الجوده الشامله إحداث ثوره ثقافيه لدى العاملي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إدارة الجوده ركنا أساسيا في إدارة اللوجستك وسلاسل التوريد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حدد هدف إدارة الجوده الشامله بمعالجة المشكلات بعد وقو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قوم إدارة الجوده الشامله على التشخيص المبكر للإنحرا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حول إدارة الجودة الشامل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عب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ة الشاملة جهوداً كبيرة على المدى الط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إدارة الجودة الشاملة العلاج الناجح لجميع مشاكل 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ل أنها تقدم أنماط التغيير الضر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تحدد هدف إدارة الجودة الشاملة بمعالجة المشاكل مباشرة بعد وقوع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غيير الثقافي من ضمن إجراءات التنفيذ لإدارة الجودة الشا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ادارة الجودة الشامل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غير الثقافي احد اجراءات التنفيذ لادارة الجودة الشاملة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تحدد هدف ادارة الجودة الشاملة بمعالجة المشاكل مباشرة بعد وقوعها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ادارة الجودة الشاملة شمول خطة الجودة كافة مرافق المنظم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ادارة الجودة الشاملة العلاج الناجح لجميع مشاكل الانتاجية بل انها تقوم انماط التغييرالضرو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لجوده الشاملة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يتطلب عملية تنفيذ إدارة الجوده الشامله إحداث تغيير ثقافي لدى العاملين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الجوده الشامله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إدارة الجوده الشامله العلاج الناجح لجميع أمراض او مشاكل الإنتاجي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أمين التدفق المنتظم للمواد من العوامل المؤديه إلى تحسين الجود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يتطلب نظام إدارة الجوده الشامله تحقيق ثورة ثقافيه لدى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طلب تغيير 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) .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إدارة الجوده الشامله شمول خطة الجوده كافه مرافق المنظم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تطلب إدارة الجوده الشامله إجراء تحسينات متقطعه ومفاجئ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طلب اجراء تحسينات مست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دم إدارة الجوده الشامله أنماط التغيير الضروريه وهي ليست بالعلاج الناجح لجميع مشاكل الإنتاجي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عبارات التالية صحيحة حول ادارة الجودة الشاملة عدا واحده خاطئة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هيكل التنظيم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ة الشاملة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قوم ادارة الجودة الشاملة علي التشخيص المبكر للانحرافات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طلب التنفيذ الناجح لإدارة الجودة الشاملة حصر خطة الجودة في قسم واحد من اقسام المنظمة </w:t>
      </w: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خطة الجودة الشاملة يجب أن تشمل كافة مرافق المنظمة </w:t>
      </w: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قدم إدارة الجودة الشاملة أنماط التغيير الضرورية وهي ليست بالعلاج الناجح لجميع مشاكل الإنتاج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ه الثاني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44B9A5A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2905125" cy="1933575"/>
                <wp:effectExtent l="5715" t="5715" r="4445" b="4445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ذا السؤال جاء في كل النماذج كل مرة مرحلة وهي سبع مراحل حفظوها بالترتي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ستلام طلبات الشراء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ختيار الموردي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حديد السعر المناس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إطلاق أو إصدار أمر الشرا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متابعة للتحقق من تلبية مواعيد الاستل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ستلام المواد وقبوله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مصادقة على قوائم الشحن لغرض تسديد القي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باقي المرحلة الخامسة والسادسة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0.5pt;margin-top:4.4pt;width:228.7pt;height:152.2pt;mso-wrap-style:square;v-text-anchor:top" wp14:anchorId="644B9A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ذا السؤال جاء في كل النماذج كل مرة مرحلة وهي سبع مراحل حفظوها بالترتيب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ستلام طلبات الشراء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ختيار الموردي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حديد السعر المناس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إطلاق أو إصدار أمر الشراء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متابعة للتحقق من تلبية مواعيد الاستل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ستلام المواد وقبوله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مصادقة على قوائم الشحن لغرض تسديد القيم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باقي المرحلة الخامسة والساد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لام طلبات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سعر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ختيار الموردين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لاق أمر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ه الثالث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لام طلبات الشر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لاق أمر الشر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ديد السعر المناسب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هي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لام المواد وقبو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ساد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صادقه على قوائم ال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رحلة الس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ه للتحقق من تلبية مواعيد التسليم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دأ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ختيار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لاق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إستلام طلبا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رابعة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خامسة 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سادسة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ستلام المواد وقبولها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معدات الرأسمال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اهظة الث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ستخدم في الانتاج وليست جزء من المنتج النه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مويل بعيد الأ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خضع إلى معايير ضريبية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قوم الحكومة عادة في المساعدة بتمويل وشراء مثل هذه المفر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تمد قرارات شراؤها على أسس المبيعات والمخرجات والعم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باهظة الث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تمويل بعيد الأم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تقوم الحكومة عادة في المساعدة بتمويل وشراء مثل هذه المفر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.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عتمد قرارات شراؤها على أسس المبيعات والعماله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اج إلى تمويل قصير الأم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إلى معايير ضريبيه خاص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خضع لمعايير ضريبيه خاصه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تعتبر جزء من المنتج النه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مد قرارات شراؤها على أسس المبيعات والمخ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لمعايير ضريبية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قوم الحكومة عادةً بالمساعدة في تمويلها وشر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تاز المعدات الرأسمالية ب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جزء من المنتج النهائي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حتاج الي تمويل طويل الأجل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الي معايير ضريبية خاص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عتمد قرارات شراؤها علي أسس 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هداف التي تسعى إدارة المشتريات لتحقيق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كمية والجود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أسعار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أفضل خدمة ممكنة للتوريد من قبل الم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وإدامة العلاقات مع الموردين ، بحث عن الموردين الذي يتمتعون بالقدرات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حصول على أفضل خدمه ممكنه للتوريد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-36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أساسية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سعر المناسب على الكميه المطلوب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طوير وإدامة العلاقات مع المورد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أقل خدمه ممكنه للتوريد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الحصول على السلع والخدمات بالكمية والجود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.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الحصول على السلع والخدمات بالأسعار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.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ه التجاريه عندما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ات المشتراه كبير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برة المشتري تفوق خبرة المورد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فرده تشمل على براءة اختراع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ه ابداعيه لقسم معين من الزبائ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ه التجاريه عندما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خبرة المورد تفوق خبرة المشت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ه لا تمتاز بالسري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ات المشتراة كبير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ه ابداعيه لقسم معين من المشتري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ة التجارية في حال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4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كون العملية لا تمتاز بالسرية</w:t>
      </w:r>
    </w:p>
    <w:p>
      <w:pPr>
        <w:pStyle w:val="ListParagraph"/>
        <w:numPr>
          <w:ilvl w:val="0"/>
          <w:numId w:val="64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هلا تشمل علي براءة اختراع</w:t>
      </w:r>
    </w:p>
    <w:p>
      <w:pPr>
        <w:pStyle w:val="ListParagraph"/>
        <w:numPr>
          <w:ilvl w:val="0"/>
          <w:numId w:val="64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ة إبداعية لقسم معين من المشترين</w:t>
      </w:r>
    </w:p>
    <w:p>
      <w:pPr>
        <w:pStyle w:val="ListParagraph"/>
        <w:numPr>
          <w:ilvl w:val="0"/>
          <w:numId w:val="64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ون الكميات المشتراه صغيرة</w:t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لجأ المشتري للتوصيف بواسطة العلامة التجاريه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ة لا تشمل على براءه اختراع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كميات المشتراة كبيره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عمليه لا تمتاز بالسريه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متلاك المورد افضليه ابداعيه لقسم معين من المشترين</w:t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لجأ المشتري للتوصيف بواسطة العلامة التجاريه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ة لا تشمل على براءه اختراع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كميات المشتراة كبيره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ون العمليه تمتاز بالسريه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ة إبداعية لقسم معين من المشتري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مشتريات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ل المتطلبات الوظيفيه الأهميه الأكبر بغية التحديد الدقيق للمواصفات المطلوبه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ارك كافة دوائر وأقسام المنظمه في عمليات الشراء بصوره فاعله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تم تأمين المفردات الروتينيه عادة من خلال البحث عن موردين ج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م تأمين المفردات الروتينيه عادة من خلال كشوفات الموردين المعتم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المصدر المنفرد للتوريد على عقد شراكه طويلة الأمد مابين المشتري والمورد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مشتريات صحيحه ما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أمين المفردات الروتينيه عادة من خلال كشوفات الموردين المعتمدي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ثل المواصفات المعياريه نتائج للدراسات والجهود المبذوله من قبل الجهات الحكوميه والمراكز البحثيه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دعو نظام إدارة الجوده الشامله إلى مصدر التوريد المنفر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مثل متطلبات الكميه الأهميه الأكبر عند التحديد الدقيق للمواصفات المطلو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صحيح المتطلبات الوظي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شتري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حديد المتطلبات الوظيفيه الأكثر صعوبه بُغية التحديد الدقيق للمواصفات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لجأ المشتري للتوصيف بالعلامه التجاريه عندما تكون الكميه المشتراه كب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عندما تكون الكميات ص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مرحله الأولى للوصول إلى مواصفة المستخدم بتخطيط الجوده والمنتج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إدارة الشراء تطوير وإداة العلاقات مع الموردين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توصيف بحسب المواصفة أربعة وهي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مدس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صفات المشت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عادة ما تكون غالية التكلفة وباهظة الثم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ق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توصيف بالعينات وغيرها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در التوريد الذي يقوم على عقد شراكة طويله الأجل مابين المشتري والمورد والذي يدعو إليه نظام إدارة الجوده الشامل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قاعد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صدر المنفر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تعد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صدر واحد فقط والذي يمكن أن يكون احتكاريا بسبب الإختراع أو الموقع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صدر القاعد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تعد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مورد واحد لتوريد المفردة بحكم المنافسة بين مصادر التوريد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قاعد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صدر المتع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مصادر التوصيف بحسب المواصفة التي تمثل نتائج الدراسات والجهود المبذولة من قبل الحكومات ومراكز البحث والتطوير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الدراسات  والجهود المكثفة المبذولة من قبل الحكومات  ومراكز البحث والتطوير، مفهوم لإحد مصادر التوصيف بحسب المواصف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واصفات المعيار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ادة ما تكون غالية التكلفة وباهظة الثمن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واصفات المشتري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ي تأتي بهدف الوصول إلى الشكل الدقيق والمضبوط للأجزاء والوحدات التجميعية مع مراعاة نسبة التفاوتات المسموحة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رسومات الهندسية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ListParagraph"/>
        <w:ind w:left="1647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صدر للتوريد وليس للتوصيف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صدر المنفرد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502" w:hanging="0"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مور التي ينبغي دراستها بُغية التحديد الدقيق للمواصفات والتي تمثل الأهمية الأكبر بين المتطلبات ، كما وتعتبر الأكثر صعوبة في التحديد ، هي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سعر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أن القيمة الاقتصادية التي يضعها المشتري على المفردة يجب أن تتناسب مع القيمة الاستخدامية لها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تطلبات السع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50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د وفقا لطلب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لعامل المؤثر في تصميم السلعة  وتحديد مواصفاتها  وطريقة تصنيعها بالتكلفة الأقل بغية تحقيق الاختيار الأفضل ، والميزة التنافسية من خلال اقتصاديات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سعر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06B61693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4114800" cy="1695450"/>
                <wp:effectExtent l="5080" t="5080" r="5080" b="5080"/>
                <wp:wrapNone/>
                <wp:docPr id="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ائما نبدأ الحل بكتابة القانون والتعويض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سعر بيع الوحد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أنه عدد الوحدات مجهو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.5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طبعا نعوض في معادلة 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ير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 = 8000 + 9.5 X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 - 9.5 X = 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5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8000 / 15.5 = 5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36pt;margin-top:22.3pt;width:323.95pt;height:133.45pt;mso-wrap-style:square;v-text-anchor:top" wp14:anchorId="06B616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ائما نبدأ الحل بكتابة القانون والتعويض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سعر بيع الوحد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أنه عدد الوحدات مجهو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.5X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طبعا نعوض في معادلة 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ير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 = 8000 + 9.5 X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 - 9.5 X = 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5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8000 / 15.5 = 5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كانت الثابته السنويه لأحد الجد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بيع ا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ن نقطة التعادل لهذا المنت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البيع للوح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اليف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نقطة التعادل لهذا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6" wp14:anchorId="05A0D4BB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4067175" cy="971550"/>
                <wp:effectExtent l="5715" t="5080" r="4445" b="5080"/>
                <wp:wrapNone/>
                <wp:docPr id="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7600 + 9 X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-  9 X = 7600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7600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  = 7600 / 16 = 47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50.25pt;margin-top:1.35pt;width:320.2pt;height:76.45pt;mso-wrap-style:square;v-text-anchor:top" wp14:anchorId="05A0D4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7600 + 9 X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-  9 X = 7600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7600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  = 7600 / 16 = 47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4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7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4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ه صناعيه ترغب بتقديم منتج جديد ، فإذا علمت بأن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 wp14:anchorId="57673661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4067175" cy="971550"/>
                <wp:effectExtent l="5715" t="5080" r="4445" b="5080"/>
                <wp:wrapNone/>
                <wp:docPr id="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9000 + 12 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-  12 X = 9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9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  = 9000 / 18 = 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45.75pt;margin-top:4.25pt;width:320.2pt;height:76.45pt;mso-wrap-style:square;v-text-anchor:top" wp14:anchorId="576736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9000 + 12 X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-  12 X = 9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9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  = 9000 / 18 = 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صناعيه ترغب بتقديم منتج جديد فاذا علمت با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 ان التكلفه المتغيره للوح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8" wp14:anchorId="1CA32AF2">
                <wp:simplePos x="0" y="0"/>
                <wp:positionH relativeFrom="column">
                  <wp:posOffset>588010</wp:posOffset>
                </wp:positionH>
                <wp:positionV relativeFrom="paragraph">
                  <wp:posOffset>21590</wp:posOffset>
                </wp:positionV>
                <wp:extent cx="4067175" cy="971550"/>
                <wp:effectExtent l="5715" t="5080" r="4445" b="5080"/>
                <wp:wrapNone/>
                <wp:docPr id="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8800 + 8 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-  8 X = 88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= 88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X   = 8800/ 16 = 5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46.3pt;margin-top:1.7pt;width:320.2pt;height:76.45pt;mso-wrap-style:square;v-text-anchor:top" wp14:anchorId="1CA32A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8800 + 8 X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-  8 X = 88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= 88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X   = 8800/ 16 = 5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ظل البيع لأ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678A98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619625" cy="981075"/>
                <wp:effectExtent l="5715" t="5715" r="4445" b="4445"/>
                <wp:wrapNone/>
                <wp:docPr id="1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من تصني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د الوحدات المباعة أو المنتج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متغي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07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07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2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12pt;margin-top:0pt;width:363.7pt;height:77.2pt;mso-wrap-style:square;v-text-anchor:top" wp14:anchorId="678A98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من تصني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سعر البيع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د الوحدات المباعة أو المنتج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متغير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07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07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2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7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$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u w:val="thick"/>
        </w:rPr>
      </w:pPr>
      <w:r>
        <w:rPr>
          <w:rFonts w:ascii="Arial" w:hAnsi="Arial" w:asciiTheme="minorBidi" w:hAnsiTheme="minorBidi"/>
          <w:b/>
          <w:bCs/>
          <w:color w:val="000000" w:themeColor="text1"/>
          <w:u w:val="thick"/>
        </w:rPr>
        <w:t>6250</w:t>
      </w:r>
      <w:r>
        <w:rPr>
          <w:rFonts w:ascii="Arial" w:hAnsi="Arial" w:asciiTheme="minorBidi" w:hAnsiTheme="minorBidi"/>
          <w:b/>
          <w:bCs/>
          <w:color w:val="000000" w:themeColor="text1"/>
          <w:u w:val="thick"/>
          <w:rtl w:val="true"/>
        </w:rPr>
        <w:t xml:space="preserve">    $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750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$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748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سعر البيع لا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56E8B44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4619625" cy="981075"/>
                <wp:effectExtent l="5715" t="5715" r="4445" b="4445"/>
                <wp:wrapNone/>
                <wp:docPr id="1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من تصني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د الوحدات المباعة أو المنتج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589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متغي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2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26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589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26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06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12pt;margin-top:7.2pt;width:363.7pt;height:77.2pt;mso-wrap-style:square;v-text-anchor:top" wp14:anchorId="556E8B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من تصني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سعر البيع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د الوحدات المباعة أو المنتج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589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متغير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2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26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589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26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06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3720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690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10625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6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التكلفة المتغيرة للوحدة 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6.5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3600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$ ,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سعر البيع للمنتج هو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42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$ 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020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حده هو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482816F3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4619625" cy="981075"/>
                <wp:effectExtent l="5715" t="5715" r="4445" b="4445"/>
                <wp:wrapNone/>
                <wp:docPr id="1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من تصني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0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د الوحدات المباعة أو المنتج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0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284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متغي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6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6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0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04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589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26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24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3pt;margin-top:9.15pt;width:363.7pt;height:77.2pt;mso-wrap-style:square;v-text-anchor:top" wp14:anchorId="482816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من تصني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0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سعر البيع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د الوحدات المباعة أو المنتج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0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284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متغير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6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6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0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043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589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26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24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9224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u w:val="thick"/>
        </w:rPr>
        <w:t>1241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u w:val="thick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u w:val="thick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924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828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سعر البيع للمنت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74AA4909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4619625" cy="981075"/>
                <wp:effectExtent l="5715" t="5715" r="4445" b="4445"/>
                <wp:wrapNone/>
                <wp:docPr id="1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من تصني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كاليف الك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يرادات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د الوحدات المباعة أو المنتج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336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لفة المتغي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8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8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626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33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62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71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12pt;margin-top:3.6pt;width:363.7pt;height:77.2pt;mso-wrap-style:square;v-text-anchor:top" wp14:anchorId="74AA49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من تصني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كاليف الكلي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يرادات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سعر البيع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د الوحدات المباعة أو المنتج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336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ليف الك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لفة المتغير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8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8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626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33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62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Fanan"/>
          <w:b/>
          <w:bCs/>
          <w:color w:val="000000" w:themeColor="text1"/>
          <w:sz w:val="24"/>
          <w:szCs w:val="24"/>
        </w:rPr>
        <w:t>$38542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17082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Cs/>
          <w:color w:val="000000" w:themeColor="text1"/>
          <w:sz w:val="24"/>
          <w:szCs w:val="24"/>
          <w:u w:val="thick"/>
        </w:rPr>
        <w:t>$17100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38560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color w:val="000000" w:themeColor="text1"/>
          <w:sz w:val="28"/>
          <w:szCs w:val="28"/>
        </w:rPr>
      </w:pPr>
      <w:r>
        <w:rPr>
          <w:rFonts w:cs="Fanan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ساحات الموضوعات المحدده للبحث ضمن إدارة الشراء والتي تتطلب بأن تكون قوائم بيانات المواد وملفات المخزون مبرمجه آلي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خطيط المتطلبات الماد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هدف الحصول على المنافع المرتبطة بتوفير الكمية وخصومات الدفع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ليل الخصومات السع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ListParagraph"/>
        <w:spacing w:before="0" w:after="0"/>
        <w:ind w:left="50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ثل كلف البناء وكلف الإدارة  وكلف التملك  ويجب أن تتضمن الكلف الإجمالية للمعدات والأصول الثابتة تقديرات لعناصر أخرى                        ككلف التوقف والعطل  وكلف الخردة  وكلف إعادة العمل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كلف الإجماليه للما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موضوعات  المحددة للبحث ضمن إدارة الشراء التي تتطلب بأن تكون قوائم المواد وملفات المخزون مبرمجة آلياً بهدف سرعة التعامل مع الموردين والضغط عليهم لتقديم أفضل خد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     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خطيط المتطلبات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  <w:t xml:space="preserve">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ظمة مسارات المور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وضوعات المحدده للبحث ضمن إدارة الشراء والتي تقوم على استخدام الخبره في زيادة الإنتاج بالشكل الذي يؤدي إلى تخفيض تكلفة الوحده ال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نحنى التعل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ي دراسة مزيج السعر الفعلي المدفوع للمشتريات أو مزيج أسعار السوق الفعلية والقابلة للمقارنة كونها أحد عناصر تقييم أداء قسم المشتريات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صيغة مؤشر السع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موضوعات المحدده للبحث ضمن إدارة الشراء والتي تحقق سرعة التعامل مع الموردين والضغط عليهم لتقديم أفضل الخدمات ، في ظل البرمجه الآليه لملفات المخزو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     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خطيط المتطلبات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  <w:t xml:space="preserve">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ظمة مسارات المورد</w:t>
      </w:r>
    </w:p>
    <w:p>
      <w:pPr>
        <w:pStyle w:val="Normal"/>
        <w:ind w:left="827" w:hanging="42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الموضوعات المحددة للبحث ضمن إدارة الشراء التي تعطي مساحة اكبر في تخفيض السعر عند الانتاج الاكبر بحكم زيادة   الخبرة وبالتالي وجود قوة اكبر في التفاوض مع الموردين 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نحنى التعل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اتيجيه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طوير العديد من الأهداف العامه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تطوير هدف محدد مطلوب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بيانات ذات الصله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تعرف على احتياجات المجه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معلومات ذات الصله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ديد الحاله الفعليه التي يتوقع الموافقه عليها فقط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والبيانات الداعمه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الخطوات الرئيسيه في تنمية أو تطوير استرا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ه الفعليه التي يتوقع الموافقه عليها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ه عليها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للتفاوض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جنب تحليل موقف المجهز التساومي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خطوات الرئيسة في تنمية أو تطوير إستراتيجية التفاوض في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معلومات ذات الص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عديد من الأهداف العامة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NoSpacing"/>
        <w:ind w:left="105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ات الرئيسية في تنمية وتطوير استراتيجية التفاوض 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مطلوب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موقف المجهز التسا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بيانات ذات الص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تعرف على احتياجات المجه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ة الفعلية التي يتوقع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، والبيانات الداع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خطة استراتيجية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تيب القض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وية سلوكيات المفاوض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هدوء ورباطة الجأ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خطوات الرئيسية التي ينبغي مراعاتها من قبل المشتري لتنمية او تطوير استراتيجية التفاوض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ة الفعلية التي يتوقع الموافقة عليها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عديد من الأهداف العامة للتفاوض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الخطوات الرئيسة في تنمية أو تطوير استراتيجية التفاوض في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طوير العديد من الأهداف العامة للتفاوض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حالة الفعلية التي يتوقع الموافقة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كلف من خلال جميع المعلومات ذات الص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والبيانات الداعمة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تستوجب الخطوه النهائيه لإدارة المرتجعات استخدام بياناتها في تحسين عمليات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ستوجب الخطوة النه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بد من تأسيس فريق متخصص يتولى التبويب الصحيح لضمان انسيابية التدفق العك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إداره الكفء للمرتجعات إجراء عملية المعاينه والفحص بالسرعه الممكنه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جب أن تدار أنشطة المرتجعات أول بأول بغية تحديد مسار المنتج المرتجع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لمرتجعات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يفترض التبويب الصحيح ضمان انسيابية التدفق العكسي للمرتج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فترض التبويب الصحيح ض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...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بد من إجراء عملية المعاينه والفحص بالسرعه الممكنه حتى لا تهبط قيمة المنتج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إدارة المرتجعات بالنظره العامه للشكل البيئي للإداره الحديث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ترض التبويب الصحيح ضمان انسيابية التدفق العكسي للمرتجع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ستوجب الإداره الكفؤه للمرتجعات إجراء عملية المعاينه والفحص ببطء شديد لضمان الد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بد من إجراء عملية المعاينه والفحص بالسرعه الممكنه حتى لا تهبط قيم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مرتجعات التجاريه غير المجازه مزيد من التخطيط والتصميم والبرمجه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إدارة المرتجعات و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تستوجب المرتجعات التجارية غير المجازة مزيد من التخطيط والتصميم والبرم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ستوجب المرتج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...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ة النهائية لإدارة المرتجعات إستخدام بياناتها في تحسين عمليات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دارة الكفؤة للمرتجعات إجراء عملية المعاينة والفحص بالسرعة الممك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حقق إنسيابية التدفق العكسي للمرتجعات من خلال التبويب ال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ة خاطئة حول إدارة المرتجعات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لاستفادة من ادارة العلاقة مع المورد في تطوير دليل المرتجعات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بد من تأسيس فريق متخصص يتولي التبويب الصحيح لضمان انسيابية التدفق العكسي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ا تتطلب الإدارة الكفؤة للمرتجعات السرعة في اجراء عملية المعاينة والفحص للمنتجات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ة الأولي لإدارة المرتجعات بالنظرة العامة للشكل البيئي للإدارة الحديث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العوامل التي يجب أن تبنى عليها الإستراتيجيه العالميه لسلاسل التور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سرعة في تقدي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        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ركيز على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قنوات ابداعية 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استجابة السريعة في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دمات منتشرة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العوامل التي يجب أن تبنى عليها الإستراتيجيه العالميه للوجستيك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حلقات توزيعيه طوي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قص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جابه السريع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آتي ليست العوامل التي يجب أن تبنى عليها الإستراتيجيه العالميه لسلاسل التوريد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ه في تقديم المنتج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خدمات محدو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خدمات منت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قات توزيعيه قصيره</w:t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تي يجب أن تُبنى عليها الإستراتيجيه العالميه للوجستك و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قات توزيعيه طوي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قات توزيعية قص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حدود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سرعه في تقديم المنت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جب أن تُبنى عليها الإستراتيجية العالمية للوجستك وسلاسل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ات محد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لقات توزيعية قص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إنتاج أكثر من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طء في تقدي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ة في تقديم المنتج وبأقل تكاليف ممك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تي يجب أن تبنى عليها الاستراتيجية العالمية للوجيستك وسلاس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طء في تقديم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ستخدام أدنى الحلقات التوز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إنتاج أكثر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54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before="0" w:after="0"/>
        <w:ind w:left="154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العوامل التي يجب أن  تبني عليها الاستراتيجية العالمية  للوجستيك وسلاسل التوريد وهي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ة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جابة السريعة في التوزيع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قنوات توزيعية طو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رعة في تقديم المنتج</w:t>
      </w:r>
    </w:p>
    <w:p>
      <w:pPr>
        <w:pStyle w:val="NoSpacing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لا يمكن السيطره عليها ضمن سلسلة التوريد للمنظمات العالم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نظمة القانونية والسياسة للأسواق الأجن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قانونية و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نظمة الاقتصادية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منافس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تكنولوجيا التوزيع المتوفرة أو التي يمكن توف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تكن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جغرافي للأسواق الأجن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غرافية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 والقواعد الثقافية والاجتماعية للأسواق المستهدفة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اجتماعية و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ناصر غير المسيطره عليها ضمن سلسلة التوريد عال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قوى التكنولوج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ناصر التي لا يمكن السيطره عليها ضمن سلسلة التوريد للمنظمات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عوامل التنافس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يمكن السيطرة عليها ضمن سلسلة التوريد عال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ق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جراءات التغ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ستوى تكنولوجيا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ind w:left="720" w:hanging="319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يمكن السيطرة عليها ضمن سلسلة التوريد عالميا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ات المستودعات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عوامل التنا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جراءات التغليف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العوامل التي يمكن أن تؤثر على قرار الشركه للدخول إلى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اقة الإنتاج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وع الجغرافي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أو طاقة السوق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تي يمكن ان تؤثر علي قرار الشركة للدخول الي الاسواق العالمية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درة أو طاقة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وع الجغر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صدر المنتجات والأشكال ال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فسة الأجنبية في الأسواق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319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هم العوامل التي يمكن ان تؤثر علي قرار الشركة للدخول الي الاسواق العال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سوق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ه المنتج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انتاج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ناك ثلاث مستويات تؤثر على أنظمة التوزيع العالمي والتي ينبغي التدرج في دراستها بأحد الترتيبات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كلي العال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ستوى الكلي العالمي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كلي العا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ستويات المؤثره على أنظمة التوزيع العالمي الذي يستوجب التركيز على العامل المهم تجاه المجهزون والشركاء المنافس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عامل المهم الذي يضم المنافسين و المجهزين و الشركاء مفهوم يشير لاحد المستويات المؤثره على انظمة التوزيع العالمي و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يجب فهم وتحليل الوضع الداخلي للشركة 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شبكة القيمه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ح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ستويات المؤثره على أنظمة التوزيع العالمي الذي يشير إلى المتغيرات التي تحدث في البيئه الخارجيه الكليه كالمتغيرات القانونيه ، الإقتصادي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ستوى الكلي العالمي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تقديم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يجب فهم وتحليل الوضع الداخلي للشركة 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ات التي تتبعها الشركات لدخول الأسواق العالمي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ن أو ترخيص حرية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حوا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ير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متبادلة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ستراتيجيات التي تتبعها الشركات لدخول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ه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حواذ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إستراتيجيات التي تتبعها الشركات لدخول الأسواق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م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حوا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تباد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رز التحديات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مو التسويق غير الرب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ولمة السر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تساع أو التعاظم السريع لتكنولوجيا المعلومات ، وخاصة الا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ات الاقتصادية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دعوات إلى أخلاقيات ومسؤوليات اجتماعية أكثر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المختصون في هذا 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التسويق غير الربحي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عولمه السريع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أهمية المسؤوليه الإجتماعيه في العمل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ليب كوت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نمو التسويق غير الربحي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ظاهرة العولم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برز التحديات التي تواجه التسويق في القرن الحالي كما أوجزها فيليب كوتل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روز موضوع المسؤولية الإ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ظاهرة العو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ختفاء التسويق غير الرب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حصار دور تكنولوجيا المعلوم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طيع المنظمه أن تقدم إنتاجا عالميا إذا ملك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زة الملكية ال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زة الموقع العالمي الم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هي منفعة تتحقق من خلال بيع المنتجات في الأسواق المفتوحة ، أو إعطاء الامتياز ل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طيع المنظمه أن تقدم إنتاجا عالميا إذا ملك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ذاتي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زة الملكيه غير المحدود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زة الموقع المحلي المحدد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سلاسل التوريد في ظل العولم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مكن أن تؤثر على قرار دخول الشركه إلى الأسواق العالمي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ظهور المنظمات المتخصصه بالتوريد أغنت الشركات عن اتباع المدخل الم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غنت الشركات عن اتباع المدخل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والتوجه نحو المدخل الم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إجتم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ناصر التي لا يمكن السيطره عليها ضمن سلسة التوريد عالميا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ستحوا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ستراتيجيات دخول الأسواق العالميه</w:t>
      </w:r>
    </w:p>
    <w:p>
      <w:pPr>
        <w:pStyle w:val="ListParagraph"/>
        <w:tabs>
          <w:tab w:val="clear" w:pos="720"/>
          <w:tab w:val="left" w:pos="3589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عبارات التاليه خاطئه حول ادارة سلاسل التوريد في ظل العول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 استراتيجيات دخول الاسواق العالميه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ظهور المنظمات المتخصصه بالتوريد جعلت الشركات تتوجه نحو المخل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غنت الشركات عن اتباع المدخل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 الثقا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ناصر التي لا يمكن السيطره عليها ضمن سلسلة التوريد عالميا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مكن ان تؤثر على قرار دخول الشركة الى الاسواق العال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من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باب إطالة زمن الدوره في سلاسل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تظا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لا تضيف قيمة وظيف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لسل أو التوازي في أداء العمل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متكررة في العمل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حن بالدفع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يطرة المحكمة فلابد من معرفة الزمن الضائ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جز في انسيابية حركة الموا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غموض الأهداف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ميم السيء للأساليب والنماذج المستخدم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لوجيا المتق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ص في المعلومات المتاح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المحدود ما بين أعضاء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ون المحدود لدى الأعضاء في السلس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ص في التدري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جع أسباب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فعاليات المتكرره في العمل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سيابية حركة المواد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ضوح الأهدا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باب التي تؤدي إلى إطالة زمن الدوره في 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اليات التي تضيف قيمة وظي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لاتض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انسيابيه في حرك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جود انسيا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شحن بالدفعات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تكنولوجيا المتقد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نولوجيا المتقا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جع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غير المتكرره في العمل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سلسل أو التوازي في أداء العمليات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رجع إطالة زمن الدورة في سلاسل التوريد الي عدة اسباب م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 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غير المتكررة في العملي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فعاليات التي لا تضيف قيمة وظيفي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 التنسيق بين اعضاء السلسلة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باب التي تؤدي إلى إطالة زمن الدورة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اليات التي تضيف قيمة وظي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غموض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انسيابية في حرك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ثل الجزء الإبداعي للفريق المتخصص بتقليل زمن الدوره في سلاسل التوريد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طوير وتنفيذ المقترحات الهادقه لتقليل 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رص تقليل زمن الدور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حرجه لتقليل زمن الدور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اندة الإ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التام بأهداف تقليل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فرق متعددة الوظائ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ات إدارة الجودة الشا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أفراد العاملين على طرق تقليل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سيس الرقابة وتقديم التقارير المستمرة حول معايير قياس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نظام المعلومات الفعال والتكنولوجيا 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بين أعضاء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عوامل النجاح الحرجه لتقليل زمن الدوره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ات إدارة الجوده الشامله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جنب إستخدام الفرق متعددة الوظائف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عاملين على طرق تقليل زمن الدوره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اندة الإداره العليا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عوامل النجاح الحرجه لتقليل زمن دورة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عدم تدخل الإدارة العليا أو إبعاد تدخل الادارة العليا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نظام المعلومات الفعاله والتكنولوجيا الحديثه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وامل النجاح الحرجه لتقليل زمن دورة سلس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الرقابه على العاملين بخصوص معايير قياس زمن الدور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لجوء إلى تطبيقات إدارة الجوده الشامل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ه العليا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معايير قياس أداء سلسلة التوريد والذي يشمل على عدة مساحات أداء أساسيه منها البعد المالي وبعد العمليات وبعد الزبون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طلب المث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و الكامل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التكلفه الكلي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عيار بطاقة الأداء المتوازن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التفاوض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معايير قياس الأداء في سلسلة التوريد الذي يشير لمقدرة السلسله على 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لب في التوقيت المحد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فاوض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تكلفه الك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ني التكلفة الكلية لنظام التزويد الش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عيار الطلب الكامل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عد الزب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ُعد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حة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تعلم و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ور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التكلفه الكليه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عملية الاعمال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الطلب الكامل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معيار بطاقة الأداء المتوازن</w:t>
      </w:r>
    </w:p>
    <w:p>
      <w:pPr>
        <w:pStyle w:val="ListParagraph"/>
        <w:ind w:left="720" w:hanging="4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4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معايير قياس الاداء في سلسلة التوريد الذي يقوم علي التوريد الدقيق للشحنات بالوقت والكمية المحددة بالإضافة  لدقة قوائم الشحن وسلامة عملية النق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سؤال اختبار 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عيار بطاقة الاداء المتواز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 xml:space="preserve">معيار الطلب الك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عيار التكلفة الكل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ة منطقيه من الإجراءات ذات الصله التي تحول المدخلات إلى مخرجات كما وتعتبر الأساس في فهم سلاسل التوريد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خارطة العمل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فاوض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طلب المثالي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ة الاساس في فهم سلاسل التوريد والتي تشي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سلسلة منطقية من الاجراءات  ذات الصلة التي تحول المدخلات الي مخرجات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زب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اسل التوريد المتعددة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تكلفة الكل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خارطة العمل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طوات طرق تقليل الفجوه الزمنيه في سلسلة التور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سيس الفريق المختص ب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رص 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وتنفيذ المقترحات الهادفة إلى 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جهود التحسين المستمر لتقليل زمن دورة العملي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ة التوريد من الفعاليات المتكرره والمترابطه التي تحقق الإنتفاع من الموارد المتاحه عبر تحويل الشئ الملموس إلى نتائج محدده قابل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 المنتظم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ملية الأعمال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ثالي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عد التعلم والنمو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ث التركيز على أجزاء العمليه التي يستغرق انجازها الزمن الأطول في متوسط أزمنة الدوره وذلك ضمن إحدى خطوات طرق تقليل الفجوه الزمنيه في سلسلة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خطوات طرق تقليل الفجوة الزمنية في سلسلة التوريد التي يحدث فيها التركيز على أجزاء العملية التي يستغرق إنجازها الزمن الأطول في متوسط أزمنة الدور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جهود التحسين المستمر لتقليل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ديد فرص تقليل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0"/>
          <w:szCs w:val="2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أهداف الدافعه بالمنظمات إلى التعاقد الخارجي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تساهم الجدوله الزمنيه لأولويات الطلب بتحديد فترة النفاذ والإم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ساهم الجدولة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من العبارات التاليه خاطئه حول تحقيق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أسباب الدافعه بالمنظمات نحو التعاقد الخارجي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تساهم الجدوله الزمنيه لأولويات الطلب بتحديد فترة النفاذ والإم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ساهم الجدولة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تحقيق الإستجابه الفاعله ل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م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عمل الإداره اللوجستيه للوصول إلى حالة من عدم الإستقرار السعري عن طريق مخاز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عمل على خلق التوازن السع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سلاسل التوريد و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دم 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سويقيه بمساحة جغرافيه محدده لا تزيد عن ميلين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إستقرار السعري عن طريق مخازنها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تمثل الخطوه الأولى لأنظمة التوزيع المادي بزيادة مستويات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تمثل الخطوه الأولى لأنظمة التوزيع المادي بتلبية الطلبات بالسرعه والدقه بتلبية الطلبات بالسرعه والد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خاطئةحول سلاسل التوريد والإستجابة الفاعلة للزبائ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ة اللوجستية على خلق الإستقرار السعري عن طريق مخاز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ة الأولى لأنظمة التوزيع المادي بتلبية الطلبات بالسرعة والد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ة الزمنية لأولويات الطلب بتحديد حجم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خدم شبكة المناطق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عمليات التسويقية بمساحة جغرافية كبيرة تشمل عموم الب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مساحة جغرافيه محدده لا تزيد عن مي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u w:val="thick"/>
          <w:rtl w:val="true"/>
          <w:lang w:val="en-CA"/>
        </w:rPr>
        <w:t xml:space="preserve"> </w:t>
      </w:r>
    </w:p>
    <w:p>
      <w:pPr>
        <w:pStyle w:val="Normal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سلاسل التوريد والاستجابة الفاعلة للزب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اهداف الدافعة بالمنظمات نحو التعاقد الخارجي</w:t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ة الزمنية لأولويات الطلب بتحديد فترة النفاذ والامداد</w:t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تمثل الخطوة الاولي لأنظمة التوزيع المادي بزيادة مستويات المخزون</w:t>
      </w:r>
    </w:p>
    <w:p>
      <w:pPr>
        <w:pStyle w:val="ListParagraph"/>
        <w:numPr>
          <w:ilvl w:val="0"/>
          <w:numId w:val="1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من الحل الامثل للاستجابة الفاعلة للزبون بتطبيق نظام الجدولة الفوري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مد لمساحة جغرافيه كبيره بحيث تربط الحاسب والهواتف لتشمل عموم البل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شبكات ذات سرعات ع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بيوتر أو هات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ممت لربط اثنين أو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حدود إقليم جغرافي م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ربط أجهزة حاسب شخصيه ومحطات هواتف بحدود مساحه جغرافيه محدده لا تزيد عن ميل أو ميل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ه صحيحه</w:t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نواع شبكات الانترنت التي تخدم العمليات التسويقية والتي تمتد لمساحة جغرافية كبيرة بحيث تربط المئات من اجهزة الحاسب والهواتف لتشمل عموم البلد 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شبكة المناطق الواس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اجابة صحيحة</w:t>
      </w:r>
    </w:p>
    <w:p>
      <w:pPr>
        <w:pStyle w:val="NoSpacing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سمات التجاره الإلكترونيه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أفضل بالبائعين والمنتجين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التكاليف التشغيلية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حاجة الشركات الى رأس مال ضخم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صار الزمن والمسافات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باشر من الموقع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حاجة لمساحات شاسعة لإقامة معارض للشركة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سمات التجاره الإلكترو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زيادة التكاليف التشغيليه للشركه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صار الزمن والمسافات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سمات التجاره الإلكترونيه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اء المباشر من الموقع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اجات الشركات لرأس مال ضخم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سمات التجاره الإلكتروني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قل الضغط على الشركات لإعادة النظر في العمليات التي يتم بموجبها إيصال القيمه للزبون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حاجه لمساحات شاسعه لإقامة معارض الشركه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سمات التجارة الإلكترون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حاجة لمساحات شاسعة لإقامة معارض ا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زيادة التكاليف التشغيلية ل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الضغط علي الشركات لإعادة النظر في العمليات التي يتم بموجبها ايصال القيمة للزبون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تكاليف التشغيلية للشركات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ات شاسعة للإقامة معارضها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دم حاجة الشركات الي راس مال ضخم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u w:val="thick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خفييض التكاليف التشغلية للشركات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ختصار الزمن والمسافات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شراء المباشر من الموقع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عرفة أفضل بالبائعين والمنتجين 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دم الحاجة لمساحات شاسعة لإقامة معارض للش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حاضرة العاشر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أنم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خزون الواس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خزون الأم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بالدفعات الكبي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االم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وذلك إلى مواقع أخرى للمنظمة ، أو مراكز توزيع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ماط المخزون الذي يهدف إلى تغطية التذبذبات غير المتوقعه في التوريد والطلب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خزون الأمان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يجري شراء المفردات بكميات أكبر من الحاجة الآنية لها مما ينشأ عن ذلك تراكم المخزون ، وذلك بغرض الاستفادة من خصم الكمية ، وتقليل كلف الشحن وال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المخزون الملائم لبعض المنتجات في سوق التجاره الدوليه مثل الحبوب والمعادن الثمينه التي تتذبذب أسعارها في ضوء العرض والطلب العالميي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خزون الواسع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فوري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ماط المخزون الذي يهدف إلى تغطية الإختلالات في عملية التصني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ه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خزون الأما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مط المخزون الذي يهدف إلى تغطية الإنحرافات غير المتوقعة في التوريد والطل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تقييم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مايدخل أولا يتفضل يخرج أولا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مايخرج أخيرا يابخته حيخرج أولا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التكلف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ة المحددة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أنماط المخزون الذي يشير إلى شراء المفردات بكميات أكبر من الحاجة الآنية لها بهدف الإستفاده من خصم الكمية وتقليل كلفة الشحن والنقل والأعمال الورقي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خزون بالدفعات الكبير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طرق تقييم المخزون التي تفترض بأن بيع السلع يتم بالأسعار الجاريه كما ويتم بموجبها تقييم الوحدات بآخر سعر تم بموجبه شراء الكميات الأخير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متوسط التكلفه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قاعدة ما يدخل أخيرا يخرج أولا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مخزون التي تعتبر من أفضل الطرق في إبراز القيمه الحقيقيه للمخزون في آخر المده بالإضافه على كلف السلع المباع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تهتم هذه الطريقة بتحديد متوسط التكلفة لكل مفردة مخزونة خلال الفترة الزمنية المحددة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طريقة التكلفه المحدده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خيرا يخرج أولا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طرق تقييم المخزون التي تعتبر من أكثر الطرق بساطه في التطبيق وشيوعا في الإستخدام المحاسبيه الداخل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قاعدة ما يدخل أولاً يخرج اولاً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خيراً يخرج أول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للعمليات المخزنية المتعلقة بحركة المواد في المستودعات بهدف توثيق الاجراءات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تحقق من الكمية 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جيل قيود العملية الاجر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عملية ال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مفر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تائج المترتبه على قيود التخزين غير الدقيق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مبيعات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و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ج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لمخزون مما يؤدي إلى تشويش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و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زون الخطأ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في مؤشرات الانتاج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داء الضعيف وغير الكفء في توريد المواد المطلوبة من المستهلك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الزائدة بسبب ردود فعل الزبائ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تائج المترتبه على قيود التخزين غير الدقي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ه الزائده بسبب ردود فعل الزبائن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دوث عجز في المخزون بما يؤدي إلى تشويش الجدوله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 قيود التخزين غير الدقيقه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تابعه الزائده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فاع مؤشرات الإنتاجيه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دامة مستوى مقبول من الخد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ؤدي قيود التخزين غير الدقيق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سؤال اختبار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تائج المترتبة على قيود التخزين غير الدقي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شويش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القل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ي مؤشرات الإنتا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تائج المترتبة علي قيود التخزين غير 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في مؤشرات الانتاجية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تابعة الزائدة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تشويش الجدولة</w:t>
      </w:r>
    </w:p>
    <w:p>
      <w:pPr>
        <w:pStyle w:val="NoSpacing"/>
        <w:ind w:left="82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مور التي يتوجب على إدارة المستودعات القيام بها لغرض زيادة الإنتاجيه وتقليل التكاليف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ظيم استخدام المساحات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استخدام الكفؤ للعمالة والمعدات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مور التي يتوجب على إدارة المستودعات القيام بها لغرض زيادة الإنتاجيه وتقل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زياده الكبيره في حجم العمال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عدد كبير من المعدلات الإحتياطي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داف ووظائف المخزون تجاه الموائم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ريد و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ب المستهلكين والمنتجات الجاه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جاهزة وتوفير مكوناتها وأجز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عمليات والمخرجات من العملية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جزاء والمواد اللازمة لبدء عمليات الإنتاج وتوريد المواد مع الموردي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ب أهداف ووظائف المخزون تجاه الموائمه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ريد والطلب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جاهزه ومكوناتها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عمليات والمخرجات من العمليه السابقه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رز أهداف إدارة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خدمة العالمية ل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خلي و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كمية الاقتصادية ل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تكلفة الاحتفاظ ب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ثمار الأمثل ل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حالات الت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تكلفة الأقل ل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الأهداف البارزه لإدارة المخزون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خدمه العاليه للزب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كميه الإقتصاديه للمخز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جميد جزء كبير من رأس المال في المخز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حالات التقادم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ل تكلفة الإحتفاظ بالمخزون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فير المخزون بكميات كبيره بإستمرار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بارزة ل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جنب حالات التقادم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خزون بكميات كبيره بإستمرار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خدمه العاليه للزبون الخارجي دون الداخ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هداف البارزة لإ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قيق التكلفة الأقل ل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المستمر بكميات كبيرة من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ستثمار الجزء الأكبر من رأس المال في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هامه لبلوغ أهداف إدارة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زيادة الجهد المادي الخاص بنقل المواد إلى داخل وخارج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قليل الجهد العضلي والمادي والك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....)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مسار الترميز للمفردات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مين قنوات الإتصال مع المستهلكين</w:t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ون المخز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ثمارا كبيرا في الموارد المال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ثر على جميع أبعاد العمليات اليومية للمنظ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اح تنافسي قوي لدى المنظما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عتبر أكثر المسائل أهمية ويجب السيطره علي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المنظمات بإختلاف أنواعها إلى الإداره الكفؤه للسيطره على المخزون لكو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ثل استثمارا ماليا صغيرا 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ثل سلاح تنافسي قوي لدى المنظمات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ؤثر عادة على جميع العمليات اليوميه للمنظمه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ذي أهمية في حياة المنظم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ر كلف نفاذ المخزون 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فقدان فرص ال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عائد المتوقع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فقدان الزب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مبيعات المستقبلة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Fanan" w:ascii="Fanan" w:hAnsi="Fanan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لغرامات التي تدفعها المنظمة بموجب الإخلال بالعقود المبرمة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صور كلف نفاذ المخزون عدا 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نخفاض الطلبات المرتده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مبيعات المستقبليه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زبون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غرامات بسبب الإخلال في العقود المبرم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أكثر كلف المخزون تعقيدا أو من أصعبها تحديدا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لهدف من نظام السيطره على المخزون بتقليل الكلف الكليه لنظام المخزون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ند زيادة مستوى المخزون تزداد كلف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ند ارتفاع مستوى المخزون تنخفض كلف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ير الكميه الإقتصاديه للمخزون إلى نقطة تعادل كلف الإحتفاظ بالمخزون وكلف أمر الشراء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رتفاع مستوى المخزون تنخفض كلف نفاذ المخزون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طلبات المرتده إحدى صور كلف نفاذ المخزون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عتبر كلف نفاذ المخزون من أكثر كلف المخزون تبسيطا ومن أسهلها تحدي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عتبر كلف نفاذ المخزون أكثر كلف المخزون تعقيدا أو من أصعبها تحدي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ه السيطره على مدة التوريد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ؤدي الكميه الإقتصاديه للمخزون لإبقاء التكلفه الكليه للإحتفاظ بالمخزون بحدودها الدنيا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من أكثر كلف المخزون تعقيدا ومن أصعبها تحديدا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نخفاض مستوى مخزون الأمان تزداد كلف نفاذ المخزون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شير الطلب المستقل إلى المواد الأوليه والأجزاء التكميليه التي ستستخدم في إنتاج المنتجات النهائ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طلب المعت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مخزون عدا واحدة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ند إرتفاع مستوى مخزون الأمان تزداد كلف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ة السيطرة على مد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ثير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ة الإقتصادية ل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لى كمية الطلب المتعلقة بنقطة تعادل كلف الإحتفاظ بالمخزون وكلف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من أكثر كلف المخزون تعقيداً ومن أصعبها تحديد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العبارات التالية صحيحة حول المخزون عدا واحدة خاطئة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ف الاحتفاظ ب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ف الاندثار والتقادم والفرص البديلة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عند انخفاض مستوي مخزون الامان تقل كلف نفاذ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ند ارتفاع مستوى المخزون تقل كلف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ة السيطرة علي مدة التوريد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عت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المواد الاولية والاجزاء التكميلية التي تستخدم في انتاج المنتجات النهائية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حالات الكلف نفاذ المخزون التي غالبا ما يكون التجهيز خلالها من مصدر داخلي كما ويسهل من خلالها السيطره على مدة التوري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طلب المرت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حالات كلف نفاذ المخزون التي تصل في ظلها كمية المخزون إلى الصفر عند وصول المفردات المطلوبه إلى المخاز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ات الطلب المرت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ات كلف نفاذ المخزون التي تتخذ قرارات المخزون عندها تحت ظروف التأكد أو اليقين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ى حالات كلف نفاذ المخزون التي لا توجد عندها حاجة للاحتفاظ بمخزون الامان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طلب المرت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ثبات الطلب مع ثبات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85" w:hanging="284"/>
        <w:rPr>
          <w:rFonts w:cs="Fanan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6" wp14:anchorId="16158750">
                <wp:simplePos x="0" y="0"/>
                <wp:positionH relativeFrom="column">
                  <wp:posOffset>1057275</wp:posOffset>
                </wp:positionH>
                <wp:positionV relativeFrom="paragraph">
                  <wp:posOffset>398145</wp:posOffset>
                </wp:positionV>
                <wp:extent cx="2447925" cy="866775"/>
                <wp:effectExtent l="5715" t="5715" r="4445" b="4445"/>
                <wp:wrapNone/>
                <wp:docPr id="19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حالات كلف نفاذ المخزو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ثبات الطلب مع ثبات فتر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غير الطلب مع ثبات فترة التوريد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الة الطلب المرت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كلفة نفاذ ا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83.25pt;margin-top:31.35pt;width:192.7pt;height:68.2pt;mso-wrap-style:square;v-text-anchor:top" wp14:anchorId="161587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حالات كلف نفاذ المخزو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ثبات الطلب مع ثبات فتر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غير الطلب مع ثبات فترة التوريد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الة الطلب المرت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كلفة نفاذ ا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ى حالات كلف نفاذ المخزون التي تقتضي القيام بإعادة احتساب مخزون الامان عبر طرق رياضية مختصه بهدف سرعة توفير طلب الزبون هي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الة الطلب المرت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التأكد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و اليقي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يه الإقتصاديه ل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مية الطلب المتعلقه بنقطة التعادل لكل من كلف الإحتفاظ بالمخزون وكلف أمر الشراء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مية الطلب المتعلقه بزيادة كلف الإحتفاظ بالمخزون عن كلف أمر الشراء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مية الطلب المتعلقه بزيادة كلف أمر الشراء عن كلف الإحتفاظ بالمخزون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لوغ كلف الإحتفاظ بالمخزون حدودها العليا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مخزون لمواجهة الطلب الغير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مين الانسيابية المنت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فق المنت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مستلزمات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موائمة المزدوجة بين أنظمة الانتاج وأنظمة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اية من حالات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ميزة التنافسية في دورات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اية من ارتفاع الأسعار ، والاستفادة من خصم كمية الش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قيق الموائمه المزدوجه بين أنظمة الإنتاج وأنظمة التوزيع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حدوث انسيابية مستلزمات الإنتاج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سعي وراء الحصول على خصم الكميه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ind w:firstLine="401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م وظائف ا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أمين الانسيابية المنتظمة لمستلزمات الانتاج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جنب الموائمة المزدوجة بين انظمة الانتاج وانظمة التوزيع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سعي وراء الحصول علي خصم كمية الشراء 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الموائمة المزدوجة بين أنظمة الإنتاج وأنظمة التوزيع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ُعد عن الانسابية المنتظمة لمستلزمات الإنتاج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حقيق الميزة في دورات الطلب </w:t>
      </w:r>
      <w:r>
        <w:rPr>
          <w:rFonts w:cs="Fanan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اهتمام بحالات نفاذ المخزون</w:t>
      </w:r>
    </w:p>
    <w:p>
      <w:pPr>
        <w:pStyle w:val="ListParagraph"/>
        <w:spacing w:before="0" w:after="0"/>
        <w:ind w:left="144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الناجمه عن الحالات التي يزيد فيها الطلب عن الكميه المخزونه الفعليه في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كلف المخزون التي تنجم عن الحالات التي يزيد فيها الطلب عن الكمية المخزونة الفعلية في المستودع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18" wp14:anchorId="4E4F8475">
                <wp:simplePos x="0" y="0"/>
                <wp:positionH relativeFrom="column">
                  <wp:posOffset>361950</wp:posOffset>
                </wp:positionH>
                <wp:positionV relativeFrom="paragraph">
                  <wp:posOffset>41275</wp:posOffset>
                </wp:positionV>
                <wp:extent cx="2905125" cy="876300"/>
                <wp:effectExtent l="5715" t="5080" r="4445" b="5080"/>
                <wp:wrapNone/>
                <wp:docPr id="2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واع كلف المخزو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كلفة الإحتفاظ بالمخزون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كلفة أمر الشراء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كلفة نفاذ المخز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28.5pt;margin-top:3.25pt;width:228.7pt;height:68.95pt;mso-wrap-style:square;v-text-anchor:top" wp14:anchorId="4E4F84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واع كلف المخزو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4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كلفة الإحتفاظ بالمخزون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4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كلفة أمر الشراء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4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كلفة نفاذ المخزون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كلفة نفاذ المخزون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إحتفاظ بالمخزون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كلف المخزون التي تشمل كلف الإندثار ، والتقادم ، والتخريب ، وكلف الفرص البد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(</w:t>
      </w:r>
      <w:r>
        <w:rPr>
          <w:rFonts w:cs="Fanan" w:ascii="Fanan" w:hAnsi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تي تتعلق بطلب شراء المخزون ونفقات استلامه والتي تشمل كلف تثبيت الطلبية  وإصدار أمر الشراء  والشحن والفحص والتأمين والاست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كلفة الإحتفاظ ب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3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2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848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30" wp14:anchorId="1F1AF1D7">
                <wp:simplePos x="0" y="0"/>
                <wp:positionH relativeFrom="column">
                  <wp:posOffset>542925</wp:posOffset>
                </wp:positionH>
                <wp:positionV relativeFrom="paragraph">
                  <wp:posOffset>39370</wp:posOffset>
                </wp:positionV>
                <wp:extent cx="4181475" cy="762000"/>
                <wp:effectExtent l="5715" t="5080" r="4445" b="5080"/>
                <wp:wrapNone/>
                <wp:docPr id="23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دوران المخزو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بيعات السنو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توسط القيمة الكلية للمخزو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توسط القيمة الكلية ل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)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3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2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6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8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وران ا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848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8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4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ة بالتقري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42.75pt;margin-top:3.1pt;width:329.2pt;height:59.95pt;mso-wrap-style:square;v-text-anchor:top" wp14:anchorId="1F1AF1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دوران المخزو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بيعات السنو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توسط القيمة الكلية للمخزو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توسط القيمة الكلية ل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)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خزون اخر الم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3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2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6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81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وران ا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848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8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4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ة بالتقري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.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3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،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74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8" wp14:anchorId="1FCFC97F">
                <wp:simplePos x="0" y="0"/>
                <wp:positionH relativeFrom="column">
                  <wp:posOffset>542925</wp:posOffset>
                </wp:positionH>
                <wp:positionV relativeFrom="paragraph">
                  <wp:posOffset>159385</wp:posOffset>
                </wp:positionV>
                <wp:extent cx="4181475" cy="838200"/>
                <wp:effectExtent l="5715" t="5080" r="4445" b="5080"/>
                <wp:wrapNone/>
                <wp:docPr id="25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دوران المخزو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بيعات السنو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توسط القيمة الكلية للمخزو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توسط القيمة الكلية ل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)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5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33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89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94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وران ا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74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94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ة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42.75pt;margin-top:12.55pt;width:329.2pt;height:65.95pt;mso-wrap-style:square;v-text-anchor:top" wp14:anchorId="1FCFC9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دوران المخزو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بيعات السنو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توسط القيمة الكلية للمخزو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توسط القيمة الكلية ل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)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خزون اخر الم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5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33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89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94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وران ا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74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94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.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14.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.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بيعات ل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9646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682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748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1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054185F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4181475" cy="838200"/>
                <wp:effectExtent l="5715" t="5080" r="4445" b="5080"/>
                <wp:wrapNone/>
                <wp:docPr id="27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دوران المخزو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بيعات السنو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توسط القيمة الكلية للمخزو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توسط القيمة الكلية ل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)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8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48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1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وران ا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64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1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.4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ة بالتقري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.5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33.75pt;margin-top:1.15pt;width:329.2pt;height:65.95pt;mso-wrap-style:square;v-text-anchor:top" wp14:anchorId="054185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دوران المخزو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بيعات السنو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توسط القيمة الكلية للمخزو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توسط القيمة الكلية ل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)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خزون اخر الم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8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48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1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وران ا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64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1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.4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ة بالتقري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.5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بيعات ل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4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9848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637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4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725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. 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" wp14:anchorId="3D379093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4181475" cy="838200"/>
                <wp:effectExtent l="5715" t="5080" r="4445" b="5080"/>
                <wp:wrapNone/>
                <wp:docPr id="2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دوران المخزو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بيعات السنو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توسط القيمة الكلية للمخزو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توسط القيمة الكلية ل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)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3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2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6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8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وران المخزو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848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8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4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ة بالتقري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.5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33.75pt;margin-top:1.15pt;width:329.2pt;height:65.95pt;mso-wrap-style:square;v-text-anchor:top" wp14:anchorId="3D3790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دوران المخزو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بيعات السنو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توسط القيمة الكلية للمخزو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توسط القيمة الكلية ل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)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خزون اخر الم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3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2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6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81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وران المخزو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848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8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4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ة بالتقري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.5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، وأن المده الزمنيه اللازمه لوصول المواد بين الموردين هي سبعة أيام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24" wp14:anchorId="61D43898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4181475" cy="695325"/>
                <wp:effectExtent l="5715" t="5715" r="4445" b="4445"/>
                <wp:wrapNone/>
                <wp:docPr id="31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إعادة الطل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جم الطلب في وحدة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د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252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34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42pt;margin-top:2.55pt;width:329.2pt;height:54.7pt;mso-wrap-style:square;v-text-anchor:top" wp14:anchorId="61D438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إعادة الطل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جم الطلب في وحدة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د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ي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252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34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33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 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مده الزمنيه اللازمه لوصول المواد من المورد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عة أي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0" wp14:anchorId="41CFC5A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181475" cy="695325"/>
                <wp:effectExtent l="5715" t="5715" r="4445" b="4445"/>
                <wp:wrapNone/>
                <wp:docPr id="3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إعادة الطل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جم الطلب في وحدة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د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7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1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2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3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36pt;margin-top:8.45pt;width:329.2pt;height:54.7pt;mso-wrap-style:square;v-text-anchor:top" wp14:anchorId="41CFC5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إعادة الطل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جم الطلب في وحدة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د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7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ي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1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2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38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8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ب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يو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في كون المدة الزمنية اللازمة لوصول المواد من الموردين ثمانية أيام ، فإن نقطة إعادة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2" wp14:anchorId="5F2206B0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4181475" cy="695325"/>
                <wp:effectExtent l="5715" t="5715" r="4445" b="4445"/>
                <wp:wrapNone/>
                <wp:docPr id="3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إعادة الطل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جم الطلب في وحدة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د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35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08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4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36pt;margin-top:6.15pt;width:329.2pt;height:54.7pt;mso-wrap-style:square;v-text-anchor:top" wp14:anchorId="5F2206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إعادة الطل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جم الطلب في وحدة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د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ي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35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08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43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7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4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2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3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علمت بأن معدل الطلب علي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وان المدة الزمنية اللازمة لوصول المواد من الموردين هي تسعة ايام وفي ظل كو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فان نقطة اعادة الطلب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6" wp14:anchorId="25450A1D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4181475" cy="695325"/>
                <wp:effectExtent l="5715" t="5715" r="4445" b="4445"/>
                <wp:wrapNone/>
                <wp:docPr id="37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إعادة الطل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جم الطلب في وحدة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د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1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4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53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694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36pt;margin-top:10.55pt;width:329.2pt;height:54.7pt;mso-wrap-style:square;v-text-anchor:top" wp14:anchorId="25450A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إعادة الطل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جم الطلب في وحدة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د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1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ي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4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53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694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1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0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3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69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Normal"/>
        <w:spacing w:before="0" w:after="200"/>
        <w:contextualSpacing/>
        <w:rPr>
          <w:rFonts w:eastAsia="Calibri" w:cs="Fanan" w:eastAsia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، وأن المده الزمنيه اللازمه لوصول المواد بين الموردين هي ثمانية أيام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42" wp14:anchorId="2C6F2999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4181475" cy="695325"/>
                <wp:effectExtent l="5715" t="5715" r="4445" b="4445"/>
                <wp:wrapNone/>
                <wp:docPr id="39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قطة إعادة الطل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جم الطلب في وحدة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دة التوري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1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8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91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464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55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42pt;margin-top:2.55pt;width:329.2pt;height:54.7pt;mso-wrap-style:square;v-text-anchor:top" wp14:anchorId="2C6F29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قطة إعادة الطل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جم الطلب في وحدة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دة التوري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1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8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يام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91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464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55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3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5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 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200"/>
        <w:contextualSpacing/>
        <w:rPr>
          <w:rFonts w:eastAsia="Calibri" w:cs="Fanan" w:eastAsiaTheme="minorHAnsi"/>
          <w:color w:val="000000" w:themeColor="text1"/>
          <w:sz w:val="24"/>
          <w:szCs w:val="24"/>
        </w:rPr>
      </w:pPr>
      <w:r>
        <w:rPr>
          <w:rFonts w:eastAsia="Calibri" w:cs="Fanan" w:eastAsiaTheme="minorHAnsi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ثاني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فروض التي تقوم عليها نقطة إعادة الطل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كمية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تساب النقطة بواسطة معدل الطلب خلال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فاصل الزمني بين حالات إعادة الطلب ثابت ، إلا أ ن هذه الحالات تتغير على أساس الطلب الفعلي في دورة الشر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حتساب النقطه بواسطة معدل الطلب خلال فترة التوريد 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نقطه الفاصل الزمني بين حالات إعادة الطلب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الفاصل الزمني بين حالات إعادة الطلب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ثبات كمية الشراء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ه صحيحه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ثبات الفاصل الزمني بين حالات إعادة الطلب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الكامنه وراء إدارة توزيع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لازم ل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، من خلال القرب من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كلف المناول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ون مع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تقليل وحل مشاكل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مناوله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عملية الجدوله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ل كلف النقل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مناوله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مشاكل الجدوله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زبون لإمكانية تحقيق المستوى الملائم من الخدم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مشاكل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ل كلف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اهداف  الكامنة وراء ادارة توزيع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عاون مع الموردين لحل مشاكل الجدول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زبون لإمكانية تحقيق المستوي الملائم من الخدم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خفيض كلف النقل بدلا من كلف المناول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spacing w:before="0" w:after="0"/>
        <w:ind w:left="128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عاون مع الموردين بخصوص مشاكل الجدول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حقيق المستوى اللازم لخدمة الزبون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كلف النقل بدلا من كلف المناول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ُعد عن الزبون لإمكانية تحقيق المستوى الملائم من الخدم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للوقايه من حالات عدم اليقين في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فاظ بمخزون زائد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بكر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رق المستخدمه للوقايه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شراء المبكر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إحتفاظ بمخزون زائد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رق المستخدمه للوقايه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اء عند الحاجه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إحتفاظ بمخزون زائد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لامح المميزه لأنظمة التوزيع اللام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إمكانية تقليل كلف الإتصال والتنسيق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جهة الحالات الخاصه مثل الموس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ظمة التوزيع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موازنه بين المخزون المتاح وبين حاجة مراكز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ظمة التوزيع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رض تحديد مخزون الأمان لابد من معر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ة التوريد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بديله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جب إطلاق أمر الشراء عندما يكون المخزون متاح بكمية كافيه خلال فترة التوريد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صف أنظمة التوزيع اللامركزيه لمواقع المخزون بتقليل كلف الإتصال والتنسيق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ن عيوب أنظمة التوزيع اللامركزيه لمواقع المخزون عدم القدره على التفاعل مع الطلبات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عيوب الأنظمة اللامركزية الخلل الذي يمكن أن يحدث في التنسيق مما قد يؤثر على كميات المخزون وخدمة الزبائن وكذلك جدولة الانتاج و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شراء المبكر من الطرق المستخدمه للوقايه من حالات عدم اليقين في مدة التوريد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توزيع مواقع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أنظمة التوزيع المركزيه عدم القدره على التفاعل مع الطلبات المحليه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تتصف أنظمة التوزيع اللامركزيه بإرتفاع كلف الإتصال والتنسيق على مستوى مراكز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تصف أنظمة التوزيع اللامركزيه لمواقع المخزون بتقليل كلف الإتصال والتنس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عاون مع الموردين بخصوص مشاكل الجدوله من أهداف إدارة توزيع المخزون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نظام تخطيط متطلبات التوزيع إلى التفاعل الأكبر مع طلبات الزبائن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كمية الطلب في ظل نظام 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ترة المراجعه الدوريه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مستوى الم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مخزون الفعلي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إستهلاك اليو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المستوى المستهدف في ظل نظام 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فعلي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دة المراج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خزون الأمان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نقطة إعادة الطلب وفقاً ل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توقع خلال فترة التوريد – مخزون الامان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32" wp14:anchorId="45BE76E4">
                <wp:simplePos x="0" y="0"/>
                <wp:positionH relativeFrom="column">
                  <wp:posOffset>1619250</wp:posOffset>
                </wp:positionH>
                <wp:positionV relativeFrom="paragraph">
                  <wp:posOffset>387985</wp:posOffset>
                </wp:positionV>
                <wp:extent cx="2857500" cy="723900"/>
                <wp:effectExtent l="5080" t="5080" r="5080" b="5080"/>
                <wp:wrapNone/>
                <wp:docPr id="41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هل تمرين بالتطبيق المباشر يطلع الح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خزون الأم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معامل الأما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3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1.6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</w:rPr>
                              <w:t>54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127.5pt;margin-top:30.55pt;width:224.95pt;height:56.95pt;mso-wrap-style:square;v-text-anchor:top" wp14:anchorId="45BE76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هل تمرين بالتطبيق المباشر يطلع الح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خزون الأم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معامل الأمان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3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1.6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إفتراض أن الإنحراف المعياري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وفي ظل الرغبه في الحصول على مستوى الخدمه يبلغ عند معامل 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.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</w:rPr>
        <w:t>5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7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حاضرة الثالثة عش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وائد الناجمه عن نظام الجدوله الفوريه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ج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الك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ساحات المخصصة لل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هل الزمنية للتصن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انتاجية والمرون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 ذكر صحي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دد الفوائد الناجمه عن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خفيض المخزون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فوائد الناجمة عن تطبيق نظام الجدولة الف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ل مستويات المخزون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مرونه في العمل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ة للتخزين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ة للتصن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ناجمه عن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ص المساحات المخصصه للتخزين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ناجمه عن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قليص المهل الزمنيه للتصني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المرونه في العمل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تحسين المستمر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مؤشرات الإنتاجية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سيابية الأجزاء عبر محط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قليل الزمن المستغرق لتهيئ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صب المكائن والمعدات – تقليص المخزون في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مؤشرات استغلال الطاقة الانتاجية من خلال تقليص المساحة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الكلف من خلال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فض كلف المخزون والاستثمار فيه وخفض  عدد الأفراد العاملين في إدارة المخزو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شرات التحسين المستمر في أداء المنظمه جرّاء استخدام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 على مواعيد جدوله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عدد الأفراد العاملين في إدارة المخزون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نسيابية الأجزاء عبر محطات العمل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Normal"/>
        <w:spacing w:before="0" w:after="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مجالات التحسين المستمر في أداء المنظمه جرّاء استخدام نظام الجدوله الفوريه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JIT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نسيابية الأجزاء عبر محطات العمل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زنيه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نخفاض عدد الأفراد العاملين في إدارة المخز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مجالات التحسين المستمر في أداء المنظمة جراء إستخدام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عدد الأفراد العاملين في إ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إنسيابية الأجزاء عبر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خفيض حجم رأس المال المستثمر في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يزات الجدولة الفو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صغير بحسب الاحتياجات الفعلية للعملي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ا على مواعيد جدولة العملي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قليل من الموردين، وقد يكون مع مورد واحد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طويلة الأجل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المخزون صغي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ه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وصول الشحنات بناء على مواعيد جدولة العمليات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دفعات كبيره بفترات زمنيه كب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مل مع العديد من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ود شراء قصير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وصول الشحنات وقت طويل نسب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جم دفعات صغير يحسب الإحتياجات الفعليه للعمليات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مخزون كبير نسب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كبير من الموردين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ind w:left="761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 ت عمليات الشراء التقليدية مقارنة بنظام الجدولة الفور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طويلة الأجل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 على مواعيد جدولة العمليات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جم دفعات كبير بفترات زمنية طويلة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قليل من الموردين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عمليات الشراء التقليديه مقارنة ب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اً على مواعيد جدولة العمليات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صغيره بحسب الإحتياجات الفعليه للعمليات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كلف المخزون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عامل مع العديد من المورد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تطبيق نظام الجدوله الفوري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ن العديد من المنظمات لا تتصف بالمرونة العال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ة الرافضة للتغيير في تطب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ائق المالي فتطبيق هذا النظام لا يعطي نتائجه على الأمد القصير كما وأن كلف التطبيق تكون عادة في بدايته عالية نتيجة لبناء علاقات طويلة الأمد مع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تناقض بين أهداف كلا الطرفين  المشتري و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نظام  يتطلب استثمارا عاليا وخبرة متراكمة قد لا تتوفر لدى المنظم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بعمليات الشراء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عامل مع عدد قليل من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ستغرق وصول الشحنات وقتاً طويل نسب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كبير بفترات زمنية طو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قصيرة ال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حاجه إلى استثمار عال وخبره متراكمه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ونه العاليه في عمليات المنظمه التشغيل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ق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إلى استثمار قليل وخبره بسيطه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عقليه الرافضه للتغير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صاف المنظمه بالمرونه العاليه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ون تطبيق النظام لا يعطي نتائجه على الأمد القصي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ديث المستمر في العمليات التشغيليه للمنظمه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اء أهداف المشتري والبائع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ونات الجدولة الفو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لة الفورية ل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قوم على بناء علاقة وثيقة مع الموردين بهدف زيادة جودة الطلبات المستلمة من خلال تقليص عدد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ني محاولة تقليص واختزال التعقيدات في العمليات التحوي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زمن تهيئة ونصب المكائن والمعدات عند التحول من منتج إلى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 المجام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هدف زيادة 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نظام الصيانة المنت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أنظمة الصيانة الوقائية عبر زيادة الخبر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م الفرد بأداء وظائف متعد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خلال التد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اثل عبء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خلال استقرار الإنتاج وثباته بين مختلف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نظام الب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وي معلومات حول رقم الجزء ومكوناته والأسبق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طرة الشاملة على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بر جعل الجودة الأسبقية الأولى لأهداف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قات الج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ستراتيجية المنظمه من خلال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بقيات التنا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التكلفة ، والجودة الع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قع الإ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تتابع وتسلسل العمليات وتأمين تدفق المواد بما يقلل المهل الزمنية للتصن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ختلاف مع أهداف الموردين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كون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تشير لمحاولة تقليص واختزال التعقيدات في العمليات التحويلي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Normal"/>
        <w:spacing w:before="0" w:after="0"/>
        <w:rPr>
          <w:rFonts w:eastAsia="Calibri" w:cs="Fanan" w:eastAsiaTheme="minorHAns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Calibri" w:cs="Fanan" w:eastAsia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ه تقليل وأختزال التعقيدا ت في العمليات التحويليه – مفهوم يشير لا حدى  مكونات نظام الجدول الفوري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Fanan" w:eastAsia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، وهي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ركيز على المؤسسه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نظام البطاقه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دوله الفوريه للشراء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نظام الصيانه المنتج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كونات نظام الجدولة الفور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تشير لاستقرار الانتاج وثباته بين مختلف محطات العمل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بناء نظام الصيانة المنتجة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نظام البطاقة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تماثل عبء العمل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ي المؤسسة</w:t>
      </w:r>
    </w:p>
    <w:p>
      <w:pPr>
        <w:pStyle w:val="ListParagraph"/>
        <w:spacing w:before="0" w:after="0"/>
        <w:ind w:left="144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مكونات نظام الجدوله الفوري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زيادة وقت تهيئة و نصب المكائن عند التحول من منتج الى اخر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اثل عبء العمل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مؤسسه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م الفرد باداء وظائف متعدده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نظام الجدوله الفوري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هدف نظام الجدوله الفوريه في المخزون الى تحقيق المخزون الصفري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تمل مفهوم نظام الجدوله الفوريه للانتاج على تجميع المفردات نصف المجمعه في الزمن المحدد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ركز تطبيق نظام الجدوله الفوريه على المدخل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ركز على مدخل السح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شد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)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هدف نظام الجدوله الفوريه للانتاج الى تقليل و اختزال الضائع الذي يحدث بسبب الانتاج المعيب</w:t>
      </w:r>
    </w:p>
    <w:p>
      <w:pPr>
        <w:pStyle w:val="ListParagraph"/>
        <w:spacing w:before="0" w:after="0"/>
        <w:ind w:left="112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دف نظام الجدولة الفورية للإنتاج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تقليل واختزال الضائع الذي يحدث بسبب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زيادة في كمية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من الانتظ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كم المخ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لل في أداء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المعيب أو التا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ردة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دف نظام الجدولة الفورية للإنتاج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تقليل واختزال الضائع الذي يحدث بسب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من الانتظار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 المعيب او التالف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خلل في أداء العمليات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جميع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زايا النقل الج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رع وسيلة نقل وأكثرها سلامة ، وأقلها ضررا أو فقدان البض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عناية الفائقة في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رعة إدخال البضاعة إلى السوق دون الحاجة لوقت كبير في التخزين ، وأثر ذلك في تكاليف التخزين والتقادم والت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مزايا النقل الجوي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رعة إدخال البضاعه إلى السوق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حاجه الكبيره إلى العنايه الفائقه في المناوله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من التالي ليست من مزايا النقل الجوي ،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خفيض تكاليف التخزين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ه في التغليف الحمائي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زيادة العنايه الفائقه في المناوله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مزايا النقل الجو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ة في تخفيض تكاليف التقادم والت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أكبر تكلفة في التغليف الحم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افظة أكبر على سلامة البضاعة المنق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خفاض العناية الفائقة في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1068" w:hanging="667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مزايا النقل الجوي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زيادة العناية الفائقة في المناولة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بضاعة لوقت كبير في التخزين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18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وسائل النقل ضررا أو فقدانا للبضاعة</w:t>
      </w:r>
    </w:p>
    <w:p>
      <w:pPr>
        <w:pStyle w:val="Normal"/>
        <w:spacing w:before="0" w:after="200"/>
        <w:ind w:left="1068" w:hanging="241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تالي ليس من مزايا النقل الجوي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حاجه البضاعة لوقت كبير في التخزين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خفاض العناية الفائقة في المناولة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وسيلة ضرار ا للبض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1068" w:hanging="241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نقل الجو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ه البضاعه لوقت كبير في التخزين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قل تكلفه في التغليف الحمائي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ه العنايه الفائقه في المناوله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كثر وسيله نقل ضررا للبض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تعود على السوق ركزو عليها يمكن هي اللي تجينا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منافسة الداخلية و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أسواق التي تحدد المسافة للبضاعة المنق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ومدى القوانين الحكومية للنا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زن أو عدم توازن أجور النقل داخل وخارج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 إذا كانت المنتج نقل محلي أو عا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وامل تعود على المنتج وهي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خزين      – الكثافة         – سهولة أو صعوبة المناولة           – المسؤولية القانوني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thick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ه على كلف النقل والتسعير التي تعود إ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تخزين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ومدى القوانين الحكوميه للناقل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منافسه الداخليه والخارجي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كلف النقل والتسعير والتي تعود إ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هولة أو صعوبة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ه على كلف النقل والتسعير والتي تعود إلى المنتج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سمية نقل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قع الأسواق التي تحدد المسافه للبضاعه المنق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منافسه الداخليه والخارج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سهولة أو صعوبة المناول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1068" w:hanging="667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ي كلف النقل والتسعير والتي تعود الي المنتج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زن او عدم توازن اجور النقل داخل وخارج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ما كان نقل محلي أو عا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كثا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تحديد طرق أو مسالك النقل بشكل مسبق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د النقل حجر الأساس في إدارة اللوجستك وسلاسل التوريد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ا يضيف النقل قيمة مضافه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ضيف النقل قيمة مضافة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ضيف النقل قيمه مضافه للمنتج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طلب النقل الجوي تكلفه أكبر في التغليف الحم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يتطلب النقل الجوي تكلفة أقل في التغليف الحم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جزء الأكبر ضمن كلف عناصر اللوجستك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خاطئة حول النقل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ُشكل النقل الجزء الأكبر من كلف عناصر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ُضيف النقل قيمة مضافة ل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تحديد طرق ومسالك النقل بشكل م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يُشكل النقل الجوي الجزء الأكبر من إجمالي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نقل البحري يشكل الجزء الأك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thick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an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711668"/>
    </w:sdtPr>
    <w:sdtContent>
      <w:p>
        <w:pPr>
          <w:pStyle w:val="Footer"/>
          <w:tabs>
            <w:tab w:val="center" w:pos="4153" w:leader="none"/>
            <w:tab w:val="center" w:pos="5233" w:leader="none"/>
            <w:tab w:val="right" w:pos="8306" w:leader="none"/>
            <w:tab w:val="left" w:pos="9446" w:leader="none"/>
          </w:tabs>
          <w:rPr/>
        </w:pPr>
        <w:r>
          <w:rPr>
            <w:rtl w:val="true"/>
          </w:rPr>
          <w:t>المنادي</w:t>
        </w:r>
        <w:r>
          <w:rPr>
            <w:rtl w:val="true"/>
          </w:rPr>
          <w:tab/>
          <w:tab/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5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</w:t>
        </w:r>
        <w:r>
          <w:rPr>
            <w:rtl w:val="true"/>
          </w:rPr>
          <w:tab/>
        </w:r>
        <w:r>
          <w:rPr>
            <w:rtl w:val="true"/>
          </w:rPr>
          <w:tab/>
        </w:r>
        <w:r>
          <w:rPr>
            <w:rtl w:val="true"/>
          </w:rPr>
          <w:t>التوريد</w:t>
        </w:r>
      </w:p>
      <w:p>
        <w:pPr>
          <w:pStyle w:val="Footer"/>
          <w:rPr>
            <w:rFonts w:ascii="Tahoma" w:hAnsi="Tahoma" w:cs="Tahoma"/>
            <w:b/>
            <w:b/>
            <w:bCs/>
            <w:sz w:val="18"/>
            <w:szCs w:val="18"/>
          </w:rPr>
        </w:pPr>
        <w:r>
          <w:rPr>
            <w:rFonts w:cs="Tahoma" w:ascii="Tahoma" w:hAnsi="Tahoma"/>
            <w:b/>
            <w:bCs/>
            <w:sz w:val="18"/>
            <w:szCs w:val="18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1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7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3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8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9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8">
    <w:lvl w:ilvl="0">
      <w:start w:val="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asciiTheme="minorBidi" w:eastAsiaTheme="minorHAnsi" w:hAnsi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5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5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NoSpacing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6">
    <w:name w:val="Light Grid Accent 6"/>
    <w:basedOn w:val="TableNormal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8444E-64C3-4536-B41C-EA92443E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  <Pages>49</Pages>
  <Words>14203</Words>
  <Characters>80960</Characters>
  <CharactersWithSpaces>94974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DELL</dc:creator>
  <dc:description/>
  <dc:language>en-US</dc:language>
  <cp:lastModifiedBy>Abdullah Mahfooz Alhajji  (Tasheel)</cp:lastModifiedBy>
  <cp:lastPrinted>2016-01-19T07:21:00Z</cp:lastPrinted>
  <dcterms:modified xsi:type="dcterms:W3CDTF">2016-01-19T07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