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4739005" cy="62103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44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44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1EEFE-1132-405A-90BA-B4B0557BD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52:00Z</dcterms:created>
  <dc:creator>`user</dc:creator>
  <dc:description/>
  <dc:language>en-US</dc:language>
  <cp:lastModifiedBy>`user</cp:lastModifiedBy>
  <cp:lastPrinted>2016-01-17T15:04:00Z</cp:lastPrinted>
  <dcterms:modified xsi:type="dcterms:W3CDTF">2016-01-17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