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ن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و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ست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لز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طلب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ن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هيء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م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عم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ه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وخ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ما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كو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تشاردس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ت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صع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راه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غ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م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خ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استقل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ز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ج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بي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كولو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ا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ك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اي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,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تفع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تخ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ور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داد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ا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ش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غ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>البص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سم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دم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تب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ط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مط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نا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المخاب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ف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اح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كفو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ئ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’’’’تمن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ف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ديقت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1:00Z</dcterms:created>
  <dc:creator>GFG</dc:creator>
  <dc:description/>
  <dc:language>en-US</dc:language>
  <cp:lastModifiedBy>ABUMADA</cp:lastModifiedBy>
  <dcterms:modified xsi:type="dcterms:W3CDTF">2011-12-02T01:51:00Z</dcterms:modified>
  <cp:revision>2</cp:revision>
  <dc:subject/>
  <dc:title/>
</cp:coreProperties>
</file>