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حمدلله على كل حال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ذا تقريبا </w:t>
      </w:r>
      <w:r>
        <w:rPr>
          <w:rFonts w:ascii="Arial" w:hAnsi="Arial" w:asciiTheme="minorBidi" w:hAnsiTheme="minorBidi"/>
          <w:sz w:val="36"/>
          <w:szCs w:val="36"/>
        </w:rPr>
        <w:t>37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سؤال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وع التفسير لمنهجن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حليلي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فسير القرآن العظيم لابن كثير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حليلي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ظاهرة النفاق في القرآن عبدالرحمن الميداني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وضوعي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عنى التفسير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لم يبحث فيه عن القرآن الكريممن حيث دلالته ع مراد الله حسب الظاهر بقدر الطاقه البشري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سبب تسمية الاحزاب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ذكر احزاب المشركين من قريش ومن ارادوا غزو المسلمين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دد ايات الاحزاب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Cs w:val="36"/>
        </w:rPr>
        <w:t>73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ي طلقها زيد بن الحارثه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زينب بنت جحش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كم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ايها النبي قل لازواجك وبناتك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..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كان الله غفورا رحيما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اكان محمد ابا احد من رجالكم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بوة الصلب دون ابوة الرحم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ن انكر ان النبي خاتم الرس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كاف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فرقة تدعي نبي بعد الرسو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بهائي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ذكروا الله ذكرا كثير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ذكر اللسان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سبحوه بكرة واصيل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بكره اول النها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حيتهم يوم يلقونه سلام واعد لهم اجر كريم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فادة ان صلاة الله وملائكته واقعه في الدنيا والاخرة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اايهاالنبي انا ارسلناك شاهدا ومبشرا ونذير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صف تعلقات رسالته بااحوال امته والامم السابق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سراح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خلي عن الاذى والاضرار ومنع الحقوق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اظرين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سم فاعل من نظر بمعنى انتظ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استئناس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طلب الانس مع الغي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لامستانسين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سمع والعنايه بالاصغاء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فادخلوا فاذا طعمتهم فانتشرو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لندب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دد حجرات النبي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Cs w:val="36"/>
        </w:rPr>
        <w:t>9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يذاء الرسو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ختياراته تكفي الصدقه او التوبه اقامة الحد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سمية الحجرات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ذكر لفظ الحجر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زلت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بعد الهجر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زلت سنة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Cs w:val="36"/>
        </w:rPr>
        <w:t>9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سبب النزو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اارتكبه وفد بني تميم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دد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اايها الرين امنو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Cs w:val="36"/>
        </w:rPr>
        <w:t>5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ر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تقدموا بين يدي الله ورسوله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ااتذكر الاختيار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ن جاكم فاسق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جهول باطنه وظاهره عدم قبول خبر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جسس المنهي عنه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ينجر منه نفع ولادفع ض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إن جاءكم فاسق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ن الاختيارات للناس عامه او ولاة الام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ن الذين ينادونك من وراء الحجرات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... 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صبروا حتى تخرج اليهم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في العقل عن الذين نادوا الرسو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عاملة الرسول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حجاب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ن الاختيارات تغطية كامل الجسد او الا الكفين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حديث لاصلاة لمن لم يصلي علي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ضعيف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ذا دعيتم فادخلو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ندب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Theme="minorBidi" w:hAnsiTheme="minorBidi" w:ascii="Arial" w:hAnsi="Arial"/>
          <w:color w:val="00B050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Theme="minorBidi" w:hAnsiTheme="minorBidi" w:ascii="Arial" w:hAnsi="Arial"/>
          <w:color w:val="00B050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نبي 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............................................</w:t>
      </w:r>
      <w:r>
        <w:rPr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ام غلا الكويت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الاجابات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والاسئله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Theme="minorBidi" w:hAnsiTheme="minorBidi" w:ascii="Arial" w:hAnsi="Arial"/>
          <w:color w:val="00B050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بليززز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Theme="minorBidi" w:hAnsiTheme="minorBidi" w:ascii="Arial" w:hAnsi="Arial"/>
          <w:color w:val="00B050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اللي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يذكر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يقوول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Theme="minorBidi" w:hAnsiTheme="minorBidi" w:ascii="Arial" w:hAnsi="Arial"/>
          <w:color w:val="00B050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وأعد لهم أجراً كريماً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الجواب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حال من ضمير الجلاله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معنى قوله مستأنسين لحديث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طلب الأنس مع الغير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الامر في قوله تعالى ولكن إذا دعيتم فادخلوا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للندب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قوله تعالى فإذا طمعتم فانتشروا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للجواب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لاصلاه لمن لم يصل علي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حديث ضعيف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قال الله تعالى إن الذين ينادونك من وراء الحجرات أكثرهم لايعقلون </w:t>
      </w:r>
      <w:r>
        <w:rPr>
          <w:rFonts w:cs="Arial" w:ascii="Arial" w:hAnsi="Arial" w:asciiTheme="minorBidi" w:hAnsiTheme="minorBidi"/>
          <w:color w:val="00B050"/>
          <w:sz w:val="36"/>
          <w:szCs w:val="36"/>
          <w:rtl w:val="true"/>
        </w:rPr>
        <w:t>.....</w:t>
      </w: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الخ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صبروا حتى تخرج إليهم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Theme="minorBidi" w:hAnsiTheme="minorBidi" w:ascii="Arial" w:hAnsi="Arial"/>
          <w:color w:val="00B050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Theme="minorBidi" w:hAnsiTheme="minorBidi" w:ascii="Arial" w:hAnsi="Arial"/>
          <w:color w:val="00B050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Theme="minorBidi" w:hAnsiTheme="minorBidi" w:ascii="Arial" w:hAnsi="Arial"/>
          <w:color w:val="00B050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تكرر لفظ ياأيها الذين امنوا في سوره الحجرات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خمس مرات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في مجئ رحيم بعد غفور في قوله تعالى إن الله غفور رحيم دلاله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ان الرحمه أصل المغفره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تعريف التفسيرر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علم يبحث فيه يبحث عن القران من حيث دلالته على مراد الله حسب المظاهر بقدر الطاقه البشريه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من المذاهب الفكريه المعاصره التي تعتقد أن هناك نبوه بعد نبوه محمد </w:t>
      </w:r>
    </w:p>
    <w:p>
      <w:pPr>
        <w:pStyle w:val="Normal"/>
        <w:rPr>
          <w:rFonts w:ascii="Arial" w:hAnsi="Arial" w:cs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البهائيه</w:t>
      </w:r>
    </w:p>
    <w:p>
      <w:pPr>
        <w:pStyle w:val="Normal"/>
        <w:rPr>
          <w:rFonts w:ascii="Arial" w:hAnsi="Arial" w:cs="Arial" w:asciiTheme="minorBidi" w:hAnsiTheme="minorBidi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الحمد لله الاسئلة بين الصعوبة والسهولة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وركز على الاسئلة النحوية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Theme="minorBidi" w:hAnsiTheme="minorBidi" w:ascii="Arial" w:hAnsi="Arial"/>
          <w:color w:val="00B050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Theme="minorBidi" w:hAnsiTheme="minorBidi" w:ascii="Arial" w:hAnsi="Arial"/>
          <w:color w:val="00B050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سورة الاحزاب نزلت بعد الهجرة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سورة الحجرات نزلت في العام التاسع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عدد الحجرات تسع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يا ايها تكررت خمس مرات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متى نزلت سورة الاحزاب؟قبل الهجرة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 xml:space="preserve">بعد الهجرة </w:t>
      </w:r>
    </w:p>
    <w:p>
      <w:pPr>
        <w:pStyle w:val="Normal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مكة</w:t>
      </w:r>
    </w:p>
    <w:p>
      <w:pPr>
        <w:pStyle w:val="Normal"/>
        <w:spacing w:before="0" w:after="160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مت نزلت سورة الاحزاب ؟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دوين </w:t>
    </w:r>
    <w:r>
      <w:rPr>
        <w:rtl w:val="true"/>
      </w:rPr>
      <w:t xml:space="preserve">: </w:t>
    </w:r>
    <w:r>
      <w:rPr>
        <w:rtl w:val="true"/>
      </w:rPr>
      <w:t xml:space="preserve">ترتيلة  مط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إختبار تفسير 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14d4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14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14d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14d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410</Words>
  <Characters>234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24:00Z</dcterms:created>
  <dc:creator>HP</dc:creator>
  <dc:description/>
  <dc:language>en-US</dc:language>
  <cp:lastModifiedBy>HP</cp:lastModifiedBy>
  <dcterms:modified xsi:type="dcterms:W3CDTF">2016-01-0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