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عرفة هي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onak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ر الاعتقاد الصحيح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 منظمة مفهومة محللة ومطبقة لحل مشك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صيفات رمزية للمفاهيم والعلاقات والطرق المحددة للتعامل مع انماط هذه التوصيف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ظر إلى المعرف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لال ثلاث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جوانب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رئيسية للمعرف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نظور الهر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بيانات </w:t>
      </w:r>
      <w:r>
        <w:rPr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 xml:space="preserve">المعلومات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>ومن فهم المعلومات وتحليلها وتطبيقها نصل لل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ثانياً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منظور المعرفة الزمنية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قوم على أساس النمذجة القياسية 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تبد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موذج القياسي للعصر الصنا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ثيقة التقليدية الذكاء الإنساني النماذج والقواعد التقليد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نموذج القياس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ثيقة الرقمية الإلكترونية الذكاء الصناعي الأنظمة الخبيرة القائمة على القواعد والنماذج</w:t>
      </w:r>
    </w:p>
    <w:p>
      <w:pPr>
        <w:pStyle w:val="Normal"/>
        <w:bidi w:val="1"/>
        <w:jc w:val="lef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نظور الإنساني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رد أو ما يتبقى في رأس الفرد كرمز للمعرفة الضمنية او الكام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معرفة الصري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انات رسمية نظامية صلبة تقرأ كميا وطرق  المختلفة لحفظ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ضمنية لدى شخص و لدى شخصية معنو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صريحة بيانات رسمية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إدارة المعرفة ه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 التعرف على القدرات المنغرسة في عقول الأفراد والارتقاء بها لتكون نوعاً من الأصول التنظي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معر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اك تصنيفات عديدة لأنواع المعرفة 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ضح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غة رسمية تصاغ في النظريات تنقل من خلال التعلم من خلال الدراس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ست ميزة تنافس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بغة شخصية الخبرات، المهارات، الاتجاه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صول من خلال التقليد والمحاك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يزة تنافسية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 أخر يقول ان هناك ثلاث عمليات معرف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ت الهيكل العال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ضحة، رقمية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رسمية تم تصنيفها تشمل نظم المعلومات التقليدية والذكاء الصناع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ت الهيكل المنخفض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اضحة ، رقم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 رسمية وغير مصن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مني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غير رقمية، غير واضح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اكرة الفرد ، مهار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قافة </w:t>
      </w:r>
      <w:r>
        <w:br w:type="page"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ثانية </w:t>
      </w:r>
      <w:r>
        <w:rPr>
          <w:sz w:val="28"/>
          <w:sz w:val="28"/>
          <w:szCs w:val="28"/>
          <w:rtl w:val="true"/>
        </w:rPr>
        <w:t>مبادئ واستراتيجيات  إدارة المعرفة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بدأ الاول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دارة المعرفة مكلفة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لكنها ليست ذكية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 أصل وتتطلب إدارة فعالة لاستثمار أصو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نشطة التي تتطلب استثمار في العمالة والأموال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ردودها أعلى بكثير من تكلفتها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بدأ الثاني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تطلب الإدارة الفعالة للمعرفة حلولاً تمزج بين الأفراد والتكنولوجيا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بدأ الثالث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دارة المعرفة ذات صبغة سياسية علي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 العليا تحدد رؤية ورسالة واستراتيجيات وسياسات هامة وبالتالي فإن إدارة المعرفة من لب عم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ماع المديرون والقادة حول ضرورة تبني مدخل من مداخل المعرفة ، لتحديد سياسات المعرفة لإدارتها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بدأ الرابع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تطلب الإدارة الفعالة للمعرفة مديرون للمعرفة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ل منظمة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وظائفها  التنظيمية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وهرية والتي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تحدد واجباتها ومسئولياتها ومعايير أدائ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بدأ الخامس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فوائد إدارة المعرفة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خرائط للمعرفة أكثر فائدة من وضع نماذج للمعرفة،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وائدها في الأسواق أكثر من فوائدها في التدرج الهرمي للمعرفة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صيف عملية النشر في الخريطة أكثر فائدة للمستخ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موذج أكثر فهماً من القائمين على أمر 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bidi w:val="1"/>
        <w:ind w:lef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خريطة للمعرفة التنظيمية هو نشاط ربما يكون فردي ولكنه أكثر احتمالا لتحقيق أفضل وصول للمعرفة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بدأ السادس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شاركة واستخدام المعرفة غالباً تكون أفعالاً غير طبيعية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بدأ السابع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دارة المعرفة تعني تحسين العمل المعرف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ثر مداخل التحسين فعالية هي التي تصب في الإدارة الوسطى ، حيث أ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المعرفي المبدع يتطلب أقل تدخل من القمة إلى القاع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المعرفي المبدع يتطلب تطبيق المعرفة بصورة 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بدأ الثامن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وصول إلى المعرفة يمثل نقطة البدا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 الناجحة للمعرفة تتطلب التركيز على العملاء ليكونوا أكثر من متلقين لخدماتنا ومنتجاتنا، وتتطلب أيضاً الالتزام بالتفاعل المشترك بين حاملي المعرفة خاصة إذا كانت المعرفة ضمن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بدأ التاسع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دارة المعرفة عملية مستمرة وليست لها نهاية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بدأ العاشر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تطلب إدارة المعرفة تعاقد معرفي</w:t>
      </w:r>
    </w:p>
    <w:p>
      <w:pPr>
        <w:pStyle w:val="Normal"/>
        <w:bidi w:val="1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ستراتيجية إدارة 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صياغة الاستراتيجية للمنظمة تبحث وبشكل مباشر عن الميزة التنافسية لديها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حقق بها تفوقاً على منافسيها وتحرز مكانة في السوق أفضل مما كانت 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ومات التي تساهم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فيض التكلفة وتحسين المنتج وتحسين أداء</w:t>
      </w:r>
      <w:r>
        <w:rPr>
          <w:sz w:val="28"/>
          <w:sz w:val="28"/>
          <w:szCs w:val="28"/>
          <w:rtl w:val="true"/>
        </w:rPr>
        <w:t xml:space="preserve"> هي التي تكون المعرفة ل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 أن تتكامل استراتيجية المعرفة مع رسالة المنظمة ورؤيته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ع استراتيجيات إدارة المعرفة في ثلاث تقسيمات  ه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راز أو الاستحواذ على المعرفة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الاحتفاظ بالمعرفة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استغلال 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حراز أو الاستحواذ على 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 أن يكون للمنظمة استراتيجية للاستحواذ ، ويمكن أحراز المعرفة الجديدة من خلال مساريين رئيسيين هم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صول على المعرفة من خارج المنظ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ناعة المعرفة داخل المنظمة من خلال البحوث أو خبرة العامل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فاظ ب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ض الاستراتيجية ضمان المحافظة على قاعدة المعرفة وصيانتها عند النقطة التي يتم استغلالها في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يوجد فرق بين المعرفة الواضحة والمعرفة الضمنية في المنظمة فكلاهما تؤكد المنظمة على ملكيتها لهم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غلال 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لال المعرفة الجزء الأكثر أهمية في إدارة المعرفة حيث يتم استغلال المعرفة من خلال مساريين رئيسيي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لالها داخل المنظمة فتحقق الميزة التناف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لالها خارجياً عن طريق الترخيص ببراءات اختراع أو تقديمها كخدمات استشارية لمن يريد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ات إدارة المعرفة وتحليل فجوة المعرفة بالمنظم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ثل عمليات إدارة المعرفة في أي عملية تساعد أي استراتيج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حراز أو  الاستحواذ ، والاحتفاظ ،واستغلالها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ركز عمليات إدارة المعرفة في بناء وتطوير أمور ثلاثة ه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خب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مج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امج تطوير المنت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لعة أو خدمة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ة المعرفة بالنسبة للمنظم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 قدرة المنظمة في اكتشاف المعرفة على عاملين هم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صول للمعرفة من خلال أشخاص داخل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صول إلى التكنولوجيا المطلوبة لاستغلال تلك 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خلال هذين العاملين فقط يمكن جعل المعرفة ذات قيمة 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 الفرد في مجال 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ز تطبيقات إدارة المعرفة بصورة أولية على المظاهر التكنولوج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عمليات إدارة المعرفة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ائد مباشرة للمنظمة تتمثل في الوقت المتوفر لسرعة الوصول للمعرفة الناجمة عن خبرة الأفراد ذاتهم، وفوائد مباشرة للأفراد نتيجة لتمكنهم من أداء مهماتهم بطريقة أكثر سهول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 فوائد غير مباشرة للفرد نتيجة لإدراكه بصعوبة موقفه في حالة عدم تطور خبرات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الأمور بالغة الأهمية لفهم دوافع الأفراد عند أدائهم لعمليات إدارة المعرفة النظر في الأمور الثلاث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اسة قيم القائمين على صناعة المعرف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ى تطبيق المعرف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 تحقيق التوازن في الاستحواذ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صناع المعرفة يصنعون الفوضى ويشيعون جوا من عدم القدرة على التنبؤ، 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قائمون على التطبيق بالتأكيد قادرون على التأثير على ما صنعه صناع المعرفة، 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ئمون على تحقيق التوازن قادرون على مقاومة التغيير بحسب رؤيتهم للتغيرات 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 إدارة 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إدارة المعرفة مجالاً متعدد الأنظمة، وهناك خطوات مبدئية قابلة للتطبيق في عدد كبير من المنظما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و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 المعرفة اللازمة ، ضرورية لصناعة محتوى جوهر الكفاءات الضرورية للنمو والنجاح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و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ديد محتوى وهيكل المعرفة في المنظمة، مراجعة شكل المعرفة المحفوظ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ضمنية والصريح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و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جعة قوائم المعارف بالمنظمة للتحسين عليها اعتمادا على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خاطر فقد 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مة هذه المعر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عوبة التشغيل بدونها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فة أنشطة التحسين الضر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مؤثرة على إدارة المعرفة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360" w:leader="none"/>
        </w:tabs>
        <w:bidi w:val="1"/>
        <w:ind w:lef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اخ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لفة المنط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ظم الملائ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فرص  الفنية المتا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لب المنطقي على 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خارجية و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ئة التعاقدية 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قواعد والتشريعات التي تحكم عملية نقل المعرفة بين المنظم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 بعض القضايا التي ينبغي دراستها لتحقيق الإدارة الفعالة للمعرفة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خدام الذكي وتطوير وملكية وحماية الأصول المعرفية وليس الأصول المادية فقط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فهم وحماية والإبقاء والمحافظة على المعرفة داخل المنظمة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8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موارد المعرفية ليست كإدارة الموارد البشرية، إلا أنهما يتفقان في اهتمامهما بإدارة حقوق الملكية الفكرية وإدارة تطوير ونقل المعرفة الفنية للصناعة والمعرفة التنظيم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ئولية قيادة المنظمات تجاه 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عرفة عدة خصائص ه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اً لهذه الخصائص ، يتحمل قادة المنظمة العديد من المسئوليات تجاه المعرفة المتوفرة لديهم و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ي قادة المنظمة المعرفة التي لديها وتبحث عنها والتي تحتاج 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لد معرفة 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عل المعرفة في متناول من يحتاج إليها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 القدرات المعرفية بالمنظم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سم فجوة المعرفة بالمنظمة إلى نوعين رئيسيي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جوة الداخ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اصة بنقاط القوة والضعف بالمنظم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وة الفعل والإمكان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بين ما تعمله الشركة فعلاً وما تستطيع عم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درات الذاتية ل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جوة الإمكانية والهد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ن ما تستطيع الشركة فعله وما يجب أن تفع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مكانات التطور الداخل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جوة الخارجية  خاصة بالفرص والتهديدات التي تتعرض لها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ح والإمكان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بين ما تتيحه البيئة فعلاً وما تستطيعه المنظ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هزية المنظمة لاقتناص وتجن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كانية والقد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صناعة الفرص وتجنب التهديد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ين أمكانيات المنظمة وما تستطيع به التأثير في قيادة بيئة المعرف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حدد إمكانات المنظمة في التأثير في البيئة الخارج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جزء الحيوي في منهجية إدارة المعرفة هو مراجعة القدرات المعرفية من حيث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زارة أو ندرة المعلومات في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ذير من القصور في المعلومات وما شابه ذلك في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قدرة على حفظ المعلومات المتصلة بموضوع معين جنباً إلى جن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دة الإكتشافات الهامة ب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تخدام العادي للبيانات التي تقادمت ب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معرفة وقت اللجوء للخبير فيما يتعلق بتوفير بعض البيانات لإستخدامها في مجال محدد ب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 مراجعة القدرات المعرفية بــ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خطوا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bidi w:val="1"/>
        <w:ind w:lef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 مخزون المعرفة والذي يمثل الخطوة الأولى في أي استراتيجية فعالة لإدارة 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ind w:lef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 على المعرفة الضمنية بإستخدام تكنولوجيا المعلومات وفرق العمل وفرق النقاش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ind w:lef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معرفة عن الأفراد الذين يعرفون التغذية العكسية عن العملاء الرئيسيين  الإنطلاق لابتكار وتطوير</w:t>
      </w:r>
    </w:p>
    <w:p>
      <w:pPr>
        <w:pStyle w:val="ListParagraph"/>
        <w:numPr>
          <w:ilvl w:val="0"/>
          <w:numId w:val="30"/>
        </w:numPr>
        <w:bidi w:val="1"/>
        <w:ind w:lef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عن الفرص وتقييم البيانات التي يتم جمعها من حيث الصلة والشكل والطبيعة</w:t>
      </w:r>
    </w:p>
    <w:p>
      <w:pPr>
        <w:pStyle w:val="ListParagraph"/>
        <w:numPr>
          <w:ilvl w:val="0"/>
          <w:numId w:val="30"/>
        </w:numPr>
        <w:bidi w:val="1"/>
        <w:ind w:lef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 التوثيق لتحديد كل الذين يملكون مقداراً وفيراً من مستودعات 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داف مراجعة القدرات المعرفية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1"/>
        </w:numPr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طاء نظرة شاملة لنطاق وطبيعة وهيكل المعرفة في قسم محدد ب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زود بالحالة الفعلية عن الخصائص الكيفية للمقادير المتوفرة من المعرفة داخل مستودع المعرفة المحد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زود بالحالة الفعلية عن الخصائص الكمية للمقادير المتوفرة من المعرفة داخل مستودع المعرفة المحد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زود بمعنى واضح لمدخلات البيانات الخام للخطة الإستراتيجية اللازمة لتشغيل المعرفة ب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مل تقرير مراجعة القدرات المعرفية على النتائج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ئيسية  التي تتضم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bidi w:val="1"/>
        <w:ind w:left="9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د الواضح لسبب اتباع مراجعة المعرفة ب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bidi w:val="1"/>
        <w:ind w:left="9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 دقيق لعملية المراجعة ذ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bidi w:val="1"/>
        <w:ind w:left="9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دقة وحساسية النتائ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bidi w:val="1"/>
        <w:ind w:left="9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تمة حيث يجب أن تلخص النتائج التفصيلية لمراجعة القدرات المعرفية بشكل سهل وقابل للف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bidi w:val="1"/>
        <w:ind w:left="9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خريطة مجمعة للمعرفة يظهر العلاقة بين مستودعات المعرفة التي تمتلك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bidi w:val="1"/>
        <w:ind w:left="9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حتوى المعرفة بكل قسم ووسائل تسجيل المعلومات فيها ، بالإضافة لتسجيل خصائص الوصفية والكم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bidi w:val="1"/>
        <w:ind w:left="9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 مجمع لمحتويات التقري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رق المختلفة لتحليل 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 تستخدم في مراجعة القدرات المعرفية 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ائط التدف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اذج المدخلات والمخرج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قوائم المعرفة من خلال قائمة إستبي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سات المجموعة القائمة على المراجعة بالإدارة الوسطى للتعرف على المحاذير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 البيئي لفهم المعرفة الحالية وما هو دورها في المنظمة؟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التحليل الشفه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خدم لتحديد المعارف البسيطة جداً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معرفة الأساسية ويستخدم لتحديد المعرفة الكلية وأيضاً المعرفة الأكثر تفصيلاً المرتبطة ب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خريطة للمعرفة لكل المستويات التنظيمية أو شبكات 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 الحرج لوظيفة 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تحديد المجالات الأكثر حساسية ل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إحتياجات وإستخدام 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تقييم الوضع الراهن للمعرفة وكيف يمكن تحسين المواق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وتوصيف نموذج 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معرفة تفاصيل المعرفة كثيفة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تدفق المعرفة ويستخدم لتوفير نظرة شاملة لتغيرات المعرفة، مكاسب وخسائر،ومدخلات العمليات، ووظيفة الأعمال على مستوى المنظمة كك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يرًا</w:t>
      </w:r>
      <w:r>
        <w:rPr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وضع خريطة للمعرفة يوضح تصنيف وتدفق المعرف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جزء هام جداً في مراجعة القدرات المعرفي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أفضل تمثيل لخرائط المعرفة هي القص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هي تغطي الأطر والقيم والرسائل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أكثر الأنشطة الإنتاجية في هذه المراجع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نظم المعرفة المرتبطة بالعمل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صول على ذاكرة المنظ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 المساعدة على التعلم ومنع تكرار الأخطاء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نيف المباشر للخبراء الحقيقي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ديد الفائدة التي ستعود للمنظمة من هؤلاء الخبراء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 القدرات المعرفية المتعلقة بالإنتاج يتطلب التركيز على التساؤلات الاتية لحل مشكلة ها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معرفة التي نمتلكها؟</w:t>
      </w:r>
    </w:p>
    <w:p>
      <w:pPr>
        <w:pStyle w:val="Normal"/>
        <w:numPr>
          <w:ilvl w:val="1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هي المعرفة التي نفتقر إليها؟</w:t>
      </w:r>
    </w:p>
    <w:p>
      <w:pPr>
        <w:pStyle w:val="Normal"/>
        <w:numPr>
          <w:ilvl w:val="1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 الذي يحتاج إلى هذه المعرفة؟ </w:t>
      </w:r>
    </w:p>
    <w:p>
      <w:pPr>
        <w:pStyle w:val="Normal"/>
        <w:numPr>
          <w:ilvl w:val="1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يف يمكن استخدام هذه المعرفة؟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 مراجعة القدرات المعرف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 مراجعة القدرات المعرفية إلى حل مشاكل الأعمال في المنظمة من خلال النقاط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27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ما هي المعرفة المتاحة حالياً في القسم أو الإدا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طقة المستهد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خلا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معرفة المتاحة حالياً والمحتمل الحصول عليها ، وتحديد العوامل البيئ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وتخصي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صني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رفة الضمنية والمعرفة الواضحة في المنطقة المستهد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ind w:lef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اء خريطة المعرفة لتصنيف وتدفق المعرفة في المنظمة وكذلك في القسم أو الإدارة المستهدفة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27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المعرفة التي تفتقر إليها المنطقة المستهدفة وتشم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 تحليل فجوة لتحديد ما هي المعرفة التي تفتقدها لتحقيق أهداف 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ن يحتاج إلى هذه المعرفة المفقو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صول على التوصيات من مراجعة القدرات المعرفية للإدا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داة المستخدمة في مراجعة القدرات   المعرف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تبيان المعرف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سم الاستبيان إلى قسمي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 ما هي المعرفة المتوفرة حالياً في المنطقة المستهد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هي المعرفة التي نفتقدها في المنطقة المستهدف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و ة 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تخلاص النتائج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تبط هذه الخطوة بتلخيص النتائج التي تم التوصل إليها من خلال تحليل استبانة المعرفة بقسميه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ائط المعرفة</w:t>
      </w:r>
    </w:p>
    <w:p>
      <w:pPr>
        <w:pStyle w:val="ListParagraph"/>
        <w:numPr>
          <w:ilvl w:val="0"/>
          <w:numId w:val="28"/>
        </w:numPr>
        <w:bidi w:val="1"/>
        <w:ind w:lef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ح خريطة المعر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ادر المهمة للمعرفة التنظيمية الوثائق أو أشكال المعرفة التي تم تصنيفها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8"/>
        </w:numPr>
        <w:bidi w:val="1"/>
        <w:ind w:lef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ثل بعض الخرائط في قواعد معلومات المديري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طلس المعر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 خرائط وهو صورة توضح بيئة العمليات المعقدة لمنظمة 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ومراجعة مجموعة مرتبطة من الخرائط تعطي صورة حية للارتباطات بين العاملين والعمليات والأهداف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ي تبني المنظمة أطلس المعرفة علي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شاء الارتباط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جاد الفهم  المبدئي بين جهات الارتباط والذي يزداد مع الوقت</w:t>
      </w:r>
    </w:p>
    <w:p>
      <w:pPr>
        <w:pStyle w:val="Normal"/>
        <w:tabs>
          <w:tab w:val="clear" w:pos="720"/>
          <w:tab w:val="left" w:pos="2435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يزات أطلس المعرفة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8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بط أطلس ب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ثائق الشركة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رائط العمليات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جرة التساؤلات التي تحدد احتياجات العميل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يد من قيمة كل خريطة من خلال وضعها في محيط مشاركة مع الخرائط 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وائد أطلس المعرف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أفضل القرارات المتخذة من جانب العاملين على كل المستوي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 الجودة والكفاءة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وارد المعرفة ذات القي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فجوات الحرجة للمعرفة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ة العاملين في تحديد المعرفة التي يحتاجونها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يح الفرصة لفهم وتحسين الأنشطة المركزية للأعما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Grid"/>
        <w:bidiVisual w:val="true"/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8"/>
        <w:gridCol w:w="5057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يفة أو الخاصية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زيد المشاركة في توفير المعرفة وموارد المعلومات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يادة الاعتماد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ن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ق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نح العاملين الفهم الصحيح لمحيط المشاركة ومعنى أعمالهم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سين أتخاذ القرار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سين المعنوي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سين التعاون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أغراض الأعمال، والعمليات، والارتباطات الواضحة والأهداف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قشة واختبار وتحسين الأفكار الواضحة والممارسات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موارد المعرفة الأساسية الممكن الوصول إليها في الوقت المناسب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سين الكفاء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سين الجودة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فجوات المعرفة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يز الجهود على الاستحواذ على المعرفة المطلوبة لتلبية رغبات العملاء وجذب عملاء جدد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أصول المعرفية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راح أعادة الاستحواذ المحتم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خدام الأفضل للمعرفة الحالية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زود بأوجه متعددة لصور وظائف الأعمال الحالية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اغة حل المشكل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أساس للابتكارات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تاحه الفرصة الواسعة للمناقشة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وات العملية لتكوين أطل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نشاط الأعمال الأكثر أهمية والذي يتطلب التحسين، وتحديد الهدف الذي يمكن أن يقوم به أطلس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عملاء الأكثر أهمية للمنظم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وتخطيط الحاجات الأساسية للعملاء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ين فريق من الخبراء الداخلي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ميع جميع خرائط العمليات، وقواعد البيانات، وخرائط المعرفة ومعالجتها لتحقق المشارك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شر نتائج الاجتماع للتحضير لمناقشات 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هياكل المعلومات الخارجية وكيفية التعامل معها من قبل فريق 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ح أطلس في تصميمه الأولي وإبراز مدى وضوحه وسهولته في الوصول للمعرفة المتاح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جيع ومساندة استخدام أطلس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عل الأطلس كامل وتحديثه بشكل دوري من خلال التحسين المستم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طار المحتملة من جراء أطلس 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ت كل مواقف الأعمال تحتاج إلى تخطيطاً للمعرفة أو حتى تبرر المجهود والتك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 ينبغي الحذر م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 تحقيق عائد يفوق تكلفة إعداد أطل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مشكلات متكررة والمنظمة في حاجة إلى تجنب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هناك صعوبة أو تعقيد في أن يشمل التنسيق العديد من العاملين والمهام أو الأهدا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النجاح على المشاركة والاستخدام الفعال ل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كون التحسين قابلاً للقياس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أن هناك مبررات لعدم الحاجة لأطلس المعرفة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الات خاص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27"/>
        </w:numPr>
        <w:tabs>
          <w:tab w:val="clear" w:pos="720"/>
          <w:tab w:val="right" w:pos="1440" w:leader="none"/>
        </w:tabs>
        <w:bidi w:val="1"/>
        <w:ind w:lef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ركات المتعددة الجنسية </w:t>
      </w:r>
    </w:p>
    <w:p>
      <w:pPr>
        <w:pStyle w:val="Normal"/>
        <w:numPr>
          <w:ilvl w:val="2"/>
          <w:numId w:val="27"/>
        </w:numPr>
        <w:tabs>
          <w:tab w:val="clear" w:pos="720"/>
          <w:tab w:val="right" w:pos="1440" w:leader="none"/>
        </w:tabs>
        <w:bidi w:val="1"/>
        <w:ind w:lef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قف الحكم الموضوعي أو صرا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  <w:tab w:val="right" w:pos="1440" w:leader="none"/>
        </w:tabs>
        <w:bidi w:val="1"/>
        <w:ind w:lef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الاندماج بين وحدة و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  <w:tab w:val="right" w:pos="1440" w:leader="none"/>
        </w:tabs>
        <w:bidi w:val="1"/>
        <w:ind w:lef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قف التي تعتمد بصفة خاصة على فهم العمي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  <w:tab w:val="right" w:pos="1440" w:leader="none"/>
        </w:tabs>
        <w:bidi w:val="1"/>
        <w:ind w:lef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يتطلب الأمر تغيير ثقافة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 قد تجعل أطلس المعرفة غير فعا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ـ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ساندة غير كافية من الإدا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الوقت والمال والموهب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تركيز على المنتج أكثر من العملية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 أن وضع خريطة المعرفة يمثل المصدر الرئيسي للفهم والتعاون، والتركيز على المنتج قد يفقدنا هذه النقط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بالغة في أهمية أطلس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ركيز على الخريطة بقوة قد يضعف الإنتاج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عرفة تمثل قوة وربما تفسد القوة الأمر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ما تم إساءة استخدامها من قبل الأفراد أو المجموعات داخل المنظم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دلة المعرف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وهي ذات متغيرات متعدد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رف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علوم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خبرة </w:t>
      </w:r>
      <w:r>
        <w:rPr>
          <w:b/>
          <w:bCs/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سلة القيمة ل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سلسلة القيمة للمعرفة من خصائص المنظمات كثيفة المعرفة، لأنها تعتبر جزءًا ضرورياً من عملية صناعة المعر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كل التال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نمط من أنماط إدارة المعرفة يبحث في سلسلة القيمة للمعرفة ينبغي أن يبنى على عنصرين هامين هم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ان أن العمالة ذات القيمة العالية للمعرفة ليس لديهم الرغبة في ترك 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رورة التأكد من أن المعرفة الضمنية والمتوفرة بكثرة يمكن توضيحها من خلال العملية التجسيدية، وإمكانية الوصول إليها عن طريق المنظمة مثل المعلومات تماما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تحديد مقياس لنشاط سلسلة القيمة للمعرفة من خلا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أي مجال تمتلك المنظمة معرفة أفضل أكثر من منافسي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تلاك دلي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اعدة بيانات على الحاسب الآلي لتوضيح أين تتوافر المعرفة في منظمتن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شطة سلسلة القيمة للمعرفة</w:t>
      </w:r>
    </w:p>
    <w:p>
      <w:pPr>
        <w:pStyle w:val="Normal"/>
        <w:numPr>
          <w:ilvl w:val="0"/>
          <w:numId w:val="2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حاجة ل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تم ذلك من خلال عاملي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أي أنواع المعرفة الضرورية لتحقيق استراتيجية الشركة</w:t>
      </w:r>
    </w:p>
    <w:p>
      <w:pPr>
        <w:pStyle w:val="Normal"/>
        <w:numPr>
          <w:ilvl w:val="1"/>
          <w:numId w:val="2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عمليات ذات إجراءات منت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معرفة المتاحة ويتم ذلك من خلال عاملين هما </w:t>
      </w:r>
    </w:p>
    <w:p>
      <w:pPr>
        <w:pStyle w:val="Normal"/>
        <w:numPr>
          <w:ilvl w:val="1"/>
          <w:numId w:val="2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أي المجالات لديها معرفة أفضل من المنافس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دليل وقواعد بيانات على الحاسب وأين ه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خلال عاملين هما</w:t>
      </w:r>
    </w:p>
    <w:p>
      <w:pPr>
        <w:pStyle w:val="Normal"/>
        <w:numPr>
          <w:ilvl w:val="1"/>
          <w:numId w:val="2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لاك إجراءات رسمية لتطوير المعرفة مثل برامج التطوير والتدري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كانية توفير المعرفة من الخارج في حالة الحاجة إلى ذلك بغض النظر عن التكل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فوفة 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مصفوفة المعرفة أحد الوسائل التي تساعد المنظمة على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 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مكانية اكتشاف فجوة المعر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رق السالب بين المستوى الفعلي والمستوى المرغوب فيه من المعرف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كون مصفوفة المعرفة من عنصرين أساسيين هم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معرفي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توصيف محدد للمعرفة في ضوء الرسالة والرؤية والأهداف والإستراتيجي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وظيفي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الربط بين مجالات المعرفة والعنصر البشري وعنصر الموهبة البشري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 الحصول على أرقام المصفوفة من خلا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د حاملي المعرفة المستويات الحالية من المعرفة لكل مجال معرفي وذلك لكل زمي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قد جلسات جماعية للمناقشة بين العاملين ليعرض كل فرد رأيه في المقادير، ويمكن استخدام طريقة الاختبار العشوائي للتأكد من المقاد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فس الطريقة التي تم تحديد المستويات الحالية للمعرفة يتم تحديد المستويات المرغوب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ح مصفوفة المعرفة ثلاثة عناصر يمكن قياسها بصورة كمية بالمنظمة 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طموح لكل مجال وظيفي لكل عا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حدد كل عامل</w:t>
      </w:r>
    </w:p>
    <w:p>
      <w:pPr>
        <w:pStyle w:val="ListParagraph"/>
        <w:numPr>
          <w:ilvl w:val="0"/>
          <w:numId w:val="26"/>
        </w:numPr>
        <w:bidi w:val="1"/>
        <w:ind w:left="90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ياجات التدريس والتعلم لكل عضو ب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ind w:left="90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يكون لكل عضو بالمنظمة برنامج لتطوير موهب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ind w:left="90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ستوى الطموح ككل ، وفجوة المعرفة في المجال الوظيفي المحدد عن طريق متوسط المقادير لكل العامل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 فجوة المعرفة لكل مجال معرفي</w:t>
      </w:r>
    </w:p>
    <w:p>
      <w:pPr>
        <w:pStyle w:val="Normal"/>
        <w:numPr>
          <w:ilvl w:val="0"/>
          <w:numId w:val="2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طية الطموح المعر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ؤشر للأداء يقيس إلى أي مدى تقابل الوظيفة مستوى الطموح، وهنا ثلاث احتمالا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الحالي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المستوى المرغوب وهنا لا توجد فجوة للمعرفة</w:t>
      </w:r>
    </w:p>
    <w:p>
      <w:pPr>
        <w:pStyle w:val="Normal"/>
        <w:numPr>
          <w:ilvl w:val="1"/>
          <w:numId w:val="2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الحال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ستوى المرغ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نا الفجوة صفر</w:t>
      </w:r>
    </w:p>
    <w:p>
      <w:pPr>
        <w:pStyle w:val="Normal"/>
        <w:numPr>
          <w:ilvl w:val="1"/>
          <w:numId w:val="2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الحالي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المستوى المرغوب، والفرق يمثل فجوة المعرف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 نميز بين اثنين من تغطية الطموح المعرفي هم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اء الكلي للإدار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ونستخدم فيه كل فجوات المعر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ادةً ما تكون صفر أو اق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ستخدم فيه كل مستويات 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تخدم تغطية الطموح المعرفي فقط في أحد المجالات فقط إن كان فيها فجو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صناعة 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ذاتية ومستمرة تتجاوز الوجود المادي للحدود القديمة للنفس إلى النفس الجديد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صناعة 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 عملية صناعة المعرفة على خمس مراحل أساسية ه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البحث عن معلومات 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  <w:tab/>
        <w:t xml:space="preserve"> </w:t>
      </w:r>
      <w:r>
        <w:rPr>
          <w:sz w:val="28"/>
          <w:sz w:val="28"/>
          <w:szCs w:val="28"/>
          <w:rtl w:val="true"/>
        </w:rPr>
        <w:t>اختيار المعلومة المناسب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نقل المعلوم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 xml:space="preserve">التفكي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فكير العمي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ببية – التقييم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  <w:tab/>
        <w:t xml:space="preserve"> </w:t>
      </w:r>
      <w:r>
        <w:rPr>
          <w:sz w:val="28"/>
          <w:sz w:val="28"/>
          <w:szCs w:val="28"/>
          <w:rtl w:val="true"/>
        </w:rPr>
        <w:t>الخبرة في اختبار الفهم لهذه المعلوم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النظر لعملية صناعة المعرفة واستخدمها بزاوية أخرى من خلال أربعة خطوات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تأليف الأفكار المفي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التصديق على الأفكار المفي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مشاركة الأفكار المفي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استخدام الأفكار المفي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 توجهات أولية مختلفة للمعرفة</w:t>
      </w:r>
    </w:p>
    <w:p>
      <w:pPr>
        <w:pStyle w:val="Normal"/>
        <w:numPr>
          <w:ilvl w:val="0"/>
          <w:numId w:val="2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استحواذ على المعر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ل الذكاء التنافسي بين الشركات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خلق معرفة جدي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حوث في شركات الدواء وعملية الإبتكار في مجال الإعلان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تجميع المعرفة </w:t>
      </w:r>
    </w:p>
    <w:p>
      <w:pPr>
        <w:pStyle w:val="Normal"/>
        <w:numPr>
          <w:ilvl w:val="0"/>
          <w:numId w:val="2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تطبيق المعرفة المتا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بيب لا يتوقع أن يصنع الطبيب معرفة جديدة بل يطبق المعرفة المتوافر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عض المنظمات تركز على إعادة استخدام المعر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طوير المنتج من خلال المعرفة في المنظمة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 صناعة المعرفة الديناميك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28110" cy="207137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62" t="38169" r="18400" b="1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كال تحول المعر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 الاجتماعي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ي التحول من المعرفة الضمنية إلى المعرفة الضمن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خذ أكثر من شكل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كم المعرف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قل المعرفة الضمن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 التجسيدي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ضمنية إلى واضح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 أن المعرفة تبلورت مثل عملية تطوير المنتج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أخذ هذه العملية عدة أشكال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هيل عملية الإبداع واستخدام أسلوب الاستثا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 التوافقي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ويل الواضحة إلى واضحة أكثر تعقيداً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ذ عدة أشكال منها التركيب والتشغيل لقواعد البيانات، ومنها النشر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عملية الذاتية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ول الواضحة إلى ضم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تبطة بالتعلم من الممارسة داخل المنظم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تأخذ هذه العملية عدة أشكال 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اكاة والتجريب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jc w:val="left"/>
        <w:rPr>
          <w:rFonts w:ascii="PT Bold Heading" w:hAnsi="PT Bold Heading" w:cs="Times New Roman"/>
          <w:b/>
          <w:b/>
          <w:bCs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تاسعة</w:t>
      </w:r>
    </w:p>
    <w:p>
      <w:pPr>
        <w:pStyle w:val="Normal"/>
        <w:bidi w:val="1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بتك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صنا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بتكار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مرً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ضروريً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ت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ظ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افسة العالم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بتكا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م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ق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دينامي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طل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فكير الابتكار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ح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دخلا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تطو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فك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ديد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Wingdings" w:ascii="Wingdings" w:hAnsi="Wingdings"/>
          <w:color w:val="FF0000"/>
          <w:sz w:val="28"/>
          <w:szCs w:val="28"/>
        </w:rPr>
        <w:t>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بتكار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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غ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ؤكد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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رك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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ثي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جدل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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دو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تباين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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غالبً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غ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اق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م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رتيب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هي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وظيفي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هناك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قسيم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سع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لابتكا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ae_AlMateen" w:ascii="ae_AlMateen" w:hAnsi="ae_AlMateen"/>
          <w:color w:val="376093"/>
          <w:sz w:val="28"/>
          <w:szCs w:val="28"/>
          <w:rtl w:val="true"/>
        </w:rPr>
        <w:t>(</w:t>
      </w:r>
      <w:r>
        <w:rPr>
          <w:rFonts w:cs="ae_AlMateen" w:ascii="ae_AlMateen" w:hAnsi="ae_AlMateen"/>
          <w:color w:val="376093"/>
          <w:sz w:val="28"/>
          <w:szCs w:val="28"/>
        </w:rPr>
        <w:t>1</w:t>
      </w:r>
      <w:r>
        <w:rPr>
          <w:rFonts w:cs="ae_AlMateen" w:ascii="ae_AlMateen" w:hAnsi="ae_AlMateen"/>
          <w:color w:val="376093"/>
          <w:sz w:val="28"/>
          <w:szCs w:val="28"/>
          <w:rtl w:val="true"/>
        </w:rPr>
        <w:t xml:space="preserve">) 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ستراتيج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لابتكار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سا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واجهة التحد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قابل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حيط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ae_AlMateen" w:ascii="ae_AlMateen" w:hAnsi="ae_AlMateen"/>
          <w:color w:val="FF0000"/>
          <w:sz w:val="28"/>
          <w:szCs w:val="28"/>
          <w:rtl w:val="true"/>
        </w:rPr>
        <w:t>(</w:t>
      </w:r>
      <w:r>
        <w:rPr>
          <w:rFonts w:cs="ae_AlMateen" w:ascii="ae_AlMateen" w:hAnsi="ae_AlMateen"/>
          <w:color w:val="FF0000"/>
          <w:sz w:val="28"/>
          <w:szCs w:val="28"/>
        </w:rPr>
        <w:t>2</w:t>
      </w:r>
      <w:r>
        <w:rPr>
          <w:rFonts w:cs="ae_AlMateen" w:ascii="ae_AlMateen" w:hAnsi="ae_AlMateen"/>
          <w:color w:val="FF0000"/>
          <w:sz w:val="28"/>
          <w:szCs w:val="28"/>
          <w:rtl w:val="true"/>
        </w:rPr>
        <w:t xml:space="preserve">) 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بتكا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يمث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ول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مهيدي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ae_AlMateen" w:ascii="ae_AlMateen" w:hAnsi="ae_AlMateen"/>
          <w:color w:val="376093"/>
          <w:sz w:val="28"/>
          <w:szCs w:val="28"/>
          <w:rtl w:val="true"/>
        </w:rPr>
        <w:t>(</w:t>
      </w:r>
      <w:r>
        <w:rPr>
          <w:rFonts w:cs="ae_AlMateen" w:ascii="ae_AlMateen" w:hAnsi="ae_AlMateen"/>
          <w:color w:val="376093"/>
          <w:sz w:val="28"/>
          <w:szCs w:val="28"/>
        </w:rPr>
        <w:t>3</w:t>
      </w:r>
      <w:r>
        <w:rPr>
          <w:rFonts w:cs="ae_AlMateen" w:ascii="ae_AlMateen" w:hAnsi="ae_AlMateen"/>
          <w:color w:val="376093"/>
          <w:sz w:val="28"/>
          <w:szCs w:val="28"/>
          <w:rtl w:val="true"/>
        </w:rPr>
        <w:t xml:space="preserve">) 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بتكا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صناع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يحظ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ذ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قسي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أهمية البالغ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ارتباط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صنا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أربعة التال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ae_AlMateen" w:ascii="ae_AlMateen" w:hAnsi="ae_AlMateen"/>
          <w:color w:val="376093"/>
          <w:sz w:val="28"/>
          <w:szCs w:val="28"/>
          <w:rtl w:val="true"/>
        </w:rPr>
        <w:t>(</w:t>
      </w:r>
      <w:r>
        <w:rPr>
          <w:rFonts w:cs="ae_AlMateen" w:ascii="ae_AlMateen" w:hAnsi="ae_AlMateen"/>
          <w:color w:val="376093"/>
          <w:sz w:val="28"/>
          <w:szCs w:val="28"/>
        </w:rPr>
        <w:t>1</w:t>
      </w:r>
      <w:r>
        <w:rPr>
          <w:rFonts w:cs="ae_AlMateen" w:ascii="ae_AlMateen" w:hAnsi="ae_AlMateen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و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ابتكار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ae_AlMateen" w:ascii="ae_AlMateen" w:hAnsi="ae_AlMateen"/>
          <w:color w:val="376093"/>
          <w:sz w:val="28"/>
          <w:szCs w:val="28"/>
          <w:rtl w:val="true"/>
        </w:rPr>
        <w:t>(</w:t>
      </w:r>
      <w:r>
        <w:rPr>
          <w:rFonts w:cs="ae_AlMateen" w:ascii="ae_AlMateen" w:hAnsi="ae_AlMateen"/>
          <w:color w:val="376093"/>
          <w:sz w:val="28"/>
          <w:szCs w:val="28"/>
        </w:rPr>
        <w:t>2</w:t>
      </w:r>
      <w:r>
        <w:rPr>
          <w:rFonts w:cs="ae_AlMateen" w:ascii="ae_AlMateen" w:hAnsi="ae_AlMateen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ساس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ة تجس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دي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ابتك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تصبح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ز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ae_AlMateen" w:ascii="ae_AlMateen" w:hAnsi="ae_AlMateen"/>
          <w:color w:val="376093"/>
          <w:sz w:val="28"/>
          <w:szCs w:val="28"/>
          <w:rtl w:val="true"/>
        </w:rPr>
        <w:t>(</w:t>
      </w:r>
      <w:r>
        <w:rPr>
          <w:rFonts w:cs="ae_AlMateen" w:ascii="ae_AlMateen" w:hAnsi="ae_AlMateen"/>
          <w:color w:val="376093"/>
          <w:sz w:val="28"/>
          <w:szCs w:val="28"/>
        </w:rPr>
        <w:t>3</w:t>
      </w:r>
      <w:r>
        <w:rPr>
          <w:rFonts w:cs="ae_AlMateen" w:ascii="ae_AlMateen" w:hAnsi="ae_AlMateen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ش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ابتكار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بتك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شم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جس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نشر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داخ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ة وخارجها</w:t>
      </w:r>
    </w:p>
    <w:p>
      <w:pPr>
        <w:pStyle w:val="Normal"/>
        <w:bidi w:val="1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cs="ae_AlMateen" w:ascii="ae_AlMateen" w:hAnsi="ae_AlMateen"/>
          <w:color w:val="376093"/>
          <w:sz w:val="28"/>
          <w:szCs w:val="28"/>
          <w:rtl w:val="true"/>
        </w:rPr>
        <w:t>(</w:t>
      </w:r>
      <w:r>
        <w:rPr>
          <w:rFonts w:cs="ae_AlMateen" w:ascii="ae_AlMateen" w:hAnsi="ae_AlMateen"/>
          <w:color w:val="376093"/>
          <w:sz w:val="28"/>
          <w:szCs w:val="28"/>
        </w:rPr>
        <w:t>4</w:t>
      </w:r>
      <w:r>
        <w:rPr>
          <w:rFonts w:cs="ae_AlMateen" w:ascii="ae_AlMateen" w:hAnsi="ae_AlMateen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ستخدا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فوائ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ابتكار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ابتكار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نوعا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ae_AlMateen" w:ascii="ae_AlMateen" w:hAnsi="ae_AlMateen"/>
          <w:color w:val="376093"/>
          <w:sz w:val="28"/>
          <w:szCs w:val="28"/>
          <w:rtl w:val="true"/>
        </w:rPr>
        <w:t>(</w:t>
      </w:r>
      <w:r>
        <w:rPr>
          <w:rFonts w:cs="ae_AlMateen" w:ascii="ae_AlMateen" w:hAnsi="ae_AlMateen"/>
          <w:color w:val="376093"/>
          <w:sz w:val="28"/>
          <w:szCs w:val="28"/>
        </w:rPr>
        <w:t>1</w:t>
      </w:r>
      <w:r>
        <w:rPr>
          <w:rFonts w:cs="ae_AlMateen" w:ascii="ae_AlMateen" w:hAnsi="ae_AlMateen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بتكار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عل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تكنولوج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عل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تطو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د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ن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منظم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ae_AlMateen" w:ascii="ae_AlMateen" w:hAnsi="ae_AlMateen"/>
          <w:color w:val="376093"/>
          <w:sz w:val="28"/>
          <w:szCs w:val="28"/>
          <w:rtl w:val="true"/>
        </w:rPr>
        <w:t>(</w:t>
      </w:r>
      <w:r>
        <w:rPr>
          <w:rFonts w:cs="ae_AlMateen" w:ascii="ae_AlMateen" w:hAnsi="ae_AlMateen"/>
          <w:color w:val="376093"/>
          <w:sz w:val="28"/>
          <w:szCs w:val="28"/>
        </w:rPr>
        <w:t>2</w:t>
      </w:r>
      <w:r>
        <w:rPr>
          <w:rFonts w:cs="ae_AlMateen" w:ascii="ae_AlMateen" w:hAnsi="ae_AlMateen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بتكار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عل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نظا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جتماعي للمنظمة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قوا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أدو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إجراء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هيا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تعلقة بعم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تص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باد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فر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ئ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Wingdings" w:ascii="Wingdings" w:hAnsi="Wingdings"/>
          <w:color w:val="FF0000"/>
          <w:sz w:val="28"/>
          <w:szCs w:val="28"/>
        </w:rPr>
        <w:t>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بادئ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إدار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بتكار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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عتم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هو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بتكا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بدأ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م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ماعي والتركي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سو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ب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حيط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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در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غي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د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داخلية والخارج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مثاب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ر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ليس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هديدات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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ضرو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ه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اخ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ئ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ائ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ابتك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ذلك بتول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روح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افس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ملين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Wingdings" w:ascii="Wingdings" w:hAnsi="Wingdings"/>
          <w:color w:val="FF0000"/>
          <w:sz w:val="28"/>
          <w:szCs w:val="28"/>
        </w:rPr>
        <w:t>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علين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ندرك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نطلا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بواب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عاشر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قياد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عمل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صناع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صناع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بالمفهو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قليد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لإدار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ائم 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راقب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دف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تابعتها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إن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ج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د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دير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صورة دينامي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فعا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يصن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ديرو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لي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إدار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وسط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دور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غ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هم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أن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ث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دور الحيو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منتج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ديرو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لي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يه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دورً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ساس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د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رؤ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جا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رفة و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موجب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د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ديرو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وسط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ذ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حققو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واص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ل 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دف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فق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دف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أس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ة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ذل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فاعل المشتر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آخر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صنا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شا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يا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تحديات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تقابل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توجه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بالعملية نحو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عمل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ي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B09838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سواء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كانت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إنتاج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خدمية</w:t>
      </w:r>
      <w:r>
        <w:rPr>
          <w:rFonts w:cs="PT Bold Heading" w:ascii="PT Bold Heading" w:hAnsi="PT Bold Heading"/>
          <w:b/>
          <w:bCs/>
          <w:color w:val="B09838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1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نو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عد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أك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دخ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خرجات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2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د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يك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كذل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رد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ظ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قوا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مل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3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صو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ص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مل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دخ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خرجات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4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صو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قاييس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ك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ستفا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 العمليات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5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ستقلا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مل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6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ختلا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كب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د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ب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فر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وقت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7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صو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ساع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نولوج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ستفا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 المعار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تاح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تحس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مل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cs="Times New Roman" w:ascii="PT Bold Heading" w:hAnsi="PT Bold Heading"/>
          <w:b/>
          <w:bCs/>
          <w:color w:val="3760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طبيع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وخصائص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صنع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زاي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نافس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شم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ضم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ريح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صن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نيً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نظيميً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حما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بأدو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)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راء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خترا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حقو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أليف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إن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ستم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يز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نافس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ناتج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قد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ذ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حتفاظ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داخل المنظم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حاسب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حال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غ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اف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تحد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ي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سبب الطبي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ضم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معر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سب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طبيعتها الدينامي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تغير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بع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كامل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ل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ص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كفاء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ظرً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طبي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نظيم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فر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ثلا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وا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>(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سجل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ض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راء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خترا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علامات التجا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حقو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أليف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2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)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غيرلمسجل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صنف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ضم البرمج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أسر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جا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قوا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انات والرسوم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>(</w:t>
      </w:r>
      <w:r>
        <w:rPr>
          <w:rFonts w:cs="Calibri"/>
          <w:color w:val="FF0000"/>
          <w:sz w:val="28"/>
          <w:szCs w:val="28"/>
        </w:rPr>
        <w:t>3</w:t>
      </w:r>
      <w:r>
        <w:rPr>
          <w:rFonts w:cs="Calibri"/>
          <w:color w:val="FF0000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فكري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تنظيم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غير المصنف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ض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ار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ها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رد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عاملين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صائ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1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قابل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لانفصال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د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د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وص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جزاء 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ط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فص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2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صياغ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ش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اص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وا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نظيمية، هنا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عوب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ياغ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وا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ش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رسم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ي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زء كب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ش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م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ضمن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د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فر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بعون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 بد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رائط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وضيح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ستشار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أنواع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1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صو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جريب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شا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ضم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 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ب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ائ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مل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ملين والعمل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وردين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ثل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1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ها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2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طف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رعا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ح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ث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أمان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3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نفس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د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انفع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انتباه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2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صو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فاهيم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واضح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رابط باتسا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خي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رمو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لغ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ثل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فاهي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تج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صميم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لا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cs="Times New Roman" w:ascii="PT Bold Heading" w:hAnsi="PT Bold Heading"/>
          <w:b/>
          <w:bCs/>
          <w:color w:val="3760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PT Bold Heading" w:ascii="PT Bold Heading" w:hAnsi="PT Bold Heading"/>
          <w:b/>
          <w:bCs/>
          <w:color w:val="FF0000"/>
          <w:sz w:val="28"/>
          <w:szCs w:val="28"/>
        </w:rPr>
        <w:t>3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صو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جمي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نظي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واضحة مثل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1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واصف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ت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جم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وث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مل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وردين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2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وا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ان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وثائ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كتيبات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3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راء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خترا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را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</w:rPr>
        <w:t>4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صو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نظام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ضم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جسد 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فع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طبيق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منظم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ثل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1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عمل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يوم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2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وا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3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ثقا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B09838"/>
          <w:sz w:val="28"/>
          <w:szCs w:val="28"/>
        </w:rPr>
      </w:pPr>
      <w:r>
        <w:rPr>
          <w:rFonts w:cs="Times New Roman" w:ascii="PT Bold Heading" w:hAnsi="PT Bold Heading"/>
          <w:b/>
          <w:bCs/>
          <w:color w:val="B09838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B09838"/>
          <w:sz w:val="28"/>
          <w:szCs w:val="28"/>
        </w:rPr>
      </w:pPr>
      <w:r>
        <w:rPr>
          <w:rFonts w:cs="Times New Roman" w:ascii="PT Bold Heading" w:hAnsi="PT Bold Heading"/>
          <w:b/>
          <w:bCs/>
          <w:color w:val="B09838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نظمات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تعلم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ل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نجح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رص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ستهدا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صاد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داخ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خبرات المديري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مهار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املي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كتسب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دا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حياته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ملية،وحصيل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تطوير وبرامج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غيير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صاد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ارج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جاربه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ملاء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موردي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منافسين ووسائ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منظم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حكوم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(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نجح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نا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نظي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خز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طبي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ار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خب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ديدة، 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سجي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وثي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ار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خب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محافظ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ي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ستغلال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واقف المختل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سع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مل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بداف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ذا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بدف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دا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تطوير وتحدي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نش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ستخدا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طبي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ارفه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هاراته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إدا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ما يسع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تطو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هدا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إستراتيج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أسالي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ن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رار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تحق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تعلم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زاي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حور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همها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1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ه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عامل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حديث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نمي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نشر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عز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شارك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املي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في إدار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وضع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قرار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2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زيا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سب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امل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زيا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نشط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جمي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حدي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نسي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داول 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عر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(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ينم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طاق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ق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م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ذ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عز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شط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حو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طوير القائ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بتكار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3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ؤد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عزي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مل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عائ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حو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طو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عظي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قيم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ضا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تولدة م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شغي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دخل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4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سه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اك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فعا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وزيع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مل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نجاحه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سياد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قيم التميز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ابتكا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تحقي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خفض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5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سه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سب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زيا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د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لب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رغب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ملائه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تعزيز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قدراتها التنافس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6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قي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وائ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ساس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مث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طويع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كنولوجي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تاحة لترجم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نتج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خدم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بالمنظم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PT Bold Heading" w:hAnsi="PT Bold Heading" w:cs="Times New Roman"/>
          <w:b/>
          <w:b/>
          <w:bCs/>
          <w:sz w:val="28"/>
          <w:szCs w:val="28"/>
        </w:rPr>
      </w:pPr>
      <w:r>
        <w:rPr>
          <w:rFonts w:cs="Times New Roman" w:ascii="PT Bold Heading" w:hAnsi="PT Bold Heading"/>
          <w:b/>
          <w:bCs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مشارك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صناع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طل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نا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بيئ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عرف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ناسب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شاركة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صناعة، واستخدا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(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ن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نا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تول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يعا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ولي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م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نا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حرً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يث أن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جتماع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ثقاف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اريخ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زو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املي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ب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بقواع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صناع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فكار ومعان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جديدة،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فالأفرا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قو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T Bold Heading" w:hAnsi="PT Bold Heading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إشكاليات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حول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شارك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>(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حدو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عاو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إنكا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>(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نفتاح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3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فرض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طرقً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فه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>(</w:t>
      </w:r>
      <w:r>
        <w:rPr>
          <w:rFonts w:cs="Calibri"/>
          <w:color w:val="FF0000"/>
          <w:sz w:val="28"/>
          <w:szCs w:val="28"/>
        </w:rPr>
        <w:t>4</w:t>
      </w:r>
      <w:r>
        <w:rPr>
          <w:rFonts w:cs="Calibri"/>
          <w:color w:val="FF0000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بادر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تجاو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قاو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غي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قد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ظ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 إستيعا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ذل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قبله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روي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ه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نموذج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نوناكا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ومفهوم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B09838"/>
          <w:sz w:val="28"/>
          <w:szCs w:val="28"/>
        </w:rPr>
        <w:t>Ba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a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مراحل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نموذج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نوناكا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B09838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B09838"/>
          <w:sz w:val="28"/>
          <w:szCs w:val="28"/>
        </w:rPr>
        <w:t>Ba</w:t>
      </w:r>
      <w:r>
        <w:rPr>
          <w:rFonts w:cs="Times New Roman" w:ascii="Times New Roman" w:hAnsi="Times New Roman"/>
          <w:b/>
          <w:bCs/>
          <w:color w:val="B0983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B09838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1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53436"/>
          <w:sz w:val="28"/>
          <w:sz w:val="28"/>
          <w:szCs w:val="28"/>
          <w:rtl w:val="true"/>
        </w:rPr>
        <w:t>البيئة الإجتماع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قاس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ضم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فرد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2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ناقش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 xml:space="preserve">ببيئة </w:t>
      </w:r>
      <w:r>
        <w:rPr>
          <w:rFonts w:ascii="PT Bold Heading" w:hAnsi="PT Bold Heading" w:cs="Times New Roman"/>
          <w:b/>
          <w:b/>
          <w:bCs/>
          <w:color w:val="353436"/>
          <w:sz w:val="28"/>
          <w:sz w:val="28"/>
          <w:szCs w:val="28"/>
          <w:rtl w:val="true"/>
        </w:rPr>
        <w:t>العملية</w:t>
      </w:r>
      <w:r>
        <w:rPr>
          <w:rFonts w:ascii="PT Bold Heading" w:hAnsi="PT Bold Heading" w:cs="PT Bold Heading"/>
          <w:b/>
          <w:b/>
          <w:bCs/>
          <w:color w:val="353436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53436"/>
          <w:sz w:val="28"/>
          <w:sz w:val="28"/>
          <w:szCs w:val="28"/>
          <w:rtl w:val="true"/>
        </w:rPr>
        <w:t xml:space="preserve">التجسيدية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)</w:t>
      </w:r>
      <w:r>
        <w:rPr>
          <w:rFonts w:cs="Times New Roman" w:ascii="PT Bold Heading" w:hAnsi="PT Bold Heading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فاع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شتر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ماع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(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ضم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ريح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3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يكن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53436"/>
          <w:sz w:val="28"/>
          <w:sz w:val="28"/>
          <w:szCs w:val="28"/>
          <w:rtl w:val="true"/>
        </w:rPr>
        <w:t>العملية</w:t>
      </w:r>
      <w:r>
        <w:rPr>
          <w:rFonts w:ascii="PT Bold Heading" w:hAnsi="PT Bold Heading" w:cs="PT Bold Heading"/>
          <w:b/>
          <w:b/>
          <w:bCs/>
          <w:color w:val="353436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53436"/>
          <w:sz w:val="28"/>
          <w:sz w:val="28"/>
          <w:szCs w:val="28"/>
          <w:rtl w:val="true"/>
        </w:rPr>
        <w:t>التوافق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ريح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 صريحة أكث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عقيدً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cs="Calibri"/>
          <w:color w:val="376093"/>
          <w:sz w:val="28"/>
          <w:szCs w:val="28"/>
          <w:rtl w:val="true"/>
        </w:rPr>
        <w:t>(</w:t>
      </w:r>
      <w:r>
        <w:rPr>
          <w:rFonts w:cs="Calibri"/>
          <w:color w:val="376093"/>
          <w:sz w:val="28"/>
          <w:szCs w:val="28"/>
        </w:rPr>
        <w:t>4</w:t>
      </w:r>
      <w:r>
        <w:rPr>
          <w:rFonts w:cs="Calibri"/>
          <w:color w:val="376093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مارس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53436"/>
          <w:sz w:val="28"/>
          <w:sz w:val="28"/>
          <w:szCs w:val="28"/>
          <w:rtl w:val="true"/>
        </w:rPr>
        <w:t>العملية</w:t>
      </w:r>
      <w:r>
        <w:rPr>
          <w:rFonts w:ascii="PT Bold Heading" w:hAnsi="PT Bold Heading" w:cs="PT Bold Heading"/>
          <w:b/>
          <w:b/>
          <w:bCs/>
          <w:color w:val="353436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53436"/>
          <w:sz w:val="28"/>
          <w:sz w:val="28"/>
          <w:szCs w:val="28"/>
          <w:rtl w:val="true"/>
        </w:rPr>
        <w:t>الذات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ريح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ضمن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مراحل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تطور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تشارك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نظمات</w:t>
      </w:r>
      <w:r>
        <w:rPr>
          <w:rFonts w:cs="PT Bold Heading" w:ascii="PT Bold Heading" w:hAnsi="PT Bold Heading"/>
          <w:b/>
          <w:bCs/>
          <w:color w:val="B09838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766525"/>
          <w:sz w:val="28"/>
          <w:sz w:val="28"/>
          <w:szCs w:val="28"/>
          <w:rtl w:val="true"/>
        </w:rPr>
        <w:t>الأولى</w:t>
      </w:r>
      <w:r>
        <w:rPr>
          <w:rFonts w:ascii="PT Bold Heading" w:hAnsi="PT Bold Heading" w:cs="PT Bold Heading"/>
          <w:b/>
          <w:b/>
          <w:bCs/>
          <w:color w:val="766525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شبك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ستخد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دع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وص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باد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منظم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766525"/>
          <w:sz w:val="28"/>
          <w:sz w:val="28"/>
          <w:szCs w:val="28"/>
          <w:rtl w:val="true"/>
        </w:rPr>
        <w:t>الثان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ستودع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/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ستود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ش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 الصريح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رمز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766525"/>
          <w:sz w:val="28"/>
          <w:sz w:val="28"/>
          <w:szCs w:val="28"/>
          <w:rtl w:val="true"/>
        </w:rPr>
        <w:t>الثالث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نفيذ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قرار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ع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ثرو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تاح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مي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ح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حق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فعة</w:t>
      </w:r>
      <w:r>
        <w:rPr>
          <w:rFonts w:ascii="PT Bold Heading" w:hAnsi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شرك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766525"/>
          <w:sz w:val="28"/>
          <w:sz w:val="28"/>
          <w:szCs w:val="28"/>
          <w:rtl w:val="true"/>
        </w:rPr>
        <w:t>الرابعة</w:t>
      </w:r>
      <w:r>
        <w:rPr>
          <w:rFonts w:cs="PT Bold Heading" w:ascii="PT Bold Heading" w:hAnsi="PT Bold Heading"/>
          <w:b/>
          <w:bCs/>
          <w:color w:val="CFBA66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شارك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جماع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دع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شارك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B09838"/>
          <w:sz w:val="28"/>
          <w:szCs w:val="28"/>
        </w:rPr>
      </w:pPr>
      <w:r>
        <w:rPr>
          <w:rFonts w:cs="Times New Roman" w:ascii="PT Bold Heading" w:hAnsi="PT Bold Heading"/>
          <w:b/>
          <w:bCs/>
          <w:color w:val="B09838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اقتصاد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صناعي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واقتصاد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ا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تق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واد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آلات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رقميات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رادف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مصطلح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م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 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ح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رك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ق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 المو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و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عد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أسما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كي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عر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ازا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يستكم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طوره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جل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ستكم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د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قواني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بادئ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رش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طاع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أنشط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ختلف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ف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ش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ي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علا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كل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نف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ف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را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ستشا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ه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مفهوم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سم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ستخد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إشا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ائ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نترن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ويب،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ذ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عام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مية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مل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ميين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ات الرقمية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كنولوج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م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رتك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طا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ذ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نشطة والعمل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ائ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،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ذ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قو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وا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خصائ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دي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جاو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واعد وخصائ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قليدي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رتبط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تغي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جر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ناع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خاصة 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عل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تكنولوج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أسس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كنولوجي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ض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ط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زمن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تصاعد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تطو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نا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نولوج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قو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ربع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ساس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رتكز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رح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س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صنا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وجه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موديا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رتكز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شخصي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طو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هي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فق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سو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اس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خصي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رتكز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شبك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ل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ب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س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ط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زياد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اص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ج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بكة وكثا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شبا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وص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ضاع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ترة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قي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ب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زد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زيا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ج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ب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جع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بكات وتصبح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كث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عا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ش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ذري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رتكز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حتو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شروع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يش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د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نا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سي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كافئ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مرب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سب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ي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ضافة للصنا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س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طري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جرد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T Bold Heading" w:hAnsi="PT Bold Heading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أسس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مبادئ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خذ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تطور لتفسي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ظواه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رقم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مارس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سائ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طا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س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ذا ال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مو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ه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سس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افتراض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ديد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رقم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زايد عوائ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م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قاب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ناق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وائ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ص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سل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اد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B09838"/>
          <w:sz w:val="28"/>
          <w:szCs w:val="28"/>
        </w:rPr>
      </w:pPr>
      <w:r>
        <w:rPr>
          <w:rFonts w:cs="Times New Roman" w:ascii="PT Bold Heading" w:hAnsi="PT Bold Heading"/>
          <w:b/>
          <w:bCs/>
          <w:color w:val="B09838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قتصاديات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حجم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قتصادي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حج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قليد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قتصا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قليدي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قو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تا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ج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غير يت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شرك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غي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كل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ز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ج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صبح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دواع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دوى الاقتصاد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جاز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ب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بيرة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تقدي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د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صرف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ذ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لاقة بصفق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مل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فس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وق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طل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وف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وظ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صر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ف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عمل علي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إل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ا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ط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نتظ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سيزداد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إقتصادي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حج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جديد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)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نترن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سماح للإفر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إجر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فق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نترن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شك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وظف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عدد الصفقات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ي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يح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مكا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جر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فق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ب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تعامل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 المصر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فس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وق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ب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نترنت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سلوك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تكاليف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إقتصاد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قتصادي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حج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لمنتج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مي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نخفاض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زيا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ج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نتا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ت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ص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ستوى مع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ث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أخذ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زيا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ج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كب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سيتطل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ضا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سهي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 آ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تاج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ديد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ينطب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قتصادي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حجم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جديد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منتج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م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ا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حمل 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كل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عد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نسخ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و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رمج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سو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طل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لفة ثابت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بي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إنتاج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نسخ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تج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نسخ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و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ستنسخ باستمر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د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ل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ضاف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دي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ه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ا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ج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ت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ها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كاليف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متغير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نتج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رقم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غير اعتيادي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فالتكل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مي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ل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غار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كل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غ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غطا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ن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عث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 الوقو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ذ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حد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تج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اد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موما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تكاليف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تغير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إنتا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تج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م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س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ري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ي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ل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وحدة للنسخ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ضاف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ز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ذ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ا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ج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ت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بير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دا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قتصادي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نطا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جديد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ان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عم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ص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ناع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تا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د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تج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تنوعة 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آ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ط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نتاج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ذ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ذل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ا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طور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دارة العمليات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تصاد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نطا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ظل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عان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ضع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نوع والمرون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ح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د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ستجاب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ل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ص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م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تصاد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نطا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دي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ذ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د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سع 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نو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عد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تناه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زبائن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ضغط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صفق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د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نترن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ا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دي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 مج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جر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فق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مث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ق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ساو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فقات كان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قليد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جن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فق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غي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لفة تأدي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كب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ئ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نات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نها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نماذ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عم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دي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ل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فقة ق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صبح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قر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ف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جع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مو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جر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فقة أيض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غي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ل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ذكر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توازن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طلب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ل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م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نا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تزايد 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ط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كي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ائ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رض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ط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فك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ائ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 الطلب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أصبح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قد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لو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سو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فاع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 الز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قيق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ريد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زب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ذ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عن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س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قدرات فائض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جع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رض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شكال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ختل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س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وف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طل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رغم تميز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تسا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طاق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نترن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ب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ل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س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ندر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فائقة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ذ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ا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قتصاد التقليد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ص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ناع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طيئ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وسيلته ه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سك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ديد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سيا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بر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قليدي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ا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قتصاد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م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تص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سري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وسيلت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قم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ناع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بريد الالكتروني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سر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د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اج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شركات تتس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رشا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ج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)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حجيم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(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ف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نظي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)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ل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لاق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بك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(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ف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)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قاس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 الفورى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(.</w:t>
      </w:r>
    </w:p>
    <w:p>
      <w:pPr>
        <w:pStyle w:val="Normal"/>
        <w:bidi w:val="1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مفهوم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قانوني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رك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وان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ساس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م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عريف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أ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غ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لموس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 ينشئ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فر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اض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حما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وان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سر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جارية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ؤل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براء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ختراع وهذ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عري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ستكم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اتفاق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دو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أث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ان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وطن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دو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 الصفق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عام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جا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دول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رتبط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برأس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ذ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سع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تحوي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شكال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ناع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غ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موس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غ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اب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قياس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)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حديد والتسجي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ال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حاسبيا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(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ش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كث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ديد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مث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رأس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رقمي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أ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جمو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لو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عار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علاق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خب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اص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ذل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كون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شاط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حضورها الرقم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ساه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د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داخ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خارج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ويل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راس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ثرو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كون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اب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تحد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قياس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 تظه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يو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حاسب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يزاني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أخر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ظه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يو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يزا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أنها صعب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حد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قياس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ثق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ض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ريح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جس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روتين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وثائ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عمليا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حددة و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ضم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كامن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ش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د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وه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يعز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يزتها التنافس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سوق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تعريف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راس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ال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)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لومات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بر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(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ضع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ستخدا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تنشئ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ثرو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ذ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عن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رأس الم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س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ازال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غط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ليل 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كون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دخ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تصنيف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رأس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ال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فكري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ى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ثلاث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فئات</w:t>
      </w:r>
      <w:r>
        <w:rPr>
          <w:rFonts w:cs="Arial" w:ascii="Arial" w:hAnsi="Arial"/>
          <w:color w:val="B09838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راس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الي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بشرى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يتمث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تلك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يولد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امل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يتضمنها المهارات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برات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بتكارات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راس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هيكلي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يتمث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عر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كتساب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احتفاظ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ياكل وأنظ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إجراء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ث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ي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بق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خ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وم العمل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راس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شتق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يتمث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قي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شت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زبائ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اض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ذو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ولاء،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وردين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صاد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ارج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خر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قد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ي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ضاف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ر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اقاتها المتميز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B09838"/>
          <w:sz w:val="28"/>
          <w:szCs w:val="28"/>
        </w:rPr>
      </w:pPr>
      <w:r>
        <w:rPr>
          <w:rFonts w:cs="Times New Roman" w:ascii="PT Bold Heading" w:hAnsi="PT Bold Heading"/>
          <w:b/>
          <w:bCs/>
          <w:color w:val="B09838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مزايا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الك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لحقو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ال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ق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ختراق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ملية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تج،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د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ساه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قي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ختراق سوق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سا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افسيها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اع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نجاز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اح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حو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هج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غط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جا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سعة مترابط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الابتك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ج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سمح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اع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ابتكا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خر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جا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رتبط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ث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ب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ضاف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صاحب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عل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أسوا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بيئ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دي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م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دخل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ب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ستخدام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سين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اح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دخ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سوا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ديد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B09838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ستخدا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قو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حق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وائ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ا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بي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مخاط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ح الترا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امتياز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حقو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  <w:r>
        <w:rPr>
          <w:rFonts w:cs="Times New Roman" w:ascii="PT Bold Heading" w:hAnsi="PT Bold Heading"/>
          <w:b/>
          <w:bCs/>
          <w:color w:val="B0983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مزايا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حاصل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ترخيص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و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امتياز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طل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ستثمار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رأسمال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قارن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تطو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تج جد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طري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ديد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طري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سري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حص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د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داخ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ديثها ودخ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سوا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جدي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خط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جو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ين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شرك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خرى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ا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ين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ص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 تستفي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د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خب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انح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طوير أنظم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سياسا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دا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ا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محاسب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ب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ضاف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 تدري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فراد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مأخذ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الك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لحقوق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سي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تسر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سر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جا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عناص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و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 مكون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جا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آخر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افسين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منح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ذ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درج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ق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اب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 تكنولوجيا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أساليب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بير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عرض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إساء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ستخدا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عد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كفاء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طبيق 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ب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ص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ي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ؤد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ضر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سمعة 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انح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ترخيص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مأخذ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حاصل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ترخيص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ث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سبب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د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د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اص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خ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 تطوي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درا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داخ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نتجا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أسرار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جا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أساليب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اص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ا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ثي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شروط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كثي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جع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 الحاص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ي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قي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ل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متل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رون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ستلز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الي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صف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فاوض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طول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جر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داخل البل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ارج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شروط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ق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تطل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كالي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ا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ديد الموق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ج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نا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واصف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كا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حمل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سويق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B09838"/>
          <w:sz w:val="28"/>
          <w:szCs w:val="28"/>
        </w:rPr>
      </w:pPr>
      <w:r>
        <w:rPr>
          <w:rFonts w:cs="Times New Roman" w:ascii="PT Bold Heading" w:hAnsi="PT Bold Heading"/>
          <w:b/>
          <w:bCs/>
          <w:color w:val="B09838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والا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م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عري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ستراتيج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أ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صو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طوي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مد لبناء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د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وه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داخ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خارج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اعتما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 مصاد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كون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حق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يز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نافسية واستدامتها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cs="Wingdings" w:ascii="Wingdings" w:hAnsi="Wingdings"/>
          <w:color w:val="376093"/>
          <w:sz w:val="28"/>
          <w:szCs w:val="28"/>
        </w:rPr>
        <w:t>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بتكارية ي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ركيز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درج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و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بتكار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حسينات الدينامي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ين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حافظ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ا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ركيز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 حما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ا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قق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اضي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ستراتيجيات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ستراتيج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قانون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عتم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شك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ساس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كون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ثم التركي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ما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انونية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ستراتيج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قائم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أنشط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نتج</w:t>
      </w:r>
      <w:r>
        <w:rPr>
          <w:rFonts w:cs="PT Bold Heading" w:ascii="PT Bold Heading" w:hAnsi="PT Bold 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رك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ما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لكي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افس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ستراتيجي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قائم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بتكا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والتحسين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مستمر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ستراتيج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قو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عزيز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د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بتكار</w:t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55010" cy="160210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95" t="27264" r="19064" b="2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jc w:val="left"/>
        <w:rPr>
          <w:rFonts w:ascii="PT Bold Heading" w:hAnsi="PT Bold Heading" w:cs="Times New Roman"/>
          <w:b/>
          <w:b/>
          <w:bCs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PT Bold Heading" w:hAnsi="PT Bold Heading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حقوق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تقليد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للملك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إسرار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طر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م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خطط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تفاعلات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ت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ماي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ان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كذلك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 خل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إلزا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عاقد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باشر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براءة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اختراع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ثي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انو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منح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بتك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ال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ابتك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ق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حتكاري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أفكا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 المعارف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علامات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تا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اريخ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نجاحا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جو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د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ث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فو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هذ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ل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ك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ق الشر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حق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اف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او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سعري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ام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استخدا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مناف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عوائ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ال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 ترخي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ستخدا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امت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جا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حم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قان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أح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قو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ئيس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فكرية والعلام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حق</w:t>
      </w:r>
      <w:r>
        <w:rPr>
          <w:rFonts w:ascii="PT Bold Heading" w:hAnsi="PT Bold Heading"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FF0000"/>
          <w:sz w:val="28"/>
          <w:sz w:val="28"/>
          <w:szCs w:val="28"/>
          <w:rtl w:val="true"/>
        </w:rPr>
        <w:t>النشر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قو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ديم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حم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قانو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هو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سه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ص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راء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خترا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يغط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ترة زم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طو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ت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ما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راء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يث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يستمر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فت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مت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طو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يا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ؤل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يتضمن قوا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حما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لك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صر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مؤلف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في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د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عاد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إنتاج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عم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اض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ح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نشر ال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خذ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وافق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در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لى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ع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آخري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م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نسخ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ه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PT Bold Heading"/>
          <w:b/>
          <w:b/>
          <w:bCs/>
          <w:color w:val="B09838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حقوق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رقم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للملكية</w:t>
      </w:r>
      <w:r>
        <w:rPr>
          <w:rFonts w:ascii="PT Bold Heading" w:hAnsi="PT Bold Heading" w:cs="PT Bold Heading"/>
          <w:b/>
          <w:b/>
          <w:bCs/>
          <w:color w:val="B09838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B09838"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أ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كون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رقم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>)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رمجي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color w:val="376093"/>
          <w:sz w:val="28"/>
          <w:sz w:val="28"/>
          <w:szCs w:val="28"/>
          <w:rtl w:val="true"/>
        </w:rPr>
        <w:t xml:space="preserve">–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قواع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بيان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color w:val="376093"/>
          <w:sz w:val="28"/>
          <w:sz w:val="28"/>
          <w:szCs w:val="28"/>
          <w:rtl w:val="true"/>
        </w:rPr>
        <w:t xml:space="preserve">–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واقع الويب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b/>
          <w:bCs/>
          <w:color w:val="376093"/>
          <w:sz w:val="28"/>
          <w:szCs w:val="28"/>
          <w:rtl w:val="true"/>
        </w:rPr>
        <w:t xml:space="preserve">......(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دخ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ض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هذه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حقوق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شان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شا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نتجات الماد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فكر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تقليد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ذ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توفر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ه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شروط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شمولها بالحما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قانوني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لك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بالمقاب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ابد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ن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مراعا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خصائص المتميز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هذا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مكونا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خصائص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نترنت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كشبك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عالمية سريعة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الارسال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نسخ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والتقاسم</w:t>
      </w:r>
      <w:r>
        <w:rPr>
          <w:rFonts w:ascii="PT Bold Heading" w:hAnsi="PT Bold Heading" w:cs="PT Bold Heading"/>
          <w:b/>
          <w:b/>
          <w:bCs/>
          <w:color w:val="376093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Times New Roman"/>
          <w:b/>
          <w:b/>
          <w:bCs/>
          <w:color w:val="376093"/>
          <w:sz w:val="28"/>
          <w:sz w:val="28"/>
          <w:szCs w:val="28"/>
          <w:rtl w:val="true"/>
        </w:rPr>
        <w:t>ل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PT Bold Heading" w:hAnsi="PT Bold Heading" w:cs="Times New Roman"/>
          <w:b/>
          <w:b/>
          <w:bCs/>
          <w:color w:val="376093"/>
          <w:sz w:val="28"/>
          <w:szCs w:val="28"/>
        </w:rPr>
      </w:pPr>
      <w:r>
        <w:rPr>
          <w:rFonts w:cs="Times New Roman" w:ascii="PT Bold Heading" w:hAnsi="PT Bold Heading"/>
          <w:b/>
          <w:bCs/>
          <w:color w:val="3760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variable"/>
  </w:font>
  <w:font w:name="Wingdings">
    <w:charset w:val="01"/>
    <w:family w:val="roman"/>
    <w:pitch w:val="variable"/>
  </w:font>
  <w:font w:name="ae_AlMatee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6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846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3a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3a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3a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54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  <Pages>26</Pages>
  <Words>5725</Words>
  <Characters>32639</Characters>
  <CharactersWithSpaces>38288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7:00Z</dcterms:created>
  <dc:creator>IBM</dc:creator>
  <dc:description/>
  <dc:language>en-US</dc:language>
  <cp:lastModifiedBy>IBM</cp:lastModifiedBy>
  <dcterms:modified xsi:type="dcterms:W3CDTF">2015-05-12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