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اول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كلمه ريادة متعددة الأبعاد وهي متعلق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الفرد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شرك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شعب معين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جميع  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كي نتمكن من إقامة المشروعات الريادية ينبغي التأكد م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طمئنان من الخلفيات الموروثة والكاملة في الشخص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طمئنان من الخلفية الثقافية والاجتماعية للشخص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طمئنان من الخلفية المهنية للشخص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اطمئنان من الخلفية الثقافية والاجتماعية والمهنية للشخ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رف  الريادة  بأنها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ذلك المشروع الصغير والكبي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وة والملكية في آن واحد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مالك المشروع هو من يملك ويدي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ابداع والابتكا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جميع العبارات صحيح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القرن الثامن عشر كان ينظر للريادي بأنه الشخص الذ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زود الاخرين برأس المال للقيام بمشروعات جديد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تثمر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ستخدم رأس المال في إقامة مشروعات جدي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دير المشروعات الحكوم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برم العقود المشروطة مع الحكوم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رن السابع عش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رف الريادة التنظيمية بأنه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جموعه الإجراءات التي  تساهم في إيجاد مشروع ريادي جديد ومميز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جموعه الممارسات التي  ينتج عنها منتج او خدمة مميزة 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جموعه الافكار التي تتحول الى مشروع جديد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سب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رف الريادة التنظيمية بأنه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right="-567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جموعة من الاجراءات التي يقوم بها شخص أو مجموعه أشخاص من أجل تقديم مشروع مميز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ذلك التنظيم الذي يقسم العمل على اساس النشاطات المبتكرة 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ليل وتوصيف وظائـف المشروع المبتك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دقيق في كافة الاعمال التنظي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يـادة عبارة عن مزيـج يتكون م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ابداع والتميز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نمو والربح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ؤية والتخطيط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صنف العلاقة بين أنشطة الريادة وزيادة نمو اقتصاديات الدو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اقة غير محدد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ما زادت الأنشطة الريادية قل النمو الاقتصادي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توجد علاق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لما زادت الأنشطة الريادية زاد النمو الاقتصا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لريادة آثار إيجابية في أحداث التغيير والتحول في اقتصاد الدولة وذلك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حتمالية إدخال ابتكار جذر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أن الإبداع من أهم خصائص الريا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تنوع الكبير في الجودة والنوع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تبر الريادة مهمة لما تحدثه من اثار ايجابي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ختر الإجابة الصحيحة التي تمثل أهم خصائص الريا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وظيف أكبر عدد ممكن من الشبا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حداث التغير في هيكل السوق والعمل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هيئة الاقتصاد الوطني للمستقبل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ليست مما ذكر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ابداع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يادي دور مختلف عن دور المدير ف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طريقة إدارة المنشأ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طريقة الإدارة المالية للمنشأ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طريقة ملكية المنشأ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طريقة إدارة الموارد البشرية في المنشأ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كون  دور الريادي في ملكية المنظم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ور المالك فقط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ور المطو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دور المدير والمالك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ما سب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تفق الريادي والمدير في الأدوار التال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ديم ابتكار إلي السو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درة على القيا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ديد الفرص السوق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ليست مما ذكر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في ادارة المنظم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ختلف دور الريادي عن المدير في كون المدير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ملك المنظم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يملك المنظمة ويقوم بإدارتها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قوم بإيجاد منظمات جدي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تم اختيار المشروعات الكبيرة على أساس متغير العرض بينما تتحدد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فقاً للسوق والعملاء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فقاً للذكاء الإنسان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فقاً لرغبة الرياد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فقاً للوثائق الإلكترونية الرق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دد المشروعات الريادية الصغيرة اسواقها حس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سوق او الزبون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تغير العرض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وجهات الحكوم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صنف نزعة المشروعات الصغيرة نحو المخاطرة بأنها أكثر ميلاً إ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جنب ال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ويل ال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عد عن المخاط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ند إقامه مشروع ريادي فلابد من مراعاة التا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ياسات الحكومية وخلفية الريادي الثقافية والمهن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ستوي التعليمي للرياد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ذا كانت درجه  المخاطرة عالية لدي شخص والابداع منخفض فان ذلك الشخص يسم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رياد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قبل على العمل بدرجة عالية من الإبداع والمخاطر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.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وافق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جة مخاطرة منخفضة ودرجة إبداع منخفض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حالم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قدم على العمل عندما تكون درجة المخاطرة منخفضة ودرجة الإبداع عالي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غام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صنف لاندو </w:t>
      </w:r>
      <w:r>
        <w:rPr>
          <w:rFonts w:ascii="Arial" w:hAnsi="Arial"/>
          <w:color w:val="000000" w:themeColor="text1"/>
          <w:sz w:val="24"/>
          <w:szCs w:val="24"/>
        </w:rPr>
        <w:t>landou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ياديين بناء على معيارين هم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قدرة على الابتكار وتحمل المخاط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غبة    في   الابتكار وتجنب المخاط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غبة   في   الابتكار وتحمل المخاط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درة على الابتكار وتجنب المخاطر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 شك ان ريادة الاعمال ذات اهمية كبيرة تعود بالنفع ع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روع الصغير ذات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رد صاحب فكرة المشروع ا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أفراد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صاحب المشروع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منظمة والمجتمع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ود الريادة بالنفع ع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لمشروع الصغير ذاته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صاحب المشروع والمجتمع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</w:rPr>
        <w:t>2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&amp; </w:t>
      </w:r>
      <w:r>
        <w:rPr>
          <w:rFonts w:ascii="Arial" w:hAnsi="Arial"/>
          <w:b/>
          <w:bCs/>
          <w:color w:val="00B050"/>
          <w:sz w:val="24"/>
          <w:szCs w:val="24"/>
        </w:rPr>
        <w:t>4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نظم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ود المشروعات الريادية بالنفع على كلاً م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ستثمرين والعملاء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افراد والمنظمة والمجتمع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وجهات الحكوم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عوامل التي تدفع الشخص نحو العمل الرياد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أسر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نفس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عوامل تتعلق بالشخص والمنظمة والمجتمع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عوامل المؤثرة في تكوين الريادة والتي لها  علاقة بالعوامل الشخصية ما ي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نظيم المرن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بحث والتطوي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اصدقاء وحب المغام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وامل الشخصية في الرياد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سمات العامة للمجتمع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مخاطرة وحب المغام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حث والتطو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حتى تتمكن المنظمات الريادية من الوقوف على قدميها ينبغي أن تعتمد ع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هيكل الهرمي كأسلوب مثالي لإدارتها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فهوم السيولة التنظيم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يكل المصفوفة المعالج للعديد من المشكلات الإدا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نظيمات غير الرس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حد العوامل الخارجية المؤثرة في تكوين الريا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سياسات والقوانين والانظم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وع الشخص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شخص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م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شخص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نظيم المر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وامل المنظم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عوامل الخارجية التي تؤثر في تكوين الرياد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وفر أجواء الحرية في المجتمع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رض السياسات والقوانين والانظم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ثقافه المجتمع السائ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كل ما سبق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شركات الريادية من العناصر الهامة في الاقتصاد المعاصر لذلك ينبغي توفي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يئة الحرية في الاقتصا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هيئة التكنولوجيا اللازم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هيئة الأفراد والتكنولوجيا معاً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ماية للمشاريع الصغيرة والمتوسطة والكبي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تبر الريادة ظاه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فرد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اع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ردية جماع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اهم التكنولوجيا في تغيير ثقافه المشروعات الريادية وذلك في الآت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تخاذ ردة فعل سريعة عند وقوع أي حدث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سرعه انتشار المنتج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اجابة أ و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غتنام جميع الفرص الموجودة في السوق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سباب ممارسة النشاط الرياد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جود الشخصية القيادية ل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تعثر والاحباط في العمل السابق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جود الدعم الحكوم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سباب ممارسة النشاط الرياد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فر الشخصية القيادية للشخص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فر مهارة الاتصال لدى الشخص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فشل والإحباط في العمل الساب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فر إنكار الذات لدى الشخ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سباب ممارسة النشاط الرياد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جود الشخصية القيادية ل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رغبة في تحقيق الذات وتكوين ثرو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جود الدعم الحكوم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من المهارات التالية يجب أن تتوفر في ا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درة على ضبط النفس ومحاسبت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درة على إدارة التغيير والنمو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قاومة الإحباط والفش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اجابة أ وب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ناك ثلاث مهارات لا بد أن يتحلى بها الريادي إذا أراد النجاح ه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هارات إدارية، فنية وأخرى تتعلق بإدارة العمل من جميع جوانب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هارات فردية، إبداعية وابتكا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هارات ذهنية، تفاعلية وإدراك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هارات الفنية التالية في الريادة عدا واحدة ه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هارة إدارة التفاوض بما فيه مصلحة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هارة التحكم بالبيئة المحيط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هارة التواصل الشفوي الفعّا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هارة التواصل الكتابي الفعّال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ضمن المهارات الفنية التي لابد أن يتحلى بها الريادي ما ي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خطيط التنظيم والتوجيه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هارة ادار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سويق والتفاوض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هارة ادارة أعما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هارات الكتابة والاتصال الشفوي 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صنف العملية الريادية على أنها عملية إدراك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بدأ من المشاهدة أو التساؤ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بدأ من التحليل والتفحص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بدأ من التفكير في آليات تطبيق الفك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بدأ من الإدارة الوسط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هم مرتكزات العمل ا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شاف الفرص واستغلال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ساطة العمل ا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جابة أ و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أسباب التي تضمن بقاء المنظمة وديمومته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قيق الربح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يم والاهداف طويلة الآجل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سرعه استغلال الفرص وتحمل المخاط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ن من استراتيجيات الريا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لا يكون الربح السبب الوحيد لبقاء ا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قاء على مسافات متساوية مع المنافس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عقلانية والبعد عن المخاط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شاف الجد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من الاستراتجيات التاليه يعد صحيحا في الاعمال الرياد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قيق الربح فقط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وجود القيم والاهداف طويلة الاجل التي تضمن بقاء المنظم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سرعة استغلال الفرص وتحمل المخاط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سعى الريادي من خلال مشروعه أ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قود السو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حالف مع كبرى الشرك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بدأ بسيطا ثم ينطل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ظل مشارك في السوق لا صانعا له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هيكل التنظيمي يتصف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المرونة والتكامل بين الأنشطة والتوجه الكلي للمنظم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تصف بالانفتاح وإيجاد نظام حوافز فعا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عدم المرونة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رتباط بالمنظ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هم ما يريده العملاء قبل المنافسين ه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كثر استراتيجيات الريادة 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قل استراتيجيات الريادة 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ستراتيجيات المفاجأة وأخذ الآخرين على غ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حاولة للسيطرة على السوق وقيادت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ستخدم الريادي استراتيجية التمك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تطبيق داخل المنظمة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تطبيق خارج المنظمة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حتواء المنافسين والتغلب عليهم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لهروب من المنافسين في المناطق الصغي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ستراتيجية التمك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كثر استراتيجيات الريادة مخاطر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ستراتيجية المغام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قل استراتيجيات الريادة 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راقب السوق ويخطط ليصل إلى الاحتكار في منطقة صغي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حاولة للسيطرة على السوق وقيادته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ستراتيجية المغام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لمشروع الريادي أهداف استراتيجية منه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عادة هيكلة تركيبة الموارد البش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حص والتدقيق في توزيع الموار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ختيار الهيكل التنظيمي الداعم للريا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بناء المتجدد للسوق من خلال الدعاية والإعل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أهداف الاستراتيجية للمشروع الريادي ـ أهداف النمو ويقصد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عادة هيكلة تركيبة الموارد البش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حص والتدقيق في توزيع الموار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ختيار الهيكل التنظيمي الداعم للريا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زيادة حجم المبيعات سنه بعد سنه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ن من ضمن مصادر الفرص الرياد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صادر التكنلوج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صدر المعرفة الجديدة والعوامل الديمغراف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بناء ثقافة الريادة بالمنظمة علين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عتماد هياكل تنظيمية هرمية تستوعب المنظمة كامل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عتماد هياكل تنظيمية مرن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عتماد هياكل تنظيمية غير مرن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عتماد هياكل تنظيمية كبيرة ومتعددة المستويات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ندما يبدا الريادي في مشروعه لابد له من مراعاة التا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وقع، المبنى والقوة البشر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مليات التصنيع ، المواد الخام والمعدات المسان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هناك نقص فيما ذكر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عوامل الهامة التي يجب مراعاتها عند البدء في انشاء مشروع الريادي ما ي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وقع، عمليات التصنيع والموارد البشر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اسة الجدوى والمخططات الهندس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هناك نقص في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فروق الجوهرية بين المشروع الصغير والمشروع الريادي واحدة من الآت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بيئة الإبداع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يئة الانضبا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فاعل مع البيئة الخارج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فاعل مع البيئة الداخلية للمنظمة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مكن الفرق بين المشروع الريادي والمشروع الصغير في الآت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ستوى الابداع والقدرة على النمو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جود استراتيجية طويلة المد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نمو داخل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رق بين المشروع الريادي وبين المشروع الصغي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إبداع والابتكار والأهداف طويلة الأج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يئة الانضبا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فاعل مع البيئة الخارج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فاعل مع البيئة الداخلية للمنظم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هم العوامل المؤثرة في اختيار الشكل القانوني للمشروع الجديد هو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اريع المتماثل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حجم العمل وطبيعته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اريع المتكامل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اريع المتكاملة والمتماث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شكل القانوني للمشروع عند التأسيس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تبر اختياراً نهائياً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تبر اختياراً مؤقتاً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عتبر اختياراً يمكن تغييره فيما بع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تبر اختياراً لا يمكن تغييره فيما بع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هم الأشكال القانونية للمشروعات الصغير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شروع الفرد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التضام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تبر من أحد الأشكال القانونية التالية من أقدم أشكال منظمات الأعمال وأكثرها شيوعاً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التضام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شركة ذات المسئولية المحدود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مشروع الفرد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شركة المساه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كثر الأشكال القانونية للمشروعات الصغيرة سهولة في الإنشاء والتأسيس مايعرف ب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المحاص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الت وصية بالأسهم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شروع الفر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انون لا يفرق في شركة التضام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ين شخصية العمل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اعتباري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شخصية المالكي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عتمد على شخصية العم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اعتبار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تمد على شخصية المالكين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راكة الطوعية التي تقوم بين شخصين أو أكثر تسمي بـ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شركة التضامن فقط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شركة التوصية البسيط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شركة التضامن وشركة المحاص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ركاء مسئولون مسئولية شخصية كاملة غير محدودة تجاه التزامات الشركة في شرك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تضام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وصية البسيط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وصية بالأسهم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من العبارات التالية يعتبر من مزايا شركة التضامن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قسيم العمل والإدارة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إمكانية زيادة رأس المال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سئولية غير محدودة والشريك مسئول عن تصرفات الشركاء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زايا شركة التضام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ياتها 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سئولية الشركاء غير 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سهولة التأسيس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ياتها محدودة ومسئولية الشركاء غير محدودة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لشريك الموصي في شركة التوصية البسيط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حق في الإدارة وممارسة الأعمال داخل الشرك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دم الحق في الإدارة وممارسة الأعمال داخل الشرك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ق في ممارسة أعمال الشركة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ق في ممارسة الإدارة فق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يجوز أن يشتمل عنوان شركة التوصية البسيطة إلا على أسم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ركاء الموص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ركاء المتضامن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ركاء المساهم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شركة التوصية البسيطة يستطيع الشركاء الموصون المشاركة في رأس المال ويحق له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إدارة وممارسة أعمال الشرك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ؤولية التامة عن ديون الشرك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لتزام بمقدار حصة كل منه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ركاء نوعين في شركة التوصية البسيط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اء موصون ومتحالف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اء اعتباريون ومتضامن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شركاء متضامنون وموص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تتمتع شركة المحاصة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خصية الاعتبارية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إجراءات التسجيل والترخيص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خصية الاعتبارية وكما لا تخضع لأحكام التسجيل والترخيص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العبارات التالية لا تنطبق على شركة المحاص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ا تتمتع شركة المحاصة بالشخصية الاعتبا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خضع لأحكام وإجراءات التسجيل والترخيص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تجارية تنعقد بين شخصين وأكث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تحدد حقوق الشركاء من خلال العقود الموقعة بينهم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من العبارات التالية تنطبق على شركة المحاص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 تتمتع الشركة بالشخصية الاعتبارية ولا تخضع لأحكام واجراءات التسجيل والترخيص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كون الشريك مسؤولا مسؤولية كاملة عن ديون الشرك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جوز للشريك أن يتنزل عن حصته لأقاربه حتى الدرجة الثانية أو الوقف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 يجوز أن يتنازل عن حصته لأحد أقاربه أو الوقف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واصفات الشركة ذات المسئولية المحدود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ها تتألف من شخصين أو أكث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كون الشريك مسؤولا في حدوده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حق للشريك أن يتنازل عن حصته لأقاربه حتة الدرجة الثالث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العبارات التالية تنطبق على الشركة ذات المسئولية المحدود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حالة وفاة الشريك لا تؤول الملكية لورثت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كون الشريك مسؤولا مسؤولية كاملة عن ديون الشرك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جوز للش</w:t>
      </w:r>
      <w:bookmarkStart w:id="0" w:name="_GoBack"/>
      <w:bookmarkEnd w:id="0"/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يك أن يتنازل عن حصته لأقاربه حتة الدرجة الثالثة أو الوقف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يجوز أن يتنازل عن حصته لأحد أقاربه أو الوقف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ون الشركة مسئولة عن الديون ولا يكون الشريك مسئولا الا في حدود حصته في رأس المال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روع الفرد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التضام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كة الأس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جوز للشركة في الشركة المساهمة الخاص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تصدر أسهم من عدة فئات تختلف قيمتها الأسمية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تصدر أسهم من عدة فئات تختلف في قوتها التصويتية فقط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لا تصدر اسهم من عدة فئات تختلف قيمتها الأسم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تصدر أسهم من عدة فئات تختلف قيمتها الأسمية وقوتها التصويتية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من العوامل التالية لا تعتبر من ايجابيات المشروعات الصغي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مال دراسات الجدو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هولة التأسيس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وح الإجراءات الرسم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الك هو متخذ القرا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إيجابيات المشروعات الصغير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هولة التأسيس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وح الإجراءات الرسم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الك هو متخذ القرا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سلبيات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شكلة الحصول على التمويل اللازم لبدء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صاحب المشروع هو متخذ القرارات في إدارة الشركة وتحديد توجيهاتها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ئولية غير المحدودة لبعض الأشكال القانونية تجاه الخسائر والالتزامات المال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اعد دراسة الجدوى صاحب المشروع الصغير في اتخاذ قرار يتعلق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إنشاء المشروع من عدمه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زيادة المبيعات للمنتج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زيادة الحصة السوقية للمنتج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مواجهة المنافس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وقيت الزمني الصحيح لعمل دراسة جدوى المشروع هو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بل أي خطوة من خطوات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ع أول خطوة من خطوات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 حاجة الشركة لإعادة توازنها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ع مرحلة الإنتاج والإطمئنان لنتائج المشر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إعداد دراسة الجدوى للمشروع الصغير تهدف إلى وضع صاحب المشروع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مام حقائق الإجراءات القانون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مام حقائق توضح مدى إمكانية تنفيذ فكرته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مام حقائق الشروط الواجب عليه الوفاء بها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مام حقائق توضح مدى جديته في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تضمن دراسة الجدوى الاقتصادية للمشروعات الصغي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كلفة المحتم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ردود المتوق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ولى مكونات دراسة الجدوى الاقتصادي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دراسة المبدئ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اجتماع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ما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ي دراسة الجدوى الاقتصادية يج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دء بدراسة الجدوى الم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دء بدراسة الجدوى التسويق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دء بالدراسة المبدئ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 من الضروري البدء بالدراسة المبدئ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ي دراسة الجدوى الاقتصادية يج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دء بالدراسة المبدئي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دء بدراسة الجدوى التسويقية ، الفنية ، المالية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 </w:t>
      </w:r>
    </w:p>
    <w:p>
      <w:pPr>
        <w:pStyle w:val="Normal"/>
        <w:spacing w:lineRule="auto" w:line="240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اسة الجدوى البيئية ، الاجتماعية و الاقتصاد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كونات دراسة الجدوى – الدراسة المبدئية وفيها يتم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خطة تسويقية تفصيلية لمنتجات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خطة فنية تفصيلية لمنتجات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خطة تسويقية وفنية وبشرية تفصيلية لمنتجات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تصور مبدئي للمشروع لاتخاذ قرار السير في المشروع من عدم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فيد دراسة الجدوى التسويقية في معرف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عر المتوقع للمنتجات والمواصفات المفض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وق العلم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تطلبات الحكوم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فيد دراسة الجدوى التسويقية ف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تخاذ قرار استكمال دراسة الجدوى من عدم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تخاذ قرار بالقيام بالدراسة المبدئ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تخاذ قرار بإقامة علاقات طيبة مع العمل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كميات عوامل الإنتاج المطلوبة في دراسة الجدوى الاقتصادية تقع ضم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اسة الجدوى الفن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اسة الجدوى المبدئ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اسة الجدوى البيئ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راسة الجدوى التسويق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م تحديد التخطيط الداخلي للمشروع ف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اقتصاد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م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ف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بيئ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شمل دراسة الجدوى الفنية للمشروع العنصر التال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صادر التمويل المقترح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صيف السوق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موقع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ئولية الاجتماعية للمشر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التكاليف التي تشمل التكاليف قصيرة الأجل يطلق عليها عن دراسة الجدوى المالي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ثابت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جا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تشغي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استثماريه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التشغيل لدورة واحدة تسم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ثابت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جا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اليف ثابتة وجا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صادر التمويل الاستثماري ما ي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روض من البنك ورأس مال المملوك لصاحب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روض طويلة الأج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روض المالية من الأصدق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  أ وب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صادر تمويل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دخرات مالك المشروع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اقتراض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دخرات مالك المشروع والاقتراض من المؤسسات المالية والبنوك والاشخاص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بنوك التجاري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قاييس الجدوى المالية في دراسة الجدوى الم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وازنات التقدي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عدل العائد الداخ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صافي القيمة الح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ب و  ج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م تحديد ربح المشروع ف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اقتصاد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مال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فن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جدوى التسوي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تبر دراسة الجدوى الاجتماع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كن من دراسة الجدوى الاقتصاد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ممكن عملها في دراسة الجدوى الاقتصاد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ممكن تجاهلها في دراسة الجدوى الاقتصاد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ؤخذ في الاعتبار فقط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دون دراسة الجدوى البيئية في دراسة الجدوى الاقتصاد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عرض المشروع لمشكلات في نسب الأرباح المحقق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عرض المشروع إلى مشاكل في تكيفه مع المجتمع الذي يعمل فيه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عرض المشروع لمشكلات في ضبط إجراءاته الداخل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عرض المشروع لمشكلات في الأجل القصير فقط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ساد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د الميزانيات النقدية أحد الأدوات التي يستخدمها المدير لتخطيط احتياجاته المالية حيث يتم من خلال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دير النفقات خلال سنة قادمة لإنتاج المنت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عرفة العوائد المتوقعة بعد بعيد المنت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نبؤ لحاجة مالك المشروع للتموي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يزانيات النقدية يتم من خلال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دير النفقات خلال سنة قادمة لإنتاج المنت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نجاحات سريعة وأرباح طائ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نبؤ بحاجات المشروع التمويلية في فترات مختلف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حد الأدوات التي يستخدمها المديرين لتخطيط احتياجاتهم المالية وتأمين رأس المال المطلوب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روض قصيرة الاجل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قروض طويلة الاجل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يزانيات النقد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م تمويل المشروعات الصغيرة من خلا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دخرات النقدية لمالك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روض البنك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قتراض من الأشخاص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قترض مالك المشروع الصغير في بداية المشروع ، لذلك ينبغي أن يراع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مكانية وقدرة المشرو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أس المال المتاح للاستثما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يطة والحذ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بداية إنشاء المشروع الصغير، غالبا ما يلجأ مالك المشروع إل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مواله الشخص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أصحاب والأصدق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قتراض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أشكال الديون ما يعرف بسندات الدين والتي تأخذ شك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أسه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سهم وسند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بيالات والقروض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651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651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ديون التجارية أحد أشكال الدين في المشروعات الصغيرة وهو يعن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مبيالات مقبولة الدف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يكات مقبولة الدف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اء مخزون أو معدات على حساب مفتوح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صدار سندات ذات قي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الديون التي تأخذ شكل الكمبيالات والقروض يطلق عليه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أسهم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ديون التجار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سندات الدين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اء مخزون أو معدات أو توريد على حساب مفتوح وفق شروط معينة والتسديد على دفعات عند بيع المنتجات يسم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أجير التمويل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ديون التجا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ندات الدي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يجار المنتهي بالتملي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أهم الكشوفات المالية التي تساعد على بيان مركز المشروع المال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دفيق النقد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يزانية السنو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مضافا الية كشف يوضح إيرادات ومصروفات المشرو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كس الحالة المالية للمشروع في لحظة معين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شف الدخ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وازنة السنو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شف التدفقات النقد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بح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ا يوضح فيه إيرادات المشروع ومصروفاته يسم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شف الدخ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وازنة السنو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شف التدفقات النقد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بح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يس نسبة السيولة قدرة المشروع عل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أرباح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فاء بالتزاماته المالية حال استحقاق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أكبر مبيعات ممكن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ثبات الوجود في السو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يس قدرة المشروع على تسديد التزاماته النقدية حال استحقاقه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سب النشا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سب المديو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سب الربح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 مما سبق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سبة السيول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تم احتساب نسبة التداول من خلال قسم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جموع الأصول الثابتة على الاحتياطات والأرباح المحتجز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جموع الأصول المتداولة على رأس الما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جموع الأصول الثابتة على مجموع الخصوم المتداو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جموع الأصول المتداولة على مجموع الخصوم المتداو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مكن احتسا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سبة الربح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مشروع من خلال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سمة إجمالي الربح على إجمالي المبيع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سمة صافي الربح على صافي المبيع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سمة إجمالي الربح على صافي المبيع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سمة صافي الربح على إجمالي المبيع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ن نسبة الربحية هي التي تقيس قدرة المشروع على تحقيق الربحية، ويتم احتسابها من خلال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سمة إجمالي الربح على إجمالي المبيعا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سمة صافي الربح على إجمالي المبيعا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سمة إجمالي الربح على صافي المبيعا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سمة صافي الربح على صافي المبيع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أصول التي يمكن تحويلها بسهولة الى نقد تسم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صول ثابت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صول متداو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ورة تشغيلية واحد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فاء بالالتزامات تجاه الغير في الوقت المن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اجور المستحقة هي التزامات قصيرة الاجل وتسم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خصوم متداول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صول متداو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صوم ثابت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صول ثابت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عدل دوران المخزون نسبة تشير الى عدد مرات تصريف المخزو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كلما زادت النسبة كانت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غير صالح الشرك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صالح الشرك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تؤثر على الشرك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غير مهم بالنسبة للشرك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حسب معدل دوران المخزون من خلال قسم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لفة المبيعات على متوسط المخز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لفة المخزون على تكلفة المبيع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لفة المبيعات على رصيد آخر المدة من المنتجات النهائ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لفة المبيعات على رصيد أول المدة من المنتجات النهائية</w:t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سابع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عتبر التخطيط الاستراتيجي في المشروعات الصغيرة أم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غير ها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ام ويمكن عدم الأخذ ب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ام وينبغي الأخذ ب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غير هام وينبغي الحرص علي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دة الزمنية ليكون التخطيط استراتيجي في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بدأ من ستة شهور فأكث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بدأ من سنة فأكث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بدأ من سنتين فأكث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بدأ من ثلاث سنوات فأكث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ليل البيئة والذي يتم ضمن التحليل الاستراتيجي يسعى إ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شاف نقاط القوة والضعف ف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شاف قدرات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شاف المزايا التنافس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كتشاف الفرص والتهديد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عناصر الادارة الاستراتيج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حليل الاستراتيج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هو يقوم على تحليل المنظمة لاكتشاف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أفضل البدائل ثم تقيم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رص والتهديدات التي تواجه ا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زايا التنافسية التي يتمتع بها المشروع الصغي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مكانات المنظمة ومن ثم تحليل أصحاب المصلحة من المشروع الصغ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ما نقوم بعملية التحليل الاستراتيجي للمنظمة فإننا سنتعرف عل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زايا التنافس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درات وإمكانات ا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رص والتهديد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ب و 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خلال تحليل البيئة الخارجية يتم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الفرص والتهديد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نقاط القوة والضعف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الفرص ونقاط القو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الفرص ونقاط الضع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ي الاختيار الاستراتيجي يتم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ليل بيئة ا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البدائ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نظم الحوافز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نظم الرقا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ستطيع ضبط أداء المنشأة عند تطبيق ما يعرف بالرقابة الاستراتيجية التي نحدد من خلال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ظام الرقابة والحوافز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ظم المعلوم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ستطيع ضبط أداة المنشاة من خلال تحديد نظم الرقابة ونظم الحوافز فيها وهذا يطلق عليه بـ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قابة الاستراتيجي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حليل الاستراتيج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نفيذ الاستراتي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ن إقرار رسالة المنظمة ووضع أهداف تكون من مسؤو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التكتيك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التشغي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ساعد التخطيط التكتيكي عل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صناعة القرارات التفصيلية طويلة الأج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رامج التشغي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صناعة القرارات التفصيلية قصيرة الأج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تم صنع قرارات تتعلق بنوع العمل والشخص المنفذ وكيفية التنفيذ ف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التكتيك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التشغيل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خطيط طويل الأج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لتخطيط الاستراتيجي مزايا عديدة منه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وصل إلى نقاط القوة والضعف بالمنظم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يح للشركة اقتناص الفرص وتجنب التهديد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يح للشركة مواجهة المتغيرات الجارية في البيئ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زايا التخطيط ما يل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right="-142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خذ الحيطة والحذر والكشف عن الفرص المستقبلية ووضع الخطط اللازمة لمواجهة المتغيرا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ساعد على القضاء على جميع المشاك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خفض حدة المخاطرة وعدم التأكد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دي خاصية مميزة للتخطيط الفعا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ميزات التخطيط الاستراتيجي الفعال أن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دفع نحو التفكير الري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ساعد على القضاء على جميع المشاك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خفض حدة المخاطرة وعدم التأكد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شخيص التهديدات والفرص في البيئة التي يعمل فيها المشروع الصغير تعتبر المه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أولى من المهام الجوهرية للتخطيط الاستراتيج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ثانية من المهام الجوهرية للتخطيط الاستراتيج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ثالثة من المهام الجوهرية للتخطيط الاستراتيج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ابعة من المهام الجوهرية للتخطيط الاستراتي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 بناء الخطة الاستراتيجية ينبغي أن تقودنا إل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اء هيكل تنظيمي مر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هدف المنشود ل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ظام يحترمه الجمي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جيه الموارد وتدقيق أعمال المشروع الصغ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مهام الاستراتيجية للتخطيط الاستراتيجي ما يل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شخيص التهديدات والفرص وجوانب القوة والضعف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صياغة رسالة المنظمة ورؤيت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ولى المهام الجوهرية للتخطيط الاستراتيج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صياغة الرسالة والرؤ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اء الخطط التكتيك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ليد استراتيجيات بديل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اء خطة استراتيجية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ثام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صنف المخاطر في المشروعات الصغيرة بأنه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مكن التنبؤ ب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يمكن التنبؤ ب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عضها يمكن التنبؤ به والبعض الآخر لا يمكن التنبؤ ب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محتمل أن تسبب مشكلات للشرك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هناك نوعين من المخاطر في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يمكن توقعها وأخرى يصعب توقع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مالية وأخرى ف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تقنية وأخرى محاسب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ضمن مخاطر المشروعات الصغيرة والتي يمكن توقعها ما يل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تكلفة الأجهزة والمعدات والأثاث الخاصة ب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التطورات التكنولوج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سياسية وأخرى قانون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خاطر التطورات التكنولوجية ه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يمكن التنبؤ ب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لا يمكن التنبؤ ب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غير مه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خاطر غير مؤثرة على المشر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اني المشروعات الصغيرة من المخاطر والتي تعنكس في شك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الماد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المعنو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النقد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العبارات التالية لا يساهم في إدارة المخاطر في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تابة خطة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خطة للطوارئ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تصال بشركات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خاطبة البنوك لحل الاز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بد من مراعاة التالي في إدارة المخاطر في المشروعات الصغير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تابة خطة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نبؤ بالمستقب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تصال بشركات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يدخل ضمن خسائر ملكية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توقف العم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حق الملك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أعمال السرقة والتخري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ضرر المادي بالمل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إصابات والخسائر التي يتعرض لها عامة الناس ممن هم خارج المشروع تقع ضمن نطا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المسؤولية العا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تجاه المستخد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الملكية العا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سائر الأشخاص المهم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من الخسائر التالية لا يغطيها التأمي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دخل الذي يفقد نتيجة توقف العم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ريق المفاجئ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رقات اللي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ناك عدد من الخسائر التي لا ينظرها التأمين وهي خسائر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لك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وقف العم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ؤو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كون الشركة قد حولت الخطر إذ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م شراء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م تفادي ممارسة الأنشطة الخط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م امتصاص الخ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م ابتكار سياسات إبد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دار المخاطر التي تتعرض لها المشاريع الصغيرة من خلا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ويلها إلى استراتيجيات إبداع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جنبها واحتوائها لامتصاص الخسائ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كيف معها وبناء الخطط حسب ظروف المخاط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أمين على المصنع ووفق إدارة المخاطر فانه يعني استخدام استراتيجي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جنب الخ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حتواء الخ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ويل الخ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ستراتيجيات الخطر الإبد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  <w:tab w:val="right" w:pos="47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خص الذي يمتلك خبره في مجال التأمين والاستراتيجيات المالية المتاحة مع التعليمات التي تحكم كل حاله بـ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حترف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ستشار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كيل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هم المعلومات المطلوبة لوكيل التأمين تكمن ف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عرفة نوعية المخاطر وقيمها الم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اهية المخاطر المحتمل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ظروف المحيطة ب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جم المخاطر المحتم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من المعلومات التالية ضروري بأن تقدمه الشركات لوكيل التأمي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وعية المخاطر ؟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يمة المالية للمخا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يمة الحماية المطلو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من المعلومات التالية ضروري بأن تقدمه الشركات لوكيل التأمي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يمة المالية للمخاطر ونوعيتها وقيمة الحما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جم الضرر المتوق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خطوة الأخيرة من إدارة برنامج التأمي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المخا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تكاليف ا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خطة لإدارة المخاط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صول على النصيحة من وكيل تأمين محت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 يتم حسابه ضمن تغطية التأمين الأساسية نوع واحد من الآت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أمين ضد الزجا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أمين ضد الحري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أمين المركب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ويض العم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عد من التأمين ضد الجريمة خيار واحد من الآت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أساسية ل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مرغوبة للتأم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غطية منافع الاستخدا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ويض العمال هو تأمي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أساس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مرغو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غطية منافع الاستخدا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أمين ضد الجريمة هو تأمين ضم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اساس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مرغو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طية الضرو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غطية منافع الاستخدام</w:t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تاسع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صنف وظيفة الشراء على أنها وظيفة فنية وهذا يعن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قوم بها شخص من الشئون الإدا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قوم بها شخص من الشئون الم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قوم بها شخص متخصص في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قوم بها شخص لديه دراية بعملية الشر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وم وظيفة الشراء بتوفير المواد والتجهيزات التي يحتاجها المشروع، من هنا فهي وظيف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ساس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ن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ال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مل وظيفة عملية الشراء ع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زيادة كفاءة إدارة الإنتا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زيادة كفاءة الموارد البش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زيادة ربحية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زيادة التفاعل بين الإدارة العليا والإدارة الدني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هدف وظيفة الشراء إ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زيادة ربحية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خفيض تكاليف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قيق الكفاية الاقتصادية في أعمال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هدف وظيفة الشراء إ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زيادة ربحية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حث عن مصادر متنوعة ل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زيادة كمية البضائ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قليل الخسائ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مل وظيفة الشراء في المشروعات الصغيرة على تحقيق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قل تكاليف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صول على اللوازم المطلوبة بالكمية المطلو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صول على المطلوب في الوقت المناسب وبالكمية المناس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هدف وظيفة الشراء إلى زيادة ربحيه لمشروع من خلال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خفيض تكاليف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ضمان المخزون مع مراعاة عاملي الوقت والكم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ليل الخسائ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قاس جودة وظيفة الشراء من قدرته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ى تحقيق الكفاية الاقتصادية في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ى تحقيق الكفاية الإنتاجية في عملية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ى تحقيق الكفاية المالية في عملية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ى تحقيق الكفاية الإدارية في عملية الشر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إجراءات التي يتم اتباعها للشراء في المشروعات الصغير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ختلف تماماً عنها في المشروعات الكبي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ي نفسها في المشروعات الكبيرة غير أنها أكثر أهمية في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ي نفسها في المشروعات الكبيرة غير أنها أقل أهمية في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تفق في بعضها مع المشروعات الكبيرة وتختلف في البعض الآ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لعب عملية الشراء دورا بارزا في نجاح المشروعات الصغيرة ففشلها يؤد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شل المشروعات المماث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شل المشروع الصغير على المدى الطوي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شل المشروع الصغير على المدى القصير بسبب شح الموارد الما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ب و 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فشل عملية الشراء في المشاريع الصغيرة يؤدي إل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ضعف المخز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شل المشروع على المدى القصي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عادة بناء الهيكل التنظيمي للمشر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جب أن ترتبط عملية الشراء في التجارة بالتخزين مباشرة من هنا لزم أن تكون كمية البضاعة المرغوب شراؤه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اوي تقديرات الحاجة المطلوبة بعد طرح الكمية المتواف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اوي تقديرات الحاجة المطلوبة بعد إضافة الكمية المتواف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اوي تقديرات الحاجة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رتبط عملية الشراء بعملية التخزين مباشره في مجال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جا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صني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خدم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ختيار الموردين ومواقعهم من أهم النقاط التي ينبغي التركيز عليها ف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بي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انتا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دم اختيار الموردين المناسبين لأعمال المشروع ومواقعهم يعتبر أحد أهم أسباب فشل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تخز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إنتا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لية التسوي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أنواع الموردون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نتج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سطاء التجاري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سطاء أو الوكلاء الوظيفي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ضطر ملاك المشاريع الصغيرة التي تعمل بنظام الامتياز التجار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فرنشايز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و هؤلاء الذين يمثلون وكالات تجارية أن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حصلون على كافة احتياجاتهم المادية من المؤسسة المناحة للامتياز المحتكرة للوكا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حصلون على بعض الدعم اللوجستي من المؤسسة المناحة للامتياز المحتكرة للوكا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 يحصلون على أي نوع من الدعم الم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 التفاوض في عملية الشراء لابد من التعرف عل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تري صاحب الخبرة الكافية والمشتري العا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شتري صاحب الخبرة الكافية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المورد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غالبا عملية التفاوض في الشراء تكن حول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خصم النقد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جود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صمي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واص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من العوامل التالية ليس له علاقة بنجاح عملية الشراء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ستلام البضائع وفحص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تابعة بعد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قابة على أعمال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ياسة الشراء حسب الحاج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شراء ضمن الحد الأدنى من الكميات اللازمة ولفتره زمنيه قصيره تسم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ياسة الشراء الدقيق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ياسة الشراء حسب الطل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ياسة الشراء حسب حجم التخز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ياسة الشراء حسب الحاج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شراء ضمن الحد الأدنى من الكميات اللازمة ولفترة زمنة قصير تندرج تحت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سياسة الشراء او التصنيع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سياسة الشراء حسب الحاج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ياسة الشراء و التخز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عاش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ندما يكون المخزون كبير جدا قياسا بالطلب فإن تكاليفه ستصبح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عقو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قل مما هو مرغوب ب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 تتأثر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على مما هو مرغوب في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ندما يكون المخزون كبير جدا قياسا بالطلب فإن تكاليفه ستصبح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قل مما هو مرغوب به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على مما هو مرغوب ب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تفعة نوعا م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ت مما ذك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ضمان سير العملية الإنتاجية ثم التأثير على أداء المشروع ككل فلابد لإدارة المخزون توفير الموارد المادية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أمين المناس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غليف المناس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جودة المناسب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ية المناسبة والوقت المناس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ستطيع صاحب المشروع معرفة ما لديه من سلع بموجب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جلات المخزون الدائ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جلات الاقتصاد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جلات الكميات المطلوب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داول المخزون المنتهية الصلاح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ية الاقتصادية لطلب الشراء ه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ية الكبيرة من الوحد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قل كمية من الوحد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ية التي تصل فيها التكلفة الاجمالية للحصول على الوحدة أقل ما يمك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ية التي تغطي الحاجات الأسا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كلفة الحصول على الوحدة واحدة من المخزون تنخفض عندما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زداد كمية المبيعا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نخفض كمية الموارد المطلوبة وقت معين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رتفع كمية المواد المطلوبة وقت معين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نخفض كمية المبيع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كميات الاقتصادية للطل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حكم فيها عامل التكلفة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حكم فيها عامل التكلفة وعوامل أخر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حكم فيها عامل الحسم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حكم فيها عامل الأحجام المتنوعة في الإنتا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هناك عوامل أخرى بجانب عامل التكلفة تحدد الكميات الاقتصادية للشراء منها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امل الحسم على الكم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مية الشراء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امل الأحجام المتنوعة في الإنتاج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مى النقطة التي تطلب فيها ادارة المشتريات كميات جديدة من المخزن بـ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د العرض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د الطل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د الأدنى للمخز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د الأعلى للمخزو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متطلبات تخطيط الاحتياجات من المواد حساب المهل الزمنية وه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ني فترة السدا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ني فترة النق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ني فترة الإعدا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ني فترة التور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متطلبات نظام تحديد الاحتياجات من المواد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كمية الاقتصادية للشراء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نتجات المماثل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نتجات المنافس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الهيكل الفني للمنت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عادلة الاحتياج الإجما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اوي الاحتياج في التكرا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اوي الاحتياج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صيد السابق في التكرا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اوي الاحتياج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صيد السابق في التكرا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اوي الاحتياج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صيد آخر المدة في التكرا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حادية عش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قوم الاقتصاد الإلكتروني ع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نيه تحتية قويه في شبكات الاتصالات والحاسب الالي وعناصر بشرية مدرب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نيه تحتية قويه في الاتصالا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نيه تحتية قويه في الحاسب الالي والصناعات الثقيلة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&amp;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قوم الاقتصاد الإلكتروني على ضرورة وجود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ة تحتية قوية في شبكة المعلوم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ة تحتية قوية في الاتصالات والحاسب الآ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ة تحتية قوية في الصناعات التحوي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ة تحتية قوية في الصرف الصح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قوم الاقتصاد الإلكتروني على ضرورة وجود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ه تحتية قويه في شبكات المعلوم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ه تحتية قويه في الصرف الصح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يه تحتية قويه في الصناعات التحويل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عمل الإلكتروني هو أحد المكونات الأساسية للاقتصاد الإلكتروني ومن أمثلته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جارة الالكترونية او ماتسمى التجارة عبر الانترنت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عمليات التي تتم داخل المنظمة وتولد الإنتاج ومن ثم توجه إلى الزب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أمثلة على عمليات الاعمال الالكتروني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جارة الالكترو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عمليات الالكترونية التي توجه للزبو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نية التحتية للتجارة الالكترو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أجهزة والبرمج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ي من الأشكال التالية لا يأخذ شكل التجارة الإلكتروني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بائع إلى المستهلك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حكومة بلد إلى حكومة بلد آخ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مشروع صغير إلى آخ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حكومة إلى المشروع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شاط يتعلق بعمليات البيع والشراء يدع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جارة الالكترو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إدارة الالكترو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وسع الإلكترون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كومة الالكترون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اهم الأعمال الإلكترونية ف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طوير الشبكة العنكبوت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يصال الخدمة أو المنتج إلى الزبائ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ويق الخدمات وتطوير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ب و ج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اهم الأعمال الإلكترونية ف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ويق المنتج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هيئة متطلبات إيصال الخدمة أو المنتج إلى الزبائ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ويق الخدمات وتطويره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موذج عائد المحتوى الرقمي من وسائل التربح على الانترنت وهو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متاجرة في الملكية الفك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تربح من الإعلان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تربح من السمسرة على الانترن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تربح من الرسوم على الخدمات</w:t>
      </w:r>
    </w:p>
    <w:p>
      <w:pPr>
        <w:pStyle w:val="Normal"/>
        <w:spacing w:lineRule="auto" w:line="254" w:before="0" w:after="1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موذج عائد الرسم على العمليات التجارية من وسائل التربح على الانترنت وهو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متاجرة في الملكية الفكر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تربح من الإعلان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تربح من السمسرة على الانترن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ني التربح من الرسوم على الخدمات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وظف الافتراضي هو ذلك الشخص الذ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عمل في المنزل أو السيار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نجز مهام الوظيفة دون تواجد مادي أو فع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واجد جزئيا في مكان العمل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وظف الافتراضي هو ذلك الشخص الذي ينجز عمله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ون أن نرا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شكل أساس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ثان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تأثر عملية تسعير السلع والخدمات بـ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أهداف العامة ل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غاية من المنتج أو السلعة التي سيقدمها المشروع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ونة الأسعار ووفرة الموارد الداخلة في عملية انتاج السلع والخدمات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سعير هو أحد عناصر المزيج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ا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رويج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إنتاج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سوي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 بناء استراتيجية التسعير في الأعمال الصغيرة لابد من مراعاة الآت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أعلى سعر للسلعة أو الخدمة ومراعاة الوضع التنافس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تحلى السعر بالمرونة اللازمة في حالة الزيادة والنقصا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السعر الذي تراه المؤسسة الصغيرة دون النظر إلى أسعار المنافس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 بناء استراتيجية التسعير في المشروعات الصغيرة لابد من مراعاة التال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ونة السع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حد الأعلى في السع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راسة الوضع التنافسي بشكل عام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دما تسعر السلعة كما يسعرها المنافسون فإن هذه الفلسفة تسمى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سعير المستند إلى السعر التنافس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سعير المستند إلى الزبائ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سعير المستند إلى التكلف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وصول إلى تسعيرة ناجحة للمشروع ينبغ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تقارن الأسعار مع المنافسين الاخرين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تمسك المشروع باستراتيجية دقيقة جدا في التسعي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يكون المشروع مرنا في التسعي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تتولى المالية هذه المسؤول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ن فهم الإطار الجغرافي والديمغرافي للسوق يندرج تحت إطا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ليل سوات </w:t>
      </w:r>
      <w:r>
        <w:rPr>
          <w:rFonts w:ascii="Arial" w:hAnsi="Arial"/>
          <w:color w:val="000000" w:themeColor="text1"/>
          <w:sz w:val="24"/>
          <w:szCs w:val="24"/>
        </w:rPr>
        <w:t>SWOT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قسيم السوق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زيج التسويق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ليل اثنان من القوى التنافسية الخم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ثالثة عش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عتبر الإعلان أحد أهم عناصر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زيج الترويجي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زيج التسويق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زيج الإعلان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تصال بالعملاء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لاقة بين عملية الشراء وعملية الترويج علاقة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طرد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كس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تبادل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ذات اتجاه واحد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رسالة الإعلانية هي ترجمه لأفكار نود نقلها إلى الجمهور في شكل عبارات قد تعتمد على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صور رمزيه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قائق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>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قائق أو صور رمزيه أو كلاهما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رابعة عش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اشكاليات التي تتنافي وأخلاقيات العمل هو ما يعرف بتضارب المصالح والذي يعني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ضارب مصلحة المنظمة مع المصلحة العا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ضارب مصلحة الفرد مع مصلحة المنظم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ضارب مصلحة صاحب المشروع مع مصلحة الوظيف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عوامل المؤثرة في السلوك الأخلاقي للفرد ما يلي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وينه عائل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كوينه الشخص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جابة أ و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ن ما يؤثر في السلوك الأخلاقي للمشروع الصغير هو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ثقافة التنظيم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صف الوظيف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هيكل التنظيمي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شئ مما سبق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86" w:leader="none"/>
        </w:tabs>
        <w:spacing w:lineRule="auto" w:line="254" w:before="0" w:after="160"/>
        <w:ind w:left="296" w:hanging="36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وصول إلى منظمة أخلاقية يجب أن يتوفر فيه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زام أخلاقي بعيد المدى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ستور أخلاقي مكتوب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آليات لتشجيع الإفصاح عن الجوانب الغير أخلاق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ميع ما ذكر</w:t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708" w:top="1170" w:footer="708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2" wp14:anchorId="269BC84A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5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 wp14:anchorId="269BC84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44" wp14:anchorId="21B555F8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21B555F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 wp14:anchorId="41A0141D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41A0141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9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  <w:rPr>
        <w:color w:val="1F497D" w:themeColor="text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e8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01" w:customStyle="1">
    <w:name w:val="01"/>
    <w:basedOn w:val="ListParagraph"/>
    <w:qFormat/>
    <w:rsid w:val="006439f1"/>
    <w:pPr>
      <w:numPr>
        <w:ilvl w:val="0"/>
        <w:numId w:val="1"/>
      </w:numPr>
      <w:spacing w:before="0" w:after="80"/>
      <w:contextualSpacing/>
      <w:jc w:val="left"/>
    </w:pPr>
    <w:rPr>
      <w:rFonts w:ascii="Sakkal Majalla" w:hAnsi="Sakkal Majalla" w:eastAsia="Calibri" w:cs="Sakkal Majalla" w:eastAsiaTheme="minorHAnsi"/>
      <w:b/>
      <w:bCs/>
      <w:color w:val="984806" w:themeColor="accent6" w:themeShade="80"/>
      <w:sz w:val="26"/>
      <w:szCs w:val="26"/>
      <w:u w:val="single"/>
    </w:rPr>
  </w:style>
  <w:style w:type="paragraph" w:styleId="02" w:customStyle="1">
    <w:name w:val="02"/>
    <w:basedOn w:val="ListParagraph"/>
    <w:qFormat/>
    <w:rsid w:val="006439f1"/>
    <w:pPr>
      <w:numPr>
        <w:ilvl w:val="1"/>
        <w:numId w:val="1"/>
      </w:numPr>
      <w:spacing w:before="0" w:after="0"/>
      <w:ind w:left="990" w:hanging="540"/>
      <w:contextualSpacing/>
      <w:jc w:val="left"/>
    </w:pPr>
    <w:rPr>
      <w:rFonts w:ascii="Sakkal Majalla" w:hAnsi="Sakkal Majalla" w:eastAsia="Calibri" w:cs="Sakkal Majalla" w:eastAsiaTheme="minorHAnsi"/>
      <w:b/>
      <w:bCs/>
      <w:color w:val="17365D" w:themeColor="text2" w:themeShade="bf"/>
      <w:sz w:val="26"/>
      <w:szCs w:val="26"/>
    </w:rPr>
  </w:style>
  <w:style w:type="paragraph" w:styleId="04" w:customStyle="1">
    <w:name w:val="04"/>
    <w:basedOn w:val="ListParagraph"/>
    <w:qFormat/>
    <w:rsid w:val="006439f1"/>
    <w:pPr>
      <w:numPr>
        <w:ilvl w:val="3"/>
        <w:numId w:val="1"/>
      </w:numPr>
      <w:spacing w:before="0" w:after="0"/>
      <w:ind w:left="1710" w:hanging="180"/>
      <w:contextualSpacing/>
      <w:jc w:val="left"/>
    </w:pPr>
    <w:rPr>
      <w:rFonts w:ascii="Sakkal Majalla" w:hAnsi="Sakkal Majalla" w:eastAsia="Calibri" w:cs="Sakkal Majalla" w:eastAsiaTheme="minorHAnsi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qFormat/>
    <w:rsid w:val="006439f1"/>
    <w:pPr>
      <w:ind w:left="1350" w:hanging="180"/>
    </w:pPr>
    <w:rPr>
      <w:color w:val="000000" w:themeColor="text1"/>
    </w:rPr>
  </w:style>
  <w:style w:type="paragraph" w:styleId="05" w:customStyle="1">
    <w:name w:val="05"/>
    <w:basedOn w:val="ListParagraph"/>
    <w:qFormat/>
    <w:rsid w:val="006439f1"/>
    <w:pPr>
      <w:numPr>
        <w:ilvl w:val="4"/>
        <w:numId w:val="1"/>
      </w:numPr>
      <w:spacing w:before="0" w:after="80"/>
      <w:ind w:left="1800" w:hanging="270"/>
      <w:contextualSpacing/>
      <w:jc w:val="left"/>
    </w:pPr>
    <w:rPr>
      <w:rFonts w:ascii="Sakkal Majalla" w:hAnsi="Sakkal Majalla" w:eastAsia="Calibri" w:cs="Sakkal Majalla" w:eastAsiaTheme="minorHAnsi"/>
      <w:b/>
      <w:bCs/>
      <w:color w:val="C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fd501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31">
    <w:name w:val="Grid Table 4 - Accent 31"/>
    <w:basedOn w:val="TableNormal"/>
    <w:uiPriority w:val="49"/>
    <w:rsid w:val="006611cd"/>
    <w:rPr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Accent3">
    <w:name w:val="Grid Table 4 Accent 3"/>
    <w:basedOn w:val="TableNormal"/>
    <w:uiPriority w:val="49"/>
    <w:rsid w:val="006611c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4">
    <w:name w:val="List Table 4"/>
    <w:basedOn w:val="TableNormal"/>
    <w:uiPriority w:val="49"/>
    <w:rsid w:val="006d226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57e38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ListTable1Light-Accent31">
    <w:name w:val="List Table 1 Light - Accent 31"/>
    <w:basedOn w:val="TableNormal"/>
    <w:uiPriority w:val="46"/>
    <w:rsid w:val="00b60f50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ListTable1LightAccent3">
    <w:name w:val="List Table 1 Light Accent 3"/>
    <w:basedOn w:val="TableNormal"/>
    <w:uiPriority w:val="46"/>
    <w:rsid w:val="00b60f5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035746D1-36F8-4445-8176-8FC46E58D3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604</TotalTime>
  <Application>LibreOffice/7.4.7.2$Linux_X86_64 LibreOffice_project/40$Build-2</Application>
  <AppVersion>15.0000</AppVersion>
  <Pages>36</Pages>
  <Words>5335</Words>
  <Characters>30412</Characters>
  <CharactersWithSpaces>3567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0:00Z</dcterms:created>
  <dc:creator>lenovo</dc:creator>
  <dc:description/>
  <dc:language>en-US</dc:language>
  <cp:lastModifiedBy>IBM</cp:lastModifiedBy>
  <dcterms:modified xsi:type="dcterms:W3CDTF">2015-11-29T1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