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طلق على عمليات المعالجات و الاجراءات لمواد ترافق معلومات ومعارف اخرى ب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دارة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المعرفة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خارطة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بتكار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سمى المعرفة التي تعطي المنظمة القدرة على قيادة القطاع التي تعمل فيه ب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عرفة الصحيح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المعرفة الضمنية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عرفة المتقد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عرفة الابتكا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3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 xml:space="preserve">المنظمة الذكية هي محصلة الجمع ل 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قيمها و رأس مالها الفكر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قيمها وتكنولوجيا المعلومات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FF000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FF0000"/>
          <w:sz w:val="26"/>
          <w:sz w:val="26"/>
          <w:szCs w:val="26"/>
          <w:u w:val="single"/>
          <w:rtl w:val="true"/>
        </w:rPr>
        <w:t>ج رأس مالها الفكري و تكنولوجيا المعلومات</w:t>
      </w:r>
      <w:r>
        <w:rPr>
          <w:rFonts w:cs="A_Nefel_Botan" w:ascii="A_Nefel_Botan" w:hAnsi="A_Nefel_Botan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د رأس مالها الفكري و قيمها وتكنولوجيا 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E46D0A"/>
          <w:sz w:val="26"/>
          <w:szCs w:val="26"/>
        </w:rPr>
        <w:t>4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لعب البيانات دور كبير في صناعة المعرفة وادارته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وهي تعرف بانها ارقام وكلم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وهي تعرف بانها كلمات وصو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وهي تعرف بانها صور اصو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د وهي تعرف بانها ارقام وصور وكلمات واصو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5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 بناء المعرفة بالمنظمة تحتاج الى المعلومات والتي تعرف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على انها بيانات منظمة داخل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على انها بيانات منظمة بطريقة مجدية داخل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على انها بيانات منظمة بطريقة مجدية قابلة للتطبيق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6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 النظر الى المعرفة من خلال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منظور الهرمي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( 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فإننا نبدأ بناؤها من المعلومات وتنتهي عند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فأننا نبدأ بناؤها من البيانات وتنتهي عند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فإننا نبدأ بناؤها من البيانات وتنتهي عند 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فإننا نبدأ بناؤها من المعلومات وتنتهي عن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7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 النظر الى المعرفة من خلال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منظور المعرفة الزمن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( 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نكتشف انه ليس هناك فرق بين النموذج القياسي في العصر الصناعي ونموذج عصر التكنولوج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نجد انه هناك فرق بين النموذج القياسي في العصر الصناعي ونموذج عصر التكنولوج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نجد انه تم استبدال النموذج القياسي للعصر الصناعي بنموذج عصر التكنولوج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م يستبدل النموذج القياسي في العصر الصناعي بنموذج عصر التكنولوج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8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 دراستنا للنموذج القياسي للعصر الصناعي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نجد انه يعتمد على الوثيقة الالكترونية الرق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نجد انه يعتمد على الذكاء الصناع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نجد انه يعتمد على الانظمة الخبير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FF000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FF0000"/>
          <w:sz w:val="26"/>
          <w:sz w:val="26"/>
          <w:szCs w:val="26"/>
          <w:u w:val="single"/>
          <w:rtl w:val="true"/>
        </w:rPr>
        <w:t>د نجد انه يعتمد على الذكاء الانسان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9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 دراستنا للنموذج القياسي لعصر التكنولوجي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أ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نجد انه يعتمد على الوثيقة التقليد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ب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نجد انه يعتمد على الذكاء الانسان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ج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نجد انه يعتمد على الانظمة الخبير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د نجد انه يعتمد على الوثيقة الالكترونية الرق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1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مكن تعريف المعرفة الضمن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كامن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من خلال المنظور الانساني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على انها هي الموجودة في راس الفرد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على انها هي الموجودة في المنظمة كشخصية اعتبار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FF000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FF0000"/>
          <w:sz w:val="26"/>
          <w:sz w:val="26"/>
          <w:szCs w:val="26"/>
          <w:u w:val="single"/>
          <w:rtl w:val="true"/>
        </w:rPr>
        <w:t>ج على انها هي الموجودة في راس الفرد وفي المنظمة كشخصية اعتباري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1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في ادارة المعرفة يتم تعريف المعرفة الصريح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FF000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FF0000"/>
          <w:sz w:val="26"/>
          <w:sz w:val="26"/>
          <w:szCs w:val="26"/>
          <w:u w:val="single"/>
          <w:rtl w:val="true"/>
        </w:rPr>
        <w:t>أ بانها هيا البيانات الرسمية النظا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بانها هيا البيانات غير النظا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بانها هي البيانات غير الرس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د بانها هي البيانات غير النظامية وغير الرس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2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في ادارة المعرفة يتم تصنيف الخبرات والمهارات والاتجاهات على انه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قع ضمن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قع ضمن المعرفة الواض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تقع ضمن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قع ضمن المعرفة الرس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3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في ادارة المعرفة يتم التعامل مع المعرفة الواضحة على انه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لا يمكن استخدامها كقوة او ميزة نسب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يمكن استخدامها كقوة او ميزة نسب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عتمد على الخبرات والمهار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4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تم التعامل مع المعرفة الضمنية في ادارة المعرف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على انها معرفة رقمية وواض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على انها معرفة غير رقمية وواض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على انها معرفة غير رقمية و غير واض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على انها معرفة غير واضحة ورق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5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صنف الحكمة على انه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قمة هرم المعرفة على انها اعلى درجات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قمة هرم 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قمة هرم البيانات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على درجات البيانات و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حاول المنظمة الاستحواذ على المعرفة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ن داخل المنظمة فقط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ن خارج المنظمة فقط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من داخل المنظمة و خارجها معاً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ا من رؤوس العباقرة و النابغين ب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نجاح الحقيقي لاستراتيجية الاحتفاظ بالمعرفة يتوقف على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احتفاظ بالمعرفة الضمنية فقط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حتفاظ بالمعرفة الصريحة فقط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FF000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FF0000"/>
          <w:sz w:val="26"/>
          <w:sz w:val="26"/>
          <w:szCs w:val="26"/>
          <w:u w:val="single"/>
          <w:rtl w:val="true"/>
        </w:rPr>
        <w:t>ج الاحتفاظ بالمعرفة الضمنية و المعرفة الصريحة معاً</w:t>
      </w:r>
      <w:r>
        <w:rPr>
          <w:rFonts w:cs="A_Nefel_Botan" w:ascii="A_Nefel_Botan" w:hAnsi="A_Nefel_Botan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د الاحتفاظ بالمعرفة من الخارج و الداخل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3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نجاح الحقيقي لاستراتيجية استغلال بالمعرفة يتوقف على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الاستغلال الامثل للمعرفة داخل المنظمة و خارجها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ستغلال الامثل للمعرفة داخل المنظمة فقط لتحقيق الميزة التنافس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استغلال الامثل للمعرفة داخل المنظمة فقط بتحقيق براءات اختراع وتقديمها كخدمات استشا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ستغلال الامثل للمنافسين في تحقيق وضع افضل في السوق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4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معرفة تعد المصدر الاستراتيجي للمنظمة في بناء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واردها البش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هياكلها التنظيم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ميزتها التنافسية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حصتها السوق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5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شكل قاعدة الثقافة كأحد مناظير إدارة المعرفة ما نسبته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.%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cs="A_Nefel_Botan" w:ascii="A_Nefel_Botan" w:hAnsi="A_Nefel_Botan"/>
          <w:color w:val="000000"/>
          <w:sz w:val="26"/>
          <w:szCs w:val="26"/>
        </w:rPr>
        <w:t>5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 xml:space="preserve">. % </w:t>
      </w: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 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</w:rPr>
        <w:t>8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.%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ج </w:t>
      </w:r>
      <w:r>
        <w:rPr>
          <w:rFonts w:cs="A_Nefel_Botan" w:ascii="A_Nefel_Botan" w:hAnsi="A_Nefel_Botan"/>
          <w:color w:val="000000"/>
          <w:sz w:val="26"/>
          <w:szCs w:val="26"/>
        </w:rPr>
        <w:t>3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.%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</w:rPr>
        <w:t>2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-</w:t>
      </w:r>
      <w:r>
        <w:rPr>
          <w:rFonts w:cs="A_Nefel_Botan" w:ascii="A_Nefel_Botan" w:hAnsi="A_Nefel_Botan"/>
          <w:color w:val="00B1F1"/>
          <w:sz w:val="26"/>
          <w:szCs w:val="26"/>
        </w:rPr>
        <w:t>6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سمى عملية البحث عن المعرفة الحرجة داخل المنظمة عن الزبائن والسوق او المنتج ب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شخيص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كتساب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توليد المعرفة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خزين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7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تحدي الاكبر للمنظمة عند ادارة المعرفة هو في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شخيص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كتساب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خزين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د تطبيق المعرفة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Times New Roman" w:ascii="Times New Roman" w:hAnsi="Times New Roman"/>
          <w:color w:val="7030A1"/>
          <w:sz w:val="28"/>
          <w:szCs w:val="28"/>
        </w:rPr>
        <w:t>8</w:t>
      </w:r>
      <w:r>
        <w:rPr>
          <w:rFonts w:cs="Times New Roman" w:ascii="Times New Roman" w:hAnsi="Times New Roman"/>
          <w:color w:val="7030A1"/>
          <w:sz w:val="28"/>
          <w:szCs w:val="28"/>
          <w:rtl w:val="true"/>
        </w:rPr>
        <w:t xml:space="preserve">.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حتاج الإدارة الفعالة قدرات خاصة لتثبت فعاليتها إ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الأفرا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كنولوجيا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الأفراد والتكنولوجيا معا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وجود مدير قوي ومؤثر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9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وزع الاختصاصات داخل المنظمة وتقع سياسة إداره المعرفة في المنظمة ضمن مهام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أ الإدارة العليا 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ب الإداره الوسطى والدنيا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ج الإدارة الدنيا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إدارة 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خلتف الآراء في توزيع المدراء على الإدارات إلا أن الإداره الفعالة للمعرفه يلزمها مديرو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للموارد البشري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 للمعرفة 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ج للإدارة الهندسي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للإنتاج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تعدد مقومات المدير الناجح إلا إن أهم مقومات نجاح مديرو إدارات المعرفة هو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الشخصية القيادي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هارة الاتصال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ج مهارة البحث والتفكير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د إنكار الذات 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2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تعدد فوائد إداره المعرفة إلا أن من أهم فوائد المعرف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وضع خرائط للمعرفة أكثر فائدة من وضع نماذج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ب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وضع خرائط للمعرفة أقل فائدة من وضع نماذج ل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ج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وضع نماذج للمعرفة أكثر فائدة من وضع خرائط ل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د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الاهتمام بالموارد البشرية بشكل عام في 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0000"/>
          <w:sz w:val="26"/>
          <w:szCs w:val="26"/>
        </w:rPr>
        <w:t>13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ان عملية مشاركة واستخدام المعرفة تكون في الغالب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أفعالا طبيع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أفعالا غير طبيعية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أفعالا غير مصن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لا شيء من مماسبق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4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تبر إكثر المداخل لتحسين المعرفة هي التي يقوم توصيفها م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إدارة الدنيا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الإدارة العليا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إدارة العليا والدنيا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b/>
          <w:b/>
          <w:bCs/>
          <w:color w:val="FF000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FF0000"/>
          <w:sz w:val="26"/>
          <w:sz w:val="26"/>
          <w:szCs w:val="26"/>
          <w:u w:val="single"/>
          <w:rtl w:val="true"/>
        </w:rPr>
        <w:t>د الإدارة 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15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يعتبر وصول المنظمة إلى المعرف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نقطة النهاي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ب نقطه البداية 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نقطة التوازن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نقطة المشارك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16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.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تبر عملية إداره المعرفة في المنظمة عملية مستمر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نتهي مع نهاية الخطه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ليس لها نهاية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نتهي بتشارك العمال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تنتهي بتفوق المنظمة على منافسيها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7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بنى أي استراتجية لإدارة المعرفة على هدف رئيس هو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تسيير اعمال المعرفة في المنظم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إدراك أهميه إدراك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احراز الميزة التنافسية للمنظمة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هتمام بعمال المعرفة في 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8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عندما تريد المنظمة بناء استراتجية إدارة المعرفة في المنظمة لابد م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الاخذ برسالة المنظمة حتى تنطلق اللأمام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FF000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ب تكامل الاستراتجية مع رسالة المنظمة </w:t>
      </w:r>
      <w:r>
        <w:rPr>
          <w:rFonts w:cs="A_Nefel_Botan" w:ascii="A_Nefel_Botan" w:hAnsi="A_Nefel_Botan"/>
          <w:b/>
          <w:bCs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ج الأهتمام ببنود الخطة وعدم النظر لأي شيء أخر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د كل ما سبق 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9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عندما ترغب المنظمة في الاستحواذ على المعرفة فإنها تتوجه إ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داخل المنظمة فقط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ب خارج المنظمة فقط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ج داخل المنظمة وخارجها في وقت واحد 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تعتمد على سواعد أبنائها المبدعين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2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عندما تعتمد المنظمة على استراتجية الاحتفاظ بالمعرفة فإنها تقوم ع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الحفاظ على المعرفة الضمنية فقط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ب الحفاظ على المعرفة الصريحة فقط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 xml:space="preserve">ج الحفاظ على المعرفة الضمنية والمعرفة الصريحة معا </w:t>
      </w:r>
      <w:r>
        <w:rPr>
          <w:rFonts w:cs="A_Nefel_Botan" w:ascii="A_Nefel_Botan" w:hAnsi="A_Nefel_Botan"/>
          <w:b/>
          <w:bCs/>
          <w:color w:val="00B050"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تداول المعرفة مع الخارج والداخل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2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تمد المنظمة على استراتجية استغلال المعرفة من خلال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استغلال المعرفة داخل المنظمة وخارج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ستغلال المعرفة داخل المنظمة لتحقيق الميزة التنافس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ستغلال المعرفة خارج المنظمة بتحقيق براءات اختراع وتقديمها كخدمات استشاري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ستغلال المنافسين في تحقيق وضع أفضل في السو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2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عتبر المنظمات تكلفة المعرفة عال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لكثرة الانفاق عليها الا ان مردودها اقل بكثير من تكلفت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لكثرة الانفاق عليها الا ان مردودها اعلى بكثير من تكلفت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لكثرة الانفاق عليها الا ان مردودها يتعادل مع تكلفتها تقريب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كثرة الانفاق عليها الا ان مردودها لا يمكن مقارنته ب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3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ما تتعامل المنظمة مع ادارة المعرفة فانها تعتبر الادارة الفعال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قدم حلولا تتطلب الافراد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قدم حلولا تتطلب التكنولوج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تقدم حلولا تتطلب الافراد والتكنلوجيا مع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قدم حلولا لا تتطلب الافراد و لا التكنلوج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4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جهة التي تصنع سياسة ادارة المعرفة في المنظمة هي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اعلى مستوى اداري وهو الادارة العل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دارة الوسطى والدن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دنى مستوى اداري وهو الادارة الدن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دارة 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5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سعى المنظمات لبلوغ الادارة الفعالة للمعرفة الى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عين مديرون ل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تعين مديرون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عين مديرون للادارة الهندسي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عين مديرون ل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6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حتاج مديرو المعرفة الى العديد من الصفات والمهارات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ا ان اهمها الشخصية القياد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 ان اهمها مهارة الاتصال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ا ان اهمها مهارات البحث والتفكي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د الا ان اهمها انكار الذ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7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 تحليل ومقارنة فوائد المعرف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نكتشف ان وضع خرائط للمعرفة اكثر فائدة من وضع نماذج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نكتشف ان وضع خرائط للمعرفة اقل فائدة من وضع نماذج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نكتشف ان وضع نماذج للمعرفة اكثر فائدة من وضع خرائط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8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>يدرك العاملين في ادارة المعرفة ان مشاركة واستخدام المعرفة بين الافراد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غالبا ما تكون افعالا 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غالبا ما تكون افعالا غير طبيع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غالبا ما تكون افعال غير مصن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غالبا ما تكون افعال مصن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9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سعى كل المنظمات الى الوصول للمعرف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وتعتبر ذلك نقطة النها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وتعتبر ذلك نقطة البدا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وتعتبر ذلك نقطة التوازن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وتعتبر ذلك نقطة المشارك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31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تعامل المنظمة مع ادارة المعرفة على انه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عملية مستمرة تنتهي مع نهاية الخط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عملية مستمرة ليس لها نها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عملية مستمرة تنتهي يتشارك العمال المعرف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عملية مستمرة تنتهي بتفوق المنظمة على منافسي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31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هدف الرئيسي للمنظمة عند وضع استراتجية لادارة المعرفة هو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سير اعمال المعرفة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دارك اهمية ادراك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احراز الميزة التنافسية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جاهل عمال المعرفة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32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درك المنظمة انه عند صناعة استراتجية ادارة المعرفة في المنظم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...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لا بد من تجاهل رسالة المنظمة حنى تنطلق الى الامام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ب لابد من تكامل الاستراتيجية مع رسال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لابد من الاهتمام ببنود الخطة وعدم النظر لاي شيء اخر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يستخدم مؤشر مرونة المنظمة في استخدام قواعد المعرفة للحكم عليها ، فكلما زادت المرون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أ كلما كانت الشركة أكثر نجاحا في المستقبل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كلما كانت أكثر تعرضا للفشل في المستقبل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كلما صعب عليها التقدم في أتجاه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ترتكز عمليات إدارة المعرفة في بنائها وتطويرها على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نظم الخبر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برمجي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b/>
          <w:b/>
          <w:bCs/>
          <w:color w:val="00B050"/>
          <w:sz w:val="26"/>
          <w:szCs w:val="26"/>
          <w:u w:val="single"/>
        </w:rPr>
      </w:pPr>
      <w:r>
        <w:rPr>
          <w:rFonts w:ascii="A_Nefel_Botan" w:hAnsi="A_Nefel_Botan" w:cs="A_Nefel_Botan"/>
          <w:b/>
          <w:b/>
          <w:bCs/>
          <w:color w:val="00B050"/>
          <w:sz w:val="26"/>
          <w:sz w:val="26"/>
          <w:szCs w:val="26"/>
          <w:u w:val="single"/>
          <w:rtl w:val="true"/>
        </w:rPr>
        <w:t>ج برامج تطوير المنتج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 xml:space="preserve">من العوامل الداخلية المؤثرة على إدارة المعرفة 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أ التكلفة المنطقية لاستخلاص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ب البيئة التعاقدية والقواعد والتشريعات التي تحكم عملية نقل ال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ج الفرص الفنية المتاحة في المنظم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و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حدد إدارة المعرفة بالمنظمة </w:t>
      </w:r>
      <w:bookmarkStart w:id="0" w:name="_GoBack"/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>فجوة</w:t>
      </w:r>
      <w:bookmarkEnd w:id="0"/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 المعرفة من خلال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فجوة داخلية نركز فيها على نقاط القوة ونقاط الضعف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فجوة خارجية نركز فيها على الفرص والتهديدات التى تتعرض لها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كلا من الفجوة الداخلية والفجوة 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سمات منتقاه تتعلق بالبيئة الداخلية والبيئة 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2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حسب إدارة المعرفة بالمنظمة الفجوة الداخلية للمعرفة من خلال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فرق بين الأداء الفعلي والأداء الممكن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فرق بين الأداء الفعلي و الأداء المستهد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فرق بين الأداء الممكن والأداء المستهد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حصلة الأداء الفعلي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3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حسب إدارة المعرفة بالمنظمة الفجوة الخارجية للمعرفة من خلال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فرق بين المتاح والممكن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فرق بين الممكن والقدرة على صناعة الفرص وتجنب التهديد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فرق بين المتاح والقدرة على صناعة الفرص وتجنب التهديد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حصله الأداء الممكن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4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عندما ترغب إدارة المعرفة بالمنظمة في مراجعة القدرات المعرفية فإنها تبدأ م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قييم مخزون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حصول ع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حديد المعرفة عند الأفراد الذين لديهم التغذية الراجعة من 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بحث عن الفرص وتجنب التهديد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5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هدف المنظمة عند إجراء مراجعة القدرات المعرفية إ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زود بالحالة الفعلية الكمية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زود بالحالة الفعلية الكيفية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زود بالحالة الفعلية من المقادير الكمية والكيفية للمعرفة المتوفر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بناء القدرات النوعية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6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جري المنظمة العديد من التحليلات ومنها التحليل الحرج لوظيفة المعرفة وهو يعني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حديد المجالات الأكثر إنتاجا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حديد المجالات الأكثر فشلا في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حديد المجالات الأكثر نجاحا في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حديد المجالات الأكثر حساسية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rial" w:ascii="Arial" w:hAnsi="Arial"/>
          <w:color w:val="E46D0A"/>
          <w:sz w:val="28"/>
          <w:szCs w:val="28"/>
        </w:rPr>
        <w:t>7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عتبر الشركات متعددة الجنسية ظاهرة عصرية خاصة لذلك فهي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شركات تفكر دائما في صناعة أطلس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شركات لا تفكر في ادارة المعرفة بطريقة جد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شركات تحتاج الى صناعة اطلس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شركات لا تحتاج الى صناعة اطلس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8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عتبر اطلس المعرفة هاما للمنظمات الا اننا لا نحتاجه في حال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امور التي تحتاج الى فهم وادرك المواقف والرغبة في الاستيعاب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مور التي تلهب المشاعر وتحرك الرغبة في التطوير والابتكا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امور التي تعتمد بشكل اساسي على الحكم الموضوعي والمتضمن 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مور الحذرة والتي تعتمد على فهم الاحداث بطريقة جيد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9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عتبر اطلس المعرفة اسلوبا فعالا لادارة المعرفة في المنظمات الا انه قد يكون غير فعال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في حالة التركيز على المنتج أكثر من العمل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في حالة التركيز على العملية اكثر من المنتج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في حالة التركيز على العمليات المؤدية الى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في حالة التركيز على بعض العمليات وترك البعض لحين التفرغ ل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تجري المنظمة العديد من التحليلات ومنها تحليل إحتياجات وأستخدام المعرفة وهو يعني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تحديد المجالات الأكثر حساسية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تحديد المعرفة الكلية وأيضا المعرفة الأكثر تفصيل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لتقييم الوضع الراهن للمعرفة وكيف يمكن تحسين المواقف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توفيرنظرة شاملة لتغيرات المعرفة من مكسب وخسار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يعتبر من الأجزاء الهامة جدا في مراجعة القدرات المعرفية؟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خرائط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نماذج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قصص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يعتبر الجزء الحيوي في منهجية إدارة المعرفة هو مراجعة القدرات المعرفية من حيث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غزارة أو ندرة المعلومات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قييم مخزون المعرفة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قيادة الأكتشافات الهامة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و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صحيح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 xml:space="preserve">إن أفضل تمثيل لخرائط المعرفة هي 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.......)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 xml:space="preserve">فهي تغطي الأطر والقيم والرسائل 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خرائط التدف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نماذج المدخلات والمخرج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قصص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و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طريقة المثلى في مراجعة القدرات المعرفية في المنظمات هي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ورشة العمل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ستبيان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راجعات المستند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لاحظة المباشر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مرحلة استكشاف المعرفة تتضم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سح وتصنيف و تحليل و ترميز و تنظيم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سح و تصنيف وترميز و تنظيم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سح و تصنيف وتحليل و ترميز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سح و تصنيف وتحليل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3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ستخدم المنظم العديد من الأدوات إلا أن الأداة المستخدمة في مراجعة القدات المعرفية هي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لاحظة المباشر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ستبيان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زيارات الميداني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حلقات النقاش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عد النجاح الابرز والاكثر ابتكاراً في ادارة المعرفة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نماذج المعرفة الضمن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نماذج المعرفة الصريح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خرائط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نماذج المعرفة العميق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عند بناء أطلس المعرفة على المنظمة أ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تنشئ الارتباطات</w:t>
      </w:r>
      <w:r>
        <w:rPr>
          <w:rFonts w:cs="A_Nefel_Botan" w:ascii="A_Nefel_Botan" w:hAnsi="A_Nefel_Botan"/>
          <w:color w:val="0D0D0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حدد الفهم المبدئي بين جهات الارتباط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حديد عمال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نشئ الارتباط و تحدد الجهات المناطة به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3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ربط أطلس المعرفة في المنظمة بي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وثائق الشركة وخرائط العمليات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خرائط العمليات واحتياجات العمل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حتياجات العمل ووثائق الشرك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وثائق وخرائط المعرفة وحاجات العميل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4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تم التعامل مع الاجتماعات عند تكوين أطلس المعرفة من خلال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عميم نتائج الاجتماعات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عدم التعميم لنتائج الاجتماعات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حذر في التعامل مع نتائج الاجتماعات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عدم الحذر في التعامل مع نتائج الاجتماعات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5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تطلب تكوين أطلس المعرفة بالمنظمة ان يتم ذلك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بشكل دوري من خلال التحسين المستمر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بشكل دوري في العالم الاول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رتين كل سن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رة واحدة في عمر 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6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تعامل الشركات متعددة الجنسيات مع أطلس المعرفة من خلال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فكير الدائم في تطويره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فكير الدوري في تطويره عند بدايته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حسين المستمر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رؤيتها له بعدم جدواه وبالتالي لا تتطرق إليه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7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من غير المجدي التطرق إلى أطلس المعرفة في حالة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شكلات التي تحتاج إلى فهم و إدراك المواقف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شكلات التي تلهب المشاعر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شكلات التي تعتمد بشكل أساسي على الحكم الموضوع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شكلات الحذرة و التي تعتمد على فهم الاحداث بطريقة جيد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8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من الامور التي تجعل أطلس المعرفة وجوده كعدمه هي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عمل على المنتج أكثر من العمل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عمل على العملية أكثر من المنتج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عمل على العمليات المؤدية إلى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عمل على بعض العمليات وترك البعض لحين التفرغ ل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9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يصف الخبراء في إدارة المعرفة أول و أكثر الابتكارات نجاحا في إدارة المعرف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نماذج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إدارات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خرائط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عندما ترغب المنظمة في بناء أطلس المعرفة عليها أ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نشئ الارتباط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إيجاد الفهم المبدئي بين جهات الارتبا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يتشارك العمال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لجأ المنظمة إلى بناء أطلس المعرفة حتى تتمكن من الربط بي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وثائق الشرك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خرائط 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شجرة التساؤلات التي تحدد احتياجات العميل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2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من الخطوات العملية لتكوين أطلس المعرف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نشر نتائج الاجتماعات للتحضير لمناقشات أخر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عدم نشر نتائج الاجتماع للتحضير لمناقشات أخر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حذر في التعامل مع نتائج الاجتماعات من أفراد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عدم الحذر في التعامل مع نتائج الاجتماعات من أفراد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3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بنى المنظمة أطلس المعرفة وتحرص على أن يحدث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بشكل دوري من خلال التحسين المستم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بما لايزيد عن ثلاث مر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رة كل سن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رة واحدة فقط في عمر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4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تبر حالة الشركات متعددة الجنسية من الحالات التي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فكر دائما في أطلس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لا علاقة لها بإدار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حتاج إلى أطلس المعرف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اتحتاج إلى أطلس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5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لاتحتاج المنظمة إلى أطلس المعرفة في حال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واقف التى تحتاج إلى فهم وإدارك المواقف والرغبة في الاستيعاب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واقف التي تلهب المشاعر وتحرك الرغبة في التطوير والابتكا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واقف التي تعتمد بشكل أساسي على الحكم الموضوعي و المتضمن صراع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واقف الحذرة والتي تعتمد على فهم الأحداث بطريقة جيد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6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من المشكلات التى قد تجعل أطلس المعرفة غير فعال هي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ركيز على المنتج من العمل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ركيز على العملية أكثر من المنتج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ركيز على العمليات المؤدية إلى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ركيز على بعض العمليات و ترك البعض لحين التفرغ ل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E46D0A"/>
          <w:sz w:val="26"/>
          <w:szCs w:val="26"/>
        </w:rPr>
        <w:t>17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توجه المنظمة إلى تكوين أطلس المعرفة سعيا منها لبلوغ أهدافها، على أن يتم ذلك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ن خلال التحسين المستمر وبطريقة دور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بما لا يزيد عن ثلاث مرات في عمر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رة كل سن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رة واحدة في عمر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الخطوات العملية لتكوين أطلس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حديد العملاء الأكثر أهمية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حديد وتخطيط الحاجات الأساسية ل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كوين فريق من الخبراء الداخليين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ليست من الخطوات العملية لتكوين أطلس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حديد الفجوات الحرجة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تحديد هياكل المعلومات الخارجية وكيفية التعامل مع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شرح أطلس في تصميمه الأولي وإبراز مدى وضوحه وسهولته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تشجيع ومساندة أستخدام أطلس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فوائد أطلس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حديد نشاط الأعمال الأكثر أهمية والذي يتطلب التحسين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جميع جميع خرائط العمليات، وقواعد البيانات،وخرائط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جعل الأطلس كامل وتحديثه بشكل دوري من خلال التحسين المستم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صياغة أفضل القرارات المتخذة من جانب العاملين على كل المستوي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واحدة ليست من فوائد أطلس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1D1B11"/>
          <w:sz w:val="26"/>
          <w:szCs w:val="26"/>
        </w:rPr>
      </w:pPr>
      <w:r>
        <w:rPr>
          <w:rFonts w:ascii="A_Nefel_Botan" w:hAnsi="A_Nefel_Botan" w:cs="A_Nefel_Botan"/>
          <w:color w:val="1D1B11"/>
          <w:sz w:val="26"/>
          <w:sz w:val="26"/>
          <w:szCs w:val="26"/>
          <w:rtl w:val="true"/>
        </w:rPr>
        <w:t>أ تحديد موارد المعرفة ذات القيمة</w:t>
      </w:r>
      <w:r>
        <w:rPr>
          <w:rFonts w:cs="A_Nefel_Botan" w:ascii="A_Nefel_Botan" w:hAnsi="A_Nefel_Botan"/>
          <w:color w:val="1D1B11"/>
          <w:sz w:val="26"/>
          <w:szCs w:val="26"/>
          <w:rtl w:val="true"/>
        </w:rPr>
        <w:t>.</w:t>
      </w:r>
      <w:r>
        <w:rPr>
          <w:rFonts w:ascii="A_Nefel_Botan" w:hAnsi="A_Nefel_Botan" w:cs="A_Nefel_Botan"/>
          <w:color w:val="1D1B11"/>
          <w:sz w:val="26"/>
          <w:sz w:val="26"/>
          <w:szCs w:val="26"/>
          <w:rtl w:val="true"/>
        </w:rPr>
        <w:t>وتحسين الجودة والكفاء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1D1B11"/>
          <w:sz w:val="26"/>
          <w:szCs w:val="26"/>
        </w:rPr>
      </w:pPr>
      <w:r>
        <w:rPr>
          <w:rFonts w:ascii="A_Nefel_Botan" w:hAnsi="A_Nefel_Botan" w:cs="A_Nefel_Botan"/>
          <w:color w:val="1D1B11"/>
          <w:sz w:val="26"/>
          <w:sz w:val="26"/>
          <w:szCs w:val="26"/>
          <w:rtl w:val="true"/>
        </w:rPr>
        <w:t>ب مساعدة العاملين في تحديد المعرفة التي يحتاجونه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يزيد من قيمة كل خريطه من خلال وضعها في محيط مشاركة مع الخرائط 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1D1B11"/>
          <w:sz w:val="26"/>
          <w:szCs w:val="26"/>
        </w:rPr>
      </w:pPr>
      <w:r>
        <w:rPr>
          <w:rFonts w:ascii="A_Nefel_Botan" w:hAnsi="A_Nefel_Botan" w:cs="A_Nefel_Botan"/>
          <w:color w:val="1D1B11"/>
          <w:sz w:val="26"/>
          <w:sz w:val="26"/>
          <w:szCs w:val="26"/>
          <w:rtl w:val="true"/>
        </w:rPr>
        <w:t>د يتيح الفرصة لفهم وتحسين الأنشطة المركز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شكلات قد تجعل أطلس المعرفة غير فعال منها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مبالغة في أهمية أطلس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المساندة الغير كافية من الإدارة في الوقت والمال والموهب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التركيز على العملية أكثر من المنتج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و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وجد سلسلة القيمة للمعرفة في المنظمات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قليد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ي لديها اقسام متطورة في الموارد البش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ي تتبنى وتدير افكار ابداعية وابتكارية متطور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ي تتطور في المجال التكنولوج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حتوي انشطة سلسلة القيمة على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شخيص الحاجة للمعرفة وتشخيص المعرفة المتاح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طوير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شخيص الحاجة للمعرفة وتشخيص المعرفة المتاحة و تطوير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شخيص المعرفة المتاحة و تطوير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3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تكون سلسلة القيمة للمعرفة في المنظمة م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خمسة مراحل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ثلاثة مراحل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رحلتين فقط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ربع مراحل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4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تمكن المنظمة من خلال مصفوفة المعرفة م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صنيف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حديد فجوة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صنيف المعرفة و تحديد فجوة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صنيف المعرفة و تحديد فجوة المعرفة و توليد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5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تكون المعرفة من عنصرين اساسيين هما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؟؟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جال المعرفي و المجال الوظيف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جال المعرفي و المجال المهن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جال المهني و المجال الوظيف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6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بالمعادلات الرياضية متوسط فجوة المعرفة تحسب كالتالي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فجوة على عدد مجالات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فجوة على عدد المجالات الوظيف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فجوة على عدد المواهب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فجوة على عدد حاملي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7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م تصميم معادلة المعرفة على أنها معادلة ذات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تغيران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تغيرات متعدد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ثلاث 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ربع متغير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8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تواجد سلسلة القيمة للمعرفة في المنظمات المختلفة ولكنها تعد من خصائص المنظمات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قليدية التي تم تأسيسها على أسس ماد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نادرة التعرض لقضايا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قليل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كثيف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9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بني أنشطة سلسة القيمة للمعرفة من خلال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حديد الحاجة للمعرفة وتحديد المعرفة المتا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طوير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حديد الحاجة للمعرفة وتحديد المعرفة المتاحة وتطوير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حديد المعرفة المتاحة وتطوير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1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تكون العمليات الوظيفية لسلسة القيمة للمعرفة م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خمسة 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ثلاثة 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وظفيفتين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أربع 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1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لجأ المنظمة إلى مصفوفة المعرفة كأحد الوسائل التي تساعد ع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صنيف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حديد فجو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صنيف المعرفة وتحديد فجو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لا 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12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هناك عنصران أساسيان تتكون منها مصفوفة المعرفة هما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)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>سؤال غير مكرر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جال الوظيفي والعنصر البشر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جال المعرفي والمجا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جال المعرفي والعنصر البشري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وهبة البشرية والمجا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13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.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يتم حساب متوسط فجوة المعرفة من خلال حاصل قسم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)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>سؤال غير مكرر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فجوة المعرفة علي عدد مجالات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فجوة المعرفة على عدد المجلات 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فجوة المعرفة على عدد المواهب البشرية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فجوة المعرفة على عدد حاملي المعرفة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14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المعادلة التي تلجأ لها إدارة المعرفة في تغطية الطموح المعرفي هي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) </w:t>
      </w:r>
      <w:r>
        <w:rPr>
          <w:rFonts w:cs="A_Nefel_Botan" w:ascii="A_Nefel_Botan" w:hAnsi="A_Nefel_Botan"/>
          <w:color w:val="000000"/>
          <w:sz w:val="26"/>
          <w:szCs w:val="26"/>
        </w:rPr>
        <w:t>1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فجوة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/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ستوى المرغوب ل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cs="A_Nefel_Botan" w:ascii="A_Nefel_Botan" w:hAnsi="A_Nefel_Botan"/>
          <w:color w:val="000000"/>
          <w:sz w:val="26"/>
          <w:szCs w:val="26"/>
        </w:rPr>
        <w:t>11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) </w:t>
      </w:r>
      <w:r>
        <w:rPr>
          <w:rFonts w:cs="A_Nefel_Botan" w:ascii="A_Nefel_Botan" w:hAnsi="A_Nefel_Botan"/>
          <w:color w:val="000000"/>
          <w:sz w:val="26"/>
          <w:szCs w:val="26"/>
        </w:rPr>
        <w:t>1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فجوة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/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ستوى الفعلي ل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cs="A_Nefel_Botan" w:ascii="A_Nefel_Botan" w:hAnsi="A_Nefel_Botan"/>
          <w:color w:val="000000"/>
          <w:sz w:val="26"/>
          <w:szCs w:val="26"/>
        </w:rPr>
        <w:t>11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ج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) </w:t>
      </w:r>
      <w:r>
        <w:rPr>
          <w:rFonts w:cs="A_Nefel_Botan" w:ascii="A_Nefel_Botan" w:hAnsi="A_Nefel_Botan"/>
          <w:color w:val="000000"/>
          <w:sz w:val="26"/>
          <w:szCs w:val="26"/>
        </w:rPr>
        <w:t>1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فجوة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/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ستوى الحالي ل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cs="A_Nefel_Botan" w:ascii="A_Nefel_Botan" w:hAnsi="A_Nefel_Botan"/>
          <w:color w:val="000000"/>
          <w:sz w:val="26"/>
          <w:szCs w:val="26"/>
        </w:rPr>
        <w:t>11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) </w:t>
      </w:r>
      <w:r>
        <w:rPr>
          <w:rFonts w:cs="A_Nefel_Botan" w:ascii="A_Nefel_Botan" w:hAnsi="A_Nefel_Botan"/>
          <w:color w:val="000000"/>
          <w:sz w:val="26"/>
          <w:szCs w:val="26"/>
        </w:rPr>
        <w:t>1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فجوة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/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مستوى الطموح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cs="A_Nefel_Botan" w:ascii="A_Nefel_Botan" w:hAnsi="A_Nefel_Botan"/>
          <w:color w:val="000000"/>
          <w:sz w:val="26"/>
          <w:szCs w:val="26"/>
        </w:rPr>
        <w:t>11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5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عد المعرفة التحدي الاكبر للمنظمات في الوقت الحالي لذلك تعالج معادلة المعرفة من خلال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تغيران اساسيان يشكلا طرفي المعادل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تغيرات متعددة يشكلوا طرفي المعادل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ثلاث متغيرات يشكلوا طرفي المعادل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ربع متغيرات يشكلوا طرفي المعادل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6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ظهر سلسلة القيمة للمعرفة ويتم التعامل معها في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نظمات التقليدية التي تم تأسيسها على اسس ماد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نظمات النادرة التعرض لقضايا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نظمات قليلة التعرف لقضايا المعرف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نظمات كثيفة التعرض لقضايا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8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سلسلة القيمة للمعرفة عمليات وظيفية يمكن حصرها في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خمسة 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ثلاثة 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وظيفتين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ربع 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9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من الوسائل التي تساعد المنظمة في ادارة المعرف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مصفوفة المعرف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( 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ي تعمل على تصنيف المعرفة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ي تعمل على تحديد فجوة المعرفة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ي تعمل على تصنيف المعرفة وتحديد فجو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ي تعمل على تصنيف المعرفة ولا تحدد فجو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1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 تشغيل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مصفوفة المعرف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نعتمد على عنصرين اساسيين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هما المجال الوظيفي بالمنظمة والعنصر البشر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هما المجال المعرفي والمجال الوظيفي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هما المجال المعرفي والعنصر البشر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هما الموهبة البشرية والمجال الوظيفي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1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مكننا حساب متوسط فجوة المعرفة من خلال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حساب حاصل قسمة فجوة المعرفة على عدد مجالات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حساب حاصل قسمة فجوة المعرفة على عدد المجالات ال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حساب حاصل قسمة فجوة المعرفة على عدد المواهب البشرية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حساب حاصل قسمة فجوة المعرفة على عدد حاملي المعرفة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22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تم حساب تغطية الطموح المعرفي في المنظمة من خلال المعادلة التال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أ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) </w:t>
      </w:r>
      <w:r>
        <w:rPr>
          <w:rFonts w:cs="A_Nefel_Botan" w:ascii="A_Nefel_Botan" w:hAnsi="A_Nefel_Botan"/>
          <w:color w:val="000000"/>
          <w:sz w:val="26"/>
          <w:szCs w:val="26"/>
        </w:rPr>
        <w:t>1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فجوة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/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ستوى المرغوب ل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cs="A_Nefel_Botan" w:ascii="A_Nefel_Botan" w:hAnsi="A_Nefel_Botan"/>
          <w:color w:val="000000"/>
          <w:sz w:val="26"/>
          <w:szCs w:val="26"/>
        </w:rPr>
        <w:t>11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ب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) </w:t>
      </w:r>
      <w:r>
        <w:rPr>
          <w:rFonts w:cs="A_Nefel_Botan" w:ascii="A_Nefel_Botan" w:hAnsi="A_Nefel_Botan"/>
          <w:color w:val="000000"/>
          <w:sz w:val="26"/>
          <w:szCs w:val="26"/>
        </w:rPr>
        <w:t>1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فجوة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/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ستوى الفعلي ل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cs="A_Nefel_Botan" w:ascii="A_Nefel_Botan" w:hAnsi="A_Nefel_Botan"/>
          <w:color w:val="000000"/>
          <w:sz w:val="26"/>
          <w:szCs w:val="26"/>
        </w:rPr>
        <w:t>11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ج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) </w:t>
      </w:r>
      <w:r>
        <w:rPr>
          <w:rFonts w:cs="A_Nefel_Botan" w:ascii="A_Nefel_Botan" w:hAnsi="A_Nefel_Botan"/>
          <w:color w:val="000000"/>
          <w:sz w:val="26"/>
          <w:szCs w:val="26"/>
        </w:rPr>
        <w:t>1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فجوة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/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ستوى الحالي ل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cs="A_Nefel_Botan" w:ascii="A_Nefel_Botan" w:hAnsi="A_Nefel_Botan"/>
          <w:color w:val="000000"/>
          <w:sz w:val="26"/>
          <w:szCs w:val="26"/>
        </w:rPr>
        <w:t>111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) </w:t>
      </w:r>
      <w:r>
        <w:rPr>
          <w:rFonts w:cs="A_Nefel_Botan" w:ascii="A_Nefel_Botan" w:hAnsi="A_Nefel_Botan"/>
          <w:color w:val="000000"/>
          <w:sz w:val="26"/>
          <w:szCs w:val="26"/>
        </w:rPr>
        <w:t>1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فجوة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/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توسط مستوى الطموح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cs="A_Nefel_Botan" w:ascii="A_Nefel_Botan" w:hAnsi="A_Nefel_Botan"/>
          <w:color w:val="000000"/>
          <w:sz w:val="26"/>
          <w:szCs w:val="26"/>
        </w:rPr>
        <w:t>11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واحدة من الاتي ليست من العمليات الوظيفية لسلسلة القيمة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أ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تجديد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تحديد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تطوير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مشارك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هي المعرفة التي يمكن تدوينها بصورة فعلية بواسطة الفرد في وظيفت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خبر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الإتجا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ج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المهار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هي التصرفات التي يتميز بها الفرد في المواقف الخاصة والتي تنشأ من الأفتراضات الأساس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خبر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المهار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ج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الإتجا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العمليات الوظيفية لسلسلة القيمة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تطبيق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تحديث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تقييم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و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ؤشر للأداء يقيس إلى أي مدى تقابل الوظيفة مستوى الطموح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غطية الطموح المعر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متوسط فجو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متوسط مستوى الطموح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لاشيء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من أشكال المعرفة العملية التوافقية وهي تعني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جمع وترتيب وتنظيم المعرفة و تحويلها لمعرفة جديد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جمع وترتيب وتنظيم المعرفة و تحويلها لمعرفة جديد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جمع وترتيب وتنظيم وتشغيل المعرفة الواضحة وتحويلها لمعرفة جديد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ع والترتيب و التنظيم و التشغيل المعرفة الضمنية و تحويلها لمعرفة جديد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 xml:space="preserve">المعرفة المدمجة 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معرفة التجسيدية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ي تتم من خلال تحويل المعرفة الضمنية إلى معرفة واضح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ي تتم من خلال تحويل المعرفة الواضحة إلى ضمن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ي تتم من خلال تحويل المعرفة الضحلة على معرفة عميق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ي تتم من خلال تحويل المعرفة العميقة إلى معرفة ضحل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3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ثلاث محطات رئيسة يتكون منها نموذج صناعة المعرفة الديناميكي وهي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عملية تحول المعرفة والبيئة المعرفية وإدار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إدارة المعرفة والبيئة المعرفية والأصول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عملية تحول المعرفة والبيئة المعرفية والأصول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عملية تحول المعرفة وإدارة المعرفة والأصول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4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د العملية الاجتماعية من أشكال تحول المعرفة والتي تقوم ع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حول من المعرفة الصريحة إلى المعرفة الصريحة الأكثر تعقيدا ب التحول من المعرفة الضمنية إ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حول من المعرفة الصريحة إ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حول من المعرفة الضمنية إلى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5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د العملية التوافقية من أشكل تحول المعرفة والتي تقوم ع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حول من المعرفة الصريحة إلى المعرفة الصريحة الأكثر تعقيدا ب التحول من المعرفة الضمنية إ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حول من المعرفة الصريحة إلى المعرفة الضمني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حول من المعرفة الضمنية إلى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6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د العملية الذاتية من أشكال تحول المعرفة والتي تقوم ع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حول من المعرفة الصريحة إلى المعرفة الصريحة الأكثر تعقيدا ب التحول من المعرفة الضمنية إ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حول من المعرفة الصريحة إ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حول من المعرفة الضمنية إلى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E46D0A"/>
          <w:sz w:val="26"/>
          <w:szCs w:val="26"/>
        </w:rPr>
        <w:t>7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محطات الرئيسية الثلاث لنموذج صناعة المعرفة الدينامكي تتكون من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عملية تحول المعرفة والبيئة المعرفية وادار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دارة المعرفة والبيئة المعرفيه والاصول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عملية تحول المعرفة والبيئة المعرفية والاصول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عملية تحول المعرفة وادارة المعرفة والاصول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8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عد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عملية الاجتماع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من اشكال تحول المعرفة والتي تقوم على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حول من المعرفة الصريحة الى المعرفة الصريحة الاكثر تعقيد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حول من المعرفة الضمنية ا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حول من المعرفة الصريحة ا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حول من المعرفة الضمنية الى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9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عد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عملية التجسيد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من اشكال تحول المعرفة والتي تقوم على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حول من المعرفة الصريحة الى المعرفة الصريحة الاكثر تعقيد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حول من المعرفة الضمنية ا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حول من المعرفة الصريحة الى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حول من المعرفة الضمنية الى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تأخذ هذه العملية عدة أشكال منها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المحاكاة والتجريب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عملية التوافق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عملية 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العملية التجسيدي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العملية الإ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العملية التوافقية تأخذ عدة أشكال منها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تركيب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التشغيل لقواع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النش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تسهل عملية الإبداع لدى الأفراد وصانعي المعرفة بالمنظمة وتستخدم أسلوب الاستثارة في المناقش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عملية الإ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العملية الذات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العملية التوافق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عملية التجسيد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أشكال تحول المعرفة العملية الإجتماعية وقد تأخذ أكثر من شكل منها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راكم المعرفة ونقل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تشغيل قواعد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 xml:space="preserve">ج </w:t>
      </w:r>
      <w:r>
        <w:rPr>
          <w:rFonts w:cs="A_Nefel_Botan" w:ascii="A_Nefel_Botan" w:hAnsi="A_Nefel_Botan"/>
          <w:color w:val="0D0D0D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D0D0D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و</w:t>
      </w:r>
      <w:r>
        <w:rPr>
          <w:rFonts w:cs="A_Nefel_Botan" w:ascii="A_Nefel_Botan" w:hAnsi="A_Nefel_Botan"/>
          <w:color w:val="0D0D0D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</w:t>
      </w:r>
      <w:r>
        <w:rPr>
          <w:rFonts w:cs="A_Nefel_Botan" w:ascii="A_Nefel_Botan" w:hAnsi="A_Nefel_Botan"/>
          <w:color w:val="0D0D0D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صحيح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لاشيء م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قوم عملية الابتكار على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عدم التغير في علاقات العمل و لا ترتيبات الهيكل الوظيف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غير في علاقات العمل و ترتيبات الهيكل الوظيف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عدم التغير في علاقات العمل و تغير في ترتيبات الهيكل الوظيف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عدم التغير في علاقات العمل و لا تغير في ترتيبات الهيكل الوظيف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عتبر الرافد الاساسي للمعرفة هو الابتكار ويمكن قراءته في المنظمة م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قدار الفضول المعرفي لدى موظفي الدول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قدار التطور المنطقي للتطوير في 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قدار التقدم التكنولوجي ب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قدار القوانين والتشريعات الضابطة ل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3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هتم المنظمة بعملية الابتكار والتي يعد من أهم خصائصها أنها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غالبا لا تغير في علاقات العمل ولا ترتيبات الهيك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غالبا ما تغير في علاقات العمل وترتيبات الهيك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غالبا لا يتغير في علاقات العمل وتغير في ترتيبات الهيك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غالبا تغير في علاقات العمل ولا تغير في ترتيبات الهيك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E46D0A"/>
          <w:sz w:val="26"/>
          <w:szCs w:val="26"/>
        </w:rPr>
        <w:t>4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ما تتعامل المنظمة مع عملية الابتكار فانها تاخذ في اعتبارها انه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في الغالب لا تغير في علاقات العمل ولا ترتيبات الهيك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في الغالب تغير في علاقات العمل وترتيبات الهيك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في الغالب لا يتغير في علاقات العمل وتغير في ترتيبات الهيك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في الغالب تغير في علاقات العمل ولا تغير في ترتيبات الهيكل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 xml:space="preserve">واحدة ليست من خصائص عملية الأبتكار 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أنها مؤكد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أنها غير مؤكد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أنها تركز على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أنها مثيره للجدل ولها حدود متباين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هوكل مايتعلق بالنظام الأجتماعي للمنظمة ، والقواعد والأدوار والإجراءات والهياكل المتعلقة بعمل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الاتصال والتبادل بين الأفراد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إبتكارات الف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الإبتكارات 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إبتكارات الإدار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ليس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أهم المبادىء الأساسية لإدارة الإبتكار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أعتماد الجهود الأبتكارية بالمنظمة على مبدأ العمل الجماع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أن تدرك المنظمة أن التغيرات التي تحدث داخليا وخارجيا بمثابة فرص وليست تهديد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ضرورة تهيئة المناخ البيئي الملائم للابتكار وذلك بتوليد روح المنافسة بين العاملين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يع ماسبق صحيح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بناء رؤية المنظمة تجاه المعرفة يقوم به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ادارات العليا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دارات الوسطى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ادارات الدنيا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دارات العليا و الوسطى والدنيا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اصول المعرفية لها انواع عدة منها اصول المعرفة التجريبية والتي تقوم على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شاركة في المعرفة الصريحة والضمن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شاركة في المعرفة الصريح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شاركة في المعرفة الضمن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شاركة في ادارة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3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صول المعرفة التنظيمية هي احد انواع الاصول المعرفية و التي تتكون م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عرفة الصريح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عرفة الضمن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عرفة التشارك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عرفة العميق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4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تصنع المزايا التنافسية في المنظمة المتعلمة م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عرفة الضمن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عرفة الضمنية و المعرفة الصريحة المصنفة فنياً فقط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عرفة الضمنية و المعرفة الصريحة المصنفة فنياً و تنظيمياً فقط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عرفة الصريحة المصنفة فنياً وتنظيمياً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5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يلعب بعض المديرون دور أساسي في تحديد رؤية المنظمة إتجاة المعرفة هم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ديرو الإدارت العل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ديرو الإدارت الدن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ديرو الإدارت الدنيا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ديرو الإدارت العليا و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</w:rPr>
        <w:t>6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الأصول المعرفية هي الأصول التي تصنع المزايا التنافسية والتي تتكون م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عرفة الضمنية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عرفة الضمنية والمعرفة الصريحة المصنفة فن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عرفة الصمنية والمعرفة الصريحة المصنفة فنيا وتنظيم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المعرفة الصريحة المصنفة فنيا وتنظيميا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7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نظر المنظمة إلى رأس المال الفكري على أنه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أصول الفكرية المصن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أصول الفكرية المسجلة والمصن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أصول الفكرية المسجلة وغير مصن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رأس المال البشري والتنظيمي غير المصن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8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تبر أصول المعرفة التجربية من أنواع الأصول المعرفية والتي تقوم على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شراك في المعرفة الصريحة و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شارك في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شارك في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شارك في إدار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9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عتبر أصول المعرفة التنظيمية من أنواع الأصول المعرفية والتي تتكون من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عرفة الصريحة التي تتجسد في الأفعال والتطبيقات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عرفة الضمنية التي تتجسد في الأفعال والتطبيقات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عرفة الصريحة دون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عرفة الضمنية دون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11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تلقب المنظمات بأنها منظمات متعلمة عندما تنجح في استهداف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صادر المعرفة 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صادر المعرفة 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صادر المعرفة الداخلية ومصادر المعرفة الخارجي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صادر المعرفة الداخلية والقليل من مصادر المعرفة 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1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هناك تعريفات متعدد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لراس المال الفكري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ويتم التعامل معه على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نه يحتوي على الاصول الفكرية المصن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نه يحتوي على الاصول الفكرية المسجلة و المصن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نه يحتوي على الاصول الفكرية المسجلة و الغير مصن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نه يحتوي على راس المال البشري والتنظيمي غير المصنف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2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صنف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صول المعرفة التجريب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لى انها من انوع الاصول المعرف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وهي تقوم على التشارك في المعرفة الصريحة و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وهي تقوم على التشارك في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وهي تقوم على التشارك في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وهي تقوم على التشارك في ادارة المعرف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3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صنف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صول المعرفة التنظيم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لى انها من انوع الاصول المعرفي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وهي تمثل في المعرفة الصريحة التي تتجسد في الافعال والتطبيقات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وهي تمثل في المعرفة الضمنية التي تتجسد في الافعال والتطبيقات في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وهي تمثل في المعرفة الصريحة دون المعرفة ال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وهي تمثل في المعرفة الضمنية دون المعرفة الصر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4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تعتبر المنظمات منظمات متعلمة عندما تنجح في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ستهداف والوصول الى مصادر المعرفة 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ستهداف والوصول الى مصادر المعرفة 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ستهداف والوصول الى مصادر المعرفة الداخلية ومصادر المعرفة 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ستهداف والوصول الى مصادر المعرفة الداخلية والقليل من مصادر المعرفة الخارج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E46D0A"/>
          <w:sz w:val="26"/>
          <w:szCs w:val="26"/>
        </w:rPr>
        <w:t>15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للمعرفة تعريفات كثيرة ويعرفها نوناكا على انها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برير لما يعتقده الموظف من حلول 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ا يعتقده الموظف من حلول 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برير لما يعتقده الموظف من حلول خاطئ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ا يعتقده الموظف من حلول خاطئ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6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عند تحقيق التواصل بين التدفق الافقي والرأسي للمعلومات فان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ادارة المسئولة عن ذلك هي الادارة الدن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دارة المسئولة عن ذلك هي الادارة العل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ادارة المسئولة عن ذلك هي الادارة العليا والدن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دارة المسئولة عن ذلك هي الادارة 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7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الدور الرئيسي و الاساسي في تحديد رؤية المنظمة إتجاه المعرف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يقوم به مديرو الادارات العل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يقوم به مديرو الادارات 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يقوم به مديرو الادارات الدن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يقوم به مديرو الادارات العليا و الوسطى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خصائص المعرفة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لايتم حماية الأصول المعرفية بأدوات ك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صعوبة قياس الأصول المعرفية بسبب طبيعتها الديناميك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لايتم حماية الأصول المعرفية بأدوات الملكية 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صعوبة صياغة هذه القواعد بشكل رسم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تضم البرمجيات والأسرار التجارية وقواعد البيانات والرسوم التخطيط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1D1B11"/>
          <w:sz w:val="26"/>
          <w:szCs w:val="26"/>
        </w:rPr>
      </w:pPr>
      <w:r>
        <w:rPr>
          <w:rFonts w:ascii="A_Nefel_Botan" w:hAnsi="A_Nefel_Botan" w:cs="A_Nefel_Botan"/>
          <w:color w:val="1D1B11"/>
          <w:sz w:val="26"/>
          <w:sz w:val="26"/>
          <w:szCs w:val="26"/>
          <w:rtl w:val="true"/>
        </w:rPr>
        <w:t>أ حقوق المليكة المسجل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1D1B11"/>
          <w:sz w:val="26"/>
          <w:szCs w:val="26"/>
        </w:rPr>
      </w:pPr>
      <w:r>
        <w:rPr>
          <w:rFonts w:ascii="A_Nefel_Botan" w:hAnsi="A_Nefel_Botan" w:cs="A_Nefel_Botan"/>
          <w:color w:val="1D1B11"/>
          <w:sz w:val="26"/>
          <w:sz w:val="26"/>
          <w:szCs w:val="26"/>
          <w:rtl w:val="true"/>
        </w:rPr>
        <w:t>ب الأصول 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1D1B11"/>
          <w:sz w:val="26"/>
          <w:szCs w:val="26"/>
        </w:rPr>
      </w:pPr>
      <w:r>
        <w:rPr>
          <w:rFonts w:ascii="A_Nefel_Botan" w:hAnsi="A_Nefel_Botan" w:cs="A_Nefel_Botan"/>
          <w:color w:val="1D1B11"/>
          <w:sz w:val="26"/>
          <w:sz w:val="26"/>
          <w:szCs w:val="26"/>
          <w:rtl w:val="true"/>
        </w:rPr>
        <w:t>ج رأس المال الفكر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تتكون من المعرفة الواضحة والتي تترابط باتساق خلال التخيل والرموز واللغ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أصول المعرفة العا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أصول المعرفة النظا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أصول المعرفة المفاهيمي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 xml:space="preserve">د </w:t>
      </w: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صول المعرفة التجريب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ليست من أنواع الأصول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أ أصول المعرفة النظام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أصول المعرفة التجريد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ج أصول المعرفة العا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262626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262626"/>
          <w:sz w:val="26"/>
          <w:szCs w:val="26"/>
          <w:rtl w:val="true"/>
        </w:rPr>
        <w:t>(</w:t>
      </w: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و</w:t>
      </w:r>
      <w:r>
        <w:rPr>
          <w:rFonts w:cs="A_Nefel_Botan" w:ascii="A_Nefel_Botan" w:hAnsi="A_Nefel_Botan"/>
          <w:color w:val="262626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ج</w:t>
      </w:r>
      <w:r>
        <w:rPr>
          <w:rFonts w:cs="A_Nefel_Botan" w:ascii="A_Nefel_Botan" w:hAnsi="A_Nefel_Botan"/>
          <w:color w:val="262626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 xml:space="preserve">هي تلك المنظمات التي تنجح في رصد وأستهداف 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صادر المعرفة الداخلية والخارجية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منظمات المغلق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المنظمات المنفتح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نظمات المتعلم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لاشيء م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التحديات التي تقابل التوجه بالعملية نحو العمل المعر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عدم التنوع وعدم التأكد من المدخلات والمخرج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نوع والتأكد من المدخلات والمخرج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عدم التنوع والتأكد من المدخلات والمخرج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نوع وعدم التأكد من المدخلات والمخرج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ليست من التحديات التي تقابل التوجة بالعملية نحو العمل المعرف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عدم أستقلالية العامل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عدم هيكلة وكذلك فردية نظم وقواعد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القصور في الفصل بين العمليات والمدخلات والمخرجات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د الأختلاف الكبير في الأداء عبر الأفراد والوق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بيئة المعرفية عند نوناكا تقسم كالتالي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ناقشة، أنشاء، ميكنة، ممارس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مارسة، ميكنة، مناقشة، أنشاء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ج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نشاء، مناقشة، ميكنة، ممارس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يكنة، مناقشة، أنشاء، ممارس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حتل اقتصاد المعرفة مكانة كبيرة الان في الدول المتقدمة وهو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في طور استكمال تطوره وبنيته المنهج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في طور استكمال التطور الهائل في العلوم والتكنولوجيا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في طور استكمال قوانينه ومبادئه المرشد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في طور استكمال العلاقة بين القيمة و المنفع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3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منذ نهاية القرن العشرين يعتبر علماء الاقتصاد اقتصاد المعرفة اقتصاد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يعمل كبديل للاقتصاد الصناع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يعمل كمكمل للاقتصاد الصناع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يعمل كموازي للاقتصاد الصناع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يعمل كمضاد للاقتصاد الصناع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00B1F1"/>
          <w:sz w:val="26"/>
          <w:szCs w:val="26"/>
        </w:rPr>
        <w:t>5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معرفة التكنولوجية جزء م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معرفة الصريح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عرفة الضمن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عرفة السبب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معرفة الضحل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030A1"/>
          <w:sz w:val="26"/>
          <w:szCs w:val="26"/>
        </w:rPr>
      </w:pP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.</w:t>
      </w:r>
      <w:r>
        <w:rPr>
          <w:rFonts w:cs="A_Nefel_Botan" w:ascii="A_Nefel_Botan" w:hAnsi="A_Nefel_Botan"/>
          <w:color w:val="7030A1"/>
          <w:sz w:val="26"/>
          <w:szCs w:val="26"/>
        </w:rPr>
        <w:t>6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7030A1"/>
          <w:sz w:val="26"/>
          <w:sz w:val="26"/>
          <w:szCs w:val="26"/>
          <w:rtl w:val="true"/>
        </w:rPr>
        <w:t xml:space="preserve">من خلال دراستك لنموذج نوناكا أي من المعادلات التالية صحيحة </w:t>
      </w:r>
      <w:r>
        <w:rPr>
          <w:rFonts w:cs="A_Nefel_Botan" w:ascii="A_Nefel_Botan" w:hAnsi="A_Nefel_Botan"/>
          <w:color w:val="7030A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</w:rPr>
        <w:t>aB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أ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علورمات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+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فهوم  ب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</w:rPr>
        <w:t>aB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ب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علومات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فهوم  ب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</w:rPr>
        <w:t>aB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ج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ا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</w:rPr>
        <w:t>aB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بيانات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علومات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فهوم  ب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7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قدم نوناكا نموذجا هاما لمعرف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) </w:t>
      </w:r>
      <w:r>
        <w:rPr>
          <w:rFonts w:cs="A_Nefel_Botan" w:ascii="A_Nefel_Botan" w:hAnsi="A_Nefel_Botan"/>
          <w:color w:val="000000"/>
          <w:sz w:val="26"/>
          <w:szCs w:val="26"/>
        </w:rPr>
        <w:t>aB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ه حيث يقوم بحسابها من خلال المعادل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علورمات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+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فهوم  ب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) </w:t>
      </w:r>
      <w:r>
        <w:rPr>
          <w:rFonts w:cs="A_Nefel_Botan" w:ascii="A_Nefel_Botan" w:hAnsi="A_Nefel_Botan"/>
          <w:color w:val="000000"/>
          <w:sz w:val="26"/>
          <w:szCs w:val="26"/>
        </w:rPr>
        <w:t>aB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و حيث يقوم بحسابها من خلال المعادل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علومات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فهوم  ب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) </w:t>
      </w:r>
      <w:r>
        <w:rPr>
          <w:rFonts w:cs="A_Nefel_Botan" w:ascii="A_Nefel_Botan" w:hAnsi="A_Nefel_Botan"/>
          <w:color w:val="000000"/>
          <w:sz w:val="26"/>
          <w:szCs w:val="26"/>
        </w:rPr>
        <w:t>aB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ز حيث يقوم بحسابها من خلال المعادل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) </w:t>
      </w:r>
      <w:r>
        <w:rPr>
          <w:rFonts w:cs="A_Nefel_Botan" w:ascii="A_Nefel_Botan" w:hAnsi="A_Nefel_Botan"/>
          <w:color w:val="000000"/>
          <w:sz w:val="26"/>
          <w:szCs w:val="26"/>
        </w:rPr>
        <w:t>aB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ح حيث يقوم بحسابها من خلال المعادل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)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المعرفة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=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بيانات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معلومات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+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مفهوم  ب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8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قدم نوناكا في نموذجه ترتيبا لمراحل المعرفة الاربعة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ه حيث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دأ بالمناقشة،ثم أنشاء، ثم ميكنة، ثم ممارس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البيئة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و حيث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دا بالممارسة، ثم ميكنة، ثم مناقشة، ثم أنشاء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البيئة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ز حيث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دأ بأنشاء، ثم مناقشة، ثم ميكنة، ثم ممارس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البيئة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ح حيث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دا بالميكنة، ثم مناقشة،ثم أنشاء، ثم ممارس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البيئة المعرف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9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عتبر اقتصاد المعرفة مصطلحا جديدا ويستخدم مصطلحات اخرى للتعبيره عنه من 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ويستخدم مصطلح اقتصاد المعلومات للتعبير عن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ويستخدم مصطلح الاقتصاد الرقمي للتعبير عن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ويستخدم مصطلح الاقتصاد الالكتروني للتعبير عن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كل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E46D0A"/>
          <w:sz w:val="26"/>
          <w:szCs w:val="26"/>
        </w:rPr>
      </w:pPr>
      <w:r>
        <w:rPr>
          <w:rFonts w:cs="A_Nefel_Botan" w:ascii="A_Nefel_Botan" w:hAnsi="A_Nefel_Botan"/>
          <w:color w:val="E46D0A"/>
          <w:sz w:val="26"/>
          <w:szCs w:val="26"/>
        </w:rPr>
        <w:t>11</w:t>
      </w:r>
      <w:r>
        <w:rPr>
          <w:rFonts w:cs="A_Nefel_Botan" w:ascii="A_Nefel_Botan" w:hAnsi="A_Nefel_Botan"/>
          <w:color w:val="E46D0A"/>
          <w:sz w:val="26"/>
          <w:szCs w:val="26"/>
          <w:rtl w:val="true"/>
        </w:rPr>
        <w:t xml:space="preserve"> . </w:t>
      </w:r>
      <w:r>
        <w:rPr>
          <w:rFonts w:ascii="A_Nefel_Botan" w:hAnsi="A_Nefel_Botan" w:cs="A_Nefel_Botan"/>
          <w:color w:val="E46D0A"/>
          <w:sz w:val="26"/>
          <w:sz w:val="26"/>
          <w:szCs w:val="26"/>
          <w:rtl w:val="true"/>
        </w:rPr>
        <w:t xml:space="preserve">يرى الكثير من العلماء ان اقتصاد المعرفة في القرن </w:t>
      </w:r>
      <w:r>
        <w:rPr>
          <w:rFonts w:cs="A_Nefel_Botan" w:ascii="A_Nefel_Botan" w:hAnsi="A_Nefel_Botan"/>
          <w:color w:val="E46D0A"/>
          <w:sz w:val="26"/>
          <w:szCs w:val="26"/>
        </w:rPr>
        <w:t>21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لا يزال لم يستكمل تطوره وبنيته المنهجية ويحتاج لمزيد من الوق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ستكمال بنيته المنهجية بعد التطور الهائل في العلوم والتكنولوجيا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ستكمل قوانينه ومبادئه المرشدة ووصل الى مرحلة الاستقرا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ستكمل العلاقة بين القيمة والمنفع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مراحل تطور تشارك المعرفة في 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إنشاء الشبكة 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إنشاء مستودع 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تنفيذ أدوات القرار وتحقيق التشارك الجماعي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من مرادفات مصطلح اقتصاد المعرفة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اقتصاد الوضع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قتصاد القيم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اقتصاد الالكترون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قتصاد الماد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الفكرة الاساسية في قانون الاصول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تزايد العوائد مع مرور الزمن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تناقص العوائد مع مرور الزمن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تزايد العوائد لفترة ثم تناقصها مع مرور الزمن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تناقص العوائد لفترة ثم تزايدها مع مرور الزمن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3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طلق مصطلح التكلفة الغارقة في المنتجات الرقمية على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كاليف المتغير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كاليف الثابت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جموع التكاليف المتغيرة والثابتة غير المغطا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كاليف المتغيرة و الثابتة المغطا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4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مثل قطاع المعرفة في الاقتصاديات الحديثة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قطاع التابع للقطاعين الصناعي والخدم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قطاع الهام و المعبر عند تقدمها التقن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قطاع الاهم و المعبر الحقيقي عن ثراء الدول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قطاع الهام و القائد الحقيقي للقطاع الصناع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5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عند دراسة سلوك التكاليف الثابتة في اقتصاد المعرفة نجدها تكون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مرتفعة في البداية ثم تتناقص إلى أن تؤول إلى الصفر تقريباً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منخفضة ثم ترتفع إلى أن تصل إلى أقصى حد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مرتفعة ثم تتناقص إلى أن تتساوى مع التكاليف المتغير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مرتفعة ثم تتناقص إلى أن تستقر في مستوى أعلى من التكاليف المتغير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1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في إدارة المعرفة ينظر لرأس المال الفكري المشتق على أنه المعرفة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ي يمتلكها ويولدها العاملون بالمنظمة ويتضمنها خبراتهم ومهاراتهم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ي يتم اكتسابها والاحتفاظ بها في هياكل وأنظمة وإجراءات 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مكتسبة من العملاء والموردين الراضين ذوي الولاء ل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ضمنية والصريحة ب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2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يتم تصميم استراتيجية الملكية الفكرية لتحقيق أهداف عدة أهمها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تركيز على قدرات الشركة الجوهرية لتحقيق الاستدامة ميزتها التنافس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ركيز على قدراتها الجوهرية بما يضمن حقوقها القانون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تركيز على قدراتها الجوهرية بما يضمن عدم تسرب المعرف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تركيز على قدراتها الجوهرية بما يحقق التطور التدريج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3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هناك العديد من استراتيجيات الملكية الفكرية منها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استراتيجية الاقتصادية للملكية الفك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استراتيجية الثقافية للملكية الفك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استراتيجية القانونية للملكية الفك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استراتيجية الاجتماعية للملكية الفك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B1F1"/>
          <w:sz w:val="26"/>
          <w:szCs w:val="26"/>
        </w:rPr>
      </w:pPr>
      <w:r>
        <w:rPr>
          <w:rFonts w:cs="A_Nefel_Botan" w:ascii="A_Nefel_Botan" w:hAnsi="A_Nefel_Botan"/>
          <w:color w:val="00B1F1"/>
          <w:sz w:val="26"/>
          <w:szCs w:val="26"/>
        </w:rPr>
        <w:t>4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00B1F1"/>
          <w:sz w:val="26"/>
          <w:sz w:val="26"/>
          <w:szCs w:val="26"/>
          <w:rtl w:val="true"/>
        </w:rPr>
        <w:t>رأس المال البشري هو محصلة</w:t>
      </w:r>
      <w:r>
        <w:rPr>
          <w:rFonts w:cs="A_Nefel_Botan" w:ascii="A_Nefel_Botan" w:hAnsi="A_Nefel_Botan"/>
          <w:color w:val="00B1F1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طرح رأس المال الزبون و رأس المال الهيكلي من رأس المال الفكر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طرح رأس المال الزبون من رأس المال الفكر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جمع رأس المال الزبون و رأس المال الهيكلي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ع رأس المال الفكري و رأس المال الزبون ورأس المال الهيكلي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هناك العديد من إستراتيجيات الملكية الفكرية منها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أ الأستراتيجية القائمة على أنشطة سوق المنتج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ب الأستراتيجية القائمة على الأبتكار والتحسينات المستمر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D0D0D"/>
          <w:sz w:val="26"/>
          <w:szCs w:val="26"/>
        </w:rPr>
      </w:pPr>
      <w:r>
        <w:rPr>
          <w:rFonts w:ascii="A_Nefel_Botan" w:hAnsi="A_Nefel_Botan" w:cs="A_Nefel_Botan"/>
          <w:color w:val="0D0D0D"/>
          <w:sz w:val="26"/>
          <w:sz w:val="26"/>
          <w:szCs w:val="26"/>
          <w:rtl w:val="true"/>
        </w:rPr>
        <w:t>ج الأستراتيجية القائمة على مراقبة المخزون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(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و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)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 xml:space="preserve">( </w:t>
      </w: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صحيحه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ليست من ماخذ الشركة المالكة لحقوق الملكية الفكرية</w:t>
      </w:r>
      <w:r>
        <w:rPr>
          <w:rFonts w:cs="A_Nefel_Botan" w:ascii="A_Nefel_Botan" w:hAnsi="A_Nefel_Botan"/>
          <w:color w:val="77933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أ أن الترخيص وسيلة لتسرب الأسرار التجارب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ب أن الشركة التي تمنح الترخيص تكون ذات درجة أقل في الرقاب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أن الشركة التي تمنح الترخيص تكون ذات درجة عالية في الرقابة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262626"/>
          <w:sz w:val="26"/>
          <w:szCs w:val="26"/>
        </w:rPr>
      </w:pP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 xml:space="preserve">د </w:t>
      </w:r>
      <w:r>
        <w:rPr>
          <w:rFonts w:ascii="A_Nefel_Botan" w:hAnsi="A_Nefel_Botan" w:cs="A_Nefel_Botan"/>
          <w:color w:val="262626"/>
          <w:sz w:val="26"/>
          <w:sz w:val="26"/>
          <w:szCs w:val="26"/>
          <w:rtl w:val="true"/>
        </w:rPr>
        <w:t>أن الترخيص قد يتعرض لإساءة الأستخدام وعدم الكفاءة في التطبي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77933C"/>
          <w:sz w:val="26"/>
          <w:szCs w:val="26"/>
        </w:rPr>
      </w:pPr>
      <w:r>
        <w:rPr>
          <w:rFonts w:cs="Symbol" w:ascii="Symbol" w:hAnsi="Symbol"/>
          <w:color w:val="77933C"/>
          <w:sz w:val="26"/>
          <w:szCs w:val="26"/>
        </w:rPr>
        <w:t></w:t>
      </w:r>
      <w:r>
        <w:rPr>
          <w:rFonts w:ascii="A_Nefel_Botan" w:hAnsi="A_Nefel_Botan" w:cs="A_Nefel_Botan"/>
          <w:color w:val="77933C"/>
          <w:sz w:val="26"/>
          <w:sz w:val="26"/>
          <w:szCs w:val="26"/>
          <w:rtl w:val="true"/>
        </w:rPr>
        <w:t>من مزايا الشركة الحاصلة على الترخيص أو الأمتياز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أن الترخيص يتطلب استثمارا رأسماليا أقل مقارنة بتطوير منتج جديد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ترخيص طريقة سريعة للحصول على القدرات الداخلية ودخول السو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يمكن الشركات الحاصلة على الترخيص من الأستفادة من قدرات وخبرات الشركة المانحة للترخيص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جميع ماسبق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sz w:val="26"/>
          <w:szCs w:val="26"/>
        </w:rPr>
      </w:pPr>
      <w:r>
        <w:rPr>
          <w:rFonts w:cs="A_Nefel_Botan" w:ascii="A_Nefel_Botan" w:hAnsi="A_Nefel_Botan"/>
          <w:sz w:val="26"/>
          <w:szCs w:val="26"/>
          <w:rtl w:val="true"/>
        </w:rPr>
        <w:t>.</w:t>
      </w:r>
      <w:r>
        <w:rPr>
          <w:rFonts w:cs="A_Nefel_Botan" w:ascii="A_Nefel_Botan" w:hAnsi="A_Nefel_Botan"/>
          <w:sz w:val="26"/>
          <w:szCs w:val="26"/>
        </w:rPr>
        <w:t>1</w:t>
      </w:r>
      <w:r>
        <w:rPr>
          <w:rFonts w:cs="A_Nefel_Botan" w:ascii="A_Nefel_Botan" w:hAnsi="A_Nefel_Botan"/>
          <w:sz w:val="26"/>
          <w:szCs w:val="26"/>
          <w:rtl w:val="true"/>
        </w:rPr>
        <w:t xml:space="preserve"> </w:t>
      </w:r>
      <w:r>
        <w:rPr>
          <w:rFonts w:ascii="A_Nefel_Botan" w:hAnsi="A_Nefel_Botan" w:cs="A_Nefel_Botan"/>
          <w:sz w:val="26"/>
          <w:sz w:val="26"/>
          <w:szCs w:val="26"/>
          <w:rtl w:val="true"/>
        </w:rPr>
        <w:t>في إدارة المعرفة ينظر إلى الحقوق التقليدية للملكية الفكرية بأنها</w:t>
      </w:r>
      <w:r>
        <w:rPr>
          <w:rFonts w:cs="A_Nefel_Botan" w:ascii="A_Nefel_Botan" w:hAnsi="A_Nefel_Botan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sz w:val="26"/>
          <w:szCs w:val="26"/>
        </w:rPr>
      </w:pPr>
      <w:r>
        <w:rPr>
          <w:rFonts w:ascii="A_Nefel_Botan" w:hAnsi="A_Nefel_Botan" w:cs="A_Nefel_Botan"/>
          <w:sz w:val="26"/>
          <w:sz w:val="26"/>
          <w:szCs w:val="26"/>
          <w:rtl w:val="true"/>
        </w:rPr>
        <w:t>أ براءة الاختراعات و العلامة التجارية المكتسبة</w:t>
      </w:r>
      <w:r>
        <w:rPr>
          <w:rFonts w:cs="A_Nefel_Botan" w:ascii="A_Nefel_Botan" w:hAnsi="A_Nefel_Bot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sz w:val="26"/>
          <w:szCs w:val="26"/>
        </w:rPr>
      </w:pPr>
      <w:r>
        <w:rPr>
          <w:rFonts w:ascii="A_Nefel_Botan" w:hAnsi="A_Nefel_Botan" w:cs="A_Nefel_Botan"/>
          <w:sz w:val="26"/>
          <w:sz w:val="26"/>
          <w:szCs w:val="26"/>
          <w:rtl w:val="true"/>
        </w:rPr>
        <w:t>ب العلامة التجارية المكتسبة وحقوق النشر و براءة الاختراعات</w:t>
      </w:r>
      <w:r>
        <w:rPr>
          <w:rFonts w:cs="A_Nefel_Botan" w:ascii="A_Nefel_Botan" w:hAnsi="A_Nefel_Bot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sz w:val="26"/>
          <w:szCs w:val="26"/>
        </w:rPr>
      </w:pPr>
      <w:r>
        <w:rPr>
          <w:rFonts w:ascii="A_Nefel_Botan" w:hAnsi="A_Nefel_Botan" w:cs="A_Nefel_Botan"/>
          <w:sz w:val="26"/>
          <w:sz w:val="26"/>
          <w:szCs w:val="26"/>
          <w:rtl w:val="true"/>
        </w:rPr>
        <w:t>ج الاسرار التجارية و حقوق النشر و العلامة التجارية المكتسبة</w:t>
      </w:r>
      <w:r>
        <w:rPr>
          <w:rFonts w:cs="A_Nefel_Botan" w:ascii="A_Nefel_Botan" w:hAnsi="A_Nefel_Botan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sz w:val="26"/>
          <w:szCs w:val="26"/>
        </w:rPr>
      </w:pPr>
      <w:r>
        <w:rPr>
          <w:rFonts w:ascii="A_Nefel_Botan" w:hAnsi="A_Nefel_Botan" w:cs="A_Nefel_Botan"/>
          <w:sz w:val="26"/>
          <w:sz w:val="26"/>
          <w:szCs w:val="26"/>
          <w:rtl w:val="true"/>
        </w:rPr>
        <w:t>د الاسرار التجارية وبراءة الاختراعات و العلامة الجارية المكتسبة وحقوق النشر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FF00FF"/>
          <w:sz w:val="26"/>
          <w:szCs w:val="26"/>
        </w:rPr>
      </w:pPr>
      <w:r>
        <w:rPr>
          <w:rFonts w:cs="A_Nefel_Botan" w:ascii="A_Nefel_Botan" w:hAnsi="A_Nefel_Botan"/>
          <w:color w:val="FF00FF"/>
          <w:sz w:val="26"/>
          <w:szCs w:val="26"/>
        </w:rPr>
        <w:t>1</w:t>
      </w:r>
      <w:r>
        <w:rPr>
          <w:rFonts w:cs="A_Nefel_Botan" w:ascii="A_Nefel_Botan" w:hAnsi="A_Nefel_Botan"/>
          <w:color w:val="FF00FF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FF00FF"/>
          <w:sz w:val="26"/>
          <w:sz w:val="26"/>
          <w:szCs w:val="26"/>
          <w:rtl w:val="true"/>
        </w:rPr>
        <w:t>افضل الهياكل التنظيمية في المنظمة التعليمية هي</w:t>
      </w:r>
      <w:r>
        <w:rPr>
          <w:rFonts w:cs="A_Nefel_Botan" w:ascii="A_Nefel_Botan" w:hAnsi="A_Nefel_Botan"/>
          <w:color w:val="FF00FF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هياكل الافق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هياكل العمود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هياكل الدائ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هياكل الهرم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FF00FF"/>
          <w:sz w:val="26"/>
          <w:szCs w:val="26"/>
        </w:rPr>
      </w:pPr>
      <w:r>
        <w:rPr>
          <w:rFonts w:cs="A_Nefel_Botan" w:ascii="A_Nefel_Botan" w:hAnsi="A_Nefel_Botan"/>
          <w:color w:val="FF00FF"/>
          <w:sz w:val="26"/>
          <w:szCs w:val="26"/>
        </w:rPr>
        <w:t>2</w:t>
      </w:r>
      <w:r>
        <w:rPr>
          <w:rFonts w:cs="A_Nefel_Botan" w:ascii="A_Nefel_Botan" w:hAnsi="A_Nefel_Botan"/>
          <w:color w:val="FF00FF"/>
          <w:sz w:val="26"/>
          <w:szCs w:val="26"/>
          <w:rtl w:val="true"/>
        </w:rPr>
        <w:t xml:space="preserve">. </w:t>
      </w:r>
      <w:r>
        <w:rPr>
          <w:rFonts w:ascii="A_Nefel_Botan" w:hAnsi="A_Nefel_Botan" w:cs="A_Nefel_Botan"/>
          <w:color w:val="FF00FF"/>
          <w:sz w:val="26"/>
          <w:sz w:val="26"/>
          <w:szCs w:val="26"/>
          <w:rtl w:val="true"/>
        </w:rPr>
        <w:t>تتكون القدرات الجوهرية التنظيمية بالمنظمة من</w:t>
      </w:r>
      <w:r>
        <w:rPr>
          <w:rFonts w:cs="A_Nefel_Botan" w:ascii="A_Nefel_Botan" w:hAnsi="A_Nefel_Botan"/>
          <w:color w:val="FF00FF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أ النظم المادية و النظم الاداري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ب المعرفة و المهارات و القيم و المعايير الضابطة للمعرفة بالمنظمة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ج النظم المالية و القيم و المعايير الضابطة للمعرفة و المعرفة و المهارات</w:t>
      </w:r>
      <w:r>
        <w:rPr>
          <w:rFonts w:cs="A_Nefel_Botan" w:ascii="A_Nefel_Botan" w:hAnsi="A_Nefel_Bot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د القيم و المعايير الضابطة للمعرفة و النظم المادية و الادارية و المعرفة المهاراتية وحقوق النشر و العلامة</w:t>
      </w:r>
    </w:p>
    <w:p>
      <w:pPr>
        <w:pStyle w:val="Normal"/>
        <w:bidi w:val="1"/>
        <w:jc w:val="left"/>
        <w:rPr>
          <w:rFonts w:ascii="A_Nefel_Botan" w:hAnsi="A_Nefel_Botan" w:cs="A_Nefel_Botan"/>
          <w:color w:val="000000"/>
          <w:sz w:val="26"/>
          <w:szCs w:val="26"/>
        </w:rPr>
      </w:pPr>
      <w:r>
        <w:rPr>
          <w:rFonts w:ascii="A_Nefel_Botan" w:hAnsi="A_Nefel_Botan" w:cs="A_Nefel_Botan"/>
          <w:color w:val="000000"/>
          <w:sz w:val="26"/>
          <w:sz w:val="26"/>
          <w:szCs w:val="26"/>
          <w:rtl w:val="true"/>
        </w:rPr>
        <w:t>التجارية المكتسبة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Nefel_Botan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3a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3a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3a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54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23</Pages>
  <Words>5645</Words>
  <Characters>32179</Characters>
  <CharactersWithSpaces>37749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3:00Z</dcterms:created>
  <dc:creator>IBM</dc:creator>
  <dc:description/>
  <dc:language>en-US</dc:language>
  <cp:lastModifiedBy>IBM</cp:lastModifiedBy>
  <dcterms:modified xsi:type="dcterms:W3CDTF">2015-05-11T2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