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209675" cy="1143000"/>
            <wp:effectExtent l="0" t="0" r="0" b="0"/>
            <wp:docPr id="1" name="صورة 0" descr="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دة التعليم ال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عليم عن بع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ريب الميداني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rFonts w:ascii="Arial" w:hAnsi="Arial" w:asciiTheme="minorBidi" w:hAnsiTheme="minorBidi"/>
          <w:b/>
          <w:bCs/>
          <w:sz w:val="44"/>
          <w:szCs w:val="44"/>
        </w:rPr>
        <w:t>3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قرير زيارة المؤسسة الاجتماعي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ات أو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زيارة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زيارة 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مؤسس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وان المؤسسة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بعية المؤسسة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كومية 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     (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جال الجغرافي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واعيد العمل با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نشأة المؤسسة وتطور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داف المؤسسة وخدماتها وبرامج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أهداف العامة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دمات والبرامج المقدم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ية العملاء المستفيدين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وط تقديم الخدمات للعملاء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احل والإجراءات المتبعة للاستفادة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مكانيات المؤسسة وأقسام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صف عام للمبنى والمرافق والخد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3"/>
        <w:gridCol w:w="2518"/>
      </w:tblGrid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أخصائيون اجتماعي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إداري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متطوع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عما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فئات أخر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كانيات المالية للمؤس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راك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رو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بر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 تذكر</w:t>
      </w:r>
      <w:r>
        <w:rPr>
          <w:sz w:val="32"/>
          <w:szCs w:val="3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على المستوى المحلي والقوم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مؤسسة بالمؤسسات المناظرة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 المؤسسة بالمؤسسات الأخرى على المستوى الرأ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ى قيام المؤسسة بخدمة البيئة المحيطة ب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د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طبيعة ممارسة الخدمة الاجتماعي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موصوف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واقعي 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أخصائي الاجتماعي بفريق العمل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جلات المهنية التي يستخدمها الأخصائي الاجتماعي بالمؤسس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بع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واقع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وفر الإمكانات البشرية وتناسبها مع أعداد المستفيدين نع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حقيق المؤسسة لأهدافها في خدمة عملائها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ناسب عدد الأخصائيين الاجتماعين مع عدد العملاء المستفيدين نع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فهم العاملين بالمؤسسة لدور الأخصائي الاجتماعي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مشكل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واجه الأخصائي الاجتماعي ب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لتغلب على هذه الصعوب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من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تلافي هذه الصعوبات مستقبل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)</w:t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ريخ بدء العمل مع الحال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اعيد المقابلات العلاج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4"/>
        <w:bidiVisual w:val="true"/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841"/>
        <w:gridCol w:w="1843"/>
        <w:gridCol w:w="2660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مقابل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مقاب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مقابلة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انات الأساس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وع </w:t>
      </w:r>
      <w:r>
        <w:rPr>
          <w:b/>
          <w:bCs/>
          <w:sz w:val="36"/>
          <w:szCs w:val="36"/>
          <w:rtl w:val="true"/>
        </w:rPr>
        <w:t>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نة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ل الإقامة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المقابلات المهن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أو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لث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راب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يد المشكلات وأعراض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شخصية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سرة والأقار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صدقاء والرفا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بيئة ال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بيئة الخارجية ل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التدخل المهني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امج والأساليب العلاجية المستخدم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تائج النهائ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قيع الطالب                             توقيع مشرف المؤسس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287" w:hanging="720"/>
      </w:pPr>
      <w:rPr>
        <w:b w:val="false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2f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2:00Z</dcterms:created>
  <dc:creator>ACER</dc:creator>
  <dc:description/>
  <dc:language>en-US</dc:language>
  <cp:lastModifiedBy>DeLL</cp:lastModifiedBy>
  <dcterms:modified xsi:type="dcterms:W3CDTF">2016-01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