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اره عملي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لكتروني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984"/>
        <w:gridCol w:w="2268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داره عمليات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داره الكتروني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b8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b30b8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23:16:00Z</dcterms:created>
  <dc:creator>AHMED</dc:creator>
  <dc:description/>
  <dc:language>en-US</dc:language>
  <cp:lastModifiedBy>AHMED</cp:lastModifiedBy>
  <dcterms:modified xsi:type="dcterms:W3CDTF">2016-01-02T0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