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اول للمذاكرة  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4"/>
        <w:gridCol w:w="2694"/>
        <w:gridCol w:w="2409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قتصاد الكل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كترو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ه ماليه</w:t>
            </w: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بالادار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ئ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1:53:00Z</dcterms:created>
  <dc:creator>AHMED</dc:creator>
  <dc:description/>
  <dc:language>en-US</dc:language>
  <cp:lastModifiedBy>AHMED</cp:lastModifiedBy>
  <cp:lastPrinted>2015-12-27T21:36:00Z</cp:lastPrinted>
  <dcterms:modified xsi:type="dcterms:W3CDTF">2016-01-01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