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818640" cy="42735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علم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نفس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نمو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اضر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مهيدية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تويات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ه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قرر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ط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 xml:space="preserve"> 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ريخ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ظ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اريخ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ثار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ر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فك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م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ظهر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تاب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سومات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ك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يلس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جو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لوك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ر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ر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غر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ا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جا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جاك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روس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يل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م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م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ك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هت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لع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ن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اس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بر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تيدما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ت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لاحظ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سج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ركا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ائ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يل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ك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ب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داروي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ل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ل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ط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ائ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جه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ي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فض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عتب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ص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و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ي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ف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مو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ه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ر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ر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حظ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خص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اح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نفع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د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  </w:t>
      </w:r>
      <w:r>
        <w:rPr>
          <w:rFonts w:eastAsia="Traditional Arabic" w:cs="Traditional Arabic" w:ascii="Traditional Arabic" w:hAnsi="Traditional Arabic"/>
          <w:b/>
          <w:bCs/>
          <w:kern w:val="2"/>
          <w:sz w:val="32"/>
          <w:szCs w:val="32"/>
          <w:u w:val="single"/>
          <w:rtl w:val="true"/>
          <w:lang w:bidi="ar-EG"/>
        </w:rPr>
        <w:t>”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ج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ست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ا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قك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عف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شي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خ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ش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ت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عف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ط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ح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د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حيا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5494020" cy="2750820"/>
            <wp:effectExtent l="0" t="0" r="0" b="0"/>
            <wp:docPr id="2" name="كائن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كائن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39" r="-7" b="-1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أهم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دراس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ع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نف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للمربين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ل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طبي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ل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را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افع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يو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نم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وك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lang w:bidi="ar-EG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وا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ك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ج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رع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راه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lang w:bidi="ar-EG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lang w:bidi="ar-EG"/>
        </w:rPr>
        <w:t>4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لاس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نشج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ن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اس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ا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ج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lang w:bidi="ar-EG"/>
        </w:rPr>
        <w:t>5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س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نفع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6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هد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اه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قر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صم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د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جهز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نا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لامي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spacing w:lineRule="auto" w:line="240"/>
        <w:ind w:left="0" w:right="-2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أولى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ascii="Times New Roman" w:hAnsi="Times New Roman" w:cs="Traditional Arabic"/>
          <w:color w:val="1F497D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تعريف</w:t>
      </w:r>
      <w:r>
        <w:rPr>
          <w:rFonts w:ascii="Times New Roman" w:hAnsi="Times New Roman" w:eastAsia="Times New Roman" w:cs="Times New Roman"/>
          <w:color w:val="1F497D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1F497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القوانين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والمبادئ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العامة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للنمو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مطالب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مصادر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مطالب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مطالب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عمر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رتق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ر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ت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اح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نفع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حظ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ه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</w:p>
    <w:p>
      <w:pPr>
        <w:pStyle w:val="Normal"/>
        <w:autoSpaceDE w:val="false"/>
        <w:spacing w:lineRule="auto" w:line="240"/>
        <w:ind w:left="0" w:right="-2" w:hanging="0"/>
        <w:jc w:val="left"/>
        <w:rPr>
          <w:rFonts w:cs="Traditional Arabic"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يعن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صطلح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رتقائي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تغير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نمائي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ترتبط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رتباط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نتظم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بالزم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br/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فر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صطلح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والتطو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؟</w:t>
      </w:r>
    </w:p>
    <w:p>
      <w:pPr>
        <w:pStyle w:val="Normal"/>
        <w:autoSpaceDE w:val="false"/>
        <w:spacing w:lineRule="auto" w:line="240"/>
        <w:ind w:left="0" w:right="-2" w:hanging="0"/>
        <w:jc w:val="left"/>
        <w:rPr>
          <w:rFonts w:cs="Traditional Arabic"/>
          <w:color w:val="FF0000"/>
          <w:kern w:val="2"/>
          <w:sz w:val="32"/>
          <w:szCs w:val="32"/>
          <w:u w:val="single"/>
          <w:lang w:val="en-US" w:eastAsia="en-US" w:bidi="ar-EG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574540</wp:posOffset>
                </wp:positionH>
                <wp:positionV relativeFrom="paragraph">
                  <wp:posOffset>3175</wp:posOffset>
                </wp:positionV>
                <wp:extent cx="2571750" cy="1133475"/>
                <wp:effectExtent l="15875" t="17145" r="16510" b="139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133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-2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abic Typesetting" w:hAnsi="Arabic Typesetting" w:eastAsia="Calibri" w:cs="Traditional Arabic"/>
                                <w:color w:val="auto"/>
                                <w:lang w:val="en-US" w:bidi="ar-EG"/>
                              </w:rPr>
                              <w:t>التطور هو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189" w:right="-2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abic Typesetting" w:hAnsi="Arabic Typesetting" w:eastAsia="Calibri" w:cs="Traditional Arabic"/>
                                <w:color w:val="auto"/>
                                <w:lang w:val="en-US" w:bidi="ar-EG"/>
                              </w:rPr>
                              <w:t>الوصول إلى حالة من القدرة الوظيفية سواء كانت مرتبطة بالنواحي البيولوجية أو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-227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0.2pt;margin-top:0.25pt;width:202.45pt;height:89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-22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abic Typesetting" w:hAnsi="Arabic Typesetting" w:eastAsia="Calibri" w:cs="Traditional Arabic"/>
                          <w:color w:val="auto"/>
                          <w:lang w:val="en-US" w:bidi="ar-EG"/>
                        </w:rPr>
                        <w:t>التطور هو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189" w:right="-22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abic Typesetting" w:hAnsi="Arabic Typesetting" w:eastAsia="Calibri" w:cs="Traditional Arabic"/>
                          <w:color w:val="auto"/>
                          <w:lang w:val="en-US" w:bidi="ar-EG"/>
                        </w:rPr>
                        <w:t>الوصول إلى حالة من القدرة الوظيفية سواء كانت مرتبطة بالنواحي البيولوجية أو السلوك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-227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-284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-284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366520</wp:posOffset>
                </wp:positionH>
                <wp:positionV relativeFrom="paragraph">
                  <wp:posOffset>3175</wp:posOffset>
                </wp:positionV>
                <wp:extent cx="2571750" cy="1133475"/>
                <wp:effectExtent l="15875" t="17145" r="1651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133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abic Typesetting" w:hAnsi="Arabic Typesetting" w:eastAsia="Calibri" w:cs="Traditional Arabic"/>
                                <w:color w:val="auto"/>
                                <w:lang w:val="en-US" w:bidi="ar-SA"/>
                              </w:rPr>
                              <w:t>النمو هو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abic Typesetting" w:hAnsi="Arabic Typesetting" w:eastAsia="Calibri" w:cs="Traditional Arabic"/>
                                <w:color w:val="auto"/>
                                <w:lang w:val="en-US" w:bidi="ar-SA"/>
                              </w:rPr>
                              <w:t>الزيادة فى حجم الجس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-4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abic Typesetting" w:hAnsi="Arabic Typesetting" w:eastAsia="Calibri" w:cs="Traditional Arabic"/>
                                <w:color w:val="auto"/>
                                <w:lang w:val="en-US" w:bidi="ar-SA"/>
                              </w:rPr>
                              <w:t>وأجزاءة وتركي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6pt;margin-top:0.25pt;width:202.45pt;height:89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abic Typesetting" w:hAnsi="Arabic Typesetting" w:eastAsia="Calibri" w:cs="Traditional Arabic"/>
                          <w:color w:val="auto"/>
                          <w:lang w:val="en-US" w:bidi="ar-SA"/>
                        </w:rPr>
                        <w:t>النمو هو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abic Typesetting" w:hAnsi="Arabic Typesetting" w:eastAsia="Calibri" w:cs="Traditional Arabic"/>
                          <w:color w:val="auto"/>
                          <w:lang w:val="en-US" w:bidi="ar-SA"/>
                        </w:rPr>
                        <w:t>الزيادة فى حجم الجس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-47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abic Typesetting" w:hAnsi="Arabic Typesetting" w:eastAsia="Calibri" w:cs="Traditional Arabic"/>
                          <w:color w:val="auto"/>
                          <w:lang w:val="en-US" w:bidi="ar-SA"/>
                        </w:rPr>
                        <w:t>وأجزاءة وتركيب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Calibri"/>
          <w:color w:val="FF0000"/>
          <w:kern w:val="2"/>
          <w:sz w:val="32"/>
          <w:szCs w:val="32"/>
          <w:u w:val="single"/>
          <w:rtl w:val="true"/>
          <w:lang w:bidi="ar-EG"/>
        </w:rPr>
        <w:t xml:space="preserve">                               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br/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836420</wp:posOffset>
                </wp:positionH>
                <wp:positionV relativeFrom="paragraph">
                  <wp:posOffset>60325</wp:posOffset>
                </wp:positionV>
                <wp:extent cx="4695825" cy="1019175"/>
                <wp:effectExtent l="16510" t="16510" r="15240" b="11144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1019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>مثال 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 xml:space="preserve"> الزيادة في حجم الذراعين أو الأصابع  هو ” نمو ”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>أما القدرة على استخدام الذراعين والأصابع في أداء ع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 xml:space="preserve"> كالكتابة أو الر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SA"/>
                              </w:rPr>
                              <w:t xml:space="preserve">أو استخدام الكومبيوتر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>فهو ” تطور ”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SA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4.6pt;margin-top:4.75pt;width:369.7pt;height:80.2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>مثال 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 xml:space="preserve"> الزيادة في حجم الذراعين أو الأصابع  هو ” نمو ”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>أما القدرة على استخدام الذراعين والأصابع في أداء عم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 xml:space="preserve"> كالكتابة أو الر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SA"/>
                        </w:rPr>
                        <w:t xml:space="preserve">أو استخدام الكومبيوتر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>فهو ” تطور ”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SA"/>
                        </w:rPr>
                        <w:t xml:space="preserve"> .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قوان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والمبادئ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ل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/>
      </w:pPr>
      <w:r>
        <w:rPr>
          <w:rFonts w:cs="Traditional Arabic" w:ascii="Arial" w:hAnsi="Arial"/>
          <w:kern w:val="2"/>
          <w:sz w:val="32"/>
          <w:szCs w:val="32"/>
          <w:lang w:bidi="ar-EG"/>
        </w:rPr>
        <w:t xml:space="preserve">1 -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  <w:lang w:bidi="ar-EG"/>
        </w:rPr>
        <w:t>تغي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  <w:lang w:bidi="ar-EG"/>
        </w:rPr>
        <w:t>كل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  <w:lang w:bidi="ar-EG"/>
        </w:rPr>
        <w:t>مستم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  <w:lang w:bidi="ar-EG"/>
        </w:rPr>
        <w:t>ومنتظم</w:t>
      </w:r>
      <w:r>
        <w:rPr>
          <w:rFonts w:ascii="Arial" w:hAnsi="Arial" w:eastAsia="Arial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Arial" w:hAnsi="Arial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2 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جاه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دد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3 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ؤ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4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خ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ارجي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5 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خ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ي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6 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يفي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7 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ختل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ر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8 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بؤ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1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غ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ك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ستم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منتظ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م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فه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دى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حيا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رغ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مرا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ليس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تدريجيا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دائ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تحدث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طف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طف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ش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ك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ك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جس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نفع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ش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ز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صيل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صب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خ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فعال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2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س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تجاه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حد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تجاه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رأس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قدم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تج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فل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أ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وف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و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لو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ي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تجاه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وسط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أطراف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ا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سغ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ر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FF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لو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شي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ومثل</w:t>
      </w:r>
      <w:r>
        <w:rPr>
          <w:rFonts w:cs="Calibri"/>
          <w:color w:val="0000FF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تجاه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ام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خاص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حرك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جزئ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و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خصصا</w:t>
      </w:r>
      <w:r>
        <w:rPr>
          <w:rFonts w:cs="Calibri"/>
          <w:color w:val="000000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3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تأث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المرح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ساب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تؤث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لها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مت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مه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ة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حص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لم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ل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و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بق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ذلك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س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ث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قد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هت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ا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حي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قبل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4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تأث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العو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داخ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الخارج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/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وراث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داخل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صف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عق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ذك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قد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بيئ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خارج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صف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انفع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فسية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.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color w:val="000000"/>
          <w:kern w:val="2"/>
          <w:sz w:val="32"/>
          <w:szCs w:val="32"/>
          <w:lang w:bidi="ar-EG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ؤ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فا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وراث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بي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5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خض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لمبدأ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فر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فرد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م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را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يئ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رع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ت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آ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سلوب</w:t>
      </w:r>
      <w:r>
        <w:rPr>
          <w:rFonts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طريق</w:t>
      </w:r>
      <w:r>
        <w:rPr>
          <w:rFonts w:cs="Traditional Arabic"/>
          <w:kern w:val="2"/>
          <w:sz w:val="32"/>
          <w:sz w:val="32"/>
          <w:szCs w:val="32"/>
          <w:rtl w:val="true"/>
        </w:rPr>
        <w:t>ت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هارات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..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363980</wp:posOffset>
                </wp:positionH>
                <wp:positionV relativeFrom="paragraph">
                  <wp:posOffset>161290</wp:posOffset>
                </wp:positionV>
                <wp:extent cx="4276725" cy="1219200"/>
                <wp:effectExtent l="5715" t="127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0" h="2122">
                              <a:moveTo>
                                <a:pt x="0" y="2122"/>
                              </a:moveTo>
                              <a:cubicBezTo>
                                <a:pt x="1127" y="1068"/>
                                <a:pt x="2255" y="14"/>
                                <a:pt x="3390" y="7"/>
                              </a:cubicBezTo>
                              <a:cubicBezTo>
                                <a:pt x="4525" y="0"/>
                                <a:pt x="5667" y="1038"/>
                                <a:pt x="6810" y="207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0,2122" path="m0,2122c1127,1068,2255,14,3390,7c4525,0,5667,1038,6810,2077e" stroked="t" o:allowincell="f" style="position:absolute;margin-left:107.4pt;margin-top:12.7pt;width:336.7pt;height:95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921760</wp:posOffset>
                </wp:positionH>
                <wp:positionV relativeFrom="paragraph">
                  <wp:posOffset>264160</wp:posOffset>
                </wp:positionV>
                <wp:extent cx="1270" cy="11817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8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35pt;margin-top:20.8pt;width:0.1pt;height:92.9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101975</wp:posOffset>
                </wp:positionH>
                <wp:positionV relativeFrom="paragraph">
                  <wp:posOffset>264160</wp:posOffset>
                </wp:positionV>
                <wp:extent cx="1270" cy="11817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8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pt;margin-top:20.8pt;width:0.1pt;height:92.9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lang w:bidi="ar-EG"/>
        </w:rPr>
        <w:t xml:space="preserve">                      </w:t>
      </w:r>
      <w:r>
        <w:rPr>
          <w:rFonts w:cs="Calibri"/>
          <w:color w:val="000000"/>
          <w:kern w:val="2"/>
          <w:sz w:val="32"/>
          <w:szCs w:val="32"/>
        </w:rPr>
        <w:t xml:space="preserve">                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                                        </w:t>
      </w:r>
      <w:r>
        <w:rPr>
          <w:rFonts w:cs="Calibri"/>
          <w:color w:val="000000"/>
          <w:kern w:val="2"/>
          <w:sz w:val="32"/>
          <w:szCs w:val="32"/>
          <w:lang w:bidi="ar-EG"/>
        </w:rPr>
        <w:t xml:space="preserve">  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 xml:space="preserve">16%            68%         </w:t>
      </w:r>
      <w:r>
        <w:rPr>
          <w:rFonts w:cs="Traditional Arabic"/>
          <w:color w:val="000000"/>
          <w:kern w:val="2"/>
          <w:sz w:val="32"/>
          <w:szCs w:val="32"/>
        </w:rPr>
        <w:t xml:space="preserve">  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16%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color w:val="FF0000"/>
          <w:kern w:val="2"/>
          <w:sz w:val="14"/>
          <w:szCs w:val="14"/>
          <w:u w:val="single"/>
        </w:rPr>
      </w:pPr>
      <w:r>
        <w:rPr>
          <w:rFonts w:cs="Traditional Arabic"/>
          <w:color w:val="FF0000"/>
          <w:kern w:val="2"/>
          <w:sz w:val="14"/>
          <w:szCs w:val="14"/>
          <w:u w:val="single"/>
        </w:rPr>
      </w:r>
    </w:p>
    <w:p>
      <w:pPr>
        <w:pStyle w:val="Normal"/>
        <w:autoSpaceDE w:val="false"/>
        <w:spacing w:lineRule="auto" w:line="240"/>
        <w:ind w:left="0" w:right="-2" w:hanging="540"/>
        <w:jc w:val="left"/>
        <w:rPr>
          <w:rFonts w:cs="Traditional Arabic"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617345</wp:posOffset>
                </wp:positionH>
                <wp:positionV relativeFrom="paragraph">
                  <wp:posOffset>362585</wp:posOffset>
                </wp:positionV>
                <wp:extent cx="53727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7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2.45pt;margin-top:28.55pt;width:423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000000"/>
          <w:kern w:val="2"/>
          <w:sz w:val="32"/>
          <w:szCs w:val="32"/>
          <w:rtl w:val="true"/>
        </w:rPr>
        <w:t xml:space="preserve">                       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فوق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وسط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عاف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6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تض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غ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كم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الكي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color w:val="0000FF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تغير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كمي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يتضمن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زيادة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حجم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أعضاء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كيفي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فيتضمن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زيادة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وظيفية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للعضو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مصاحبة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للزيادة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حجم</w:t>
      </w:r>
      <w:r>
        <w:rPr>
          <w:rFonts w:cs="Calibri"/>
          <w:color w:val="0000FF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ث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E36C0A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را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اح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فاء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ظيفي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</w:rPr>
        <w:t xml:space="preserve">  </w:t>
      </w:r>
      <w:r>
        <w:rPr>
          <w:rFonts w:cs="Traditional Arabic"/>
          <w:kern w:val="2"/>
          <w:sz w:val="32"/>
          <w:szCs w:val="32"/>
          <w:lang w:bidi="ar-EG"/>
        </w:rPr>
        <w:t xml:space="preserve">...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7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ختلا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عد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سرع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خت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سر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خ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color w:val="000000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color w:val="000000"/>
          <w:kern w:val="2"/>
          <w:sz w:val="32"/>
          <w:szCs w:val="32"/>
          <w:lang w:bidi="ar-EG"/>
        </w:rPr>
      </w:pPr>
      <w:r>
        <w:rPr>
          <w:rFonts w:cs="Calibri"/>
          <w:color w:val="000000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آخر</w:t>
      </w:r>
      <w:r>
        <w:rPr>
          <w:rFonts w:cs="Calibri"/>
          <w:color w:val="000000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.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8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مك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نبؤ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color w:val="FF0000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تلك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بؤ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جز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قبلا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حق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حق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تعر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بأنه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  <w:lang w:bidi="ar-EG"/>
        </w:rPr>
        <w:t>”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شباع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جا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س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جا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قب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شباع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ق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”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صاد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صد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اريخ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جنين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للفر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لق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ست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ي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C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ظي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حل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ت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ت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صد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ثقا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للمجتم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ذ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يوج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فر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ص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ومبيوت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نتر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ك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ص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صد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ثالث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فر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نفس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ذ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تقا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عا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ام</w:t>
      </w:r>
      <w:r>
        <w:rPr>
          <w:rFonts w:cs="Traditional Arabic"/>
          <w:kern w:val="2"/>
          <w:sz w:val="32"/>
          <w:sz w:val="32"/>
          <w:szCs w:val="32"/>
          <w:rtl w:val="true"/>
        </w:rPr>
        <w:t>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موح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صو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زق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عم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إنسا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كلا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اكتساب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لغ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مشي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الانتقال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مكا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لأخر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ضبط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الإخراج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المعرفي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لازم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لشئو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</w:rPr>
        <w:t>.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ضمير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تمييز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سلوكيات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صحيح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الخاطئ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لازم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للألعاب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الأنشط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استقلال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ذاتي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اض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ف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صدق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قتصا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ست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زو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ي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عاي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ل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رش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والنض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ن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خب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عرف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ختي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زو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زو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ق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قتصا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جتما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ا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مستق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وس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م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ستو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نج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مه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عيش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لائ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عا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نش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مراهق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شيخوخ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تا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ق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و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و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واق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اض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اه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ج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مكا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ا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                                                   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ثانية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Calibri"/>
          <w:b/>
          <w:bCs/>
          <w:color w:val="C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مؤث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نمو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Calibri"/>
          <w:b/>
          <w:bCs/>
          <w:color w:val="C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وراثة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Calibri"/>
          <w:b/>
          <w:bCs/>
          <w:color w:val="C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بيئة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Calibri"/>
          <w:b/>
          <w:bCs/>
          <w:color w:val="C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غدد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Calibri"/>
          <w:b/>
          <w:bCs/>
          <w:color w:val="C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تغذية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Calibri"/>
          <w:b/>
          <w:bCs/>
          <w:color w:val="C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نضج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والتعلم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ؤث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فا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را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ع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را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د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رو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واح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سيولو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ص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ث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ب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ثقا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داخ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ؤث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راث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ئ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د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غذ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ض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1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وراث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وراث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ت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ب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ج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سل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ب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روموز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جي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لق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يجو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Cs w:val="32"/>
          <w:lang w:bidi="ar-EG"/>
        </w:rPr>
        <w:t>2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وج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روموز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صف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ف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راث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ص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ف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رو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صف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تحد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و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7030A0"/>
          <w:kern w:val="2"/>
          <w:sz w:val="30"/>
          <w:sz w:val="30"/>
          <w:szCs w:val="30"/>
          <w:u w:val="single"/>
          <w:rtl w:val="true"/>
          <w:lang w:bidi="ar-EG"/>
        </w:rPr>
        <w:t>جنس</w:t>
      </w:r>
      <w:r>
        <w:rPr>
          <w:rFonts w:cs="Calibri"/>
          <w:color w:val="7030A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7030A0"/>
          <w:kern w:val="2"/>
          <w:sz w:val="30"/>
          <w:sz w:val="30"/>
          <w:szCs w:val="30"/>
          <w:u w:val="single"/>
          <w:rtl w:val="true"/>
          <w:lang w:bidi="ar-EG"/>
        </w:rPr>
        <w:t>الجن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تشاب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22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زوج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روموزو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ن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بو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يتحد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جن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جن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زو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23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ط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× 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ط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× 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Cs w:val="32"/>
        </w:rPr>
        <w:t>Y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روموز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× 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ث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Cs w:val="32"/>
        </w:rPr>
        <w:t>Y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نت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ك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2"/>
          <w:szCs w:val="2"/>
        </w:rPr>
      </w:pPr>
      <w:r>
        <w:rPr>
          <w:rFonts w:cs="Traditional Arabic"/>
          <w:kern w:val="2"/>
          <w:sz w:val="2"/>
          <w:szCs w:val="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صف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وروثة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544"/>
        <w:gridCol w:w="3062"/>
      </w:tblGrid>
      <w:tr>
        <w:trPr>
          <w:trHeight w:val="529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صفات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ولادي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صفات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متنحية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صفات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سائدة</w:t>
            </w:r>
          </w:p>
        </w:tc>
      </w:tr>
      <w:tr>
        <w:trPr/>
        <w:tc>
          <w:tcPr>
            <w:tcW w:w="3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  <w:lang w:bidi="ar-EG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هي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صفات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تي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تسهم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تكوينها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ظروف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بيئة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حمل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مشكلات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Calibri"/>
                <w:color w:val="0000FF"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</w:rPr>
              <w:t>التى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قد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تصادف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ولادة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جنين</w:t>
            </w:r>
            <w:r>
              <w:rPr>
                <w:rFonts w:cs="Traditional Arabic"/>
                <w:color w:val="0000FF"/>
                <w:kern w:val="2"/>
                <w:sz w:val="32"/>
                <w:szCs w:val="32"/>
                <w:lang w:bidi="ar-EG"/>
              </w:rPr>
              <w:t>.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هي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صفات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منحدر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</w:rPr>
              <w:t>ة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أجداد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</w:rPr>
              <w:t>والأسلاف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تظهر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والدين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وهي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تي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تنتقل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مباشرة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من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</w:rPr>
              <w:t>الأباء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أبناء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 xml:space="preserve">2 -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بيئية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يشي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مصطلح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  <w:lang w:bidi="ar-EG"/>
        </w:rPr>
        <w:t>”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  <w:lang w:bidi="ar-EG"/>
        </w:rPr>
        <w:t>البيئة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  <w:lang w:bidi="ar-EG"/>
        </w:rPr>
        <w:t>”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يحيط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بالفر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متغير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طبيع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جغراف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مث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درج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الحرار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ونوع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البيئ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زراع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صناع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ساحل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بي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اد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تقال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نظ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ثقاف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دي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تعل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وف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مكان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تسهيلات</w:t>
      </w:r>
      <w:r>
        <w:rPr>
          <w:rFonts w:cs="Calibri"/>
          <w:color w:val="000000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ه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طل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ف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وتعر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بيئ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بأنه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eastAsia="Traditional Arabic" w:cs="Traditional Arabic" w:ascii="Traditional Arabic" w:hAnsi="Traditional Arabic"/>
          <w:kern w:val="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جم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ستث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تلقا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ذ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حظ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خص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ويض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رح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حت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فا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بن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عن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ساب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للبيئ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صن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1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يئ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قب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يل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يئ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رح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)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غذ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او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ق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دخ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صاب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أمر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وت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ش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ا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2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يئ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ع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يل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رت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/>
          <w:kern w:val="2"/>
          <w:sz w:val="32"/>
          <w:szCs w:val="32"/>
          <w:rtl w:val="true"/>
        </w:rPr>
        <w:t xml:space="preserve">..  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 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3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أث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غد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غد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ه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خ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ك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يمي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ق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ا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E36C0A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نو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/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ق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 xml:space="preserve"> 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غد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قنو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ج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اد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فراز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نوات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color w:val="0000FF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ث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E36C0A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غ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عا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د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دم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رقية</w:t>
      </w:r>
      <w:r>
        <w:rPr>
          <w:rFonts w:cs="Calibri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lang w:bidi="ar-EG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سيولو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غد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صماء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لاقنو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اد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و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يمي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ق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م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هرمو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ص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رمو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ج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قنو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ثيره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واز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فرازا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واز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خصيته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غد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صماء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لغ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صنوبرية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right="-2" w:hanging="2"/>
        <w:jc w:val="left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م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right="-2" w:hanging="2"/>
        <w:jc w:val="left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ض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لوغ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سم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right="-2" w:hanging="2"/>
        <w:jc w:val="left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بك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مو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خ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غ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نخامي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ق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س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خ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تتأل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ص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ما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خل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فرز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فص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ما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lang w:bidi="ar-EG"/>
        </w:rPr>
        <w:t>12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وع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هرمو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هم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هرم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ؤ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ظ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ناس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ؤ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فراز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فص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خل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ضغ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تنظ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-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غ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درق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720" w:right="-2" w:hanging="581"/>
        <w:jc w:val="both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ق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ص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و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فر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رم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يروكس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ظائ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720" w:right="-2" w:hanging="58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ق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ش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ظ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ن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720" w:right="-2" w:hanging="581"/>
        <w:contextualSpacing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غ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تناسلية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9" w:leader="none"/>
          <w:tab w:val="left" w:pos="423" w:leader="none"/>
        </w:tabs>
        <w:autoSpaceDE w:val="false"/>
        <w:spacing w:lineRule="auto" w:line="240" w:before="0" w:after="0"/>
        <w:ind w:left="139" w:right="-2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ر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رمو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ك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نث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9" w:leader="none"/>
          <w:tab w:val="left" w:pos="423" w:leader="none"/>
        </w:tabs>
        <w:autoSpaceDE w:val="false"/>
        <w:spacing w:lineRule="auto" w:line="240" w:before="0" w:after="0"/>
        <w:ind w:left="139" w:right="-2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ئ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بر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9" w:leader="none"/>
          <w:tab w:val="left" w:pos="423" w:leader="none"/>
        </w:tabs>
        <w:autoSpaceDE w:val="false"/>
        <w:spacing w:lineRule="auto" w:line="240" w:before="0" w:after="0"/>
        <w:ind w:left="139" w:right="-2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رمو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جو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س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هرم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ئ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وق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81" w:leader="none"/>
        </w:tabs>
        <w:autoSpaceDE w:val="false"/>
        <w:spacing w:lineRule="auto" w:line="240" w:before="0" w:after="0"/>
        <w:ind w:left="0" w:right="-2" w:hanging="2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غذ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علاقت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139" w:right="-2" w:hanging="2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يلع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غذ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دور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مهم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139" w:right="-2" w:hanging="2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Calibri"/>
          <w:color w:val="0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تؤد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تغذ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تغير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كيميائ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تحدث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داخ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ينتج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عنه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تكوي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بن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وتجدي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أنسج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مستهلك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139" w:right="-2" w:hanging="2"/>
        <w:jc w:val="left"/>
        <w:rPr>
          <w:rFonts w:cs="Traditional Arabic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تحدث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عملي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هد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والبن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تزي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عملي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هد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بن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بسب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نقص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تغذ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مرض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يؤث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81" w:leader="none"/>
        </w:tabs>
        <w:autoSpaceDE w:val="false"/>
        <w:spacing w:lineRule="auto" w:line="240" w:before="0" w:after="0"/>
        <w:ind w:left="0" w:right="-2" w:hanging="2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ذ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وا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ك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عنا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ذ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لا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و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ه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كر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شو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5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التع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ه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لاحظتها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ه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اجئ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ظا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و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در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ران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ض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شريح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ت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راء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ضو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جسم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وظائ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دد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ض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صا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ت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سم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ق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ظائ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ة</w:t>
      </w:r>
      <w:r>
        <w:rPr>
          <w:rFonts w:cs="Calibri"/>
          <w:color w:val="E36C0A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كالتفكي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كلات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ك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نفعالي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ك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فعال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فر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التعلم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50"/>
      </w:tblGrid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b/>
                <w:b/>
                <w:bCs/>
                <w:color w:val="FF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  <w:lang w:bidi="ar-EG"/>
              </w:rPr>
              <w:t>النضج</w:t>
            </w:r>
          </w:p>
        </w:tc>
        <w:tc>
          <w:tcPr>
            <w:tcW w:w="5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b/>
                <w:b/>
                <w:bCs/>
                <w:color w:val="FF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  <w:lang w:bidi="ar-EG"/>
              </w:rPr>
              <w:t>التعلم</w:t>
            </w:r>
          </w:p>
        </w:tc>
      </w:tr>
      <w:tr>
        <w:trPr>
          <w:trHeight w:val="616" w:hRule="atLeas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548DD4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548DD4"/>
                <w:kern w:val="2"/>
                <w:sz w:val="36"/>
                <w:szCs w:val="36"/>
                <w:lang w:bidi="ar-EG"/>
              </w:rPr>
              <w:t xml:space="preserve">-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يشترط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قيام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الفرد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بنشاط</w:t>
            </w:r>
          </w:p>
        </w:tc>
        <w:tc>
          <w:tcPr>
            <w:tcW w:w="5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548DD4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يحدث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بسبب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قيام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الفرد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بنشاط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lang w:bidi="ar-EG"/>
              </w:rPr>
              <w:t xml:space="preserve"> 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943634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943634"/>
                <w:kern w:val="2"/>
                <w:sz w:val="36"/>
                <w:szCs w:val="36"/>
                <w:lang w:bidi="ar-EG"/>
              </w:rPr>
              <w:t xml:space="preserve">-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يحدث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دون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إرادة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lang w:bidi="ar-EG"/>
              </w:rPr>
              <w:t xml:space="preserve"> </w:t>
            </w:r>
          </w:p>
        </w:tc>
        <w:tc>
          <w:tcPr>
            <w:tcW w:w="5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943634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943634"/>
                <w:kern w:val="2"/>
                <w:sz w:val="36"/>
                <w:szCs w:val="36"/>
                <w:lang w:bidi="ar-EG"/>
              </w:rPr>
              <w:t xml:space="preserve">-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عملية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إرادية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ووجود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دافع</w:t>
            </w:r>
          </w:p>
        </w:tc>
      </w:tr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548DD4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548DD4"/>
                <w:kern w:val="2"/>
                <w:sz w:val="36"/>
                <w:szCs w:val="36"/>
                <w:lang w:bidi="ar-EG"/>
              </w:rPr>
              <w:t xml:space="preserve">-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يؤدي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ظهور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أنماط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عامة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السلوك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lang w:bidi="ar-EG"/>
              </w:rPr>
              <w:t xml:space="preserve"> </w:t>
            </w:r>
          </w:p>
        </w:tc>
        <w:tc>
          <w:tcPr>
            <w:tcW w:w="5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548DD4"/>
                <w:kern w:val="2"/>
                <w:sz w:val="36"/>
                <w:szCs w:val="36"/>
                <w:lang w:bidi="ar-EG"/>
              </w:rPr>
              <w:t xml:space="preserve">-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يؤدي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ظهور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أنماط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خاصة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خاصة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السلوك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943634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943634"/>
                <w:kern w:val="2"/>
                <w:sz w:val="36"/>
                <w:szCs w:val="36"/>
                <w:lang w:bidi="ar-EG"/>
              </w:rPr>
              <w:t xml:space="preserve">-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يرجع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السبب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النضج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عامل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الوراثة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lang w:bidi="ar-EG"/>
              </w:rPr>
              <w:t xml:space="preserve"> </w:t>
            </w:r>
          </w:p>
        </w:tc>
        <w:tc>
          <w:tcPr>
            <w:tcW w:w="5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943634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يرجع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السبب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التعلم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</w:rPr>
              <w:t>الظروف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البيئية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lang w:bidi="ar-EG"/>
              </w:rPr>
              <w:t xml:space="preserve"> 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</w:rPr>
              <w:t xml:space="preserve">  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</w:rPr>
              <w:t xml:space="preserve"> 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Cs w:val="36"/>
              </w:rPr>
              <w:t>-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ثالثه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548DD4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حتوي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ظر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ياج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إريكس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يكس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ظر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تعد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و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و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روي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يز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ح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فت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"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أ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اح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/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فم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و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م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غ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ث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ف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ظا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ح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غط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ثال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زا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ع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لذ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اج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رك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مع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غش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خاطي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منط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رج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لإشب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يو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تخل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ض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ر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و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مت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اح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ن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بخ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نب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لث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و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د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د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د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color w:val="F79646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نافس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الإناث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فيعتقد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بوجود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عقدة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إلكتر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color w:val="CC0099"/>
          <w:kern w:val="2"/>
          <w:sz w:val="32"/>
          <w:szCs w:val="32"/>
        </w:rPr>
      </w:pPr>
      <w:r>
        <w:rPr>
          <w:rFonts w:cs="Traditional Arabic"/>
          <w:color w:val="CC0099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الإناث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تطور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مشاعرها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الأب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ولكنها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تخشى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يد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أمها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العقدة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تعاطف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البنت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أمها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وتبنيها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القيم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والمثل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تحترمها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فيتطور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الإناث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الأنا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الأعلى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رابع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بلوغ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كم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هد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ا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د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ه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خام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 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س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غ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ل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ي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ط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اجح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را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ق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ستقلا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نض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إنج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ربيت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تناو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روي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ظريت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زو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دعاؤ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لاشعو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م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دعاؤ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نا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و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ظري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كو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قسم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ه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رائز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ط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وج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ذ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ن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ز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ن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لا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..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/>
      </w:pPr>
      <w:r>
        <w:rPr>
          <w:rFonts w:cs="Traditional Arabic"/>
          <w:color w:val="C00000"/>
          <w:kern w:val="2"/>
          <w:sz w:val="32"/>
          <w:szCs w:val="32"/>
          <w:u w:val="single"/>
        </w:rPr>
        <w:t> 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ياج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عر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عر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ه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نظ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اج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ط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ر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زاويت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ن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وظائ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ياجي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س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رك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تمت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يلا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تتميز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ش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جرائ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ملي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و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تتميز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ا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ملي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س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جراء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اد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تتميز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ن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و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غ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. )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ز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كي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ب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ك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جراء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صور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تتميز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.. 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..  )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ريكسو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ظر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ريكس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م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يخوخ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غ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أك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ريكس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ريكسو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ر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18"/>
          <w:szCs w:val="18"/>
        </w:rPr>
      </w:pPr>
      <w:r>
        <w:rPr>
          <w:rFonts w:cs="Traditional Arabic"/>
          <w:kern w:val="2"/>
          <w:sz w:val="18"/>
          <w:szCs w:val="18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2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حك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ات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شك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و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خ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ر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ن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18"/>
          <w:szCs w:val="18"/>
        </w:rPr>
      </w:pPr>
      <w:r>
        <w:rPr>
          <w:rFonts w:cs="Traditional Arabic"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باد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ن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و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تي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ج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ئل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عتب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ذ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جتها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صو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جت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ثا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ج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ا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زيز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ج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ن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5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ات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شوش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و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8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ؤ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هتم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شو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و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و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ط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وا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نعز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رش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بك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زا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ديد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عز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غ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ول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ركو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رش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وس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بت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ك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ت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8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ك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يأس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خوخ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ج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ض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ر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ماس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س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و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ت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أ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رابع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800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تقسي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أسس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تقسي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تقسي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الميل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المؤث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تقسي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جز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م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ص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تداخ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ص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دريج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ج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عم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قسي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قص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س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دراس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البح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ح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سم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يز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ت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ج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س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ع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سس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تقسي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أساس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غددي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ضوي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ascii="Times New Roman" w:hAnsi="Times New Roman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عتم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غد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صنوبر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تيمو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عط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نشي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غد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ناس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ascii="Times New Roman" w:hAnsi="Times New Roman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تبعا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أساس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قسم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راحل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يلاد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إخص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ل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9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شه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ه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ل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بو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3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رضا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بو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ن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انية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4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بك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د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ن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ا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لث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ن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د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5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تأخ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7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0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إنا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7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2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ذك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لوغ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1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3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إنا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2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4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ذك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7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-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اه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بك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3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7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إنا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4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7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ذك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8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اه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تأخ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7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21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رش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21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40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10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س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م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40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60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11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-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شيخوخ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60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11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أساس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س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تقس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راح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ح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ا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إنعز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ف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ا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نفرا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تواز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تف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خصائص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</w:rPr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3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ماع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فض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ملائ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ض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يؤخذ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قس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عتم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شا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ح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ق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ق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سا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أه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اق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نشط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ع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أساس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طوري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</w:rPr>
        <w:t>.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ascii="Times New Roman" w:hAnsi="Times New Roman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عتم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ط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لخيص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تط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شر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نس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ص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ديث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left"/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أساس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</w:rPr>
        <w:t>.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ascii="Times New Roman" w:hAnsi="Times New Roman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صن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ناظ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اح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عليم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/>
      </w:pP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 xml:space="preserve">1 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.           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 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2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اس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 xml:space="preserve">3 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انو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.                 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4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امع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عا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  <w:lang w:bidi="ar-EG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 w:ascii="Times New Roman" w:hAnsi="Times New Roman"/>
          <w:kern w:val="2"/>
          <w:sz w:val="32"/>
          <w:szCs w:val="32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-2" w:hanging="11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هم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تقسي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عرف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عاي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لك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حد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ي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واح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عق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انفع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حد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ش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4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8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شهر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خط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م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د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ش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عت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تأخر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صف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عرف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ختل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فه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طال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فه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ي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د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عاي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تحد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أت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وقع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رغ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نجاز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خدم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وفر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أعضائ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ascii="Times New Roman" w:hAnsi="Times New Roman" w:cs="Traditional Arabic"/>
          <w:kern w:val="2"/>
          <w:sz w:val="30"/>
          <w:szCs w:val="30"/>
          <w:u w:val="single"/>
        </w:rPr>
      </w:pP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إذ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مجتمع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توقع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طفاله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س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سادس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بدءو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عل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مهارات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أساس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قراء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الكتاب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الحساب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م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اجب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وفر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له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تطلبات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كتساب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مهارات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دارس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أدوات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معلمي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مك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حقق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مها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kern w:val="2"/>
          <w:sz w:val="30"/>
          <w:szCs w:val="30"/>
          <w:u w:val="single"/>
        </w:rPr>
      </w:pP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تقسي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حيا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إنسا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راح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بهدف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دراس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قط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kern w:val="2"/>
          <w:sz w:val="30"/>
          <w:szCs w:val="30"/>
          <w:u w:val="single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ق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ي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ي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خض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قس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ش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س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ت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م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اح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تقس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ت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رب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ص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خر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عو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ح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ت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ت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بد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ب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ح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غرا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اق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ع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رغ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غرافي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د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ا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ي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بدا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نها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يل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نين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 :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سط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8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د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جا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م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ل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ن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وراث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نحد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جدا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لا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ا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اث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ث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لام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لا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ستعداد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راث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غو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م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ض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شر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تا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مو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ذ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كاف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لائ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أ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صا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فس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ضع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د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عرض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إصا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أمرا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نعك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بصو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ح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ش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صح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لأ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تغذيته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غذ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عا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ت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ت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ي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حص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لم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ص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عاط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قاق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تدخ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بت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ر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قاق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ن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قاق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ه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نفعال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لأ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ز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ضغو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م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ص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خارج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و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دخ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أتر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شعا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ي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11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ريصص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RH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</w:rPr>
        <w:t>RH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س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س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د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خامسة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رضاع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يل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ها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ن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لي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ن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لث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ب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مس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دس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رضاع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يل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ها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ن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سيولو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خ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.. 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ك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ي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ول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ح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ن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خ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7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ئ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ت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ق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ط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نف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ي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زف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س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رخ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يولوج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د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ئ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ذ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خ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ظائ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ظاه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ام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ولي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50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74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اح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84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خ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3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3.5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س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ا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ز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9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1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ظه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ن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بن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ؤقت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بص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غ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ك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س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ت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ض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لو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د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غي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ج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ما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ج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ف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ج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ج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نيو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ن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اكي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ما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ب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تج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ستجاب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يجا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محل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ك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ستجاب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ل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محل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يم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مي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أ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م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و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نسي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ر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ق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لو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بطا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ط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زح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ت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ق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س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ا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ق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ه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4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شه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فر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حاو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حر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خطو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ان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ب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بتو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طو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د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س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ب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ق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/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لي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ت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مي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ق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اج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ط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رك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ت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فع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نعك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مت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ب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رج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ور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ول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غ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كر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ل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ر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رج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ور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نو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مت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د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ضر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و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ل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آز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رج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نو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مت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ب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ش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و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آ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رج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ور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مت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ختر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سائ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جديد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ميي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ب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رج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رب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كعب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امساً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ض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خ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ر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ج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ر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ت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غض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ض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ث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ض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فر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فع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اع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تسام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يمك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ح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جيب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ج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صح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لطف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ت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فعا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شبا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حاج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صر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ر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ر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ع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ناخ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سر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ٌ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وء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سادساً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عت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ق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غب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حاج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باش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ؤ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شباع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س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ئ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ق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ش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خ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جير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قار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عت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بتس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ب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خر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يبدأ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و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بتسام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جتماع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حقيق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أسبوع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سادس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ظه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ا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هتم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ض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يبك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حي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تركونه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شهر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ثالث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. &lt;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قرووشه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ذ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عمر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س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تس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ائ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لم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ش</w:t>
      </w:r>
      <w:r>
        <w:rPr>
          <w:rFonts w:cs="Traditional Arabic"/>
          <w:kern w:val="2"/>
          <w:sz w:val="32"/>
          <w:sz w:val="32"/>
          <w:szCs w:val="32"/>
          <w:rtl w:val="true"/>
        </w:rPr>
        <w:t>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س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عت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ع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ار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ك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ج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خ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نفرا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فر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تواز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ind w:left="0" w:right="-2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سادس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Cs/>
          <w:color w:val="548DD4"/>
          <w:kern w:val="2"/>
          <w:sz w:val="34"/>
          <w:szCs w:val="34"/>
          <w:u w:val="single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بكر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سنو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فسيولوج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ئ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ؤث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لغو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خلق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بك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سنو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ر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كت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قال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تح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د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ضا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رياض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س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خف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فع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ز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صو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ر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جسم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والفسيولوج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توس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ل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90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م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07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د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10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توس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وز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ل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4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م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8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د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9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فر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نس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ظ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نس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ض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ز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ظ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نس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ه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ت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ن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ب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اقط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ن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ئ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9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اش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حرك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تط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د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</w:rPr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كتس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صعو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هبو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ستخ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قل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ر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دوائ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ستط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ركو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دراج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ب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رج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0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كعب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متل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رك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شب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ب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ش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جر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وث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قف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رم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ظا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عطش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ام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لحرك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ركات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بذ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ه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ب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زائ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إشرا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ض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u w:val="single"/>
          <w:rtl w:val="true"/>
          <w:lang w:bidi="ar-EG"/>
        </w:rPr>
        <w:t>”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م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نتق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ستم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اح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ت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طوي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لع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خب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جا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فش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دور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كبير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ثبي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كر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نج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دائ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ول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ر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بتع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كر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ول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د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شع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الفش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يت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دي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ذك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ألعا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سائد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لد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طف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ئ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ظهر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عد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س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ظ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جروس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رائ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يوا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ظ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سبنس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ف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ائ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ظ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جورك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ي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ض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ك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ق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د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رب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أ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ا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ظ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وا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معاي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ما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جما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ألعا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شائع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لد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حرك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ؤد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صو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د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قل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ر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ستخدا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دو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واح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حب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س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نم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واح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دن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صف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ف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عا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ناف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قي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تمثيل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طل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ع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دو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قل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د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د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تقل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رك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رك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قط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جم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دخ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قل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دو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كرتون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لفزيون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حب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فو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3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ثقاف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هد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ثر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ر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علوم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هد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طو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ملي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ف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عق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التفك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تركي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انتبا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لاحظ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مث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شك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ومبيوت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صلص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  <w:u w:val="single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غ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ستخدا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و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حب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تقن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ام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كتم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ض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لاز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ذل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هم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رب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لتميي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لبصر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واللو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د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  <w:u w:val="single"/>
        </w:rPr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ؤث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حرك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lang w:bidi="ar-EG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lang w:bidi="ar-EG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اح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أ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أ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كائ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lang w:bidi="ar-EG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در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شج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أك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اس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سال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عل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تدر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ض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ق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عر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ا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مل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ست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قسم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مفاهي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0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4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سنو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ج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ساس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عن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ستخ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نا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ل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عص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دق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بن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دميت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طف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مرك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ج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تفك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حدس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4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7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سنو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ظ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مركز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ص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جر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اج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جر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ياجية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اب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عائ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سطوانيت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تماثل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حج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  <w:lang w:bidi="ar-EG"/>
        </w:rPr>
        <w:t>”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كلاه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متلئ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تصف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الم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center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 w:ascii="Times New Roman" w:hAnsi="Times New Roman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1028700" cy="10477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64" r="-350" b="-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  <w:lang w:bidi="ar-EG"/>
        </w:rPr>
        <w:t xml:space="preserve">                                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1075055" cy="1047750"/>
            <wp:effectExtent l="0" t="0" r="0" b="0"/>
            <wp:docPr id="11" name="كائن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كائن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664" r="-34" b="-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احظ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عا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ئي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حتوي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ف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م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ض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حتو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ع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ع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ثال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ص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طر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540"/>
        <w:jc w:val="center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1028700" cy="1047750"/>
            <wp:effectExtent l="0" t="0" r="0" b="0"/>
            <wp:docPr id="12" name="كائن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كائن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664" r="-350" b="-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  <w:lang w:val="en-US" w:eastAsia="en-US"/>
        </w:rPr>
        <w:t xml:space="preserve">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  <w:lang w:bidi="ar-EG"/>
        </w:rPr>
        <w:t xml:space="preserve">  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  <w:lang w:bidi="ar-EG"/>
        </w:rPr>
        <w:t xml:space="preserve">  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1914525" cy="495935"/>
            <wp:effectExtent l="0" t="0" r="0" b="0"/>
            <wp:docPr id="13" name="كائن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كائن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21" r="-19" b="-1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540"/>
        <w:jc w:val="both"/>
        <w:rPr>
          <w:rFonts w:cs="Traditional Arabic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أ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عائ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حتو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م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ك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ئ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ج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اب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ع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لغو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نط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ش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ام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حفظ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ع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حق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طف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كب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طق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تص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خ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ز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م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د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يو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ط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يو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بد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ج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هت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ز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ح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اق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ت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فع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خمس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خ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ره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ط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ريكس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بادأ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ض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ذ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واج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راع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غب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قت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غ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غ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ط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ا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ي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ج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سئل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ن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بادأ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سئل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شع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الذ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left"/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زيادة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خاوف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أشي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ضرر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ي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شار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ش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يوا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lang w:bidi="ar-EG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قتر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رط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ط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ل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ب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ل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و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ظهر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اع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فع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غي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ب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ي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دو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صغ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رت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رك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صغ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ب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اإرا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را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سب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اف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ا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ش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دل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عتما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كل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هم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قد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خذ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دو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ي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عب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عاي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ضح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غب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ج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ض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خ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ح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4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رع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فك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تف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لق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ك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كت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تعتم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مليت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-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خا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-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و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ع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م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ا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لاق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غ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ف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ظ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ه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عاي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لاق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سابعه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Cs/>
          <w:color w:val="548DD4"/>
          <w:kern w:val="2"/>
          <w:sz w:val="34"/>
          <w:szCs w:val="34"/>
          <w:u w:val="single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توسط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سن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 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فسيولوج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ؤث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توسط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>(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سنة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>)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 xml:space="preserve"> :</w:t>
      </w:r>
      <w:r>
        <w:rPr>
          <w:rFonts w:cs="Traditional Arabic"/>
          <w:b/>
          <w:bCs/>
          <w:color w:val="C00000"/>
          <w:kern w:val="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مت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6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9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و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شم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لا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و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بتدائ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صفو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و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)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لتح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حصول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لغو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حوا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2500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ختل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خب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ضو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خب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لتحا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رياض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خف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وض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صدم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نفص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دع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لغو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وس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طا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خب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نفع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واح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هار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حرك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جسم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والفسيولوج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ر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سم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ق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توس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د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111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لذك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110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لإناث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توس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وز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20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ك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ك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نس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ط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طل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حك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دقي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آز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قل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كتا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شغ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فن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ر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توسط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سم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ختف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ده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حيف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ل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ذراع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ساق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ساق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ن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لبن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حل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ن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دائم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ك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قو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تبد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لأسن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رو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نس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ختلا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د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صف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روي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مخ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ن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نشط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غو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زي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ع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ص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رو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ي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)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>
          <w:rFonts w:ascii="Times New Roman" w:hAnsi="Times New Roman" w:cs="Traditional Arabic"/>
          <w:kern w:val="2"/>
          <w:sz w:val="32"/>
          <w:szCs w:val="32"/>
          <w:u w:val="single"/>
        </w:rPr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يدو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ع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ص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رو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يس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) 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ؤث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حرك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صح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والرع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صح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غذ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ليم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/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جنس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ذك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نيف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خاص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جر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وث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رم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حتا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دو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دقي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/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3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ذكاء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ك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ذك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مو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واح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/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4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بيئ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وفر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مكا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أدو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ع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شج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درس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شترا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نشط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ؤ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يجابي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ختف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سائ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دهن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ق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الواجب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ؤ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لبي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أد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واجب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استذك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ق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س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أنشطت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نم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وان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تلميذ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قراء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كتا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كتس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طر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نتم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ملي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حسو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بياج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7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11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سن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يفك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حواسه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مايرا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يسمع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>
          <w:rFonts w:cs="Traditional Arabic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تناقص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مرك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ح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ذ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يح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حل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عا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آخر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>
          <w:rFonts w:ascii="Times New Roman" w:hAnsi="Times New Roman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لاق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سيط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رك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ق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عملي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صني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سلس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أك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طري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صع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ب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فك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فكير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جرد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فك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خ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م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دا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... ) 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رتي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ف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ظا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ط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قص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صغ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ك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.. .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ركي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انتبا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حدو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بدأ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خي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تجا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واق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لغو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848" w:right="-2" w:hanging="709"/>
        <w:jc w:val="both"/>
        <w:rPr>
          <w:rFonts w:cs="Traditional Arabic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لتح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المدر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حصيل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غو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حو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lang w:bidi="ar-EG"/>
        </w:rPr>
        <w:t>2500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كل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ه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ص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بتدائ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بلغ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حو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lang w:bidi="ar-EG"/>
        </w:rPr>
        <w:t>4000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كل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848" w:right="-2" w:hanging="709"/>
        <w:jc w:val="both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عم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م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ت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848" w:right="-2" w:hanging="709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ك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بي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848" w:right="-2" w:hanging="709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ؤ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بص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آز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ي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انفعا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تخ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نفعا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ر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ح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فع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تج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ستقر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نفعا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ج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نفعا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شي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ين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ت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واط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واج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صرا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اب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موذ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ريكس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إنجا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قاب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قص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جا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واجب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تشج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الإنجا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عزي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تشج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القص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ت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خاو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خو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د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اج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ستخ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ق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د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ذه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....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تسا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دائ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لاق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تنو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اقات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خف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نفعا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دي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شتر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نشئ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إكساب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ث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قاف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عت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د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اص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عتم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كلي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حيط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عتم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ث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ت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لفرو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لجنس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مارست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الب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دقي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ين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بن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عنيف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جر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طار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لع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ك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... 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ؤثرة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ا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صح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كل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مت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صح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جي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كل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زاد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سر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>
          <w:rFonts w:cs="Traditional Arabic"/>
        </w:rPr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يئ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ثقاف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 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أنشط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تي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للتلميذ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فاع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زمل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-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علا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 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ج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خلق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تعر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فهو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صو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خط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ر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عاي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ك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ق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قتر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ستو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راشد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دريبات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1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بلغ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صو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لغو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ساد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حوا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Cs w:val="32"/>
        </w:rPr>
        <w:t>50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Cs w:val="32"/>
        </w:rPr>
        <w:t>30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Cs w:val="32"/>
        </w:rPr>
        <w:t>35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Cs w:val="32"/>
        </w:rPr>
        <w:t>25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رع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لنسب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لمراح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سابقة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ظه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غ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شك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جس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”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وس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ستم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نفعال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د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وس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)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   )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تغ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خاو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وس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)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   )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تس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ائ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لاق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وس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)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   )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ثامن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Cs/>
          <w:color w:val="548DD4"/>
          <w:kern w:val="2"/>
          <w:sz w:val="34"/>
          <w:szCs w:val="34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تأخر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12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سن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ق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جسم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والحس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12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باط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ياس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مهيد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 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وس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38.5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وس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41.5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تح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فر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ر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صالح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ه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) 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وس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32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34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2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ه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بق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لو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عام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ز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8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%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عض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ق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لأصا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م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ق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ف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حرك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12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ط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ي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نشط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رياض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حيات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ار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صب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ك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قتصاد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ذ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ر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نس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ب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يل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ض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ن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لج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ع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ظ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ص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رشا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ق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ش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و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و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ر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ه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ج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lang w:bidi="ar-EG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ف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قل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ز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غ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ق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12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مي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ر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ك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سم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خ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جها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معرف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س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ستمر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عتماد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واس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بص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لم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عملي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وص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دقي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تعدا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فس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لاق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ف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كتس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عار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معلوم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تضمن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تط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صب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اد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صني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ي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بات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يوا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.. )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د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حص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دراس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تدعي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تشج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تعل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زم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ي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أم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غد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بو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..)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بتكار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حاولت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تا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شع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س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ستطلا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انفعا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12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اد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نفع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خب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م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ن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ض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مي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أن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ستقر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نفعا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كتش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نفعا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خاص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غو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جتماعي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يعت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ضب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ظ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نفعا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داخ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نز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ع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ن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نفعالات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الغض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ع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البك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1"/>
          <w:szCs w:val="31"/>
        </w:rPr>
      </w:pPr>
      <w:r>
        <w:rPr>
          <w:rFonts w:cs="Traditional Arabic" w:ascii="Times New Roman" w:hAnsi="Times New Roman"/>
          <w:kern w:val="2"/>
          <w:sz w:val="31"/>
          <w:szCs w:val="31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  <w:lang w:bidi="ar-EG"/>
        </w:rPr>
        <w:t>يواجه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  <w:lang w:bidi="ar-EG"/>
        </w:rPr>
        <w:t>طفل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  <w:lang w:bidi="ar-EG"/>
        </w:rPr>
        <w:t>الصراع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  <w:lang w:bidi="ar-EG"/>
        </w:rPr>
        <w:t>الرابع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u w:val="single"/>
          <w:rtl w:val="true"/>
          <w:lang w:bidi="ar-EG"/>
        </w:rPr>
        <w:t>نموذج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u w:val="single"/>
          <w:rtl w:val="true"/>
          <w:lang w:bidi="ar-EG"/>
        </w:rPr>
        <w:t>أريكسون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u w:val="single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u w:val="single"/>
          <w:rtl w:val="true"/>
          <w:lang w:bidi="ar-EG"/>
        </w:rPr>
        <w:t>صراع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u w:val="single"/>
          <w:rtl w:val="true"/>
          <w:lang w:bidi="ar-EG"/>
        </w:rPr>
        <w:t>الإنجاز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u w:val="single"/>
          <w:rtl w:val="true"/>
          <w:lang w:bidi="ar-EG"/>
        </w:rPr>
        <w:t>مقابل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u w:val="single"/>
          <w:rtl w:val="true"/>
          <w:lang w:bidi="ar-EG"/>
        </w:rPr>
        <w:t>القصور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1"/>
          <w:szCs w:val="31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u w:val="single"/>
          <w:rtl w:val="true"/>
        </w:rPr>
        <w:t>دراسته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u w:val="single"/>
          <w:rtl w:val="true"/>
        </w:rPr>
        <w:t>محاضرة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u w:val="single"/>
          <w:rtl w:val="true"/>
        </w:rPr>
        <w:t>سابقة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1"/>
          <w:szCs w:val="31"/>
          <w:u w:val="single"/>
          <w:rtl w:val="true"/>
        </w:rPr>
        <w:t>)</w:t>
      </w:r>
      <w:r>
        <w:rPr>
          <w:rFonts w:cs="Traditional Arabic" w:ascii="Times New Roman" w:hAnsi="Times New Roman"/>
          <w:kern w:val="2"/>
          <w:sz w:val="31"/>
          <w:szCs w:val="31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غض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عن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استطل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سر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أل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خ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د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تعت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ك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صاد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قل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قل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أخ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واع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أخ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نخفض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ضغو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مبالغ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قيم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رتف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غض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متلك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قد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د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للفرو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12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ع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كبير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كتمه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للدخ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تاب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ل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شغ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س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ج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تاب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ن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د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س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يد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حا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ي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ب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رد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ي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ل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د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د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شل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طل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صاب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نخر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صب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يير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ي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فرد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ناف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و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ض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سر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ر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خاص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ماك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فتوح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خلق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12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ح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لاق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عاي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سائ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د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س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موذج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كولبرج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ستو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نصي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لقواع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أعرا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يش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ت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أو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لوك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ساع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جاب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وج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ما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واجب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حترا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سلط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طاع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خ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عاي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وا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تدريبات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ض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ا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( / )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با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حي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علا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( × )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با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حي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وص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حرك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رشا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”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 )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(    )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م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شل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طف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 )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(    )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تميز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لبطء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شدي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 )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(    )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ظل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مز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جا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حي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كب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تميز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ب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تاسعه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فس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وف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كذب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</w:p>
    <w:p>
      <w:pPr>
        <w:pStyle w:val="Normal"/>
        <w:autoSpaceDE w:val="false"/>
        <w:bidi w:val="0"/>
        <w:spacing w:lineRule="auto" w:line="240" w:before="0" w:after="0"/>
        <w:ind w:left="0" w:right="-2" w:firstLine="42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فس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فول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ه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شك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خ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ط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غ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ثم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داد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ر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ج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ص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ف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في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مشك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ع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باب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اج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firstLine="42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وف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اد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خو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ضي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ف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ر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ث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و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بال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د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خ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ط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زد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خا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ض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ا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ذ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أل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خا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ض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سبا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ف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خ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ه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و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با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عق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قس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و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إستراتي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ساع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خوي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آب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د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ل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خو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ه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0" w:right="-2" w:firstLine="42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ا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ئ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غ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ه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تب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لخو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تح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lef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را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ف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ه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ر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ط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نا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ف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وا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وا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ج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لقي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در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لتز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و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0" w:right="-2" w:firstLine="42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2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درس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جاه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ر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تقد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ي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خاوف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ل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س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را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ك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خر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ر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ز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firstLine="42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3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متحانات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تح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يع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ز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ستذ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اه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متح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و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ت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وقا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خاو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درسية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تج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بن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ب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انا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خا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رتقائ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و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طل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ؤسس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وي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م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ؤ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كس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ق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نفس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رهي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متح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ف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وا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ا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2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ذب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ئ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ق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ل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فو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لت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طبي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ل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خيا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ش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س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ت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تل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نز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لتبا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ش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ئي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غ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كو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ش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و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عذ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و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نتقام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ز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ص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كب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قلي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م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دعائ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عويضي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ر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ل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و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م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ص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ض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ي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با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خ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ضي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و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ك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ز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ر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ت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د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ه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2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سائ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اج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ح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ض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اه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ت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س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غم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حاك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ما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دف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ج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ر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ق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ط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ي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و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طش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غ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دريب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تب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لخو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در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/>
      </w:pPr>
      <w:r>
        <w:rPr>
          <w:rFonts w:cs="Calibri"/>
          <w:kern w:val="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تح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رج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ساس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حدث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سب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ل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دراك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لبيئ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ي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نشأ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دي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ي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ق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لتب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نز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صا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ه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لآخر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و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ذن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رتكبو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لتب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تقامي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اد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خو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ر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/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99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عاشرة</w:t>
      </w:r>
    </w:p>
    <w:p>
      <w:pPr>
        <w:pStyle w:val="Normal"/>
        <w:autoSpaceDE w:val="false"/>
        <w:spacing w:lineRule="auto" w:line="240" w:before="0" w:after="0"/>
        <w:ind w:left="0" w:right="-2" w:hanging="99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Cs/>
          <w:color w:val="548DD4"/>
          <w:kern w:val="2"/>
          <w:sz w:val="34"/>
          <w:szCs w:val="3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نش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رق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ي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خ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وق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هد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ط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ع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رمز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صح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م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color w:val="C00000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   </w:t>
      </w: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تح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.   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خ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حد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ث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امتح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وا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ص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زع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حد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در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ير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ين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وقف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يذائ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هديد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م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قص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س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ابت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سبي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اب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ق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ل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كو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ن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ت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قل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متحا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تب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مواق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ول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متح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متح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قل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تص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ل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ا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</w:rPr>
      </w:pPr>
      <w:r>
        <w:rPr>
          <w:rFonts w:cs="Calibri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قل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ت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خط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ض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وج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ع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ه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ح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سبا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طفال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س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ط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كلام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يو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لام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صدر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ج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هت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يو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صدر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ض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أث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ي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شو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3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يو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صدر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ص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س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سبا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ط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كلا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سبا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جسم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مثل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ع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يك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ص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دفتري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أمرا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ها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ا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ه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ب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ه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نج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خ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ك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سبا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ش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خل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حر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ه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ض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ائ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سبا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تربو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شا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شب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فانع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طمأن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ط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ضط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قي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أنما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ا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ظاهر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ئ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هت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أف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شد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قسو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ع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ذ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ط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كب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فعال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ض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ذ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ت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ط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كلام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ط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كلام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ب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شج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اج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ح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ل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اع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م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3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وج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امل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ام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أن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تشج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اهتم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أمر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تحد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دو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ع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ل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ض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4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و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و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شرا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ج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ل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5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ضرو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در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ؤ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دريبات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ستجاب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تهدي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توق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ين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ستجاب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خط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ق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موجو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عل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 )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   )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ؤد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خل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نخفاض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ط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كلا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 )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   )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ديث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ما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اس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مواق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طل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ل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”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تح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ابل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لقل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اختلاف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اس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يله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ستجاب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جا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واق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دركونه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كمواق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هدد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سم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تحان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سبا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ؤد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يو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ط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كلا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طف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702" w:leader="none"/>
          <w:tab w:val="center" w:pos="5528" w:leader="none"/>
        </w:tabs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kern w:val="2"/>
          <w:sz w:val="32"/>
          <w:szCs w:val="32"/>
          <w:rtl w:val="true"/>
        </w:rPr>
        <w:tab/>
        <w:t xml:space="preserve">      </w:t>
        <w:tab/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67" w:leader="none"/>
        </w:tabs>
        <w:autoSpaceDE w:val="false"/>
        <w:spacing w:lineRule="auto" w:line="240" w:before="0" w:after="0"/>
        <w:ind w:left="0" w:right="-2" w:hanging="0"/>
        <w:jc w:val="center"/>
        <w:rPr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حادى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tabs>
          <w:tab w:val="clear" w:pos="720"/>
          <w:tab w:val="left" w:pos="1067" w:leader="none"/>
        </w:tabs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طل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و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ك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firstLine="142"/>
        <w:jc w:val="left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/>
      </w:pPr>
      <w:r>
        <w:rPr>
          <w:rFonts w:cs="Calibri"/>
          <w:b/>
          <w:bCs/>
          <w:color w:val="C0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صط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ت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اتين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د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وك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فسي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فس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زم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ائ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تفس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ع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فس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ز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ت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و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د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شري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أ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مؤث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ضار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فس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م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ش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فس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ر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ت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ل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فس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تص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و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لتف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مي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ت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ما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معنا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لو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ض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س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كت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ت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ش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ض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ئ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ت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ت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لو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وص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صطلح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وغ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خل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صطلح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بلوغ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ه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ح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صطل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لو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ع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ضو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سيولو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ظ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س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ج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مو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نوب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هرمو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عت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لو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قط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علا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تق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شكا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bidi w:val="0"/>
        <w:spacing w:before="0" w:after="0"/>
        <w:ind w:left="0" w:right="-2" w:hanging="0"/>
        <w:jc w:val="right"/>
        <w:rPr>
          <w:rFonts w:cs="Traditional Arabic"/>
        </w:rPr>
      </w:pP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</w:rPr>
        <w:t xml:space="preserve">1 -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متكيف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إنسحابي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عدواني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منحرف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before="0" w:after="0"/>
        <w:ind w:left="0" w:right="-2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1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كيف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يمت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ي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د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اتز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يج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اهتم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س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وفقة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ق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ب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رج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ائ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تز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ف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حتر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رغبا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نسحاب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نطوي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ك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يالاً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كأ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عز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انط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طو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ت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ذك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ل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نتاب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اج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أحل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ق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م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ب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أ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م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ن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موح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3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دوان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مردة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مث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م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عد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ك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يا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ه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ب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محاو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م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</w:rPr>
        <w:t>،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خت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ا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ظه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ظ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ه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اغ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ر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س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باط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نحرف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خلاقي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نه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فسياً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غ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إد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لاق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بد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رضو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ب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ؤل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دم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طف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كي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جد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عد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قا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ضعف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س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ا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غ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ئ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حرف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تق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جان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و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ت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نو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ر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د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ر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د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ر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هايت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Cs w:val="32"/>
          <w:rtl w:val="true"/>
        </w:rPr>
        <w:t xml:space="preserve">(  </w:t>
      </w:r>
      <w:r>
        <w:rPr>
          <w:rFonts w:cs="Traditional Arabic"/>
          <w:kern w:val="2"/>
          <w:sz w:val="32"/>
          <w:szCs w:val="32"/>
        </w:rPr>
        <w:t>1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9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ج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خ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س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4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سط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5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7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8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2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ط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ض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لم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س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ت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8</w:t>
      </w:r>
      <w:r>
        <w:rPr>
          <w:rFonts w:cs="Traditional Arabic"/>
          <w:kern w:val="2"/>
          <w:sz w:val="32"/>
          <w:szCs w:val="32"/>
          <w:rtl w:val="true"/>
        </w:rPr>
        <w:t xml:space="preserve"> 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18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2</w:t>
      </w:r>
      <w:r>
        <w:rPr>
          <w:rFonts w:cs="Traditional Arabic"/>
          <w:kern w:val="2"/>
          <w:sz w:val="32"/>
          <w:szCs w:val="32"/>
          <w:rtl w:val="true"/>
        </w:rPr>
        <w:t xml:space="preserve"> ) 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تدريبات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ؤد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حساس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لظلم،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حداً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هت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أسالي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سر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ضاغ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ح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ح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كيف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ش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أنه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ت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بدأ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حوا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سن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د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ش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قريباً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شريني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م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تأث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بيولوج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فس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ثانيه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Cs/>
          <w:color w:val="548DD4"/>
          <w:kern w:val="2"/>
          <w:sz w:val="34"/>
          <w:szCs w:val="34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جد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/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طفي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سيولوج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حظ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أن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ؤه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دخ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ضو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خ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ا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ئ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ض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تج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ق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ظ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ع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ناق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إضطر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لوك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غو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ا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ص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14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أ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دي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هم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راث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ن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فراز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غ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خاص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غ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خام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إفراز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هرم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فتق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لرشا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ق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ادف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رك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زيا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فرط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رك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ستقر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ل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مت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لا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شغ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ست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ورو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د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ت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د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ت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نت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و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موذ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اج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ر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يمك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وضي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مل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u w:val="single"/>
        </w:rPr>
        <w:t>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درا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ط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عطائ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د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u w:val="single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ذك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ط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دع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دع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ما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u w:val="single"/>
        </w:rPr>
        <w:t>3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ج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هت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هتما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شديد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مدر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طش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عر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ختل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نفعا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ب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ز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تأ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ضو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اخ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ضم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غ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نوب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نتي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تغي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طر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رق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غ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اب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شرا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الحم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عا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ضار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اج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ترا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ق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هر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ي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حل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يقظ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غب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با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يط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ق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قط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ا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م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و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ب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تسا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م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ست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كس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لق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دين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ظاه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لب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د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زم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س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هت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أنشط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ش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ر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شاه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اسل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ت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مساي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ر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و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نسج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لق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قب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بد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لق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اقش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ق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ش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ط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باط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ي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شعائ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حي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ج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باعد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ع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تح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ق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تر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لق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بادئ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خلاق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فضائ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دو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ب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جا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قا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ت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ف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نا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ج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ع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خ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تقب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تدريبات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دراك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لاق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شياء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مواق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عب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صطلح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548DD4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راك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تأث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نفعال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ضو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اخ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خاص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ضمو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غد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548DD4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نوب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قي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خ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هنية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ثالث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Cs/>
          <w:color w:val="548DD4"/>
          <w:kern w:val="2"/>
          <w:sz w:val="34"/>
          <w:szCs w:val="34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سيولو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ـأخ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مت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ق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و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شب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خ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ر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ع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ص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تقب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فسيولوج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نخ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بل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170.8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2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بل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نا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159.3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2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بل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ز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65.3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2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بل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ز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نا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55.8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2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لا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قو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ش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لاحظ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ض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قب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شراه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حا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أن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ح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ي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قاو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أمرا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لمر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ما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و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أخ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سيولو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آز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ئ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142"/>
        <w:jc w:val="both"/>
        <w:rPr/>
      </w:pPr>
      <w:r>
        <w:rPr>
          <w:rFonts w:cs="Calibri"/>
          <w:b/>
          <w:bCs/>
          <w:color w:val="C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لامح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سج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ض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ن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ض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ف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أص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زا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تحص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تر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رو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ط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س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ك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ستدع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ك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فك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بتكار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>
          <w:rFonts w:cs="Traditional Arabic"/>
          <w:kern w:val="2"/>
          <w:sz w:val="32"/>
          <w:szCs w:val="32"/>
          <w:u w:val="single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ظه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ل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نس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اصة</w:t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Cs w:val="32"/>
          <w:rtl w:val="true"/>
        </w:rPr>
        <w:t xml:space="preserve">     </w:t>
      </w:r>
      <w:r>
        <w:rPr>
          <w:rFonts w:cs="Calibri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البن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فوق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ك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6012815</wp:posOffset>
                </wp:positionH>
                <wp:positionV relativeFrom="paragraph">
                  <wp:posOffset>6985</wp:posOffset>
                </wp:positionV>
                <wp:extent cx="323850" cy="25209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2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73.45pt;margin-top:0.55pt;width:25.45pt;height:19.8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ف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ن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ساف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سا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هند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يكانيك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رج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ختلا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نس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ختلا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شا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صف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روي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لمخ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)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البن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يط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ص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ي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خ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يط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ص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يس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غ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ستقب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علي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ه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غ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أ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ك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ق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ستقر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خ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ج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جد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أ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ئ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ي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ز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ز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أ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أسال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ا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ي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امل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ا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ب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الد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اش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ع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ضج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ت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صد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شارك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صدق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قر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ضي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د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ساع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شارك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جدان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تا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ا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و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صب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سا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جا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وج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ر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ج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ا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ئ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ط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ق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ؤ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ص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ع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ج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ف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د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ي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لق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نت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تب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واع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خلاق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ا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خب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أ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لو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س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جت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ال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دريبات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رتب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خلاق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رابع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Cs/>
          <w:color w:val="548DD4"/>
          <w:kern w:val="2"/>
          <w:sz w:val="34"/>
          <w:szCs w:val="3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اج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وا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وا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ت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ت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حاج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ح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ا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ستقل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ه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س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ا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دق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ار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نتماء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س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د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ق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ج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جاح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إنجاز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وجي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ها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داد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ي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ط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ق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هن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تصاد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بل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ا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ش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س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ال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ثانو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shadow/>
          <w:color w:val="0000FF"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shadow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00FF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b/>
          <w:b/>
          <w:bCs/>
          <w:shadow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00FF"/>
          <w:kern w:val="2"/>
          <w:sz w:val="32"/>
          <w:sz w:val="32"/>
          <w:szCs w:val="32"/>
          <w:u w:val="single"/>
          <w:rtl w:val="true"/>
        </w:rPr>
        <w:t>الدراسي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ي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دا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تل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ي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قد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0</w:t>
      </w:r>
      <w:r>
        <w:rPr>
          <w:rFonts w:cs="Traditional Arabic"/>
          <w:kern w:val="2"/>
          <w:sz w:val="32"/>
          <w:szCs w:val="32"/>
          <w:rtl w:val="true"/>
        </w:rPr>
        <w:t xml:space="preserve">%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ت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م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تأخ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دراسي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تد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حصي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درس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ر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ب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خفا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ك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را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8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أخ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اص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ش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د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و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ا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ف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رج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ب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خفا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تبط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م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أخ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ائ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ت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فت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اس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ط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أخ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صي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ائ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ظر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لاز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و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أخ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ؤق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د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ئ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ر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خل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م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ا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سترج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رجات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طبي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ع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زو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ل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ا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ؤقت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شخي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دراسي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او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ل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س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طو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ح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شك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تاريخه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اري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اري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ر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ن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حص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عد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ي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ن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تجاه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شخص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م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راه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يم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عر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ي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ا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تدريبات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يس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شخيص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ق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نخفاض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ذكاء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ؤد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تمنياتي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للجميع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بالتوفيق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والنجاح</w:t>
      </w:r>
      <w:r>
        <w:rPr>
          <w:rFonts w:cs="Traditional Arabic"/>
          <w:kern w:val="2"/>
          <w:sz w:val="36"/>
          <w:szCs w:val="36"/>
          <w:u w:val="single"/>
          <w:rtl w:val="true"/>
        </w:rPr>
        <w:t xml:space="preserve">...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دعواتكم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اخوكم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هتآن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spacing w:before="0" w:after="200"/>
        <w:ind w:left="0" w:right="-2" w:hanging="0"/>
        <w:jc w:val="left"/>
        <w:rPr>
          <w:rFonts w:cs="Traditional Arabic"/>
          <w:kern w:val="2"/>
          <w:sz w:val="48"/>
          <w:szCs w:val="32"/>
        </w:rPr>
      </w:pPr>
      <w:r>
        <w:rPr>
          <w:rFonts w:cs="Traditional Arabic"/>
          <w:kern w:val="2"/>
          <w:sz w:val="48"/>
          <w:szCs w:val="32"/>
          <w:rtl w:val="true"/>
        </w:rPr>
      </w:r>
    </w:p>
    <w:sectPr>
      <w:footerReference w:type="default" r:id="rId8"/>
      <w:type w:val="nextPage"/>
      <w:pgSz w:w="12240" w:h="15840"/>
      <w:pgMar w:left="709" w:right="760" w:gutter="0" w:header="0" w:top="709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rabic Typesetting">
    <w:charset w:val="00"/>
    <w:family w:val="script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360" w:before="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6210" cy="1270"/>
              <wp:effectExtent l="635" t="15875" r="635" b="158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426680" cy="1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8.2pt;margin-top:21.65pt;width:112.25pt;height:0.05pt;flip:x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3749040</wp:posOffset>
              </wp:positionH>
              <wp:positionV relativeFrom="page">
                <wp:posOffset>9812020</wp:posOffset>
              </wp:positionV>
              <wp:extent cx="360045" cy="144145"/>
              <wp:effectExtent l="16510" t="16510" r="15875" b="158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4400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30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53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2.6pt;width:28.3pt;height:11.3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vertAlign w:val="superscript"/>
                        <w:szCs w:val="30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53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علم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نفس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نمو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–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Cs w:val="18"/>
        <w:rtl w:val="true"/>
      </w:rPr>
      <w:t xml:space="preserve">/ </w:t>
    </w:r>
    <w:r>
      <w:rPr>
        <w:rFonts w:cs="Traditional Arabic"/>
        <w:color w:val="000000"/>
        <w:sz w:val="18"/>
        <w:sz w:val="18"/>
        <w:szCs w:val="18"/>
        <w:rtl w:val="true"/>
      </w:rPr>
      <w:t>محم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عبدالسلام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غنيم</w:t>
    </w:r>
    <w:r>
      <w:rPr>
        <w:rFonts w:cs="Calibri"/>
        <w:color w:val="000000"/>
        <w:sz w:val="18"/>
        <w:sz w:val="18"/>
        <w:szCs w:val="18"/>
        <w:rtl w:val="true"/>
      </w:rPr>
      <w:t xml:space="preserve"> 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sz w:val="20"/>
        <w:sz w:val="20"/>
        <w:szCs w:val="20"/>
        <w:rtl w:val="true"/>
      </w:rPr>
      <w:t>إعداد</w:t>
    </w:r>
    <w:r>
      <w:rPr>
        <w:rFonts w:cs="Calibri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color w:val="000000"/>
        <w:sz w:val="20"/>
        <w:sz w:val="20"/>
        <w:szCs w:val="20"/>
        <w:rtl w:val="true"/>
      </w:rPr>
      <w:t>هت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0"/>
        </w:tabs>
        <w:ind w:left="71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80"/>
      </w:rPr>
    </w:lvl>
  </w:abstractNum>
  <w:abstractNum w:abstractNumId="1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8"/>
        <w:rFonts w:ascii="Arial" w:hAnsi="Arial" w:cs="Arial"/>
      </w:rPr>
    </w:lvl>
  </w:abstractNum>
  <w:abstractNum w:abstractNumId="1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8"/>
        <w:rFonts w:ascii="Arial" w:hAnsi="Arial" w:cs="Arial"/>
      </w:rPr>
    </w:lvl>
  </w:abstractNum>
  <w:abstractNum w:abstractNumId="1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8"/>
        <w:rFonts w:ascii="Arial" w:hAnsi="Arial" w:cs="Arial"/>
      </w:rPr>
    </w:lvl>
  </w:abstractNum>
  <w:abstractNum w:abstractNumId="1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  <w:sz w:val="72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7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spacing w:lineRule="auto" w:line="240" w:before="0" w:after="0"/>
      <w:jc w:val="right"/>
      <w:outlineLvl w:val="0"/>
    </w:pPr>
    <w:rPr>
      <w:rFonts w:eastAsia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spacing w:lineRule="auto" w:line="240" w:before="0" w:after="0"/>
      <w:ind w:left="270" w:right="270" w:hanging="270"/>
      <w:jc w:val="right"/>
      <w:outlineLvl w:val="1"/>
    </w:pPr>
    <w:rPr>
      <w:rFonts w:eastAsia="Times New Roman" w:cs="Times New Roman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color w:val="000000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alibri" w:hAnsi="Calibri" w:cs="Calibri"/>
      <w:sz w:val="28"/>
    </w:rPr>
  </w:style>
  <w:style w:type="character" w:styleId="WW8NumSt6z0">
    <w:name w:val="WW8NumSt6z0"/>
    <w:qFormat/>
    <w:rPr>
      <w:rFonts w:ascii="Calibri" w:hAnsi="Calibri" w:cs="Calibri"/>
      <w:sz w:val="28"/>
    </w:rPr>
  </w:style>
  <w:style w:type="character" w:styleId="WW8NumSt7z0">
    <w:name w:val="WW8NumSt7z0"/>
    <w:qFormat/>
    <w:rPr>
      <w:rFonts w:ascii="Calibri" w:hAnsi="Calibri" w:cs="Calibri"/>
      <w:sz w:val="32"/>
    </w:rPr>
  </w:style>
  <w:style w:type="character" w:styleId="WW8NumSt13z0">
    <w:name w:val="WW8NumSt13z0"/>
    <w:qFormat/>
    <w:rPr>
      <w:rFonts w:ascii="Arial" w:hAnsi="Arial" w:cs="Arial"/>
      <w:sz w:val="80"/>
    </w:rPr>
  </w:style>
  <w:style w:type="character" w:styleId="WW8NumSt14z0">
    <w:name w:val="WW8NumSt14z0"/>
    <w:qFormat/>
    <w:rPr>
      <w:rFonts w:ascii="Arial" w:hAnsi="Arial" w:cs="Arial"/>
      <w:sz w:val="80"/>
    </w:rPr>
  </w:style>
  <w:style w:type="character" w:styleId="WW8NumSt15z0">
    <w:name w:val="WW8NumSt15z0"/>
    <w:qFormat/>
    <w:rPr>
      <w:rFonts w:ascii="Arial" w:hAnsi="Arial" w:cs="Arial"/>
      <w:sz w:val="80"/>
    </w:rPr>
  </w:style>
  <w:style w:type="character" w:styleId="WW8NumSt16z0">
    <w:name w:val="WW8NumSt16z0"/>
    <w:qFormat/>
    <w:rPr>
      <w:rFonts w:ascii="Arial" w:hAnsi="Arial" w:cs="Arial"/>
      <w:sz w:val="80"/>
    </w:rPr>
  </w:style>
  <w:style w:type="character" w:styleId="WW8NumSt17z0">
    <w:name w:val="WW8NumSt17z0"/>
    <w:qFormat/>
    <w:rPr>
      <w:rFonts w:ascii="Arial" w:hAnsi="Arial" w:cs="Arial"/>
      <w:sz w:val="80"/>
    </w:rPr>
  </w:style>
  <w:style w:type="character" w:styleId="WW8NumSt18z0">
    <w:name w:val="WW8NumSt18z0"/>
    <w:qFormat/>
    <w:rPr>
      <w:rFonts w:ascii="Arial" w:hAnsi="Arial" w:cs="Arial"/>
      <w:sz w:val="80"/>
    </w:rPr>
  </w:style>
  <w:style w:type="character" w:styleId="WW8NumSt19z0">
    <w:name w:val="WW8NumSt19z0"/>
    <w:qFormat/>
    <w:rPr>
      <w:rFonts w:ascii="Arial" w:hAnsi="Arial" w:cs="Arial"/>
      <w:sz w:val="88"/>
    </w:rPr>
  </w:style>
  <w:style w:type="character" w:styleId="WW8NumSt20z0">
    <w:name w:val="WW8NumSt20z0"/>
    <w:qFormat/>
    <w:rPr>
      <w:rFonts w:ascii="Arial" w:hAnsi="Arial" w:cs="Arial"/>
      <w:sz w:val="88"/>
    </w:rPr>
  </w:style>
  <w:style w:type="character" w:styleId="WW8NumSt21z0">
    <w:name w:val="WW8NumSt21z0"/>
    <w:qFormat/>
    <w:rPr>
      <w:rFonts w:ascii="Arial" w:hAnsi="Arial" w:cs="Arial"/>
      <w:sz w:val="88"/>
    </w:rPr>
  </w:style>
  <w:style w:type="character" w:styleId="WW8NumSt22z0">
    <w:name w:val="WW8NumSt22z0"/>
    <w:qFormat/>
    <w:rPr>
      <w:rFonts w:ascii="Arial" w:hAnsi="Arial" w:cs="Arial"/>
      <w:sz w:val="72"/>
    </w:rPr>
  </w:style>
  <w:style w:type="character" w:styleId="WW8NumSt23z0">
    <w:name w:val="WW8NumSt23z0"/>
    <w:qFormat/>
    <w:rPr>
      <w:rFonts w:ascii="Arial" w:hAnsi="Arial" w:cs="Arial"/>
      <w:sz w:val="72"/>
    </w:rPr>
  </w:style>
  <w:style w:type="character" w:styleId="WW8NumSt32z0">
    <w:name w:val="WW8NumSt32z0"/>
    <w:qFormat/>
    <w:rPr>
      <w:rFonts w:ascii="Arial" w:hAnsi="Arial" w:cs="Arial"/>
      <w:sz w:val="72"/>
    </w:rPr>
  </w:style>
  <w:style w:type="character" w:styleId="WW8NumSt33z0">
    <w:name w:val="WW8NumSt33z0"/>
    <w:qFormat/>
    <w:rPr>
      <w:rFonts w:ascii="Arial" w:hAnsi="Arial" w:cs="Arial"/>
      <w:sz w:val="72"/>
    </w:rPr>
  </w:style>
  <w:style w:type="character" w:styleId="WW8NumSt34z0">
    <w:name w:val="WW8NumSt34z0"/>
    <w:qFormat/>
    <w:rPr>
      <w:rFonts w:ascii="Arial" w:hAnsi="Arial" w:cs="Arial"/>
      <w:sz w:val="65"/>
    </w:rPr>
  </w:style>
  <w:style w:type="character" w:styleId="WW8NumSt35z0">
    <w:name w:val="WW8NumSt35z0"/>
    <w:qFormat/>
    <w:rPr>
      <w:rFonts w:ascii="Arial" w:hAnsi="Arial" w:cs="Arial"/>
      <w:sz w:val="65"/>
    </w:rPr>
  </w:style>
  <w:style w:type="character" w:styleId="WW8NumSt36z0">
    <w:name w:val="WW8NumSt36z0"/>
    <w:qFormat/>
    <w:rPr>
      <w:rFonts w:ascii="Arial" w:hAnsi="Arial" w:cs="Arial"/>
      <w:sz w:val="65"/>
    </w:rPr>
  </w:style>
  <w:style w:type="character" w:styleId="WW8NumSt37z0">
    <w:name w:val="WW8NumSt37z0"/>
    <w:qFormat/>
    <w:rPr>
      <w:rFonts w:ascii="Arial" w:hAnsi="Arial" w:cs="Arial"/>
      <w:sz w:val="65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eastAsia="Times New Roman" w:cs="Times New Roman"/>
      <w:sz w:val="44"/>
      <w:szCs w:val="44"/>
    </w:rPr>
  </w:style>
  <w:style w:type="character" w:styleId="2Char">
    <w:name w:val="عنوان 2 Char"/>
    <w:basedOn w:val="Style12"/>
    <w:qFormat/>
    <w:rPr>
      <w:rFonts w:eastAsia="Times New Roman" w:cs="Times New Roman"/>
      <w:sz w:val="32"/>
      <w:szCs w:val="32"/>
    </w:rPr>
  </w:style>
  <w:style w:type="character" w:styleId="Char">
    <w:name w:val="رأس صفحة Char"/>
    <w:basedOn w:val="Style12"/>
    <w:qFormat/>
    <w:rPr>
      <w:sz w:val="22"/>
      <w:szCs w:val="22"/>
    </w:rPr>
  </w:style>
  <w:style w:type="character" w:styleId="Char1">
    <w:name w:val="تذييل صفحة Char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Char2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Char3">
    <w:name w:val="بلا تباعد Char"/>
    <w:basedOn w:val="Style12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0:00Z</dcterms:created>
  <dc:creator>mohammed</dc:creator>
  <dc:description/>
  <cp:keywords/>
  <dc:language>en-US</dc:language>
  <cp:lastModifiedBy>afk</cp:lastModifiedBy>
  <cp:lastPrinted>2011-05-11T11:17:00Z</cp:lastPrinted>
  <dcterms:modified xsi:type="dcterms:W3CDTF">2011-07-13T01:09:00Z</dcterms:modified>
  <cp:revision>47</cp:revision>
  <dc:subject/>
  <dc:title/>
</cp:coreProperties>
</file>