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خلاق الاسلامية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فق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لية 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فق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لية 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307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450D6-9A87-4C8B-95C0-24F10D5ED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6</Words>
  <Characters>1405</Characters>
  <CharactersWithSpaces>1648</CharactersWithSpaces>
  <Paragraphs>3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27:00Z</dcterms:created>
  <dc:creator>FOX</dc:creator>
  <dc:description/>
  <dc:language>en-US</dc:language>
  <cp:lastModifiedBy>AHMED</cp:lastModifiedBy>
  <cp:lastPrinted>2015-12-29T19:57:00Z</cp:lastPrinted>
  <dcterms:modified xsi:type="dcterms:W3CDTF">2015-12-29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