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محاضرة الرابعة</w:t>
      </w:r>
      <w:r>
        <w:rPr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أللي باللون البنفسجي جاء بالاختبار نهاية العام</w:t>
      </w:r>
      <w:r>
        <w:rPr>
          <w:b/>
          <w:bCs/>
          <w:color w:val="7030A0"/>
          <w:sz w:val="24"/>
          <w:szCs w:val="24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بيئة وثقافة المنظمة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DZ"/>
        </w:rPr>
        <w:t>لمحتوى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ريف البيئة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فهوم البيئة الداخلية والخارجية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لاقة بين البيئة والمنظمة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ريف ثقافة المنظمة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ناصر المكونة لثقافة المنظم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نوع الثقافي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ولمة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بعاد بيئة الأعمال 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مقدمة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 منظمة تنشط وسط بيئة معينة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ظمات تعتبر أنظمة مفتوحة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ظمات تتأثر وتؤثر في البيئة التي تنشط فيها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رفة البيئة عنصر أساسي لاستمرارية المنظمة ونجاحها 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أبعاد البيئة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279650"/>
                <wp:effectExtent l="19050" t="0" r="254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279520"/>
                            <a:chOff x="0" y="0"/>
                            <a:chExt cx="5274360" cy="2279520"/>
                          </a:xfrm>
                        </wpg:grpSpPr>
                        <wps:wsp>
                          <wps:cNvSpPr/>
                          <wps:spPr>
                            <a:xfrm>
                              <a:off x="3933720" y="0"/>
                              <a:ext cx="1340640" cy="22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15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2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2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254061"/>
                                    <w:lang w:bidi="ar-SA"/>
                                  </w:rPr>
                                  <w:t>البيئ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501120"/>
                              <a:ext cx="3955320" cy="603360"/>
                            </a:xfrm>
                            <a:prstGeom prst="homePlat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eece1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001">
                              <a:schemeClr val="lt2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1E1C11"/>
                                    <w:lang w:bidi="ar-SA"/>
                                  </w:rPr>
                                  <w:t>البعد الخارجي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144800"/>
                              <a:ext cx="3955320" cy="603360"/>
                            </a:xfrm>
                            <a:prstGeom prst="homePlat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eece1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001">
                              <a:schemeClr val="lt2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1E1C11"/>
                                    <w:lang w:bidi="ar-SA"/>
                                  </w:rPr>
                                  <w:t>البعد الداخلي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-0.05pt;margin-top:-179.55pt;width:415.35pt;height:179.5pt" coordorigin="-1,-3591" coordsize="8307,3590">
                <v:rect id="shape_0" ID="مستطيل 5" path="m0,0l-2147483645,0l-2147483645,-2147483646l0,-2147483646xe" fillcolor="white" stroked="t" o:allowincell="f" style="position:absolute;left:6195;top:-3591;width:2110;height:358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254061"/>
                            <w:lang w:bidi="ar-SA"/>
                          </w:rPr>
                          <w:t>البيئ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type="solid" color2="black"/>
                  <v:stroke color="#c0504d" weight="57240" joinstyle="round" endcap="flat"/>
                  <w10:wrap type="squar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خماسي 6" path="m0,0l-2147483639,0l-2147483633,-2147483635l-2147483639,-2147483634l0,-2147483634xe" fillcolor="#eeece1" stroked="t" o:allowincell="f" style="position:absolute;left:0;top:-2802;width:6228;height:949;flip:x;mso-wrap-style:square;v-text-anchor:middle;mso-position-vertical:top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1E1C11"/>
                            <w:lang w:bidi="ar-SA"/>
                          </w:rPr>
                          <w:t>البعد الخارجي</w:t>
                        </w:r>
                      </w:p>
                    </w:txbxContent>
                  </v:textbox>
                  <v:fill o:detectmouseclick="t" type="solid" color2="#11131e"/>
                  <v:stroke color="#3a5f8b" weight="25560" joinstyle="round" endcap="flat"/>
                  <w10:wrap type="square"/>
                </v:shape>
                <v:shape id="shape_0" ID="خماسي 7" path="m0,0l-2147483639,0l-2147483633,-2147483635l-2147483639,-2147483634l0,-2147483634xe" fillcolor="#eeece1" stroked="t" o:allowincell="f" style="position:absolute;left:0;top:-1788;width:6228;height:949;flip:x;mso-wrap-style:square;v-text-anchor:middle;mso-position-vertical:top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1E1C11"/>
                            <w:lang w:bidi="ar-SA"/>
                          </w:rPr>
                          <w:t>البعد الداخلي</w:t>
                        </w:r>
                      </w:p>
                    </w:txbxContent>
                  </v:textbox>
                  <v:fill o:detectmouseclick="t" type="solid" color2="#11131e"/>
                  <v:stroke color="#3a5f8b" weight="255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بيئات المختلفة للمنظمة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mc:AlternateContent>
          <mc:Choice Requires="wpg">
            <w:drawing>
              <wp:anchor behindDoc="1" distT="53340" distB="0" distL="2248535" distR="114300" simplePos="0" locked="0" layoutInCell="0" allowOverlap="1" relativeHeight="3">
                <wp:simplePos x="0" y="0"/>
                <wp:positionH relativeFrom="column">
                  <wp:posOffset>2267585</wp:posOffset>
                </wp:positionH>
                <wp:positionV relativeFrom="paragraph">
                  <wp:posOffset>52705</wp:posOffset>
                </wp:positionV>
                <wp:extent cx="2670810" cy="2094230"/>
                <wp:effectExtent l="12700" t="1510665" r="13335" b="13335"/>
                <wp:wrapTight wrapText="bothSides">
                  <wp:wrapPolygon edited="0">
                    <wp:start x="8628" y="0"/>
                    <wp:lineTo x="7241" y="196"/>
                    <wp:lineTo x="2773" y="2554"/>
                    <wp:lineTo x="1849" y="4519"/>
                    <wp:lineTo x="616" y="6287"/>
                    <wp:lineTo x="0" y="8252"/>
                    <wp:lineTo x="-154" y="12575"/>
                    <wp:lineTo x="924" y="15719"/>
                    <wp:lineTo x="3235" y="18862"/>
                    <wp:lineTo x="3389" y="19255"/>
                    <wp:lineTo x="7549" y="21417"/>
                    <wp:lineTo x="8474" y="21417"/>
                    <wp:lineTo x="13096" y="21417"/>
                    <wp:lineTo x="14020" y="21417"/>
                    <wp:lineTo x="18180" y="19255"/>
                    <wp:lineTo x="18180" y="18862"/>
                    <wp:lineTo x="18334" y="18862"/>
                    <wp:lineTo x="20645" y="15915"/>
                    <wp:lineTo x="20799" y="15719"/>
                    <wp:lineTo x="21569" y="12968"/>
                    <wp:lineTo x="21569" y="9038"/>
                    <wp:lineTo x="20953" y="6287"/>
                    <wp:lineTo x="19104" y="3537"/>
                    <wp:lineTo x="18796" y="2554"/>
                    <wp:lineTo x="14482" y="196"/>
                    <wp:lineTo x="12942" y="0"/>
                    <wp:lineTo x="8628" y="0"/>
                  </wp:wrapPolygon>
                </wp:wrapTight>
                <wp:docPr id="2" name="كائن 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670840" cy="2094120"/>
                            <a:chOff x="0" y="0"/>
                            <a:chExt cx="2670840" cy="20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0840" cy="2094120"/>
                            </a:xfrm>
                            <a:prstGeom prst="ellipse">
                              <a:avLst/>
                            </a:prstGeom>
                            <a:solidFill>
                              <a:srgbClr val="b9d77a"/>
                            </a:solidFill>
                            <a:ln w="25400">
                              <a:solidFill>
                                <a:srgbClr val="232d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Gill Sans MT" w:hAnsi="Gill Sans MT"/>
                                    <w:color w:val="FFFFFF"/>
                                    <w:lang w:bidi="ar-SA"/>
                                  </w:rPr>
                                  <w:t>البيئة الخارجية العام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1880" y="455760"/>
                              <a:ext cx="1511280" cy="1333440"/>
                            </a:xfrm>
                            <a:prstGeom prst="ellipse">
                              <a:avLst/>
                            </a:prstGeom>
                            <a:solidFill>
                              <a:schemeClr val="accent2"/>
                            </a:solidFill>
                            <a:ln>
                              <a:solidFill>
                                <a:srgbClr val="1f497d">
                                  <a:lumMod val="60000"/>
                                  <a:lumOff val="4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بيئة الخارجية الخاص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6400" y="876960"/>
                              <a:ext cx="994320" cy="633600"/>
                            </a:xfrm>
                            <a:prstGeom prst="ellipse">
                              <a:avLst/>
                            </a:prstGeom>
                            <a:solidFill>
                              <a:srgbClr val="ffc000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3"/>
                            </a:fillRef>
                            <a:effectRef idx="1">
                              <a:schemeClr val="accent3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منظم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2" style="position:absolute;margin-left:178.55pt;margin-top:4.15pt;width:210.3pt;height:164.9pt" coordorigin="3571,83" coordsize="4206,3298">
                <v:oval id="shape_0" ID="شكل بيضاوي 5" path="l-2147483648,-2147483643l-2147483628,-2147483627l-2147483648,-2147483643l-2147483626,-2147483625xe" fillcolor="#b9d77a" stroked="t" o:allowincell="f" style="position:absolute;left:3571;top:83;width:4205;height:3297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Gill Sans MT" w:hAnsi="Gill Sans MT"/>
                            <w:color w:val="FFFFFF"/>
                            <w:lang w:bidi="ar-SA"/>
                          </w:rPr>
                          <w:t>البيئة الخارجية العام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type="solid" color2="#462885"/>
                  <v:stroke color="#232d46" weight="25560" joinstyle="round" endcap="flat"/>
                  <w10:wrap type="square"/>
                </v:oval>
                <v:oval id="shape_0" ID="شكل بيضاوي 6" path="l-2147483648,-2147483643l-2147483628,-2147483627l-2147483648,-2147483643l-2147483626,-2147483625xe" fillcolor="#c0504d" stroked="t" o:allowincell="f" style="position:absolute;left:4440;top:801;width:2379;height:2099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البيئة الخارجية الخاص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type="solid" color2="#3fafb2"/>
                  <v:stroke color="#558ed5" weight="25560" joinstyle="round" endcap="flat"/>
                  <w10:wrap type="square"/>
                </v:oval>
                <v:oval id="shape_0" ID="شكل بيضاوي 7" path="l-2147483648,-2147483643l-2147483628,-2147483627l-2147483648,-2147483643l-2147483626,-2147483625xe" fillcolor="#ffc000" stroked="t" o:allowincell="f" style="position:absolute;left:4841;top:1464;width:1565;height:997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FFFFFF"/>
                            <w:lang w:bidi="ar-SA"/>
                          </w:rPr>
                          <w:t>المنظمة</w:t>
                        </w:r>
                      </w:p>
                    </w:txbxContent>
                  </v:textbox>
                  <v:fill o:detectmouseclick="t" type="solid" color2="#003fff"/>
                  <v:stroke color="white" weight="38160" joinstyle="round" endcap="flat"/>
                  <v:shadow on="t" obscured="f" color="black"/>
                  <w10:wrap type="square"/>
                </v:oval>
              </v:group>
            </w:pict>
          </mc:Fallback>
        </mc:AlternateConten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جاء سؤال</w:t>
      </w:r>
      <w:r>
        <w:rPr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زبائن يعتبرون من البيئة الخارجية أو البيئة الخاصة؟  الجواب</w:t>
      </w:r>
      <w:r>
        <w:rPr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من البيئة الخاصة</w:t>
      </w:r>
      <w:r>
        <w:rPr>
          <w:b/>
          <w:bCs/>
          <w:color w:val="7030A0"/>
          <w:sz w:val="28"/>
          <w:szCs w:val="28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g">
            <w:drawing>
              <wp:anchor behindDoc="1" distT="381000" distB="0" distL="114300" distR="5382260" simplePos="0" locked="0" layoutInCell="0" allowOverlap="1" relativeHeight="4">
                <wp:simplePos x="0" y="0"/>
                <wp:positionH relativeFrom="column">
                  <wp:posOffset>-5379720</wp:posOffset>
                </wp:positionH>
                <wp:positionV relativeFrom="paragraph">
                  <wp:posOffset>380365</wp:posOffset>
                </wp:positionV>
                <wp:extent cx="6878955" cy="2976880"/>
                <wp:effectExtent l="12700" t="523240" r="13335" b="567690"/>
                <wp:wrapTight wrapText="bothSides">
                  <wp:wrapPolygon edited="0">
                    <wp:start x="15373" y="0"/>
                    <wp:lineTo x="-60" y="553"/>
                    <wp:lineTo x="-60" y="21148"/>
                    <wp:lineTo x="4187" y="21563"/>
                    <wp:lineTo x="14595" y="21563"/>
                    <wp:lineTo x="20757" y="21563"/>
                    <wp:lineTo x="20936" y="21563"/>
                    <wp:lineTo x="21594" y="20319"/>
                    <wp:lineTo x="21594" y="0"/>
                    <wp:lineTo x="15373" y="0"/>
                  </wp:wrapPolygon>
                </wp:wrapTight>
                <wp:docPr id="3" name="كائن 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878880" cy="2976840"/>
                            <a:chOff x="0" y="0"/>
                            <a:chExt cx="6878880" cy="2976840"/>
                          </a:xfrm>
                        </wpg:grpSpPr>
                        <wps:wsp>
                          <wps:cNvSpPr/>
                          <wps:spPr>
                            <a:xfrm>
                              <a:off x="4713480" y="0"/>
                              <a:ext cx="2165400" cy="297684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chemeClr val="bg2"/>
                            </a:solidFill>
                            <a:ln>
                              <a:solidFill>
                                <a:srgbClr val="c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40"/>
                                    <w:szCs w:val="40"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لبيئة الخارجية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عامة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القوى الاقتصاد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القوى الاجتماعية والثقاف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القوى القانونية والسياس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القوى التكنولوج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ظروف البيئة الطبيع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البعد الدول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خاصة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المنافسو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الزبائ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الموردو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الشركاء الاستراتيجيي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المشرعو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7920"/>
                              <a:ext cx="2101680" cy="2809080"/>
                            </a:xfrm>
                            <a:prstGeom prst="bevel">
                              <a:avLst>
                                <a:gd name="adj" fmla="val 8490"/>
                              </a:avLst>
                            </a:prstGeom>
                            <a:solidFill>
                              <a:schemeClr val="bg2"/>
                            </a:solidFill>
                            <a:ln>
                              <a:solidFill>
                                <a:srgbClr val="c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المنظم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- العاملو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- الملاك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- البيئة الماد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- مجلس الإدار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- الهيكل التنظيم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- الثقاف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2840" y="781200"/>
                              <a:ext cx="2292840" cy="1756440"/>
                            </a:xfrm>
                            <a:prstGeom prst="leftRightArrowCallout">
                              <a:avLst>
                                <a:gd name="adj1" fmla="val 25000"/>
                                <a:gd name="adj2" fmla="val 25000"/>
                                <a:gd name="adj3" fmla="val 16688"/>
                                <a:gd name="adj4" fmla="val 48123"/>
                              </a:avLst>
                            </a:prstGeom>
                            <a:solidFill>
                              <a:schemeClr val="bg2"/>
                            </a:solidFill>
                            <a:ln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2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2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علاقات التأثير والتأثر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4" style="position:absolute;margin-left:-423.6pt;margin-top:29.95pt;width:541.65pt;height:234.4pt" coordorigin="-8472,599" coordsize="10833,4688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مجسم مشطوف الحواف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eeece1" stroked="t" o:allowincell="f" style="position:absolute;left:-8472;top:753;width:3309;height:4423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000000"/>
                            <w:lang w:bidi="ar-SA"/>
                          </w:rPr>
                          <w:t>المنظم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Calibri" w:hAnsi="Calibri"/>
                            <w:color w:val="000000"/>
                            <w:lang w:bidi="ar-SA"/>
                          </w:rPr>
                          <w:t>- العاملو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Calibri" w:hAnsi="Calibri"/>
                            <w:color w:val="000000"/>
                            <w:lang w:bidi="ar-SA"/>
                          </w:rPr>
                          <w:t>- الملاك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Calibri" w:hAnsi="Calibri"/>
                            <w:color w:val="000000"/>
                            <w:lang w:bidi="ar-SA"/>
                          </w:rPr>
                          <w:t>- البيئة الماد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Calibri" w:hAnsi="Calibri"/>
                            <w:color w:val="000000"/>
                            <w:lang w:bidi="ar-SA"/>
                          </w:rPr>
                          <w:t>- مجلس الإدار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Calibri" w:hAnsi="Calibri"/>
                            <w:color w:val="000000"/>
                            <w:lang w:bidi="ar-SA"/>
                          </w:rPr>
                          <w:t>- الهيكل التنظيم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Calibri" w:hAnsi="Calibri"/>
                            <w:color w:val="000000"/>
                            <w:lang w:bidi="ar-SA"/>
                          </w:rPr>
                          <w:t>- الثقافة</w:t>
                        </w:r>
                      </w:p>
                    </w:txbxContent>
                  </v:textbox>
                  <v:fill o:detectmouseclick="t" type="solid" color2="#11131e"/>
                  <v:stroke color="#c00000" weight="25560" joinstyle="round" endcap="flat"/>
                  <w10:wrap type="square"/>
                </v:shape>
                <v:shapetype id="_x0000_t81" coordsize="21600,21600" o:spt="81" adj="10395,5400,5400,5400" path="m,10800l@4@9l@4@10l@15@10l@15,l@16,l@16@10l@13@10l@13@9l21600,10800l@13@12l@13@11l@16@11l@16,21600l@15,21600l@15@11l@4@11l@4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#1"/>
                    <v:f eqn="prod 21600 @4 10800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4"/>
                    <v:f eqn="prod 1 @7 2"/>
                    <v:f eqn="sum 10800 0 @14"/>
                    <v:f eqn="sum 10800 @14 0"/>
                  </v:formulas>
                  <v:path gradientshapeok="t" o:connecttype="rect" textboxrect="@15,0,@16,21600"/>
                  <v:handles>
                    <v:h position="@4,@10"/>
                    <v:h position="0,@9"/>
                    <v:h position="@4,0"/>
                    <v:h position="@15,21600"/>
                  </v:handles>
                </v:shapetype>
                <v:shape id="shape_0" ID="وسيلة شرح مع سهم إلى اليسار واليمين 6" path="l-2147483609,-2147483616l-2147483609,-2147483615l-2147483604,-2147483615l-2147483604,0l-2147483602,0l-2147483602,-2147483615l-2147483608,-2147483615l-2147483608,-2147483616l-2147483600,-2147483617l-2147483608,-2147483611l-2147483608,-2147483613l-2147483602,-2147483613l-2147483602,-2147483601l-2147483604,-2147483601l-2147483604,-2147483613l-2147483609,-2147483613l-2147483609,-2147483611xe" fillcolor="#eeece1" stroked="t" o:allowincell="f" style="position:absolute;left:-4861;top:1829;width:3610;height:2765;mso-wrap-style:square;v-text-anchor:middle" type="_x0000_t8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000000"/>
                            <w:lang w:bidi="ar-SA"/>
                          </w:rPr>
                          <w:t>علاقات التأثير والتأثر</w:t>
                        </w:r>
                      </w:p>
                    </w:txbxContent>
                  </v:textbox>
                  <v:fill o:detectmouseclick="t" type="solid" color2="#11131e"/>
                  <v:stroke color="#c0504d" weight="255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علاقة بين البيئة والمنظمة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  <w:rtl w:val="true"/>
        </w:rPr>
        <w:t>-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منظمة مطالبة</w:t>
      </w:r>
      <w:r>
        <w:rPr>
          <w:b/>
          <w:bCs/>
          <w:color w:val="548DD4" w:themeColor="text2" w:themeTint="99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فهم عناصر البيئة واتجاهات تحولها؛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تساب ميزة تنافسية تضمن لها البقاء، والتي تكون مبنية على مهارات محور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-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بيئة تتميز</w:t>
      </w:r>
      <w:r>
        <w:rPr>
          <w:b/>
          <w:bCs/>
          <w:color w:val="548DD4" w:themeColor="text2" w:themeTint="99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عقيد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ديناميكية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م التأكد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مميزات الحديثة لمنظمات الأعمال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color w:val="548DD4" w:themeColor="text2" w:themeTint="99"/>
          <w:sz w:val="28"/>
          <w:sz w:val="28"/>
          <w:szCs w:val="28"/>
          <w:rtl w:val="true"/>
        </w:rPr>
        <w:t>الالتزام بخدمة الزبائن</w:t>
      </w:r>
      <w:r>
        <w:rPr>
          <w:sz w:val="28"/>
          <w:sz w:val="28"/>
          <w:szCs w:val="28"/>
          <w:rtl w:val="true"/>
          <w:lang w:val="it-IT"/>
        </w:rPr>
        <w:t xml:space="preserve">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</w:rPr>
        <w:t>فهم رغبات</w:t>
      </w:r>
      <w:r>
        <w:rPr>
          <w:sz w:val="28"/>
          <w:sz w:val="28"/>
          <w:szCs w:val="28"/>
          <w:rtl w:val="true"/>
          <w:lang w:bidi="ar-QA"/>
        </w:rPr>
        <w:t xml:space="preserve"> و </w:t>
      </w:r>
      <w:r>
        <w:rPr>
          <w:sz w:val="28"/>
          <w:sz w:val="28"/>
          <w:szCs w:val="28"/>
          <w:rtl w:val="true"/>
        </w:rPr>
        <w:t>إدارة العلاقة مع الزبائن</w:t>
      </w:r>
      <w:r>
        <w:rPr>
          <w:sz w:val="28"/>
          <w:szCs w:val="28"/>
          <w:rtl w:val="true"/>
          <w:lang w:bidi="ar-QA"/>
        </w:rPr>
        <w:t>)</w:t>
      </w:r>
      <w:r>
        <w:rPr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548DD4" w:themeColor="text2" w:themeTint="99"/>
          <w:sz w:val="28"/>
          <w:szCs w:val="28"/>
          <w:rtl w:val="true"/>
        </w:rPr>
        <w:t xml:space="preserve">- </w:t>
      </w:r>
      <w:r>
        <w:rPr>
          <w:color w:val="548DD4" w:themeColor="text2" w:themeTint="99"/>
          <w:sz w:val="28"/>
          <w:sz w:val="28"/>
          <w:szCs w:val="28"/>
          <w:rtl w:val="true"/>
        </w:rPr>
        <w:t>الالتزام بالجود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</w:rPr>
        <w:t>تقديم منتج مطابق للمواصفات والمعايير العالمي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color w:val="548DD4" w:themeColor="text2" w:themeTint="99"/>
          <w:sz w:val="28"/>
          <w:sz w:val="28"/>
          <w:szCs w:val="28"/>
          <w:rtl w:val="true"/>
        </w:rPr>
        <w:t>توظيف التكنولوجيا لخدمة الجود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</w:rPr>
        <w:t>مرونة الإنتاج</w:t>
      </w:r>
      <w:r>
        <w:rPr>
          <w:sz w:val="28"/>
          <w:sz w:val="28"/>
          <w:szCs w:val="28"/>
          <w:rtl w:val="true"/>
          <w:lang w:bidi="ar-QA"/>
        </w:rPr>
        <w:t xml:space="preserve"> ، </w:t>
      </w:r>
      <w:r>
        <w:rPr>
          <w:sz w:val="28"/>
          <w:sz w:val="28"/>
          <w:szCs w:val="28"/>
          <w:rtl w:val="true"/>
        </w:rPr>
        <w:t>الإنتاج وفق ذوق المستهلك</w:t>
      </w:r>
      <w:r>
        <w:rPr>
          <w:sz w:val="28"/>
          <w:sz w:val="28"/>
          <w:szCs w:val="28"/>
          <w:rtl w:val="true"/>
          <w:lang w:bidi="ar-QA"/>
        </w:rPr>
        <w:t xml:space="preserve"> ، </w:t>
      </w:r>
      <w:r>
        <w:rPr>
          <w:sz w:val="28"/>
          <w:sz w:val="28"/>
          <w:szCs w:val="28"/>
          <w:rtl w:val="true"/>
        </w:rPr>
        <w:t>الاعتماد القوي على تصميم المنتج</w:t>
      </w:r>
      <w:r>
        <w:rPr>
          <w:sz w:val="28"/>
          <w:szCs w:val="28"/>
          <w:rtl w:val="true"/>
          <w:lang w:bidi="ar-QA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mc:AlternateContent>
          <mc:Choice Requires="wpg">
            <w:drawing>
              <wp:anchor behindDoc="1" distT="358775" distB="0" distL="114300" distR="721995" simplePos="0" locked="0" layoutInCell="0" allowOverlap="1" relativeHeight="5">
                <wp:simplePos x="0" y="0"/>
                <wp:positionH relativeFrom="column">
                  <wp:posOffset>-696595</wp:posOffset>
                </wp:positionH>
                <wp:positionV relativeFrom="paragraph">
                  <wp:posOffset>357505</wp:posOffset>
                </wp:positionV>
                <wp:extent cx="6825615" cy="2700655"/>
                <wp:effectExtent l="45720" t="67310" r="100330" b="88900"/>
                <wp:wrapTight wrapText="bothSides">
                  <wp:wrapPolygon edited="0">
                    <wp:start x="10128" y="0"/>
                    <wp:lineTo x="1688" y="152"/>
                    <wp:lineTo x="0" y="609"/>
                    <wp:lineTo x="0" y="4419"/>
                    <wp:lineTo x="1567" y="4876"/>
                    <wp:lineTo x="9646" y="4876"/>
                    <wp:lineTo x="1748" y="5028"/>
                    <wp:lineTo x="181" y="5333"/>
                    <wp:lineTo x="181" y="9142"/>
                    <wp:lineTo x="2833" y="9751"/>
                    <wp:lineTo x="181" y="10361"/>
                    <wp:lineTo x="0" y="12646"/>
                    <wp:lineTo x="181" y="13103"/>
                    <wp:lineTo x="1145" y="14627"/>
                    <wp:lineTo x="965" y="17065"/>
                    <wp:lineTo x="241" y="18131"/>
                    <wp:lineTo x="241" y="18588"/>
                    <wp:lineTo x="723" y="19502"/>
                    <wp:lineTo x="723" y="20874"/>
                    <wp:lineTo x="3919" y="21483"/>
                    <wp:lineTo x="10007" y="21483"/>
                    <wp:lineTo x="13323" y="21483"/>
                    <wp:lineTo x="14107" y="21483"/>
                    <wp:lineTo x="15373" y="20264"/>
                    <wp:lineTo x="15312" y="19502"/>
                    <wp:lineTo x="19894" y="19502"/>
                    <wp:lineTo x="21341" y="18893"/>
                    <wp:lineTo x="21341" y="15998"/>
                    <wp:lineTo x="20376" y="15693"/>
                    <wp:lineTo x="15312" y="14627"/>
                    <wp:lineTo x="15553" y="14627"/>
                    <wp:lineTo x="21341" y="12341"/>
                    <wp:lineTo x="21341" y="12189"/>
                    <wp:lineTo x="21401" y="9904"/>
                    <wp:lineTo x="21522" y="9142"/>
                    <wp:lineTo x="13685" y="7313"/>
                    <wp:lineTo x="14408" y="7313"/>
                    <wp:lineTo x="21220" y="5180"/>
                    <wp:lineTo x="21341" y="1981"/>
                    <wp:lineTo x="19351" y="1371"/>
                    <wp:lineTo x="13263" y="0"/>
                    <wp:lineTo x="10128" y="0"/>
                  </wp:wrapPolygon>
                </wp:wrapTight>
                <wp:docPr id="4" name="كائن 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825600" cy="2700720"/>
                            <a:chOff x="0" y="0"/>
                            <a:chExt cx="6825600" cy="2700720"/>
                          </a:xfrm>
                        </wpg:grpSpPr>
                        <wps:wsp>
                          <wps:cNvSpPr/>
                          <wps:spPr>
                            <a:xfrm>
                              <a:off x="4321080" y="82080"/>
                              <a:ext cx="2442240" cy="695160"/>
                            </a:xfrm>
                            <a:prstGeom prst="lef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chemeClr val="bg2"/>
                            </a:solidFill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1"/>
                            </a:lnRef>
                            <a:fillRef idx="2">
                              <a:schemeClr val="accent1"/>
                            </a:fillRef>
                            <a:effectRef idx="1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Majalla UI" w:eastAsia="Majalla UI" w:ascii="Calibri" w:hAnsi="Calibri"/>
                                    <w:color w:val="000000"/>
                                    <w:lang w:bidi="ar-SA"/>
                                  </w:rPr>
                                  <w:t>بيئة الأعمال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1080" y="982440"/>
                              <a:ext cx="2504520" cy="695160"/>
                            </a:xfrm>
                            <a:prstGeom prst="lef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chemeClr val="bg2"/>
                            </a:solidFill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1"/>
                            </a:lnRef>
                            <a:fillRef idx="2">
                              <a:schemeClr val="accent1"/>
                            </a:fillRef>
                            <a:effectRef idx="1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Majalla UI" w:eastAsia="Majalla UI" w:ascii="Calibri" w:hAnsi="Calibri"/>
                                    <w:color w:val="000000"/>
                                    <w:lang w:bidi="ar-SA"/>
                                  </w:rPr>
                                  <w:t>القادة الإستراتيجيون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1080" y="1841400"/>
                              <a:ext cx="2442240" cy="695880"/>
                            </a:xfrm>
                            <a:prstGeom prst="lef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chemeClr val="bg2"/>
                            </a:solidFill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1"/>
                            </a:lnRef>
                            <a:fillRef idx="2">
                              <a:schemeClr val="accent1"/>
                            </a:fillRef>
                            <a:effectRef idx="1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Majalla UI" w:eastAsia="Majalla UI" w:ascii="Calibri" w:hAnsi="Calibri"/>
                                    <w:color w:val="000000"/>
                                    <w:lang w:bidi="ar-SA"/>
                                  </w:rPr>
                                  <w:t>النجاحات والمكاسب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31280" y="0"/>
                              <a:ext cx="1190160" cy="270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2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eastAsia="Majalla UI" w:ascii="Calibri" w:hAnsi="Calibri"/>
                                    <w:color w:val="000000"/>
                                    <w:lang w:bidi="ar-SA"/>
                                  </w:rPr>
                                  <w:t>نظم القيم والمعتقدات التي يتقاسمها أعضاء التنظيم وموجه للسلوك الفرد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 vert="vert270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41400"/>
                              <a:ext cx="3130560" cy="531360"/>
                            </a:xfrm>
                            <a:prstGeom prst="chevron">
                              <a:avLst>
                                <a:gd name="adj" fmla="val 50000"/>
                              </a:avLst>
                            </a:prstGeom>
                            <a:solidFill>
                              <a:schemeClr val="bg2"/>
                            </a:solidFill>
                            <a:ln>
                              <a:solidFill>
                                <a:srgbClr val="f5924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6"/>
                            </a:lnRef>
                            <a:fillRef idx="2">
                              <a:schemeClr val="accent6"/>
                            </a:fillRef>
                            <a:effectRef idx="1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Majalla UI" w:eastAsia="Majalla UI" w:ascii="Calibri" w:hAnsi="Calibri"/>
                                    <w:color w:val="000000"/>
                                    <w:lang w:bidi="ar-SA"/>
                                  </w:rPr>
                                  <w:t>بناء الحس التاريخي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2280" y="654840"/>
                              <a:ext cx="3068280" cy="490680"/>
                            </a:xfrm>
                            <a:prstGeom prst="chevron">
                              <a:avLst>
                                <a:gd name="adj" fmla="val 50000"/>
                              </a:avLst>
                            </a:prstGeom>
                            <a:solidFill>
                              <a:schemeClr val="bg2"/>
                            </a:solidFill>
                            <a:ln>
                              <a:solidFill>
                                <a:srgbClr val="f5924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6"/>
                            </a:lnRef>
                            <a:fillRef idx="2">
                              <a:schemeClr val="accent6"/>
                            </a:fillRef>
                            <a:effectRef idx="1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Majalla UI" w:eastAsia="Majalla UI" w:ascii="Calibri" w:hAnsi="Calibri"/>
                                    <w:color w:val="000000"/>
                                    <w:lang w:bidi="ar-SA"/>
                                  </w:rPr>
                                  <w:t>إيجاد شعور بالتوحيد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268640"/>
                              <a:ext cx="3130560" cy="614160"/>
                            </a:xfrm>
                            <a:prstGeom prst="chevron">
                              <a:avLst>
                                <a:gd name="adj" fmla="val 50000"/>
                              </a:avLst>
                            </a:prstGeom>
                            <a:solidFill>
                              <a:schemeClr val="bg2"/>
                            </a:solidFill>
                            <a:ln>
                              <a:solidFill>
                                <a:srgbClr val="f5924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6"/>
                            </a:lnRef>
                            <a:fillRef idx="2">
                              <a:schemeClr val="accent6"/>
                            </a:fillRef>
                            <a:effectRef idx="1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Majalla UI" w:eastAsia="Majalla UI" w:ascii="Calibri" w:hAnsi="Calibri"/>
                                    <w:color w:val="000000"/>
                                    <w:lang w:bidi="ar-SA"/>
                                  </w:rPr>
                                  <w:t>تطوير الإحساس بالعضوية والانتماء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2280" y="2005200"/>
                              <a:ext cx="3068280" cy="614160"/>
                            </a:xfrm>
                            <a:prstGeom prst="chevron">
                              <a:avLst>
                                <a:gd name="adj" fmla="val 50000"/>
                              </a:avLst>
                            </a:prstGeom>
                            <a:solidFill>
                              <a:schemeClr val="bg2"/>
                            </a:solidFill>
                            <a:ln>
                              <a:solidFill>
                                <a:srgbClr val="f5924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6"/>
                            </a:lnRef>
                            <a:fillRef idx="2">
                              <a:schemeClr val="accent6"/>
                            </a:fillRef>
                            <a:effectRef idx="1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Majalla UI" w:eastAsia="Majalla UI" w:ascii="Calibri" w:hAnsi="Calibri"/>
                                    <w:color w:val="000000"/>
                                    <w:lang w:bidi="ar-SA"/>
                                  </w:rPr>
                                  <w:t>زيادة التبادل بين الأعضاء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5" style="position:absolute;margin-left:-54.85pt;margin-top:28.15pt;width:537.45pt;height:212.65pt" coordorigin="-1097,563" coordsize="10749,4253"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سهم إلى اليسار 4" path="l-2147483635,0l-2147483635,-2147483631l-2147483624,-2147483631l-2147483624,-2147483629l-2147483635,-2147483629l-2147483635,-2147483623xe" fillcolor="#eeece1" stroked="t" o:allowincell="f" style="position:absolute;left:5708;top:692;width:3845;height:1094;mso-wrap-style:square;v-text-anchor:middle" type="_x0000_t6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Majalla UI" w:eastAsia="Majalla UI" w:ascii="Calibri" w:hAnsi="Calibri"/>
                            <w:color w:val="000000"/>
                            <w:lang w:bidi="ar-SA"/>
                          </w:rPr>
                          <w:t>بيئة الأعمال</w:t>
                        </w:r>
                      </w:p>
                    </w:txbxContent>
                  </v:textbox>
                  <v:fill o:detectmouseclick="t" type="solid" color2="#11131e"/>
                  <v:stroke color="#4a7ebb" weight="9360" joinstyle="round" endcap="flat"/>
                  <v:shadow on="t" obscured="f" color="black"/>
                  <w10:wrap type="square"/>
                </v:shape>
                <v:shape id="shape_0" ID="سهم إلى اليسار 5" path="l-2147483635,0l-2147483635,-2147483631l-2147483624,-2147483631l-2147483624,-2147483629l-2147483635,-2147483629l-2147483635,-2147483623xe" fillcolor="#eeece1" stroked="t" o:allowincell="f" style="position:absolute;left:5708;top:2110;width:3943;height:1094;mso-wrap-style:square;v-text-anchor:middle" type="_x0000_t6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Majalla UI" w:eastAsia="Majalla UI" w:ascii="Calibri" w:hAnsi="Calibri"/>
                            <w:color w:val="000000"/>
                            <w:lang w:bidi="ar-SA"/>
                          </w:rPr>
                          <w:t>القادة الإستراتيجيون</w:t>
                        </w:r>
                      </w:p>
                    </w:txbxContent>
                  </v:textbox>
                  <v:fill o:detectmouseclick="t" type="solid" color2="#11131e"/>
                  <v:stroke color="#4a7ebb" weight="9360" joinstyle="round" endcap="flat"/>
                  <v:shadow on="t" obscured="f" color="black"/>
                  <w10:wrap type="square"/>
                </v:shape>
                <v:shape id="shape_0" ID="سهم إلى اليسار 6" path="l-2147483635,0l-2147483635,-2147483631l-2147483624,-2147483631l-2147483624,-2147483629l-2147483635,-2147483629l-2147483635,-2147483623xe" fillcolor="#eeece1" stroked="t" o:allowincell="f" style="position:absolute;left:5708;top:3463;width:3845;height:1095;mso-wrap-style:square;v-text-anchor:middle" type="_x0000_t6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Majalla UI" w:eastAsia="Majalla UI" w:ascii="Calibri" w:hAnsi="Calibri"/>
                            <w:color w:val="000000"/>
                            <w:lang w:bidi="ar-SA"/>
                          </w:rPr>
                          <w:t>النجاحات والمكاسب</w:t>
                        </w:r>
                      </w:p>
                    </w:txbxContent>
                  </v:textbox>
                  <v:fill o:detectmouseclick="t" type="solid" color2="#11131e"/>
                  <v:stroke color="#4a7ebb" weight="9360" joinstyle="round" endcap="flat"/>
                  <v:shadow on="t" obscured="f" color="black"/>
                  <w10:wrap type="squar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شارة رتبة 8" path="m0,0l-2147483639,0l-2147483632,-2147483634l-2147483639,-2147483633l0,-2147483633l-2147483640,-2147483634xe" fillcolor="#eeece1" stroked="t" o:allowincell="f" style="position:absolute;left:-1097;top:628;width:4929;height:836;flip:x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Majalla UI" w:eastAsia="Majalla UI" w:ascii="Calibri" w:hAnsi="Calibri"/>
                            <w:color w:val="000000"/>
                            <w:lang w:bidi="ar-SA"/>
                          </w:rPr>
                          <w:t>بناء الحس التاريخي</w:t>
                        </w:r>
                      </w:p>
                    </w:txbxContent>
                  </v:textbox>
                  <v:fill o:detectmouseclick="t" type="solid" color2="#11131e"/>
                  <v:stroke color="#f59240" weight="9360" joinstyle="round" endcap="flat"/>
                  <v:shadow on="t" obscured="f" color="black"/>
                  <w10:wrap type="square"/>
                </v:shape>
                <v:shape id="shape_0" ID="شارة رتبة 9" path="m0,0l-2147483639,0l-2147483632,-2147483634l-2147483639,-2147483633l0,-2147483633l-2147483640,-2147483634xe" fillcolor="#eeece1" stroked="t" o:allowincell="f" style="position:absolute;left:-999;top:1594;width:4831;height:772;flip:x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Majalla UI" w:eastAsia="Majalla UI" w:ascii="Calibri" w:hAnsi="Calibri"/>
                            <w:color w:val="000000"/>
                            <w:lang w:bidi="ar-SA"/>
                          </w:rPr>
                          <w:t>إيجاد شعور بالتوحيد</w:t>
                        </w:r>
                      </w:p>
                    </w:txbxContent>
                  </v:textbox>
                  <v:fill o:detectmouseclick="t" type="solid" color2="#11131e"/>
                  <v:stroke color="#f59240" weight="9360" joinstyle="round" endcap="flat"/>
                  <v:shadow on="t" obscured="f" color="black"/>
                  <w10:wrap type="square"/>
                </v:shape>
                <v:shape id="shape_0" ID="شارة رتبة 10" path="m0,0l-2147483639,0l-2147483632,-2147483634l-2147483639,-2147483633l0,-2147483633l-2147483640,-2147483634xe" fillcolor="#eeece1" stroked="t" o:allowincell="f" style="position:absolute;left:-1097;top:2561;width:4929;height:966;flip:x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Majalla UI" w:eastAsia="Majalla UI" w:ascii="Calibri" w:hAnsi="Calibri"/>
                            <w:color w:val="000000"/>
                            <w:lang w:bidi="ar-SA"/>
                          </w:rPr>
                          <w:t>تطوير الإحساس بالعضوية والانتماء</w:t>
                        </w:r>
                      </w:p>
                    </w:txbxContent>
                  </v:textbox>
                  <v:fill o:detectmouseclick="t" type="solid" color2="#11131e"/>
                  <v:stroke color="#f59240" weight="9360" joinstyle="round" endcap="flat"/>
                  <v:shadow on="t" obscured="f" color="black"/>
                  <w10:wrap type="square"/>
                </v:shape>
                <v:shape id="shape_0" ID="شارة رتبة 11" path="m0,0l-2147483639,0l-2147483632,-2147483634l-2147483639,-2147483633l0,-2147483633l-2147483640,-2147483634xe" fillcolor="#eeece1" stroked="t" o:allowincell="f" style="position:absolute;left:-999;top:3721;width:4831;height:966;flip:x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Majalla UI" w:eastAsia="Majalla UI" w:ascii="Calibri" w:hAnsi="Calibri"/>
                            <w:color w:val="000000"/>
                            <w:lang w:bidi="ar-SA"/>
                          </w:rPr>
                          <w:t>زيادة التبادل بين الأعضاء</w:t>
                        </w:r>
                      </w:p>
                    </w:txbxContent>
                  </v:textbox>
                  <v:fill o:detectmouseclick="t" type="solid" color2="#11131e"/>
                  <v:stroke color="#f59240" weight="9360" joinstyle="round" endcap="flat"/>
                  <v:shadow on="t" obscured="f" color="black"/>
                  <w10:wrap type="square"/>
                </v:shape>
              </v:group>
            </w:pict>
          </mc:Fallback>
        </mc:AlternateConten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ثقافة المنظمة</w:t>
      </w:r>
      <w:r>
        <w:rPr>
          <w:b/>
          <w:bCs/>
          <w:color w:val="C00000"/>
          <w:sz w:val="28"/>
          <w:szCs w:val="28"/>
          <w:rtl w:val="true"/>
        </w:rPr>
        <w:t>: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تتكون من</w:t>
      </w:r>
      <w:r>
        <w:rPr>
          <w:b/>
          <w:bCs/>
          <w:color w:val="7030A0"/>
          <w:sz w:val="28"/>
          <w:szCs w:val="28"/>
        </w:rPr>
        <w:t>1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بيئة الأعمال</w:t>
      </w:r>
      <w:r>
        <w:rPr>
          <w:b/>
          <w:bCs/>
          <w:color w:val="7030A0"/>
          <w:sz w:val="28"/>
          <w:szCs w:val="28"/>
          <w:rtl w:val="true"/>
        </w:rPr>
        <w:t>.</w:t>
      </w:r>
      <w:r>
        <w:rPr>
          <w:b/>
          <w:bCs/>
          <w:color w:val="7030A0"/>
          <w:sz w:val="28"/>
          <w:szCs w:val="28"/>
        </w:rPr>
        <w:t>2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لقادة الإستراتيجيون </w:t>
      </w:r>
      <w:r>
        <w:rPr>
          <w:b/>
          <w:bCs/>
          <w:color w:val="7030A0"/>
          <w:sz w:val="28"/>
          <w:szCs w:val="28"/>
        </w:rPr>
        <w:t>3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نجاحات والمكاسب</w:t>
      </w:r>
      <w:r>
        <w:rPr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عناصر ثقافة المنظمة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g">
            <w:drawing>
              <wp:anchor behindDoc="1" distT="30480" distB="0" distL="113665" distR="326390" simplePos="0" locked="0" layoutInCell="0" allowOverlap="1" relativeHeight="6">
                <wp:simplePos x="0" y="0"/>
                <wp:positionH relativeFrom="column">
                  <wp:posOffset>-324485</wp:posOffset>
                </wp:positionH>
                <wp:positionV relativeFrom="paragraph">
                  <wp:posOffset>30480</wp:posOffset>
                </wp:positionV>
                <wp:extent cx="6325870" cy="2987675"/>
                <wp:effectExtent l="13335" t="533400" r="13335" b="191135"/>
                <wp:wrapTight wrapText="bothSides">
                  <wp:wrapPolygon edited="0">
                    <wp:start x="8781" y="0"/>
                    <wp:lineTo x="8456" y="551"/>
                    <wp:lineTo x="8326" y="5922"/>
                    <wp:lineTo x="9042" y="6611"/>
                    <wp:lineTo x="10473" y="6611"/>
                    <wp:lineTo x="1236" y="7162"/>
                    <wp:lineTo x="65" y="7299"/>
                    <wp:lineTo x="65" y="14323"/>
                    <wp:lineTo x="5659" y="15425"/>
                    <wp:lineTo x="8716" y="15425"/>
                    <wp:lineTo x="8131" y="15976"/>
                    <wp:lineTo x="8131" y="20383"/>
                    <wp:lineTo x="8391" y="21485"/>
                    <wp:lineTo x="8521" y="21485"/>
                    <wp:lineTo x="13205" y="21485"/>
                    <wp:lineTo x="13400" y="21485"/>
                    <wp:lineTo x="13660" y="20383"/>
                    <wp:lineTo x="13660" y="16114"/>
                    <wp:lineTo x="13009" y="15425"/>
                    <wp:lineTo x="14831" y="15425"/>
                    <wp:lineTo x="21596" y="14048"/>
                    <wp:lineTo x="21596" y="6886"/>
                    <wp:lineTo x="13335" y="6611"/>
                    <wp:lineTo x="14115" y="5922"/>
                    <wp:lineTo x="14115" y="1240"/>
                    <wp:lineTo x="13920" y="275"/>
                    <wp:lineTo x="13595" y="0"/>
                    <wp:lineTo x="8781" y="0"/>
                  </wp:wrapPolygon>
                </wp:wrapTight>
                <wp:docPr id="5" name="كائن 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325920" cy="2987640"/>
                            <a:chOff x="0" y="0"/>
                            <a:chExt cx="6325920" cy="2987640"/>
                          </a:xfrm>
                        </wpg:grpSpPr>
                        <wps:wsp>
                          <wps:cNvSpPr/>
                          <wps:spPr>
                            <a:xfrm>
                              <a:off x="4728240" y="969120"/>
                              <a:ext cx="1597680" cy="969120"/>
                            </a:xfrm>
                            <a:prstGeom prst="flowChartAlternateProcess">
                              <a:avLst/>
                            </a:prstGeom>
                            <a:solidFill>
                              <a:schemeClr val="bg2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C00000"/>
                                    <w:lang w:bidi="ar-SA"/>
                                  </w:rPr>
                                  <w:t>الأبطال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3840" y="0"/>
                              <a:ext cx="1597680" cy="876240"/>
                            </a:xfrm>
                            <a:prstGeom prst="flowChartAlternateProcess">
                              <a:avLst/>
                            </a:prstGeom>
                            <a:solidFill>
                              <a:schemeClr val="bg2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/>
                                    <w:color w:val="C00000"/>
                                    <w:lang w:bidi="ar-SA"/>
                                  </w:rPr>
                                  <w:t>القصص والحكايات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7240" y="2169000"/>
                              <a:ext cx="1531800" cy="818640"/>
                            </a:xfrm>
                            <a:prstGeom prst="flowChartAlternateProcess">
                              <a:avLst/>
                            </a:prstGeom>
                            <a:solidFill>
                              <a:schemeClr val="bg2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8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C00000"/>
                                    <w:lang w:bidi="ar-SA"/>
                                  </w:rPr>
                                  <w:t>الرموز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szCs w:val="8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outline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15200"/>
                              <a:ext cx="1597680" cy="968400"/>
                            </a:xfrm>
                            <a:prstGeom prst="flowChartAlternateProcess">
                              <a:avLst/>
                            </a:prstGeom>
                            <a:solidFill>
                              <a:schemeClr val="bg2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C00000"/>
                                    <w:lang w:bidi="ar-SA"/>
                                  </w:rPr>
                                  <w:t>الطقوس والشعائر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8400" y="876960"/>
                              <a:ext cx="3153960" cy="1274400"/>
                            </a:xfrm>
                            <a:prstGeom prst="quadArrowCallout">
                              <a:avLst>
                                <a:gd name="adj1" fmla="val 12846"/>
                                <a:gd name="adj2" fmla="val 17098"/>
                                <a:gd name="adj3" fmla="val 17097"/>
                                <a:gd name="adj4" fmla="val 64388"/>
                              </a:avLst>
                            </a:prstGeom>
                            <a:solidFill>
                              <a:schemeClr val="bg2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C00000"/>
                                    <w:lang w:bidi="ar-SA"/>
                                  </w:rPr>
                                  <w:t xml:space="preserve">الثقافة الجوهر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C00000"/>
                                    <w:lang w:bidi="ar-SA"/>
                                  </w:rPr>
                                  <w:t>قيم جوهرية ومعتقدات حول الطريقة الصحيحة للسلوك</w:t>
                                </w:r>
                              </w:p>
                            </w:txbxContent>
                          </wps:txbx>
                          <wps:bodyPr lIns="0" rIns="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6" style="position:absolute;margin-left:-25.55pt;margin-top:2.4pt;width:498.1pt;height:235.25pt" coordorigin="-511,48" coordsize="9962,4705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مخطط انسيابي: معالجة متعاقبة 4" path="l-2147483647,-2147483647l-2147483636,-2147483635l-2147483646,0l-2147483647,-2147483647l-2147483634,-2147483633l-2147483637,-2147483645l-2147483647,-2147483647xe" fillcolor="#eeece1" stroked="t" o:allowincell="f" style="position:absolute;left:6935;top:1574;width:2515;height:1525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C00000"/>
                            <w:lang w:bidi="ar-SA"/>
                          </w:rPr>
                          <w:t>الأبطال</w:t>
                        </w:r>
                      </w:p>
                    </w:txbxContent>
                  </v:textbox>
                  <v:fill o:detectmouseclick="t" type="solid" color2="#11131e"/>
                  <v:stroke color="#3a5f8b" weight="25560" joinstyle="round" endcap="flat"/>
                  <w10:wrap type="square"/>
                </v:shape>
                <v:shape id="shape_0" ID="مخطط انسيابي: معالجة متعاقبة 5" path="l-2147483647,-2147483647l-2147483636,-2147483635l-2147483646,0l-2147483647,-2147483647l-2147483634,-2147483633l-2147483637,-2147483645l-2147483647,-2147483647xe" fillcolor="#eeece1" stroked="t" o:allowincell="f" style="position:absolute;left:3369;top:48;width:2515;height:1379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/>
                            <w:color w:val="C00000"/>
                            <w:lang w:bidi="ar-SA"/>
                          </w:rPr>
                          <w:t>القصص والحكايات</w:t>
                        </w:r>
                      </w:p>
                    </w:txbxContent>
                  </v:textbox>
                  <v:fill o:detectmouseclick="t" type="solid" color2="#11131e"/>
                  <v:stroke color="#3a5f8b" weight="25560" joinstyle="round" endcap="flat"/>
                  <w10:wrap type="square"/>
                </v:shape>
                <v:shape id="shape_0" ID="مخطط انسيابي: معالجة متعاقبة 6" path="l-2147483647,-2147483647l-2147483636,-2147483635l-2147483646,0l-2147483647,-2147483647l-2147483634,-2147483633l-2147483637,-2147483645l-2147483647,-2147483647xe" fillcolor="#eeece1" stroked="t" o:allowincell="f" style="position:absolute;left:3264;top:3464;width:2411;height:1288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8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/>
                            <w:color w:val="C00000"/>
                            <w:lang w:bidi="ar-SA"/>
                          </w:rPr>
                          <w:t>الرموز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Cs w:val="8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outline/>
                            <w:rFonts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11131e"/>
                  <v:stroke color="#3a5f8b" weight="25560" joinstyle="round" endcap="flat"/>
                  <w10:wrap type="square"/>
                </v:shape>
                <v:shape id="shape_0" ID="مخطط انسيابي: معالجة متعاقبة 7" path="l-2147483647,-2147483647l-2147483636,-2147483635l-2147483646,0l-2147483647,-2147483647l-2147483634,-2147483633l-2147483637,-2147483645l-2147483647,-2147483647xe" fillcolor="#eeece1" stroked="t" o:allowincell="f" style="position:absolute;left:-511;top:1647;width:2515;height:1524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C00000"/>
                            <w:lang w:bidi="ar-SA"/>
                          </w:rPr>
                          <w:t>الطقوس والشعائر</w:t>
                        </w:r>
                      </w:p>
                    </w:txbxContent>
                  </v:textbox>
                  <v:fill o:detectmouseclick="t" type="solid" color2="#11131e"/>
                  <v:stroke color="#3a5f8b" weight="25560" joinstyle="round" endcap="flat"/>
                  <w10:wrap type="square"/>
                </v:shape>
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<v:stroke joinstyle="miter"/>
                  <v:formulas>
                    <v:f eqn="val #2"/>
                    <v:f eqn="prod @0 2 1"/>
                    <v:f eqn="val #3"/>
                    <v:f eqn="sum 50000 0 @0"/>
                    <v:f eqn="val #1"/>
                    <v:f eqn="prod @4 2 1"/>
                    <v:f eqn="sum 21600 0 @5"/>
                    <v:f eqn="val #0"/>
                    <v:f eqn="prod 1 @2 2"/>
                    <v:f eqn="prod 1 @7 2"/>
                    <v:f eqn="sum width 0 @4"/>
                    <v:f eqn="sum 10800 0 @9"/>
                    <v:f eqn="sum 10800 @9 0"/>
                    <v:f eqn="sum 10800 0 @0"/>
                    <v:f eqn="sum 10800 @0 0"/>
                    <v:f eqn="sum 10800 0 @8"/>
                    <v:f eqn="sum 10800 @8 0"/>
                    <v:f eqn="sum height 0 @4"/>
                  </v:formulas>
                  <v:path gradientshapeok="t" o:connecttype="rect" textboxrect="@11,@11,@12,@12"/>
                  <v:handles>
                    <v:h position="@15,@4"/>
                    <v:h position="@13,0"/>
                    <v:h position="21600,@4"/>
                    <v:h position="0,@11"/>
                  </v:handles>
                </v:shapetype>
                <v:shape id="shape_0" ID="وسيلة شرح مع سهم رباعي 8" path="l-2147483620,-2147483599l-2147483620,-2147483596l-2147483613,-2147483596l-2147483613,-2147483602l-2147483607,-2147483602l-2147483607,-2147483620l-2147483610,-2147483620l-2147483614,0l-2147483608,-2147483620l-2147483605,-2147483620l-2147483605,-2147483602l-2147483611,-2147483602l-2147483611,-2147483596l-2147483615,-2147483596l-2147483615,-2147483599l-2147483593,-2147483603l-2147483615,-2147483597l-2147483615,-2147483594l-2147483611,-2147483594l-2147483611,-2147483600l-2147483605,-2147483600l-2147483605,-2147483604l-2147483608,-2147483604l-2147483614,-2147483592l-2147483610,-2147483604l-2147483607,-2147483604l-2147483607,-2147483600l-2147483613,-2147483600l-2147483613,-2147483594l-2147483620,-2147483594l-2147483620,-2147483597xe" fillcolor="#eeece1" stroked="t" o:allowincell="f" style="position:absolute;left:2006;top:1429;width:4966;height:2006;mso-wrap-style:square;v-text-anchor:middle" type="_x0000_t83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C00000"/>
                            <w:lang w:bidi="ar-SA"/>
                          </w:rPr>
                          <w:t xml:space="preserve">الثقافة الجوهري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C00000"/>
                            <w:lang w:bidi="ar-SA"/>
                          </w:rPr>
                          <w:t>قيم جوهرية ومعتقدات حول الطريقة الصحيحة للسلوك</w:t>
                        </w:r>
                      </w:p>
                    </w:txbxContent>
                  </v:textbox>
                  <v:fill o:detectmouseclick="t" type="solid" color2="#11131e"/>
                  <v:stroke color="#3a5f8b" weight="255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نوع الثقافي في منظمات الأعمال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نظمات هي حاضنة للكفاءات وللتنوع الثقافي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نوع الثقافي يؤسس ثقافة منظمة قوية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يجابيات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</w:rPr>
        <w:t>1</w:t>
      </w:r>
      <w:r>
        <w:rPr>
          <w:b/>
          <w:bCs/>
          <w:color w:val="548DD4" w:themeColor="text2" w:themeTint="99"/>
          <w:sz w:val="28"/>
          <w:szCs w:val="28"/>
          <w:rtl w:val="true"/>
        </w:rPr>
        <w:t>-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ت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ساهمة الجميع في وضع السياسات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2</w:t>
      </w:r>
      <w:r>
        <w:rPr>
          <w:b/>
          <w:bCs/>
          <w:color w:val="7030A0"/>
          <w:sz w:val="28"/>
          <w:szCs w:val="28"/>
          <w:rtl w:val="true"/>
        </w:rPr>
        <w:t>-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لتكامل الهيكلي </w:t>
      </w:r>
      <w:r>
        <w:rPr>
          <w:b/>
          <w:bCs/>
          <w:color w:val="7030A0"/>
          <w:sz w:val="28"/>
          <w:szCs w:val="28"/>
          <w:rtl w:val="true"/>
        </w:rPr>
        <w:t>(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اقليات ممثلة في كل المستويات</w:t>
      </w:r>
      <w:r>
        <w:rPr>
          <w:b/>
          <w:bCs/>
          <w:color w:val="7030A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</w:rPr>
        <w:t>3</w:t>
      </w:r>
      <w:r>
        <w:rPr>
          <w:b/>
          <w:bCs/>
          <w:color w:val="548DD4" w:themeColor="text2" w:themeTint="99"/>
          <w:sz w:val="28"/>
          <w:szCs w:val="28"/>
          <w:rtl w:val="true"/>
        </w:rPr>
        <w:t>-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غياب الحكم المسبق و التمييز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عمل على ازالة الفروقات و التحيز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</w:rPr>
        <w:t>4</w:t>
      </w:r>
      <w:r>
        <w:rPr>
          <w:b/>
          <w:bCs/>
          <w:color w:val="548DD4" w:themeColor="text2" w:themeTint="99"/>
          <w:sz w:val="28"/>
          <w:szCs w:val="28"/>
          <w:rtl w:val="true"/>
        </w:rPr>
        <w:t>-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ما يمكن من 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قلل من النزاعات الهدامة داخل المنظمة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color w:val="7030A0"/>
          <w:sz w:val="20"/>
          <w:szCs w:val="20"/>
        </w:rPr>
      </w:pPr>
      <w:r>
        <mc:AlternateContent>
          <mc:Choice Requires="wpg">
            <w:drawing>
              <wp:anchor behindDoc="1" distT="367665" distB="0" distL="113665" distR="566420" simplePos="0" locked="0" layoutInCell="0" allowOverlap="1" relativeHeight="7">
                <wp:simplePos x="0" y="0"/>
                <wp:positionH relativeFrom="column">
                  <wp:posOffset>-568960</wp:posOffset>
                </wp:positionH>
                <wp:positionV relativeFrom="paragraph">
                  <wp:posOffset>367030</wp:posOffset>
                </wp:positionV>
                <wp:extent cx="6740525" cy="2190115"/>
                <wp:effectExtent l="12700" t="419100" r="13335" b="3723640"/>
                <wp:wrapTight wrapText="bothSides">
                  <wp:wrapPolygon edited="0">
                    <wp:start x="11110" y="0"/>
                    <wp:lineTo x="0" y="752"/>
                    <wp:lineTo x="0" y="19727"/>
                    <wp:lineTo x="5189" y="21043"/>
                    <wp:lineTo x="11110" y="21418"/>
                    <wp:lineTo x="21610" y="21418"/>
                    <wp:lineTo x="21610" y="0"/>
                    <wp:lineTo x="11110" y="0"/>
                  </wp:wrapPolygon>
                </wp:wrapTight>
                <wp:docPr id="6" name="كائن 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740640" cy="2190240"/>
                            <a:chOff x="0" y="0"/>
                            <a:chExt cx="6740640" cy="2190240"/>
                          </a:xfrm>
                        </wpg:grpSpPr>
                        <wps:wsp>
                          <wps:cNvSpPr/>
                          <wps:spPr>
                            <a:xfrm>
                              <a:off x="3514680" y="0"/>
                              <a:ext cx="3225960" cy="2190240"/>
                            </a:xfrm>
                            <a:prstGeom prst="parallelogram">
                              <a:avLst>
                                <a:gd name="adj" fmla="val 0"/>
                              </a:avLst>
                            </a:prstGeom>
                            <a:solidFill>
                              <a:schemeClr val="bg2"/>
                            </a:solidFill>
                            <a:ln>
                              <a:solidFill>
                                <a:srgbClr val="f79646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6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2"/>
                                    <w:sz w:val="5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C00000"/>
                                    <w:lang w:bidi="ar-SA"/>
                                  </w:rPr>
                                  <w:t>الحكم المسبق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2"/>
                                    <w:sz w:val="5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C00000"/>
                                    <w:lang w:bidi="ar-SA"/>
                                  </w:rPr>
                                  <w:t>السقف الزجاج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2"/>
                                    <w:sz w:val="5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C00000"/>
                                    <w:lang w:bidi="ar-SA"/>
                                  </w:rPr>
                                  <w:t>الجدران الزجاج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2"/>
                                    <w:sz w:val="5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C00000"/>
                                    <w:lang w:bidi="ar-SA"/>
                                  </w:rPr>
                                  <w:t>الحكم ضمن القوالب الجاهز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2"/>
                                    <w:sz w:val="5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C00000"/>
                                    <w:lang w:bidi="ar-SA"/>
                                  </w:rPr>
                                  <w:t>الفردان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2"/>
                                    <w:sz w:val="5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C00000"/>
                                    <w:lang w:bidi="ar-SA"/>
                                  </w:rPr>
                                  <w:t>الثقافة الثنائ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2"/>
                                    <w:sz w:val="5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C00000"/>
                                    <w:lang w:bidi="ar-SA"/>
                                  </w:rPr>
                                  <w:t>صراع الأدوا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2"/>
                                    <w:sz w:val="5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C00000"/>
                                    <w:lang w:bidi="ar-SA"/>
                                  </w:rPr>
                                  <w:t>تضخيم الأدوا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2"/>
                                    <w:sz w:val="5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C00000"/>
                                    <w:lang w:bidi="ar-SA"/>
                                  </w:rPr>
                                  <w:t>التحرش الجنسي في مكان العم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9720"/>
                              <a:ext cx="1958400" cy="1891080"/>
                            </a:xfrm>
                            <a:prstGeom prst="accentBorderCallout3">
                              <a:avLst>
                                <a:gd name="adj1" fmla="val 19476"/>
                                <a:gd name="adj2" fmla="val 104296"/>
                                <a:gd name="adj3" fmla="val 24555"/>
                                <a:gd name="adj4" fmla="val 118487"/>
                                <a:gd name="adj5" fmla="val 62268"/>
                                <a:gd name="adj6" fmla="val 119812"/>
                                <a:gd name="adj7" fmla="val 62835"/>
                                <a:gd name="adj8" fmla="val 180550"/>
                              </a:avLst>
                            </a:prstGeom>
                            <a:solidFill>
                              <a:schemeClr val="bg2"/>
                            </a:solidFill>
                            <a:ln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2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2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C00000"/>
                                    <w:lang w:bidi="ar-SA"/>
                                  </w:rPr>
                                  <w:t>تأثر سلوك الأفرا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/>
                                    <w:color w:val="C00000"/>
                                    <w:lang w:bidi="ar-SA"/>
                                  </w:rPr>
                                  <w:t>- تراجع الأداء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C00000"/>
                                    <w:lang w:bidi="ar-SA"/>
                                  </w:rPr>
                                  <w:t>الصراع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7" style="position:absolute;margin-left:-44.8pt;margin-top:28.9pt;width:530.75pt;height:172.45pt" coordorigin="-896,578" coordsize="10615,3449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متوازي أضلاع 4" path="l-2147483638,0l-2147483610,0l-2147483636,-2147483611xe" fillcolor="#eeece1" stroked="t" o:allowincell="f" style="position:absolute;left:4639;top:578;width:5079;height:3448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2"/>
                            <w:sz w:val="5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C00000"/>
                            <w:lang w:bidi="ar-SA"/>
                          </w:rPr>
                          <w:t>الحكم المسبق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2"/>
                            <w:sz w:val="5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C00000"/>
                            <w:lang w:bidi="ar-SA"/>
                          </w:rPr>
                          <w:t>السقف الزجاج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2"/>
                            <w:sz w:val="5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C00000"/>
                            <w:lang w:bidi="ar-SA"/>
                          </w:rPr>
                          <w:t>الجدران الزجاج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2"/>
                            <w:sz w:val="5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C00000"/>
                            <w:lang w:bidi="ar-SA"/>
                          </w:rPr>
                          <w:t>الحكم ضمن القوالب الجاهز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2"/>
                            <w:sz w:val="5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C00000"/>
                            <w:lang w:bidi="ar-SA"/>
                          </w:rPr>
                          <w:t>الفردان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2"/>
                            <w:sz w:val="5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C00000"/>
                            <w:lang w:bidi="ar-SA"/>
                          </w:rPr>
                          <w:t>الثقافة الثنائ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2"/>
                            <w:sz w:val="5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C00000"/>
                            <w:lang w:bidi="ar-SA"/>
                          </w:rPr>
                          <w:t>صراع الأدوا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2"/>
                            <w:sz w:val="5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C00000"/>
                            <w:lang w:bidi="ar-SA"/>
                          </w:rPr>
                          <w:t>تضخيم الأدوا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2"/>
                            <w:sz w:val="5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C00000"/>
                            <w:lang w:bidi="ar-SA"/>
                          </w:rPr>
                          <w:t>التحرش الجنسي في مكان العمل</w:t>
                        </w:r>
                      </w:p>
                    </w:txbxContent>
                  </v:textbox>
                  <v:fill o:detectmouseclick="t" type="solid" color2="#11131e"/>
                  <v:stroke color="#f79646" weight="25560" joinstyle="round" endcap="flat"/>
                  <w10:wrap type="square"/>
                </v:shape>
                <v:shapetype id="_x0000_t52" coordsize="21600,21600" o:spt="52" adj="-1800,24400,-3600,21600,-3600,4050,-1800,4050" path="m,l21600,l21600,21600l,21600xem@1,xl@1,21600nfem@1@0l@3@2l@5@4l@7@6nfe">
                  <v:stroke joinstyle="miter"/>
                  <v:formulas>
                    <v:f eqn="val #7"/>
                    <v:f eqn="val #6"/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  <v:h position="@7,@6"/>
                  </v:handles>
                </v:shapetype>
                <v:shape id="shape_0" ID="وسيلة شرح خطية 3 (حدود وشريط التمييز)‏ 5" path="m0,0l-2147483632,0l-2147483632,-2147483629l0,-2147483629xel-2147483645,-2147483629el-2147483641,-2147483643l-2147483637,-2147483639l-2147483633,-2147483635e" fillcolor="#eeece1" stroked="t" o:allowincell="f" style="position:absolute;left:-896;top:735;width:3083;height:2977;mso-wrap-style:square;v-text-anchor:middle" type="_x0000_t5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/>
                            <w:color w:val="FFFFFF"/>
                            <w:lang w:bidi="ar-SA"/>
                          </w:rPr>
                          <w:t xml:space="preserve">-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/>
                            <w:color w:val="C00000"/>
                            <w:lang w:bidi="ar-SA"/>
                          </w:rPr>
                          <w:t>تأثر سلوك الأفراد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/>
                            <w:color w:val="C00000"/>
                            <w:lang w:bidi="ar-SA"/>
                          </w:rPr>
                          <w:t>- تراجع الأداء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C00000"/>
                            <w:lang w:bidi="ar-SA"/>
                          </w:rPr>
                          <w:t>الصراع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type="solid" color2="#11131e"/>
                  <v:stroke color="#c0504d" weight="25560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خاطر وتحديات التنوع  الثقافي</w:t>
      </w:r>
      <w:r>
        <w:rPr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جاب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عن السقف الزجاجي</w:t>
      </w:r>
      <w:r>
        <w:rPr>
          <w:b/>
          <w:bCs/>
          <w:color w:val="7030A0"/>
          <w:sz w:val="28"/>
          <w:szCs w:val="28"/>
          <w:rtl w:val="true"/>
        </w:rPr>
        <w:t>..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؟؟وعن الجدران الزجاجية؟؟؟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0"/>
          <w:sz w:val="20"/>
          <w:szCs w:val="20"/>
          <w:rtl w:val="true"/>
        </w:rPr>
        <w:t>بس ما عرفت ال                                      الجواب</w:t>
      </w:r>
      <w:r>
        <w:rPr>
          <w:color w:val="7030A0"/>
          <w:sz w:val="20"/>
          <w:szCs w:val="20"/>
          <w:rtl w:val="true"/>
        </w:rPr>
        <w:t>..:(</w:t>
      </w:r>
    </w:p>
    <w:p>
      <w:pPr>
        <w:pStyle w:val="Normal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  <w:rtl w:val="true"/>
        </w:rPr>
        <w:t xml:space="preserve">                                                                                                  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عولمة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ولمة هي ظاهرة تزايد التداخلات والارتباطات الشبكية بين مختلف عناصر الاقتصاد العالمي بفعل تطور تكنولوجيا المعلومات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ولمة لا تتوقف عند الاقتصاد فحسب بل تشمل جميع جوانب الحيا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لاقات الاقتصادية جد متشابكة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تح مجال واسع للتزود بالموارد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المخاطر التنافسية</w:t>
      </w:r>
    </w:p>
    <w:p>
      <w:pPr>
        <w:pStyle w:val="Normal"/>
        <w:numPr>
          <w:ilvl w:val="0"/>
          <w:numId w:val="5"/>
        </w:numPr>
        <w:rPr>
          <w:color w:val="C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بروز الحاجة إلى الإدارة الدولية</w:t>
      </w:r>
      <w:r>
        <w:rPr>
          <w:color w:val="C000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mc:AlternateContent>
          <mc:Choice Requires="wpg">
            <w:drawing>
              <wp:anchor behindDoc="1" distT="362585" distB="0" distL="114300" distR="355600" simplePos="0" locked="0" layoutInCell="0" allowOverlap="1" relativeHeight="8">
                <wp:simplePos x="0" y="0"/>
                <wp:positionH relativeFrom="column">
                  <wp:posOffset>-358775</wp:posOffset>
                </wp:positionH>
                <wp:positionV relativeFrom="paragraph">
                  <wp:posOffset>361315</wp:posOffset>
                </wp:positionV>
                <wp:extent cx="6150610" cy="2264410"/>
                <wp:effectExtent l="45720" t="857885" r="45085" b="457200"/>
                <wp:wrapTight wrapText="bothSides">
                  <wp:wrapPolygon edited="0">
                    <wp:start x="736" y="0"/>
                    <wp:lineTo x="335" y="363"/>
                    <wp:lineTo x="-67" y="1817"/>
                    <wp:lineTo x="67" y="19444"/>
                    <wp:lineTo x="268" y="20534"/>
                    <wp:lineTo x="736" y="21261"/>
                    <wp:lineTo x="803" y="21261"/>
                    <wp:lineTo x="1070" y="21261"/>
                    <wp:lineTo x="7225" y="21261"/>
                    <wp:lineTo x="21408" y="20716"/>
                    <wp:lineTo x="21408" y="17445"/>
                    <wp:lineTo x="21609" y="15446"/>
                    <wp:lineTo x="21609" y="1454"/>
                    <wp:lineTo x="21274" y="182"/>
                    <wp:lineTo x="20873" y="0"/>
                    <wp:lineTo x="736" y="0"/>
                  </wp:wrapPolygon>
                </wp:wrapTight>
                <wp:docPr id="7" name="كائن 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150600" cy="2264400"/>
                            <a:chOff x="0" y="0"/>
                            <a:chExt cx="6150600" cy="2264400"/>
                          </a:xfrm>
                        </wpg:grpSpPr>
                        <wps:wsp>
                          <wps:cNvSpPr/>
                          <wps:spPr>
                            <a:xfrm>
                              <a:off x="4802400" y="0"/>
                              <a:ext cx="1348200" cy="1877760"/>
                            </a:xfrm>
                            <a:prstGeom prst="flowChartAlternateProcess">
                              <a:avLst/>
                            </a:prstGeom>
                            <a:solidFill>
                              <a:schemeClr val="bg2">
                                <a:lumMod val="75000"/>
                              </a:schemeClr>
                            </a:solidFill>
                            <a:ln>
                              <a:solidFill>
                                <a:srgbClr val="c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5"/>
                            </a:lnRef>
                            <a:fillRef idx="2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C00000"/>
                                    <w:lang w:bidi="ar-SA"/>
                                  </w:rPr>
                                  <w:t>الأعمال المحل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eastAsia="Majalla UI" w:ascii="Calibri" w:hAnsi="Calibri"/>
                                    <w:color w:val="C00000"/>
                                    <w:lang w:val="en-US" w:bidi="ar-SA"/>
                                  </w:rPr>
                                  <w:t>Domestic Business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91840" y="0"/>
                              <a:ext cx="1358280" cy="1902960"/>
                            </a:xfrm>
                            <a:prstGeom prst="flowChartAlternateProcess">
                              <a:avLst/>
                            </a:prstGeom>
                            <a:solidFill>
                              <a:schemeClr val="bg2">
                                <a:lumMod val="75000"/>
                              </a:schemeClr>
                            </a:solidFill>
                            <a:ln>
                              <a:solidFill>
                                <a:srgbClr val="c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5"/>
                            </a:lnRef>
                            <a:fillRef idx="2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C00000"/>
                                    <w:lang w:bidi="ar-SA"/>
                                  </w:rPr>
                                  <w:t>الأعمال الدول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eastAsia="Majalla UI" w:ascii="Calibri" w:hAnsi="Calibri"/>
                                    <w:color w:val="C00000"/>
                                    <w:lang w:val="en-US" w:bidi="ar-SA"/>
                                  </w:rPr>
                                  <w:t>International Business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3280" y="0"/>
                              <a:ext cx="1402200" cy="1900440"/>
                            </a:xfrm>
                            <a:prstGeom prst="flowChartAlternateProcess">
                              <a:avLst/>
                            </a:prstGeom>
                            <a:solidFill>
                              <a:schemeClr val="bg2">
                                <a:lumMod val="75000"/>
                              </a:schemeClr>
                            </a:solidFill>
                            <a:ln>
                              <a:solidFill>
                                <a:srgbClr val="c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5"/>
                            </a:lnRef>
                            <a:fillRef idx="2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C00000"/>
                                    <w:lang w:bidi="ar-SA"/>
                                  </w:rPr>
                                  <w:t>الأعمال المتعددة الجنسي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eastAsia="Majalla UI" w:ascii="Calibri" w:hAnsi="Calibri"/>
                                    <w:color w:val="C00000"/>
                                    <w:lang w:val="en-US" w:bidi="ar-SA"/>
                                  </w:rPr>
                                  <w:t>Multinational Business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73120" cy="1900440"/>
                            </a:xfrm>
                            <a:prstGeom prst="flowChartAlternateProcess">
                              <a:avLst/>
                            </a:prstGeom>
                            <a:solidFill>
                              <a:schemeClr val="bg2">
                                <a:lumMod val="75000"/>
                              </a:schemeClr>
                            </a:solidFill>
                            <a:ln>
                              <a:solidFill>
                                <a:srgbClr val="c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5"/>
                            </a:lnRef>
                            <a:fillRef idx="2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C00000"/>
                                    <w:lang w:bidi="ar-SA"/>
                                  </w:rPr>
                                  <w:t>الأعمال العالم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eastAsia="Majalla UI" w:ascii="Calibri" w:hAnsi="Calibri"/>
                                    <w:color w:val="C00000"/>
                                    <w:lang w:val="fr-FR" w:bidi="ar-SA"/>
                                  </w:rPr>
                                  <w:t>Global Business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941120"/>
                              <a:ext cx="6069240" cy="323280"/>
                            </a:xfrm>
                            <a:prstGeom prst="righ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chemeClr val="bg2">
                                <a:lumMod val="75000"/>
                              </a:schemeClr>
                            </a:solidFill>
                            <a:ln>
                              <a:solidFill>
                                <a:srgbClr val="c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5"/>
                            </a:lnRef>
                            <a:fillRef idx="2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8" style="position:absolute;margin-left:-28.25pt;margin-top:28.45pt;width:484.3pt;height:178.3pt" coordorigin="-565,569" coordsize="9686,3566">
                <v:shape id="shape_0" ID="مخطط انسيابي: معالجة متعاقبة 4" path="l-2147483647,-2147483647l-2147483636,-2147483635l-2147483646,0l-2147483647,-2147483647l-2147483634,-2147483633l-2147483637,-2147483645l-2147483647,-2147483647xe" fillcolor="#c4bd97" stroked="t" o:allowincell="f" style="position:absolute;left:6998;top:569;width:2122;height:2956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C00000"/>
                            <w:lang w:bidi="ar-SA"/>
                          </w:rPr>
                          <w:t>الأعمال المحل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eastAsia="Majalla UI" w:ascii="Calibri" w:hAnsi="Calibri"/>
                            <w:color w:val="C00000"/>
                            <w:lang w:val="en-US" w:bidi="ar-SA"/>
                          </w:rPr>
                          <w:t>Domestic Business</w:t>
                        </w:r>
                      </w:p>
                    </w:txbxContent>
                  </v:textbox>
                  <v:fill o:detectmouseclick="t" type="solid" color2="#3b4268"/>
                  <v:stroke color="#c00000" weight="9360" joinstyle="round" endcap="flat"/>
                  <v:shadow on="t" obscured="f" color="black"/>
                  <w10:wrap type="square"/>
                </v:shape>
                <v:shape id="shape_0" ID="مخطط انسيابي: معالجة متعاقبة 5" path="l-2147483647,-2147483647l-2147483636,-2147483635l-2147483646,0l-2147483647,-2147483647l-2147483634,-2147483633l-2147483637,-2147483645l-2147483647,-2147483647xe" fillcolor="#c4bd97" stroked="t" o:allowincell="f" style="position:absolute;left:4619;top:569;width:2138;height:2996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C00000"/>
                            <w:lang w:bidi="ar-SA"/>
                          </w:rPr>
                          <w:t>الأعمال الدول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eastAsia="Majalla UI" w:ascii="Calibri" w:hAnsi="Calibri"/>
                            <w:color w:val="C00000"/>
                            <w:lang w:val="en-US" w:bidi="ar-SA"/>
                          </w:rPr>
                          <w:t>International Business</w:t>
                        </w:r>
                      </w:p>
                    </w:txbxContent>
                  </v:textbox>
                  <v:fill o:detectmouseclick="t" type="solid" color2="#3b4268"/>
                  <v:stroke color="#c00000" weight="9360" joinstyle="round" endcap="flat"/>
                  <v:shadow on="t" obscured="f" color="black"/>
                  <w10:wrap type="square"/>
                </v:shape>
                <v:shape id="shape_0" ID="مخطط انسيابي: معالجة متعاقبة 6" path="l-2147483647,-2147483647l-2147483636,-2147483635l-2147483646,0l-2147483647,-2147483647l-2147483634,-2147483633l-2147483637,-2147483645l-2147483647,-2147483647xe" fillcolor="#c4bd97" stroked="t" o:allowincell="f" style="position:absolute;left:2070;top:569;width:2207;height:2992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C00000"/>
                            <w:lang w:bidi="ar-SA"/>
                          </w:rPr>
                          <w:t>الأعمال المتعددة الجنسي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eastAsia="Majalla UI" w:ascii="Calibri" w:hAnsi="Calibri"/>
                            <w:color w:val="C00000"/>
                            <w:lang w:val="en-US" w:bidi="ar-SA"/>
                          </w:rPr>
                          <w:t>Multinational Business</w:t>
                        </w:r>
                      </w:p>
                    </w:txbxContent>
                  </v:textbox>
                  <v:fill o:detectmouseclick="t" type="solid" color2="#3b4268"/>
                  <v:stroke color="#c00000" weight="9360" joinstyle="round" endcap="flat"/>
                  <v:shadow on="t" obscured="f" color="black"/>
                  <w10:wrap type="square"/>
                </v:shape>
                <v:shape id="shape_0" ID="مخطط انسيابي: معالجة متعاقبة 7" path="l-2147483647,-2147483647l-2147483636,-2147483635l-2147483646,0l-2147483647,-2147483647l-2147483634,-2147483633l-2147483637,-2147483645l-2147483647,-2147483647xe" fillcolor="#c4bd97" stroked="t" o:allowincell="f" style="position:absolute;left:-564;top:569;width:2319;height:2992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C00000"/>
                            <w:lang w:bidi="ar-SA"/>
                          </w:rPr>
                          <w:t>الأعمال العالم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eastAsia="Majalla UI" w:ascii="Calibri" w:hAnsi="Calibri"/>
                            <w:color w:val="C00000"/>
                            <w:lang w:val="fr-FR" w:bidi="ar-SA"/>
                          </w:rPr>
                          <w:t>Global Business</w:t>
                        </w:r>
                      </w:p>
                    </w:txbxContent>
                  </v:textbox>
                  <v:fill o:detectmouseclick="t" type="solid" color2="#3b4268"/>
                  <v:stroke color="#c00000" weight="9360" joinstyle="round" endcap="flat"/>
                  <v:shadow on="t" obscured="f" color="black"/>
                  <w10:wrap type="squar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سهم إلى اليمين 8" path="l-2147483635,-2147483631l-2147483635,0l-2147483622,-2147483632l-2147483635,-2147483623l-2147483635,-2147483629l0,-2147483629xe" fillcolor="#c4bd97" stroked="t" o:allowincell="f" style="position:absolute;left:-565;top:3626;width:9557;height:508;flip:x;mso-wrap-style:none;v-text-anchor:middle" type="_x0000_t13">
                  <v:fill o:detectmouseclick="t" type="solid" color2="#3b4268"/>
                  <v:stroke color="#c00000" weight="9360" joinstyle="round" endcap="flat"/>
                  <v:shadow on="t" obscured="f" color="black"/>
                  <w10:wrap type="square"/>
                </v:shape>
              </v:group>
            </w:pict>
          </mc:Fallback>
        </mc:AlternateConten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عولمة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ن الأعمال المحلية إلى الأعمال العالمية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أبعاد بيئة الأعمال الدولية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  <w:t xml:space="preserve">        </w:t>
      </w:r>
      <w:r>
        <w:rPr>
          <w:b/>
          <w:bCs/>
          <w:color w:val="7030A0"/>
          <w:sz w:val="28"/>
          <w:szCs w:val="28"/>
        </w:rPr>
        <w:t>1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بعد السياسي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خاطر السياسية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وعدم الاستقرار</w:t>
      </w:r>
      <w:r>
        <w:rPr>
          <w:sz w:val="28"/>
          <w:sz w:val="28"/>
          <w:szCs w:val="28"/>
          <w:rtl w:val="true"/>
        </w:rPr>
        <w:t xml:space="preserve">، القوانين والتشريع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زيادة التكتلات والهيئات الدولية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color w:val="548DD4" w:themeColor="text2" w:themeTint="99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t xml:space="preserve">     </w:t>
      </w:r>
      <w:r>
        <w:rPr>
          <w:b/>
          <w:bCs/>
          <w:color w:val="548DD4" w:themeColor="text2" w:themeTint="99"/>
          <w:sz w:val="28"/>
          <w:szCs w:val="28"/>
        </w:rPr>
        <w:t>2</w:t>
      </w:r>
      <w:r>
        <w:rPr>
          <w:b/>
          <w:bCs/>
          <w:color w:val="548DD4" w:themeColor="text2" w:themeTint="99"/>
          <w:sz w:val="28"/>
          <w:szCs w:val="28"/>
          <w:rtl w:val="true"/>
        </w:rPr>
        <w:t>-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بعد الاقتصادي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طور الاقتصادي، البنيه التحتية، الموارد و الأسواق،  سعر الصرف </w:t>
      </w:r>
    </w:p>
    <w:p>
      <w:pPr>
        <w:pStyle w:val="Normal"/>
        <w:rPr>
          <w:color w:val="548DD4" w:themeColor="text2" w:themeTint="99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    </w:t>
      </w:r>
      <w:r>
        <w:rPr>
          <w:b/>
          <w:bCs/>
          <w:color w:val="548DD4" w:themeColor="text2" w:themeTint="99"/>
          <w:sz w:val="28"/>
          <w:szCs w:val="28"/>
        </w:rPr>
        <w:t>3</w:t>
      </w:r>
      <w:r>
        <w:rPr>
          <w:b/>
          <w:bCs/>
          <w:color w:val="548DD4" w:themeColor="text2" w:themeTint="99"/>
          <w:sz w:val="28"/>
          <w:szCs w:val="28"/>
          <w:rtl w:val="true"/>
        </w:rPr>
        <w:t>-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بعد الاجتماعي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غة، الفضاء الفاصل بين الأفراد، الاهتمام بالوقت، الدين، العقود والاتفاقيات 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أنماط الأعمال الدولية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</w:rPr>
        <w:t>1</w:t>
      </w:r>
      <w:r>
        <w:rPr>
          <w:b/>
          <w:bCs/>
          <w:color w:val="548DD4" w:themeColor="text2" w:themeTint="99"/>
          <w:sz w:val="28"/>
          <w:szCs w:val="28"/>
          <w:rtl w:val="true"/>
        </w:rPr>
        <w:t>-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ستراتيجيات الدخول إلى الأسواق العالمية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C00000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ـ الاستيرا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ـ التصدي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ـ التراخيص والامتياز</w:t>
      </w:r>
    </w:p>
    <w:p>
      <w:pPr>
        <w:pStyle w:val="Normal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</w:rPr>
        <w:t>2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ـ استراتيجيات الاستثمار المباشر</w:t>
      </w:r>
      <w:r>
        <w:rPr>
          <w:b/>
          <w:bCs/>
          <w:color w:val="548DD4" w:themeColor="text2" w:themeTint="99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C00000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ـ المشاريع المشتركة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ـ الفروع المستقلة</w:t>
      </w:r>
      <w:r>
        <w:rPr>
          <w:sz w:val="28"/>
          <w:szCs w:val="28"/>
          <w:rtl w:val="true"/>
        </w:rPr>
        <w:t xml:space="preserve">.                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ــــم بحمــد الله</w:t>
      </w:r>
      <w:r>
        <w:rPr>
          <w:b/>
          <w:bCs/>
          <w:color w:val="C00000"/>
          <w:sz w:val="28"/>
          <w:szCs w:val="28"/>
          <w:rtl w:val="true"/>
        </w:rPr>
        <w:t>.....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Gill Sans MT">
    <w:charset w:val="01"/>
    <w:family w:val="auto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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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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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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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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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789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89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c01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c01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55e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408</Words>
  <Characters>2332</Characters>
  <CharactersWithSpaces>2735</CharactersWithSpaces>
  <Paragraphs>5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1:40:00Z</dcterms:created>
  <dc:creator>www.arabswell.com</dc:creator>
  <dc:description/>
  <dc:language>en-US</dc:language>
  <cp:lastModifiedBy>www.arabswell.com</cp:lastModifiedBy>
  <dcterms:modified xsi:type="dcterms:W3CDTF">2011-01-13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